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keepNext w:val="false"/>
        <w:keepLines w:val="false"/>
        <w:pageBreakBefore w:val="false"/>
        <w:widowControl w:val="false"/>
        <w:pBdr/>
        <w:shd w:val="nil" w:color="FFFFFF"/>
        <w:spacing w:lineRule="auto" w:line="240" w:beforeAutospacing="0" w:before="0" w:afterAutospacing="0" w:after="0"/>
        <w:ind w:left="0" w:right="0" w:hanging="0"/>
        <w:jc w:val="left"/>
        <w:rPr>
          <w:rFonts w:ascii="Tahoma" w:hAnsi="Tahoma" w:eastAsia="Arial" w:cs="Tahoma" w:eastAsiaTheme="minorEastAsia"/>
          <w:b w:val="false"/>
          <w:b w:val="false"/>
          <w:bCs w:val="false"/>
          <w:i w:val="false"/>
          <w:i w:val="false"/>
          <w:iCs w:val="false"/>
          <w:caps w:val="false"/>
          <w:smallCaps w:val="false"/>
          <w:strike w:val="false"/>
          <w:dstrike w:val="false"/>
          <w:vanish w:val="false"/>
          <w:color w:val="auto"/>
          <w:spacing w:val="0"/>
          <w:position w:val="0"/>
          <w:sz w:val="20"/>
          <w:sz w:val="20"/>
          <w:szCs w:val="22"/>
          <w:highlight w:val="none"/>
          <w:u w:val="none"/>
          <w:vertAlign w:val="baseline"/>
          <w:lang w:val="ru-RU" w:eastAsia="ru-RU" w:bidi="ar-SA"/>
          <w14:ligatures w14:val="none"/>
        </w:rPr>
      </w:pPr>
      <w:r>
        <w:rPr>
          <w:rFonts w:eastAsia="Arial" w:cs="Tahoma" w:eastAsiaTheme="minorEastAsia"/>
          <w:b w:val="false"/>
          <w:bCs w:val="false"/>
          <w:i w:val="false"/>
          <w:iCs w:val="false"/>
          <w:caps w:val="false"/>
          <w:smallCaps w:val="false"/>
          <w:strike w:val="false"/>
          <w:dstrike w:val="false"/>
          <w:vanish w:val="false"/>
          <w:color w:val="auto"/>
          <w:spacing w:val="0"/>
          <w:position w:val="0"/>
          <w:sz w:val="20"/>
          <w:sz w:val="20"/>
          <w:szCs w:val="22"/>
          <w:u w:val="none"/>
          <w:vertAlign w:val="baseline"/>
          <w14:ligatures w14:val="none"/>
        </w:rPr>
        <w:t xml:space="preserve">Документ предоставлен </w:t>
      </w:r>
      <w:hyperlink r:id="rId2" w:tgtFrame="https://www.consultant.ru">
        <w:r>
          <w:rPr>
            <w:rFonts w:eastAsia="Arial" w:cs="Tahoma" w:eastAsiaTheme="minorEastAsia"/>
            <w:b w:val="false"/>
            <w:bCs w:val="false"/>
            <w:i w:val="false"/>
            <w:iCs w:val="false"/>
            <w:caps w:val="false"/>
            <w:smallCaps w:val="false"/>
            <w:strike w:val="false"/>
            <w:dstrike w:val="false"/>
            <w:vanish w:val="false"/>
            <w:color w:val="0000FF"/>
            <w:spacing w:val="0"/>
            <w:position w:val="0"/>
            <w:sz w:val="20"/>
            <w:sz w:val="20"/>
            <w:szCs w:val="22"/>
            <w:u w:val="none"/>
            <w:vertAlign w:val="baseline"/>
            <w14:ligatures w14:val="none"/>
          </w:rPr>
          <w:t>КонсультантПлюс</w:t>
        </w:r>
      </w:hyperlink>
      <w:r>
        <w:rPr>
          <w:rFonts w:eastAsia="Arial" w:cs="Tahoma" w:eastAsiaTheme="minorEastAsia"/>
          <w:b w:val="false"/>
          <w:bCs w:val="false"/>
          <w:i w:val="false"/>
          <w:iCs w:val="false"/>
          <w:caps w:val="false"/>
          <w:smallCaps w:val="false"/>
          <w:strike w:val="false"/>
          <w:dstrike w:val="false"/>
          <w:vanish w:val="false"/>
          <w:color w:val="auto"/>
          <w:spacing w:val="0"/>
          <w:position w:val="0"/>
          <w:sz w:val="20"/>
          <w:sz w:val="20"/>
          <w:szCs w:val="22"/>
          <w:u w:val="none"/>
          <w:vertAlign w:val="baseline"/>
          <w14:ligatures w14:val="none"/>
        </w:rPr>
        <w:br/>
      </w:r>
    </w:p>
    <w:p>
      <w:pPr>
        <w:pStyle w:val="ConsPlusNormal"/>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both"/>
        <w:outlineLvl w:val="0"/>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Ы И ПОРЯДКИ</w:t>
      </w:r>
    </w:p>
    <w:p>
      <w:pPr>
        <w:pStyle w:val="ConsPlusTitle"/>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КАЗАНИЯ МЕДИЦИНСКОЙ ПОМОЩИ, КЛИНИЧЕСКИЕ РЕКОМЕНДАЦИИ</w:t>
      </w:r>
    </w:p>
    <w:p>
      <w:pPr>
        <w:pStyle w:val="ConsPlusNormal"/>
        <w:keepNext w:val="false"/>
        <w:keepLines w:val="false"/>
        <w:pageBreakBefore w:val="false"/>
        <w:widowControl w:val="false"/>
        <w:pBdr/>
        <w:shd w:val="nil" w:color="FFFFFF"/>
        <w:spacing w:lineRule="auto" w:line="240" w:beforeAutospacing="0" w:before="0" w:afterAutospacing="0" w:after="1"/>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c>
          <w:tcPr>
            <w:tcW w:w="114" w:type="dxa"/>
            <w:tcBorders/>
            <w:shd w:color="auto" w:fill="F4F3F8" w:val="clear"/>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c>
          <w:tcPr>
            <w:tcW w:w="9068" w:type="dxa"/>
            <w:tcBorders/>
            <w:shd w:color="auto" w:fill="F4F3F8" w:val="clear"/>
            <w:tcMar>
              <w:top w:w="113" w:type="dxa"/>
              <w:bottom w:w="113" w:type="dxa"/>
            </w:tcMar>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КонсультантПлюс: примечани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13.09.2024 признаны утратившими силу множество стандартов медицинской помощи (см. </w:t>
            </w:r>
            <w:hyperlink r:id="rId3" w:tgtFrame="https://login.consultant.ru/link/?req=doc&amp;base=RZR&amp;n=48497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Минздрава России от 30.07.2024 N 397н, Справочная </w:t>
            </w:r>
            <w:hyperlink r:id="rId4" w:tgtFrame="https://login.consultant.ru/link/?req=doc&amp;base=RZR&amp;n=478925&amp;dst=10645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информация</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Правовой календарь на III квартал 2024 года").</w:t>
            </w:r>
          </w:p>
        </w:tc>
        <w:tc>
          <w:tcPr>
            <w:tcW w:w="113" w:type="dxa"/>
            <w:tcBorders/>
            <w:shd w:color="auto" w:fill="F4F3F8" w:val="clear"/>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r>
    </w:tbl>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Согласно Федеральному </w:t>
      </w:r>
      <w:hyperlink r:id="rId5" w:tgtFrame="https://login.consultant.ru/link/?req=doc&amp;base=RZR&amp;n=494972&amp;dst=35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закону</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 21.11.2011 N 323-ФЗ "Об основах охраны здоровья граждан Российской Федерации" (далее - Закон N 323-ФЗ)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на основе клинических рекомендаций, а также с учетом стандартов медицинской помощи, за исключением медицинской помощи, оказываемой в рамках клинической апробации.</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С учетом </w:t>
      </w:r>
      <w:hyperlink w:anchor="P29" w:tgtFrame="#P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рядков</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казания медицинской помощи и на основе </w:t>
      </w:r>
      <w:hyperlink w:anchor="P348" w:tgtFrame="#P34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стандартов</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формируются </w:t>
      </w:r>
      <w:hyperlink w:anchor="P15443" w:tgtFrame="#P154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ограммы</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осударственных гарантий бесплатного оказания гражданам медицинской помощи.</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ополнительно см.</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тодические </w:t>
      </w:r>
      <w:hyperlink r:id="rId6" w:tgtFrame="https://login.consultant.ru/link/?req=doc&amp;base=RZR&amp;n=497529&amp;dst=1000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овая модель медицинской организации, оказывающей первичную медико-санитарную помощь" (4-е издание с дополнениями и уточнениями), утв. Минздравом России, протокол от 24.12.2024 N 10.</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главление к справочной информации:</w:t>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26" w:tgtFrame="#P26">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1.</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рядки оказания медицинской помощи и иные порядки, утвержденные в соответствии с Законом N 323-ФЗ</w:t>
      </w:r>
    </w:p>
    <w:p>
      <w:pPr>
        <w:pStyle w:val="ConsPlusNormal"/>
        <w:keepNext w:val="false"/>
        <w:keepLines w:val="false"/>
        <w:pageBreakBefore w:val="false"/>
        <w:widowControl w:val="false"/>
        <w:pBdr/>
        <w:shd w:val="nil" w:color="FFFFFF"/>
        <w:spacing w:lineRule="auto" w:line="240" w:beforeAutospacing="0" w:before="220" w:afterAutospacing="0" w:after="0"/>
        <w:ind w:left="54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29" w:tgtFrame="#P29">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1.1.</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рядки оказания медицинской помощи</w:t>
      </w:r>
    </w:p>
    <w:p>
      <w:pPr>
        <w:pStyle w:val="ConsPlusNormal"/>
        <w:keepNext w:val="false"/>
        <w:keepLines w:val="false"/>
        <w:pageBreakBefore w:val="false"/>
        <w:widowControl w:val="false"/>
        <w:pBdr/>
        <w:shd w:val="nil" w:color="FFFFFF"/>
        <w:spacing w:lineRule="auto" w:line="240" w:beforeAutospacing="0" w:before="220" w:afterAutospacing="0" w:after="0"/>
        <w:ind w:left="54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166" w:tgtFrame="#P166">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1.2.</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рядки проведения медицинских осмотров, диспансеризации, диспансерного наблюдения</w:t>
      </w:r>
    </w:p>
    <w:p>
      <w:pPr>
        <w:pStyle w:val="ConsPlusNormal"/>
        <w:keepNext w:val="false"/>
        <w:keepLines w:val="false"/>
        <w:pageBreakBefore w:val="false"/>
        <w:widowControl w:val="false"/>
        <w:pBdr/>
        <w:shd w:val="nil" w:color="FFFFFF"/>
        <w:spacing w:lineRule="auto" w:line="240" w:beforeAutospacing="0" w:before="220" w:afterAutospacing="0" w:after="0"/>
        <w:ind w:left="54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253" w:tgtFrame="#P253">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1.3.</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ложения об организации оказания медицинской помощи по видам медицинской помощи и иные порядки, утвержденные в соответствии с Законом N 323-ФЗ</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348" w:tgtFrame="#P348">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2.</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тандарты медицинской помощи</w:t>
      </w:r>
    </w:p>
    <w:p>
      <w:pPr>
        <w:pStyle w:val="ConsPlusNormal"/>
        <w:keepNext w:val="false"/>
        <w:keepLines w:val="false"/>
        <w:pageBreakBefore w:val="false"/>
        <w:widowControl w:val="false"/>
        <w:pBdr/>
        <w:shd w:val="nil" w:color="FFFFFF"/>
        <w:spacing w:lineRule="auto" w:line="240" w:beforeAutospacing="0" w:before="220" w:afterAutospacing="0" w:after="0"/>
        <w:ind w:left="54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350" w:tgtFrame="#P350">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2.1</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тандарты первичной медико-санитарной помощи</w:t>
      </w:r>
    </w:p>
    <w:p>
      <w:pPr>
        <w:pStyle w:val="ConsPlusNormal"/>
        <w:keepNext w:val="false"/>
        <w:keepLines w:val="false"/>
        <w:pageBreakBefore w:val="false"/>
        <w:widowControl w:val="false"/>
        <w:pBdr/>
        <w:shd w:val="nil" w:color="FFFFFF"/>
        <w:spacing w:lineRule="auto" w:line="240" w:beforeAutospacing="0" w:before="220" w:afterAutospacing="0" w:after="0"/>
        <w:ind w:left="54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3042" w:tgtFrame="#P3042">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2.2</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тандарты специализированной медицинской помощи</w:t>
      </w:r>
    </w:p>
    <w:p>
      <w:pPr>
        <w:pStyle w:val="ConsPlusNormal"/>
        <w:keepNext w:val="false"/>
        <w:keepLines w:val="false"/>
        <w:pageBreakBefore w:val="false"/>
        <w:widowControl w:val="false"/>
        <w:pBdr/>
        <w:shd w:val="nil" w:color="FFFFFF"/>
        <w:spacing w:lineRule="auto" w:line="240" w:beforeAutospacing="0" w:before="220" w:afterAutospacing="0" w:after="0"/>
        <w:ind w:left="54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5338" w:tgtFrame="#P5338">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2.3</w:t>
        </w:r>
      </w:hyperlink>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тандарты скорой медицинской помощи</w:t>
      </w:r>
    </w:p>
    <w:p>
      <w:pPr>
        <w:pStyle w:val="ConsPlusNormal"/>
        <w:keepNext w:val="false"/>
        <w:keepLines w:val="false"/>
        <w:pageBreakBefore w:val="false"/>
        <w:widowControl w:val="false"/>
        <w:pBdr/>
        <w:shd w:val="nil" w:color="FFFFFF"/>
        <w:spacing w:lineRule="auto" w:line="240" w:beforeAutospacing="0" w:before="220" w:afterAutospacing="0" w:after="0"/>
        <w:ind w:left="54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5461" w:tgtFrame="#P5461">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2.4</w:t>
        </w:r>
      </w:hyperlink>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тандарты паллиативной медицинской помощи</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5480" w:tgtFrame="#P5480">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3</w:t>
        </w:r>
      </w:hyperlink>
      <w:hyperlink w:anchor="P5480" w:tgtFrame="#P548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линические рекомендации</w:t>
      </w:r>
    </w:p>
    <w:p>
      <w:pPr>
        <w:pStyle w:val="ConsPlusNormal"/>
        <w:keepNext w:val="false"/>
        <w:keepLines w:val="false"/>
        <w:pageBreakBefore w:val="false"/>
        <w:widowControl w:val="false"/>
        <w:pBdr/>
        <w:shd w:val="nil" w:color="FFFFFF"/>
        <w:spacing w:lineRule="auto" w:line="240" w:beforeAutospacing="0" w:before="220" w:afterAutospacing="0" w:after="0"/>
        <w:ind w:left="54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5485" w:tgtFrame="#P5485">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3.1</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линические рекомендации, утвержденные после 01.01.2019</w:t>
      </w:r>
    </w:p>
    <w:p>
      <w:pPr>
        <w:pStyle w:val="ConsPlusNormal"/>
        <w:keepNext w:val="false"/>
        <w:keepLines w:val="false"/>
        <w:pageBreakBefore w:val="false"/>
        <w:widowControl w:val="false"/>
        <w:pBdr/>
        <w:shd w:val="nil" w:color="FFFFFF"/>
        <w:spacing w:lineRule="auto" w:line="240" w:beforeAutospacing="0" w:before="220" w:afterAutospacing="0" w:after="0"/>
        <w:ind w:left="54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14225" w:tgtFrame="#P14225">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3.2</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линические рекомендации, утвержденные до 01.01.2019</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15425" w:tgtFrame="#P15425">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4.</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кспертиза качества медицинской помощи</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15443" w:tgtFrame="#P15443">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5.</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граммы государственных гарантий бесплатного оказания гражданам медицинской помощи</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0"/>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0" w:name="P26"/>
      <w:bookmarkEnd w:id="0"/>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1. Порядки оказания медицинской помощи и иные порядки,</w:t>
      </w:r>
    </w:p>
    <w:p>
      <w:pPr>
        <w:pStyle w:val="ConsPlusTitle"/>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утвержденные в соответствии с Законом N 323-ФЗ</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1"/>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 w:name="P29"/>
      <w:bookmarkEnd w:id="1"/>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1.1. Порядки оказания медицинской помощи</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Порядки оказания медицинской помощи, утвержденные в соответствии со </w:t>
      </w:r>
      <w:hyperlink r:id="rId7" w:tgtFrame="https://login.consultant.ru/link/?req=doc&amp;base=RZR&amp;n=494972&amp;dst=35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ст. 37</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акона N 323-ФЗ.</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r>
        <w:br w:type="page"/>
      </w:r>
    </w:p>
    <w:tbl>
      <w:tblPr>
        <w:tblW w:w="1054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539"/>
        <w:gridCol w:w="3005"/>
      </w:tblGrid>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именование 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рмативный правовой акт, утвердивший порядок</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мануальная терап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 w:tgtFrame="https://login.consultant.ru/link/?req=doc&amp;base=RZR&amp;n=4198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4.2022 N 292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о профилю "у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 w:tgtFrame="https://login.consultant.ru/link/?req=doc&amp;base=RZR&amp;n=35870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1.2012 N 907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детская урология-анд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 w:tgtFrame="https://login.consultant.ru/link/?req=doc&amp;base=RZR&amp;n=358682&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10.2012 N 561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о профилю "неф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1" w:tgtFrame="https://login.consultant.ru/link/?req=doc&amp;base=RZR&amp;n=35869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18.01.2012 N 17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о профилю "дерматовене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2" w:tgtFrame="https://login.consultant.ru/link/?req=doc&amp;base=RZR&amp;n=358723&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2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педиатриче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3" w:tgtFrame="https://login.consultant.ru/link/?req=doc&amp;base=RZR&amp;n=35871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16.04.2012 N 36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о профилю "терап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 w:tgtFrame="https://login.consultant.ru/link/?req=doc&amp;base=RZR&amp;n=14104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23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неон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 w:tgtFrame="https://login.consultant.ru/link/?req=doc&amp;base=RZR&amp;n=14065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21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ациентам с врожденными и (или) наследственными заболева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Дополнительно см. </w:t>
            </w:r>
            <w:hyperlink r:id="rId16" w:tgtFrame="https://login.consultant.ru/link/?req=doc&amp;base=RZR&amp;n=4966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gt;&g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 w:tgtFrame="https://login.consultant.ru/link/?req=doc&amp;base=RZR&amp;n=422278&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4.2022 N 27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детская эндокрин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 w:tgtFrame="https://login.consultant.ru/link/?req=doc&amp;base=RZR&amp;n=491192&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10.2024 N 583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о профилю "эндокрин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 w:tgtFrame="https://login.consultant.ru/link/?req=doc&amp;base=RZR&amp;n=444370&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3.2023 N 10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ри заболеваниях глаза, его придаточного аппарата и орби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 w:tgtFrame="https://login.consultant.ru/link/?req=doc&amp;base=RZR&amp;n=40905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1.2012 N 902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детям при заболеваниях глаза, его придаточного аппарата и орби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 w:tgtFrame="https://login.consultant.ru/link/?req=doc&amp;base=RZR&amp;n=36508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12 N 442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о профилю "ревм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 w:tgtFrame="https://login.consultant.ru/link/?req=doc&amp;base=RZR&amp;n=35870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1.2012 N 900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детям по профилю "ревм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 w:tgtFrame="https://login.consultant.ru/link/?req=doc&amp;base=RZR&amp;n=35869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12 N 441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больным с сердечно-сосудистыми заболе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 w:tgtFrame="https://login.consultant.ru/link/?req=doc&amp;base=RZR&amp;n=358705&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1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детская карди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 w:tgtFrame="https://login.consultant.ru/link/?req=doc&amp;base=RZR&amp;n=35869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12 N 440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гем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 w:tgtFrame="https://login.consultant.ru/link/?req=doc&amp;base=RZR&amp;n=14494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30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хирургия (комбусти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 w:tgtFrame="https://login.consultant.ru/link/?req=doc&amp;base=RZR&amp;n=36432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6.2020 N 559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Детская хирур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 w:tgtFrame="https://login.consultant.ru/link/?req=doc&amp;base=RZR&amp;n=13960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10.2012 N 562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о профилю "хирур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 w:tgtFrame="https://login.consultant.ru/link/?req=doc&amp;base=RZR&amp;n=35871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22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косме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 w:tgtFrame="https://login.consultant.ru/link/?req=doc&amp;base=RZR&amp;n=35871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18.04.2012 N 381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детям с инфекционными заболе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 w:tgtFrame="https://login.consultant.ru/link/?req=doc&amp;base=RZR&amp;n=35870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05.05.2012 N 521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ым больным при инфекционных заболеван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 w:tgtFrame="https://login.consultant.ru/link/?req=doc&amp;base=RZR&amp;n=35869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31.01.2012 N 69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ри психических расстройствах и расстройствах п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 w:tgtFrame="https://login.consultant.ru/link/?req=doc&amp;base=RZR&amp;n=431245&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10.2022 N 66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детям по профилю "нев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 w:tgtFrame="https://login.consultant.ru/link/?req=doc&amp;base=RZR&amp;n=35869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12.2012 N 1047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ри заболеваниях нерв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 w:tgtFrame="https://login.consultant.ru/link/?req=doc&amp;base=RZR&amp;n=141879&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2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оториноларинг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 w:tgtFrame="https://login.consultant.ru/link/?req=doc&amp;base=RZR&amp;n=14381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1.2012 N 905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сурдология-оториноларинг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 w:tgtFrame="https://login.consultant.ru/link/?req=doc&amp;base=RZR&amp;n=17842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09.04.2015 N 17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с заболеваниями толстой кишки, анального канала и промежности колопроктологического профи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 w:tgtFrame="https://login.consultant.ru/link/?req=doc&amp;base=RZR&amp;n=35867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02.04.2010 N 20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гастроэнте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 w:tgtFrame="https://login.consultant.ru/link/?req=doc&amp;base=RZR&amp;n=14232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12.11.2012 N 90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дие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 w:tgtFrame="https://login.consultant.ru/link/?req=doc&amp;base=RZR&amp;n=14538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20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психиатрия-нарк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 w:tgtFrame="https://login.consultant.ru/link/?req=doc&amp;base=RZR&amp;n=421847&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12.2015 N 103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больным туберкуле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и применении Порядка оказания медицинской помощи больным туберкулезом см. </w:t>
            </w:r>
            <w:hyperlink r:id="rId42" w:tgtFrame="https://login.consultant.ru/link/?req=doc&amp;base=RZR&amp;n=327333&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3.2019 N 127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 w:tgtFrame="https://login.consultant.ru/link/?req=doc&amp;base=RZR&amp;n=44829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32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пульмон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 w:tgtFrame="https://login.consultant.ru/link/?req=doc&amp;base=RZR&amp;n=35869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1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ри заболевании, вызываемом вирусом иммунодефицита человека (ВИЧ-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 w:tgtFrame="https://login.consultant.ru/link/?req=doc&amp;base=RZR&amp;n=35871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11.2012 N 689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аллергология и иммун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6" w:tgtFrame="https://login.consultant.ru/link/?req=doc&amp;base=RZR&amp;n=14212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1.2012 N 60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травматология и ортопед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 w:tgtFrame="https://login.consultant.ru/link/?req=doc&amp;base=RZR&amp;n=358709&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1.2012 N 901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страдавшим с сочетанными, множественными и изолированными травмами, сопровождающимися шок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 w:tgtFrame="https://login.consultant.ru/link/?req=doc&amp;base=RZR&amp;n=358697&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11.2012 N 927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взрослому населению при онкологических заболевани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 сроках вступления в силу отдельных положений Документа см. </w:t>
            </w:r>
            <w:hyperlink r:id="rId49" w:tgtFrame="https://login.consultant.ru/link/?req=doc&amp;base=RZR&amp;n=410635&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ункт 4</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ика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 w:tgtFrame="https://login.consultant.ru/link/?req=doc&amp;base=RZR&amp;n=4106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детская онк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 w:tgtFrame="https://login.consultant.ru/link/?req=doc&amp;base=RZR&amp;n=358693&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10.2012 N 560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детская онкология и гематоло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кумент вступает в силу с </w:t>
            </w:r>
            <w:hyperlink r:id="rId52" w:tgtFrame="https://login.consultant.ru/link/?req=doc&amp;base=RZR&amp;n=484863&amp;dst=1018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9.2025</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 w:tgtFrame="https://login.consultant.ru/link/?req=doc&amp;base=RZR&amp;n=48486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2.2021 N 55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по профилю "акушерство и гинеколо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кумент действует до </w:t>
            </w:r>
            <w:hyperlink r:id="rId54" w:tgtFrame="https://login.consultant.ru/link/?req=doc&amp;base=RZR&amp;n=367763&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1.2027</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 w:tgtFrame="https://login.consultant.ru/link/?req=doc&amp;base=RZR&amp;n=36776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10.2020 N 1130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аселению по профилю "остеопат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 w:tgtFrame="https://login.consultant.ru/link/?req=doc&amp;base=RZR&amp;n=29031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1.2018 N 21н</w:t>
            </w:r>
          </w:p>
        </w:tc>
      </w:tr>
    </w:tbl>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1"/>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2" w:name="P166"/>
      <w:bookmarkEnd w:id="2"/>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1.2. Порядки проведения медицинских осмотров,</w:t>
      </w:r>
    </w:p>
    <w:p>
      <w:pPr>
        <w:pStyle w:val="ConsPlusTitle"/>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испансеризации, диспансерного наблюдения</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ополнительно см. Об отборе случаев оказания медицинской помощи для проведения страховой медицинской организацией медико-экономической экспертизы, экспертизы качества медицинской помощи по случаям выявления у гражданина в течение одного года после прохождения диспансеризации заболевания (</w:t>
      </w:r>
      <w:hyperlink r:id="rId57" w:tgtFrame="https://login.consultant.ru/link/?req=doc&amp;base=RZR&amp;n=4826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ФФОМС от 06.08.2024 N 00-10-30-3-04/13015).</w:t>
      </w:r>
    </w:p>
    <w:p>
      <w:pPr>
        <w:pStyle w:val="ConsPlusNormal"/>
        <w:keepNext w:val="false"/>
        <w:keepLines w:val="false"/>
        <w:pageBreakBefore w:val="false"/>
        <w:widowControl w:val="false"/>
        <w:pBdr/>
        <w:shd w:val="nil" w:color="FFFFFF"/>
        <w:spacing w:lineRule="auto" w:line="240" w:beforeAutospacing="0" w:before="0" w:afterAutospacing="0" w:after="1"/>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54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539"/>
        <w:gridCol w:w="3005"/>
      </w:tblGrid>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именование 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рмативный правовой акт, утвердивший порядок</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 w:tgtFrame="https://login.consultant.ru/link/?req=doc&amp;base=RZR&amp;n=44845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Особенност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кумент действует до 01.09.20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 w:tgtFrame="https://login.consultant.ru/link/?req=doc&amp;base=RZR&amp;n=44845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30.05.2023 N 86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 w:tgtFrame="https://login.consultant.ru/link/?req=doc&amp;base=RZR&amp;n=356617&amp;dst=1000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Временные методические 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 (COVID-19). Версия 1 (06.07.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Дополнительно см. </w:t>
            </w:r>
            <w:hyperlink r:id="rId61" w:tgtFrame="https://login.consultant.ru/link/?req=doc&amp;base=RZR&amp;n=4007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11.2021 N 30-4/3147241-334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и применении Порядка см. Методическое </w:t>
            </w:r>
            <w:hyperlink r:id="rId62" w:tgtFrame="https://login.consultant.ru/link/?req=doc&amp;base=RZR&amp;n=3891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об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 проведению профилактического медицинского осмотра и диспансеризации определенных групп взрослого населения, углубленной диспансеризации для граждан, перенесших новую коронавирусную инфекцию (COVID-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 w:tgtFrame="https://login.consultant.ru/link/?req=doc&amp;base=RZR&amp;n=389899&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7.2021 N 69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диспансерного наблюдения за взрослы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окумента ограничен </w:t>
            </w:r>
            <w:hyperlink r:id="rId64" w:tgtFrame="https://login.consultant.ru/link/?req=doc&amp;base=RZR&amp;n=472753&amp;dst=1000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9.2028</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 w:tgtFrame="https://login.consultant.ru/link/?req=doc&amp;base=RZR&amp;n=472753&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03.2022 N 16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чень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66" w:tgtFrame="https://login.consultant.ru/link/?req=doc&amp;base=RZR&amp;n=40905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4.2027</w:t>
              </w:r>
            </w:hyperlink>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б особенностях проведения обязательных медицинских осмотров работников см. Письма Минздрава России и Минтруда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О перечне заболеваний, при наличии которых лица не могут быть допущены к педагогической деятельности см. </w:t>
            </w:r>
            <w:hyperlink r:id="rId67" w:tgtFrame="https://login.consultant.ru/link/?req=doc&amp;base=RZR&amp;n=4928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1.2024 N 30-7/3137080-116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 w:tgtFrame="https://login.consultant.ru/link/?req=doc&amp;base=RZR&amp;n=4090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1.2021 N 29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профилактического медицинского осмотра и диспансеризации определенных групп взрослого насел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69" w:tgtFrame="https://login.consultant.ru/link/?req=doc&amp;base=RZR&amp;n=483648&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7.2027</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 w:tgtFrame="https://login.consultant.ru/link/?req=doc&amp;base=RZR&amp;n=483648&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4.2021 N 40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диспансерного наблюдения за взрослыми с онкологическими заболе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 w:tgtFrame="https://login.consultant.ru/link/?req=doc&amp;base=RZR&amp;n=35617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6.2020 N 54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диспансерного наблюдения детей с онкологическими и гематологическими заболева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72" w:tgtFrame="https://login.consultant.ru/link/?req=doc&amp;base=RZR&amp;n=484858&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3.2028</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 w:tgtFrame="https://login.consultant.ru/link/?req=doc&amp;base=RZR&amp;n=48485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29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 w:tgtFrame="https://login.consultant.ru/link/?req=doc&amp;base=RZR&amp;n=421847&amp;dst=1016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12.2015 N 103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профилактических медицинских осмотров несовершеннолетни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и применении </w:t>
            </w:r>
            <w:hyperlink r:id="rId75" w:tgtFrame="https://login.consultant.ru/link/?req=doc&amp;base=RZR&amp;n=370075&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а</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8.2017 N 514н см. </w:t>
            </w:r>
            <w:hyperlink r:id="rId76" w:tgtFrame="https://login.consultant.ru/link/?req=doc&amp;base=RZR&amp;n=29052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1.2018 N 15-2/10/2-4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 w:tgtFrame="https://login.consultant.ru/link/?req=doc&amp;base=RZR&amp;n=370075&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8.2017 N 514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хождения несовершеннолетними диспансерного наблюдения, в том числе в период обучения и воспитания в образовательных организ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 w:tgtFrame="https://login.consultant.ru/link/?req=doc&amp;base=RZR&amp;n=37007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5.2019 N 302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и сроки проведения профилактических медицинских осмотров граждан в целях выявления туберкуле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 w:tgtFrame="https://login.consultant.ru/link/?req=doc&amp;base=RZR&amp;n=37008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3.2017 N 124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и периодичность проведения предсменных, предрейсовых, послесменных, послерейсовых медицинских осмотров, медицинских осмотров в течение рабочего дня (смены) и перечень включаемых в них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80" w:tgtFrame="https://login.consultant.ru/link/?req=doc&amp;base=RZR&amp;n=448546&amp;dst=1000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9.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 w:tgtFrame="https://login.consultant.ru/link/?req=doc&amp;base=RZR&amp;n=448546&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5.2023 N 26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предполетного и послеполетного медицинских осмотров членов экипажа гражданского воздушного судна, а также предсменного и послесменного медицинских осмотров диспетчеров управления воздушным движ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82" w:tgtFrame="https://login.consultant.ru/link/?req=doc&amp;base=RZR&amp;n=404943&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9.2028</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 w:tgtFrame="https://login.consultant.ru/link/?req=doc&amp;base=RZR&amp;n=40494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транса России от 10.12.2021 N 438</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обязательных предрейсовых или предсменных медицинских осмотров и обязательных послерейсовых или послесменных медицинских осмотров работников, определенных Перечнем профессий работников железнодорожного транспорта, которые осуществляют производственную деятельность, непосредственно связанную с движением поездов и маневровой работой, которые проходят обязательные предрейсовые или предсменные медицинские осмотры, обязательные послерейсовые или послесменные медицинские осмотры, а также по требованию работодателей медицинское освидетельствование на состояние опьянения (алкогольного, наркотического или иного токсического опьянения), в том числе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84" w:tgtFrame="https://login.consultant.ru/link/?req=doc&amp;base=RZR&amp;n=463003&amp;dst=1000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3.2030</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 w:tgtFrame="https://login.consultant.ru/link/?req=doc&amp;base=RZR&amp;n=46300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транса России от 27.10.2023 N 35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6" w:tgtFrame="https://login.consultant.ru/link/?req=doc&amp;base=RZR&amp;n=370074&amp;dst=1000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10.2014 N 581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87" w:tgtFrame="https://login.consultant.ru/link/?req=doc&amp;base=RZR&amp;n=432959&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3.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 w:tgtFrame="https://login.consultant.ru/link/?req=doc&amp;base=RZR&amp;n=432959&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6.2022 N 453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медицинского психиатрического освидетельствов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89" w:tgtFrame="https://login.consultant.ru/link/?req=doc&amp;base=RZR&amp;n=423084&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3.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 w:tgtFrame="https://login.consultant.ru/link/?req=doc&amp;base=RZR&amp;n=42308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6.2022 N 451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 w:tgtFrame="https://login.consultant.ru/link/?req=doc&amp;base=RZR&amp;n=166604&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6.2014 N 290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92" w:tgtFrame="https://login.consultant.ru/link/?req=doc&amp;base=RZR&amp;n=41606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9.2028</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 w:tgtFrame="https://login.consultant.ru/link/?req=doc&amp;base=RZR&amp;n=416066&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4.2022 N 275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диспансеризации пребывающих в стационарных учреждениях детей-сирот и детей, находящихся в трудной жизненной ситу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 w:tgtFrame="https://login.consultant.ru/link/?req=doc&amp;base=RZR&amp;n=370077&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02.2013 N 72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етодическими рекомендациями по диспансеризации мужчин и женщин репродуктивного возраста с целью оценки репродуктивного здоровь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 w:tgtFrame="https://login.consultant.ru/link/?req=doc&amp;base=RZR&amp;n=47453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4.2024 N 17-6/И/2-6434</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документа ограничен </w:t>
            </w:r>
            <w:hyperlink r:id="rId96" w:tgtFrame="https://login.consultant.ru/link/?req=doc&amp;base=RZR&amp;n=375352&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4.2027</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 w:tgtFrame="https://login.consultant.ru/link/?req=doc&amp;base=RZR&amp;n=375352&amp;dst=1000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труда России N 988н, Минздрава России N 1420н от 31.12.202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хождения медицинских осмотров и диспансеризации военнослужащими войск национальной гвардии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 w:tgtFrame="https://login.consultant.ru/link/?req=doc&amp;base=RZR&amp;n=38598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осгвардии от 23.04.2021 N 14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хождения военнослужащими Вооруженных Сил Российской Федерации медицинских осмотров и диспансериз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 w:tgtFrame="https://login.consultant.ru/link/?req=doc&amp;base=RZR&amp;n=38904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истра обороны РФ от 20.05.2021 N 28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хождения медицинских осмотров и диспансеризации военнослужащими военных следственных органов Следственного комитета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 w:tgtFrame="https://login.consultant.ru/link/?req=doc&amp;base=RZR&amp;n=46633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К России от 23.06.2021 N 97</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обенности проведения диспансерного наблюдения за военнослужащими Вооруженных Сил Российской Федерации и гражданами, призванными на военные сборы, проводимые в Вооруженных Силах Российской Федерации, и перечня исследований, включаемых в диспансерное наблюдение за военнослужащими Вооруженных Сил Российской Федерации и гражданами, призванными на военные сборы, проводимые в Вооруженных Силах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1" w:tgtFrame="https://login.consultant.ru/link/?req=doc&amp;base=RZR&amp;n=39365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истра обороны РФ от 06.07.2021 N 39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лучаи и порядки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органов государственной охраны, органов военной прокуратуры, военных следственных органов Следственного комитета Российской Федерации, Главного управления специальных программ Президента Российской Федерации вне мест постоянной дислокации этих организаций, частей и подразделений при выполнении военнослужащими задач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2" w:tgtFrame="https://login.consultant.ru/link/?req=doc&amp;base=RZR&amp;n=37330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истра обороны РФ от 23.12.2020 N 71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хождения диспансеризации сотрудниками федеральной противопожарной службы Государственной противопожарной служб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3" w:tgtFrame="https://login.consultant.ru/link/?req=doc&amp;base=RZR&amp;n=46650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ЧС России от 25.12.2023 N 133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хождения диспансеризации и медицинских осмотров военнослужащими органов военной прокурату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4" w:tgtFrame="https://login.consultant.ru/link/?req=doc&amp;base=RZR&amp;n=47344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нпрокуратуры России от 27.03.2024 N 23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хождения диспансеризации прокурорскими работниками органов и организаций прокуратуры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5" w:tgtFrame="https://login.consultant.ru/link/?req=doc&amp;base=RZR&amp;n=385887&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нпрокуратуры России от 31.05.2021 N 285</w:t>
            </w:r>
          </w:p>
        </w:tc>
      </w:tr>
    </w:tbl>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1"/>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3" w:name="P253"/>
      <w:bookmarkEnd w:id="3"/>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1.3. Положения об организации оказания медицинской помощи</w:t>
      </w:r>
    </w:p>
    <w:p>
      <w:pPr>
        <w:pStyle w:val="ConsPlusTitle"/>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 видам медицинской помощи и иные порядки, утвержденные</w:t>
      </w:r>
    </w:p>
    <w:p>
      <w:pPr>
        <w:pStyle w:val="ConsPlusTitle"/>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соответствии с Законом N 323-ФЗ</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54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539"/>
        <w:gridCol w:w="3005"/>
      </w:tblGrid>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именование 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рмативный правовой акт, утвердивший порядок</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ложение об организации оказания первичной медико-санитарн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6" w:tgtFrame="https://login.consultant.ru/link/?req=doc&amp;base=RZR&amp;n=358683&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15.05.2012 N 543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ложение об организации оказания первичной медико-санитарной помощи дет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7" w:tgtFrame="https://login.consultant.ru/link/?req=doc&amp;base=RZR&amp;n=29611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3.2018 N 92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ложение об организации оказания специализированной, в том числе высокотехнологичной, медицин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8" w:tgtFrame="https://login.consultant.ru/link/?req=doc&amp;base=RZR&amp;n=18594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2.2014 N 796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перв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9" w:tgtFrame="https://login.consultant.ru/link/?req=doc&amp;base=RZR&amp;n=47769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05.2024 N 220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есовершеннолетним, в том числе в период обучения и воспитания в образовательных организаци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Дополнительно см. </w:t>
            </w:r>
            <w:hyperlink r:id="rId110" w:tgtFrame="https://login.consultant.ru/link/?req=doc&amp;base=RZR&amp;n=41743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gt;&g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11" w:tgtFrame="https://login.consultant.ru/link/?req=doc&amp;base=RZR&amp;n=35868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11.2013 N 822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казания медицинской помощи несовершеннолетним в период оздоровления и организованного отдых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12" w:tgtFrame="https://login.consultant.ru/link/?req=doc&amp;base=RZR&amp;n=333347&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6.2018 N 327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рганизации санаторно-курортного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w:t>
            </w:r>
            <w:hyperlink r:id="rId113" w:tgtFrame="https://login.consultant.ru/link/?req=doc&amp;base=RZR&amp;n=473458&amp;dst=1002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еречень</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дицинских показаний и противопоказаний для санаторно-курортного лечения и медицинской реабилитации с применением природных лечебных ресурсов, указанных в пункте 2 статьи 2.1 Федерального закона от 23 февраля 1995 г. N 26-ФЗ "О природных лечебных ресурсах, лечебно-оздоровительных местностях и курортах" см. </w:t>
            </w:r>
            <w:hyperlink r:id="rId114" w:tgtFrame="https://login.consultant.ru/link/?req=doc&amp;base=RZR&amp;n=4734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3.2024 N 143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15" w:tgtFrame="https://login.consultant.ru/link/?req=doc&amp;base=RZR&amp;n=38870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5.2016 N 279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рганизации и оказания Всероссийской службой медицины катастроф медицинской помощи при чрезвычайных ситуациях, в том числе медицинской эваку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16" w:tgtFrame="https://login.consultant.ru/link/?req=doc&amp;base=RZR&amp;n=49177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11.2020 N 1202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17" w:tgtFrame="https://login.consultant.ru/link/?req=doc&amp;base=RZR&amp;n=3698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10.2020 N 1177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рганизации медицинской реабилитации взросл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Дополнительно см. </w:t>
            </w:r>
            <w:hyperlink r:id="rId118" w:tgtFrame="https://login.consultant.ru/link/?req=doc&amp;base=RZR&amp;n=4197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gt;&g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19" w:tgtFrame="https://login.consultant.ru/link/?req=doc&amp;base=RZR&amp;n=43385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07.2020 N 78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авила проведения ультразвуковых исследо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20" w:tgtFrame="https://login.consultant.ru/link/?req=doc&amp;base=RZR&amp;n=362485&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6.2020 N 557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авила проведения рентгенологических исследо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21" w:tgtFrame="https://login.consultant.ru/link/?req=doc&amp;base=RZR&amp;n=38385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6.2020 N 560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рганизации оказания медицинской помощи лицам, заключенным под стражу или отбывающим наказание в виде лишения свобо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22" w:tgtFrame="https://login.consultant.ru/link/?req=doc&amp;base=RZR&amp;n=49285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юста России от 28.12.2017 N 28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Дополнительно см. </w:t>
            </w:r>
            <w:hyperlink r:id="rId123" w:tgtFrame="https://login.consultant.ru/link/?req=doc&amp;base=RZR&amp;n=48193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gt;&g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рганизации и оказания медицинской помощи с применением телемедицинских технолог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24" w:tgtFrame="https://login.consultant.ru/link/?req=doc&amp;base=RZR&amp;n=2875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11.2017 N 965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25" w:tgtFrame="https://login.consultant.ru/link/?req=doc&amp;base=RZR&amp;n=338442&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0.2019 N 824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согласно приложе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26" w:tgtFrame="https://login.consultant.ru/link/?req=doc&amp;base=RZR&amp;n=327743&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и Минтруда России от 31.05.2019 N 345н/N 372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27" w:tgtFrame="https://login.consultant.ru/link/?req=doc&amp;base=RZR&amp;n=28749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соцразвития России от 23.03.2012 N 252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рок действия Порядка ограничен </w:t>
            </w:r>
            <w:hyperlink r:id="rId128" w:tgtFrame="https://login.consultant.ru/link/?req=doc&amp;base=RZR&amp;n=45859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1.2027</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29" w:tgtFrame="https://login.consultant.ru/link/?req=doc&amp;base=RZR&amp;n=458593&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10.2020 N 114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безличивания сведений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30" w:tgtFrame="https://login.consultant.ru/link/?req=doc&amp;base=RZR&amp;n=30452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18 N 341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обенности организации оказания медицинской помощи при угрозе распространения заболеваний, представляющих опасность для окружающи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31" w:tgtFrame="https://login.consultant.ru/link/?req=doc&amp;base=RZR&amp;n=40838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02.07.2020 N 973</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авила оказания медицинской помощи иностранным гражданам на территории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32" w:tgtFrame="https://login.consultant.ru/link/?req=doc&amp;base=RZR&amp;n=43250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06.03.2013 N 186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авила организации медицинской помощи военнослужащим Вооруженных Сил Российской Федерации, воинских формирований и органов и гражданам, призванным на военные сборы, в медицинских (военно-медицинских) подразделениях Вооруженных Сил Российской Федерации, воинских формирований и органов в местах их постоянной дислокации и в военно-медицинских частях и организ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33" w:tgtFrame="https://login.consultant.ru/link/?req=doc&amp;base=RZR&amp;n=44088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01.12.2020 N 198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лучаи и порядок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Министерству здравоохранения Российской Федерации, вне таких медицинс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34" w:tgtFrame="https://login.consultant.ru/link/?req=doc&amp;base=RZR&amp;n=41606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4.2022 N 27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лучаи и порядок организации оказания первичной медико-санитарной и специализированной медицинской помощи медицинскими работниками медицинских организаций, подведомственных Роспотребнадзору, вне та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35" w:tgtFrame="https://login.consultant.ru/link/?req=doc&amp;base=RZR&amp;n=416595&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оспотребнадзора от 26.04.2022 N 247</w:t>
            </w:r>
          </w:p>
        </w:tc>
      </w:tr>
    </w:tbl>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bookmarkStart w:id="4" w:name="_GoBack"/>
      <w:bookmarkStart w:id="5" w:name="_GoBack"/>
      <w:bookmarkEnd w:id="5"/>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6" w:name="P345"/>
      <w:bookmarkEnd w:id="6"/>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lt;*&gt; Документ включен в </w:t>
      </w:r>
      <w:hyperlink r:id="rId136" w:tgtFrame="https://login.consultant.ru/link/?req=doc&amp;base=RZR&amp;n=497783&amp;dst=10025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еречень</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ктов, на которые не распространяется механизм "регуляторной гильотины", до </w:t>
      </w:r>
      <w:hyperlink r:id="rId137" w:tgtFrame="https://login.consultant.ru/link/?req=doc&amp;base=RZR&amp;n=497783&amp;dst=2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9.2025</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 части государственного контроля качества и безопасности медицинской деятельности.</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7" w:name="P346"/>
      <w:bookmarkEnd w:id="7"/>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lt;**&gt; Данный документ был исключен из перечня актов, на которые не распространяется механизм "регуляторной гильотины", утв. </w:t>
      </w:r>
      <w:hyperlink r:id="rId138" w:tgtFrame="https://login.consultant.ru/link/?req=doc&amp;base=RZR&amp;n=4977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м</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31.12.2020 N 2467. О применении документа см. </w:t>
      </w:r>
      <w:hyperlink r:id="rId139" w:tgtFrame="https://login.consultant.ru/link/?req=doc&amp;base=RZR&amp;n=482876&amp;dst=1001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статью 15</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Федерального закона от 31.07.2020 N 247-ФЗ "Об обязательных требованиях в Российской Федерации".</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0"/>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8" w:name="P348"/>
      <w:bookmarkEnd w:id="8"/>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 Стандарты медицинской помощи</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1"/>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9" w:name="P350"/>
      <w:bookmarkEnd w:id="9"/>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1. Стандарты первичной медико-санитарной помощи</w:t>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55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61"/>
        <w:gridCol w:w="3600"/>
        <w:gridCol w:w="1248"/>
        <w:gridCol w:w="2947"/>
      </w:tblGrid>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именование стандар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од </w:t>
            </w:r>
            <w:hyperlink r:id="rId140" w:tgtFrame="https://login.consultant.ru/link/?req=doc&amp;base=EXP&amp;n=7639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МКБ</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раст. к/я</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рмативный правовой акт, утвердивший стандарт</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которые инфекционные и паразитарные болезни (A00 - B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рюшном тифе (инфекция, вызванная Salmonella Typhi)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1.0 Брюшной тиф</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1" w:tgtFrame="https://login.consultant.ru/link/?req=doc&amp;base=RZR&amp;n=46769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3 N 66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льмонелле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2 Другие сальмонеллезные инфек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2" w:tgtFrame="https://login.consultant.ru/link/?req=doc&amp;base=RZR&amp;n=467683&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3 N 6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уберкуле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 Туберкулез органов дыхания, не подтвержденный бактериологически ил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 Туберкулез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 Туберкулез други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 Милиарный туберкуле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3" w:tgtFrame="https://login.consultant.ru/link/?req=doc&amp;base=RZR&amp;n=46776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2.2023 N 68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туберкулезе (I режим хим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0 Туберкулез легких, подтвержденный бактериоскопически с наличием или отсутствием роста куль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1 Туберкулез легких, подтвержденный только ростом куль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2 Туберкулез легких, подтвержденный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3 Туберкулез легких, подтвержденный неуточненными метод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4 Туберкулез внутригрудных лимфатических узл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5 Туберкулез гортани, трахеи и бронх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6 Туберкулезный плеврит,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7 Первичный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8 Туберкулез других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9 Туберкулез органов дыхания неуточненной локализации,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 Туберкулез органов дыхания, не подтвержденный бактериологически ил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0 Туберкулез легких при отрицательных результатах бактериологических и гистологических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1 Туберкулез легких без проведения бактериологического и гистологического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2 Туберкулез легких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3 Туберкулез внутригрудных лимфатических узл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4 Туберкулез гортани, трахеи и бронх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5 Туберкулезный плеврит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7 Первичный туберкулез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8 Туберкулез других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 Туберкулез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0 Туберкулезный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1 Менингеальная туберкулема (G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8 Туберкулез нервной системы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9 Туберкулез нервной системы неуточненный (G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 Туберкулез други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0 Туберкулез костей и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1 Туберкулез моче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2 Туберкулезная периферическая лимфаден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3 Туберкулез кишечника, брюшины и брыжеечн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4 Туберкулез кожи и подкожной клет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5 Туберкулез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6 Туберкулез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7 Туберкулез надпочечников (E3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8 Туберкулез других уточненн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 Милиарный туберку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0 Острый милиарный туберкулез одной 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1 Острый милиарный туберкулез множеств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2 Острый милиарный туберкулез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8 Другие формы милиарного туберку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9 Милиарный туберкулез неуточненной лок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4" w:tgtFrame="https://login.consultant.ru/link/?req=doc&amp;base=RZR&amp;n=37685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1.2020 N 12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туберкулезе (III режим хим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4 Туберкулез внутригрудных лимфатических узл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5 Туберкулез гортани, трахеи и бронх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6 Туберкулезный плеврит,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7 Первичный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8 Туберкулез других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9 Туберкулез органов дыхания неуточненной локализации,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 Туберкулез органов дыхания, не подтвержденный бактериологически ил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0 Туберкулез легких при отрицательных результатах бактериологических и гистологических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1 Туберкулез легких без проведения бактериологического и гистологического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2 Туберкулез легких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3 Туберкулез внутригрудных лимфатических узл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4 Туберкулез гортани, трахеи и бронх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5 Туберкулезный плеврит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7 Первичный туберкулез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8 Туберкулез других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 Туберкулез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0 Туберкулезный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1 Менингеальная туберкулема (G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8 Туберкулез нервной системы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9 Туберкулез нервной системы неуточненный (G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 Туберкулез други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0 Туберкулез костей и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1 Туберкулез моче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2 Туберкулезная периферическая лимфаден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3 Туберкулез кишечника, брюшины и брыжеечн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4 Туберкулез кожи и подкожной клет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5 Туберкулез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6 Туберкулез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7 Туберкулез надпочечников (E3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8 Туберкулез других уточненн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 Милиарный туберку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0 Острый милиарный туберкулез одной 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1 Острый милиарный туберкулез множеств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2 Острый милиарный туберкулез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8 Другие формы милиарного туберку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9 Милиарный туберкулез неуточненной лок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5" w:tgtFrame="https://login.consultant.ru/link/?req=doc&amp;base=RZR&amp;n=376853&amp;dst=1007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1.2020 N 12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ифилисе (превентивное лечение и профилактическое лечение у новорожденны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 Врожденны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6" w:tgtFrame="https://login.consultant.ru/link/?req=doc&amp;base=RZR&amp;n=395567&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9.2021 N 89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ифилис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 Врожденны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7" w:tgtFrame="https://login.consultant.ru/link/?req=doc&amp;base=RZR&amp;n=395567&amp;dst=1001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9.2021 N 89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ифилисе (клинико-серологический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 Врожденны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8" w:tgtFrame="https://login.consultant.ru/link/?req=doc&amp;base=RZR&amp;n=395567&amp;dst=1004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9.2021 N 89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ифилисе (превентивное лечение и профилактическое лечение беременны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49" w:tgtFrame="https://login.consultant.ru/link/?req=doc&amp;base=RZR&amp;n=39001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ифилис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0" w:tgtFrame="https://login.consultant.ru/link/?req=doc&amp;base=RZR&amp;n=390016&amp;dst=1001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сифилисе (клинико-серологический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1" w:tgtFrame="https://login.consultant.ru/link/?req=doc&amp;base=RZR&amp;n=390016&amp;dst=1004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детям при гонококков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 Гонококковая инфекц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2" w:tgtFrame="https://login.consultant.ru/link/?req=doc&amp;base=RZR&amp;n=41414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3.2022 N 17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гонококков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 Гонококковая инфекц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3" w:tgtFrame="https://login.consultant.ru/link/?req=doc&amp;base=RZR&amp;n=41637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3.2022 N 20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ламидий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 Другие хламидийные болезни, передающиеся половым пут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74 Другие болезни, вызываемые хламиди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4" w:tgtFrame="https://login.consultant.ru/link/?req=doc&amp;base=RZR&amp;n=41640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3.2022 N 21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хламидийной инфек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 Другие хламидийные болезни, передающиеся половым пут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74 Другие болезни, вызываемые хламиди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5" w:tgtFrame="https://login.consultant.ru/link/?req=doc&amp;base=RZR&amp;n=39472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08.2021 N 8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урогенитальном трихомониа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9 Трихомониа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6" w:tgtFrame="https://login.consultant.ru/link/?req=doc&amp;base=RZR&amp;n=47006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7.01.2024 N 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детям при урогенитальном трихомониаз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9 Трихомониа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7" w:tgtFrame="https://login.consultant.ru/link/?req=doc&amp;base=RZR&amp;n=40323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1.2021 N 104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огенитальной герпетической вирус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 Аногенитальная герпетическая вирусная инфекция [herpes simplex]</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8" w:tgtFrame="https://login.consultant.ru/link/?req=doc&amp;base=RZR&amp;n=41640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3.2022 N 2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ногенитальной герпетической вирус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 Аногенитальная герпетическая вирусная инфекция [herpes simplex]</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59" w:tgtFrame="https://login.consultant.ru/link/?req=doc&amp;base=RZR&amp;n=41975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2 N 31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урогенитальных заболеваниях, вызванных Mycoplasma genitalium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8 Другие уточненные заболевания, передающиеся преимущественно половым путе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0" w:tgtFrame="https://login.consultant.ru/link/?req=doc&amp;base=RZR&amp;n=42191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ногенитальных (венерических) бородавка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0 Аногенитальные (венерические) бородав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1" w:tgtFrame="https://login.consultant.ru/link/?req=doc&amp;base=RZR&amp;n=39533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8.2021 N 88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огенитальных (венерических) бородавк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0 Аногенитальные (венерические) бородав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2" w:tgtFrame="https://login.consultant.ru/link/?req=doc&amp;base=RZR&amp;n=41640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3.2022 N 2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при остром некротическом язвенном гингивит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9.1 Другие инфекции Венса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3" w:tgtFrame="https://login.consultant.ru/link/?req=doc&amp;base=RZR&amp;n=14389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2.2012 N 149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детям при инфекции, вызванной вирусом простого герпеса (herpes simplex)</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1 Герпетический везикуляр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2 Герпетический гингивостоматит и фаринготонзилл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4" w:tgtFrame="https://login.consultant.ru/link/?req=doc&amp;base=RZR&amp;n=14567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12.2012 N 157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гепатите A (Г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5 Острый гепатит A</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5" w:tgtFrame="https://login.consultant.ru/link/?req=doc&amp;base=RZR&amp;n=467693&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3 N 66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гепатите B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 Острый гепатит B</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6" w:tgtFrame="https://login.consultant.ru/link/?req=doc&amp;base=RZR&amp;n=467767&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2.2023 N 6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стром гепатите B (ОГВ)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2 Острый гепатит B без дельта-агента с печеночной к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9 Острый гепатит B без дельта-агента и без печеночной ком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7" w:tgtFrame="https://login.consultant.ru/link/?req=doc&amp;base=RZR&amp;n=431925&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0.2022 N 6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гепатите C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7.1 Острый гепатит C</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8" w:tgtFrame="https://login.consultant.ru/link/?req=doc&amp;base=RZR&amp;n=471651&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2.2024 N 3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вирусном гепатите D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8.0 Хронический вирусный гепатит B с дельта-агент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69" w:tgtFrame="https://login.consultant.ru/link/?req=doc&amp;base=RZR&amp;n=46125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9.2023 N 50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вирусном гепатите C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8.2 Хронический вирусный гепатит C</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0" w:tgtFrame="https://login.consultant.ru/link/?req=doc&amp;base=RZR&amp;n=455632&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7.2023 N 3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ВИЧ-инфекц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 - B24 Болезнь, вызванная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1 Бессимптомный инфекционный статус, вызванный вирусом иммунодефицита человека [ВИЧ]</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1" w:tgtFrame="https://login.consultant.ru/link/?req=doc&amp;base=RZR&amp;n=42390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7.2022 N 45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ВИЧ-инфекц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 - B24 Болезнь, вызванная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1 Бессимптомный инфекционный статус, вызванный вирусом иммунодефицита человека [ВИЧ]</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2" w:tgtFrame="https://login.consultant.ru/link/?req=doc&amp;base=RZR&amp;n=422912&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6.2022 N 4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ых респираторных вирусных инфекциях (ОРВ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0 Адено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2 Коронавирусная инфекция неуточненная, кроме вызванной COVID-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9 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0 Аденовирусы как причина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4 Респираторно-синцитиальный вирус как причина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0 Острый назофарингит [насмор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8 Острый фаринг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9 Острый фаринг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8 Острый тонзилл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9 Острый тонзил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 Острый ларингит и трахе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0 Острый обструктивный ларингит [кру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 Острые инфекции верхних дыхательных путей множественной 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4 Острый бронхит, вызванный вирусом пара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5 Острый бронх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6 Острый бронхит, вызванный рин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8 Острый бронх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9 Острый бронх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0 Острый бронхиол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8 Острый бронхиол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9 Острый бронхио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2 Острая респираторная инфекция нижних дыхательных путей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3" w:tgtFrame="https://login.consultant.ru/link/?req=doc&amp;base=RZR&amp;n=47521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3.2024 N 12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скарид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77 Аскаридо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4" w:tgtFrame="https://login.consultant.ru/link/?req=doc&amp;base=RZR&amp;n=42808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9.2022 N 601</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я (C00 - D4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еланоме кожи и слизистых оболоче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 C14 Злокачественные новообразования губы, полости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 C26 Злокачественные новообразования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Злокачественное новообразование полости носа и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 Злокачественное новообразование придаточных пазу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 Злокачественное новообразование горта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 Вторичное и неуточненное злокачественное новообразование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 Вторичное злокачественное новообразование органов дыхания и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 Вторичное злокачественное новообразование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 Меланома in situ</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 Меланоформный нев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2.5 Врожденный неопухолевый невус</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5" w:tgtFrame="https://login.consultant.ru/link/?req=doc&amp;base=RZR&amp;n=37909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7.02.2021 N 10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I - IVB меланомы слизистой оболоч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 C14 Злокачественные новообразования губы, полости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 C26 Злокачественные новообразования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Злокачественное новообразование полости носа и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 Злокачественное новообразование придаточных пазу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 Злокачественное новообразование горта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 w:tgtFrame="https://login.consultant.ru/link/?req=doc&amp;base=RZR&amp;n=382255&amp;dst=1011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IC - IV нерезектабельной меланомы кожи, стадии IVC меланомы слизистой оболочки и прогрессировании стадий 0 - IV меланомы кожи и стадий III - IVB меланомы слизистой оболоч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 C14 Злокачественные новообразования губы, полости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 C26 Злокачественные новообразования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Злокачественное новообразование полости носа и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 Злокачественное новообразование придаточных пазу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 Злокачественное новообразование горта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 Вторичное и неуточненное злокачественное новообразование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 Вторичное злокачественное новообразование органов дыхания и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 Вторичное злокачественное новообразование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 Меланома in situ</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7" w:tgtFrame="https://login.consultant.ru/link/?req=doc&amp;base=RZR&amp;n=382255&amp;dst=1014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новообразованиях губ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Злокачественное новообразование губ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8" w:tgtFrame="https://login.consultant.ru/link/?req=doc&amp;base=RZR&amp;n=384257&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2.2021 N 10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новообразованиях губ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Злокачественное новообразование губ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9" w:tgtFrame="https://login.consultant.ru/link/?req=doc&amp;base=RZR&amp;n=384257&amp;dst=10032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2.2021 N 10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новообразованиях полости рт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0 Злокачественное новообразование спинк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1 Злокачественное новообразование боковой поверхност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2 Злокачественное новообразование нижней поверхност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3 Злокачественное новообразование передних 2/3 язы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8 Злокачественное новообразование языка,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9 Злокачественное новообразование язы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3 Злокачественное новообразование дес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4 Злокачественное новообразование дна полости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0 Злокачественное новообразование твердого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 Злокачественное новообразование других и неуточненных отделов р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0" w:tgtFrame="https://login.consultant.ru/link/?req=doc&amp;base=RZR&amp;n=384255&amp;dst=1000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новообразованиях полости рт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0 Злокачественное новообразование спинк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1 Злокачественное новообразование боковой поверхност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2 Злокачественное новообразование нижней поверхност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3 Злокачественное новообразование передних 2/3 язы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8 Злокачественное новообразование языка,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9 Злокачественное новообразование язы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3 Злокачественное новообразование дес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4 Злокачественное новообразование дна полости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0 Злокачественное новообразование твердого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 Злокачественное новообразование других и неуточненных отделов р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1" w:tgtFrame="https://login.consultant.ru/link/?req=doc&amp;base=RZR&amp;n=384255&amp;dst=1003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ротогло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1 Злокачественные новообразования основания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4 Злокачественное новообразование язычной миндал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1 Злокачественное новообразование мягкого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2 Злокачественное новообразование язы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9 Злокачественное новообразование миндал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 Злокачественное новообразование ротогло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2" w:tgtFrame="https://login.consultant.ru/link/?req=doc&amp;base=RZR&amp;n=384254&amp;dst=1000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04.2021 N 35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ротогло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1 Злокачественные новообразования основания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4 Злокачественное новообразование язычной миндал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1 Злокачественное новообразование мягкого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2 Злокачественное новообразование язы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9 Злокачественное новообразование миндал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 Злокачественное новообразование ротогло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3" w:tgtFrame="https://login.consultant.ru/link/?req=doc&amp;base=RZR&amp;n=384254&amp;dst=10032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04.2021 N 35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опухолях слюнных желез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7 Злокачественное новообразование околоушной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 Злокачественное новообразование других и неуточненных больших слюнных желе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4" w:tgtFrame="https://login.consultant.ru/link/?req=doc&amp;base=RZR&amp;n=382256&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опухолях слюнных желез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7 Злокачественное новообразование околоушной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 Злокачественное новообразование других и неуточненных больших слюнных желе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5" w:tgtFrame="https://login.consultant.ru/link/?req=doc&amp;base=RZR&amp;n=382256&amp;dst=10023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носогло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 Злокачественное новообразование носогло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6" w:tgtFrame="https://login.consultant.ru/link/?req=doc&amp;base=RZR&amp;n=384256&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носогло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 Злокачественное новообразование носогло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7" w:tgtFrame="https://login.consultant.ru/link/?req=doc&amp;base=RZR&amp;n=384256&amp;dst=1003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гортаногло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2 Злокачественное новообразование грушевидного сину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3 Злокачественное новообразование нижней части гло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8" w:tgtFrame="https://login.consultant.ru/link/?req=doc&amp;base=RZR&amp;n=384260&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1 N 6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гортаногло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2 Злокачественное новообразование грушевидного сину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3 Злокачественное новообразование нижней части гло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89" w:tgtFrame="https://login.consultant.ru/link/?req=doc&amp;base=RZR&amp;n=384260&amp;dst=1003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1 N 6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астроинтестинальных стромальных опухол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 Злокачественное новообразование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 Злокачественное новообразование забрюшинного пространства и брюшин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0" w:tgtFrame="https://login.consultant.ru/link/?req=doc&amp;base=RZR&amp;n=37919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астроинтестинальных стромальны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 Злокачественное новообразование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 Злокачественное новообразование забрюшинного пространства и брюшин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1" w:tgtFrame="https://login.consultant.ru/link/?req=doc&amp;base=RZR&amp;n=379193&amp;dst=10034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йроэндокринных опухол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 Злокачественное новообразование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 Злокачественное новообразование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Злокачественное новообразова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 Злокачественное новообразование других и неуточненных частей желчевы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 Злокачественное новообразование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6 Злокачественное новообразование других и неточно обозначенных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 Злокачественное новообразование бронхов 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7 Злокачественное новообразование вилочк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2" w:tgtFrame="https://login.consultant.ru/link/?req=doc&amp;base=RZR&amp;n=379192&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йроэндокринны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 Злокачественное новообразование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 Злокачественное новообразование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Злокачественное новообразова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 Злокачественное новообразование других и неуточненных частей желчевы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 Злокачественное новообразование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6 Злокачественное новообразование других и неточно обозначенных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 Злокачественное новообразование бронхов 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7 Злокачественное новообразование вилочк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3" w:tgtFrame="https://login.consultant.ru/link/?req=doc&amp;base=RZR&amp;n=379192&amp;dst=1004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ищевода и кар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0 Злокачественное новообразование кард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4" w:tgtFrame="https://login.consultant.ru/link/?req=doc&amp;base=RZR&amp;n=44791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3 N 1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ищевода и карди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0 Злокачественное новообразование кард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5" w:tgtFrame="https://login.consultant.ru/link/?req=doc&amp;base=RZR&amp;n=447918&amp;dst=1004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3 N 1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желуд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6" w:tgtFrame="https://login.consultant.ru/link/?req=doc&amp;base=RZR&amp;n=382251&amp;dst=1000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желудк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7" w:tgtFrame="https://login.consultant.ru/link/?req=doc&amp;base=RZR&amp;n=382251&amp;dst=1005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ом новообразовании ободочной киш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8" w:tgtFrame="https://login.consultant.ru/link/?req=doc&amp;base=RZR&amp;n=456403&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8.2023 N 41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ом новообразовании ободочной киш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99" w:tgtFrame="https://login.consultant.ru/link/?req=doc&amp;base=RZR&amp;n=456403&amp;dst=1006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8.2023 N 41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рямой киш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прямой киш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0" w:tgtFrame="https://login.consultant.ru/link/?req=doc&amp;base=RZR&amp;n=380003&amp;dst=1000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рямой киш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прямой киш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1" w:tgtFrame="https://login.consultant.ru/link/?req=doc&amp;base=RZR&amp;n=380003&amp;dst=10058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лоскоклеточном раке анального канала, анального края, перианальной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 Злокачественное новообразование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Другие злокачественные новообразования кожи туловищ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2" w:tgtFrame="https://login.consultant.ru/link/?req=doc&amp;base=RZR&amp;n=38425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лоскоклеточном раке анального канала, анального края, перианальной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 Злокачественное новообразование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Другие злокачественные новообразования кожи туловищ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3" w:tgtFrame="https://login.consultant.ru/link/?req=doc&amp;base=RZR&amp;n=384252&amp;dst=10029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патоцеллюлярном раке пече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0 Печеночноклеточный рак</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4" w:tgtFrame="https://login.consultant.ru/link/?req=doc&amp;base=RZR&amp;n=381208&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6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патоцеллюлярном раке печен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0 Печеночноклеточный рак</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5" w:tgtFrame="https://login.consultant.ru/link/?req=doc&amp;base=RZR&amp;n=381208&amp;dst=1003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6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желчевыводящей системы I - II ста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1 Рак внутрипеченочного желч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Злокачественное новообразова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0 Злокачественное новообразование внепеченочного желчного прото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6" w:tgtFrame="https://login.consultant.ru/link/?req=doc&amp;base=RZR&amp;n=37931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желчевыводящей системы III - IV ста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1 Рак внутрипеченочного желч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Злокачественное новообразова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0 Злокачественное новообразование внепеченочного желчного прото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7" w:tgtFrame="https://login.consultant.ru/link/?req=doc&amp;base=RZR&amp;n=379319&amp;dst=1003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желчевыводящей систем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1 Рак внутрипеченочного желч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Злокачественное новообразова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0 Злокачественное новообразование внепеченочного желчного прото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8" w:tgtFrame="https://login.consultant.ru/link/?req=doc&amp;base=RZR&amp;n=379319&amp;dst=1006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оджелуд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 Злокачественное новообразование поджелуд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09" w:tgtFrame="https://login.consultant.ru/link/?req=doc&amp;base=RZR&amp;n=41493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3.2022 N 16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оджелудоч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 Злокачественное новообразование поджелуд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0" w:tgtFrame="https://login.consultant.ru/link/?req=doc&amp;base=RZR&amp;n=414938&amp;dst=1003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3.2022 N 16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олости носа и придаточных пазу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Злокачественное новообразование полости носа и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 Злокачественное новообразование придаточных пазу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1" w:tgtFrame="https://login.consultant.ru/link/?req=doc&amp;base=RZR&amp;n=384202&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олости носа и придаточных пазу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Злокачественное новообразование полости носа и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 Злокачественное новообразование придаточных пазу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2" w:tgtFrame="https://login.consultant.ru/link/?req=doc&amp;base=RZR&amp;n=384202&amp;dst=1002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горта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 Злокачественное новообразование гортан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3" w:tgtFrame="https://login.consultant.ru/link/?req=doc&amp;base=RZR&amp;n=384258&amp;dst=1000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гортан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 Злокачественное новообразование гортан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4" w:tgtFrame="https://login.consultant.ru/link/?req=doc&amp;base=RZR&amp;n=384258&amp;dst=1003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зектабельном раке трах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3 Злокачественное новообразование трахе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5" w:tgtFrame="https://login.consultant.ru/link/?req=doc&amp;base=RZR&amp;n=379321&amp;dst=1000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резектабельном раке трах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3 Злокачественное новообразование трахе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6" w:tgtFrame="https://login.consultant.ru/link/?req=doc&amp;base=RZR&amp;n=379321&amp;dst=10023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трахе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3 Злокачественное новообразование трахе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7" w:tgtFrame="https://login.consultant.ru/link/?req=doc&amp;base=RZR&amp;n=379321&amp;dst=1004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ом новообразовании бронхов и легкого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 Злокачественное новообразование бронхов и легког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8" w:tgtFrame="https://login.consultant.ru/link/?req=doc&amp;base=RZR&amp;n=384251&amp;dst=1000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ом новообразовании бронхов и легкого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 Злокачественное новообразование бронхов и легког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19" w:tgtFrame="https://login.consultant.ru/link/?req=doc&amp;base=RZR&amp;n=384251&amp;dst=1006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пухолях средостени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7 Злокачественное новообразование вилочк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Злокачественное новообразование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2 Злокачественное новообразование за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3 Злокачественное новообразование средостения неуточненной ч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0" w:tgtFrame="https://login.consultant.ru/link/?req=doc&amp;base=RZR&amp;n=37928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внегонадных герминогенных опухолях (сердца, средостения, плевры, забрюшинного пространства и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Злокачественное новообразование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2 Злокачественное новообразование за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3 Злокачественное новообразование средостения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8 Злокачественное новообразование сердца, средостения и плевр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8 Поражение забрюшинного пространства и брюшины, выходящее за пределы одной и более вышеуказанных локализац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1" w:tgtFrame="https://login.consultant.ru/link/?req=doc&amp;base=RZR&amp;n=375557&amp;dst=1002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экстракраниальных герминогенно-клеточных опухол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Злокачественное новообразование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0 Злокачественное новообразование соединительной и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5 Злокачественное новообразование соединительной и мягких ткан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9 Злокачественное новообразование соединительной и мягких тканей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 Злокачественное новообразование яич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2" w:tgtFrame="https://login.consultant.ru/link/?req=doc&amp;base=RZR&amp;n=379322&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экстракраниальных герминогенно-клеточны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Злокачественное новообразование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0 Злокачественное новообразование соединительной и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5 Злокачественное новообразование соединительной и мягких ткан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9 Злокачественное новообразование соединительной и мягких тканей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 Злокачественное новообразование яич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3" w:tgtFrame="https://login.consultant.ru/link/?req=doc&amp;base=RZR&amp;n=379322&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ркомах кос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 Злокачественное новообразование костей и суставных хря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 Злокачественное новообразование костей и суставных хрящей других и неуточненных локализац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4" w:tgtFrame="https://login.consultant.ru/link/?req=doc&amp;base=RZR&amp;n=44883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4.2023 N 19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ркомах костей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 Злокачественное новообразование костей и суставных хря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 Злокачественное новообразование костей и суставных хрящей других и неуточненных локализац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5" w:tgtFrame="https://login.consultant.ru/link/?req=doc&amp;base=RZR&amp;n=448836&amp;dst=10048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4.2023 N 19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0 - I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 Меланома in situ</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6" w:tgtFrame="https://login.consultant.ru/link/?req=doc&amp;base=RZR&amp;n=382255&amp;dst=10002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A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7" w:tgtFrame="https://login.consultant.ru/link/?req=doc&amp;base=RZR&amp;n=382255&amp;dst=1001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B - C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8" w:tgtFrame="https://login.consultant.ru/link/?req=doc&amp;base=RZR&amp;n=382255&amp;dst=1003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I резектабельной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29" w:tgtFrame="https://login.consultant.ru/link/?req=doc&amp;base=RZR&amp;n=382255&amp;dst=1005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V резектабельной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0" w:tgtFrame="https://login.consultant.ru/link/?req=doc&amp;base=RZR&amp;n=382255&amp;dst=1008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0 - IA меланомы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 Меланома in situ</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1" w:tgtFrame="https://login.consultant.ru/link/?req=doc&amp;base=RZR&amp;n=382255&amp;dst=10183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B - IIB меланомы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2" w:tgtFrame="https://login.consultant.ru/link/?req=doc&amp;base=RZR&amp;n=382255&amp;dst=10192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C - IV меланомы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3" w:tgtFrame="https://login.consultant.ru/link/?req=doc&amp;base=RZR&amp;n=382255&amp;dst=10192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азальноклеточном раке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4" w:tgtFrame="https://login.consultant.ru/link/?req=doc&amp;base=RZR&amp;n=379190&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2.2021 N 10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азальноклеточном раке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5" w:tgtFrame="https://login.consultant.ru/link/?req=doc&amp;base=RZR&amp;n=379190&amp;dst=1003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2.2021 N 10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арциноме Меркеля (диагностика и лечение 0 - II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и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я кож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6" w:tgtFrame="https://login.consultant.ru/link/?req=doc&amp;base=RZR&amp;n=377206&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арциноме Меркеля (диагностика и лечение III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и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я кож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7" w:tgtFrame="https://login.consultant.ru/link/?req=doc&amp;base=RZR&amp;n=377206&amp;dst=1002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арциноме Меркеля (диагностика и лечение IV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и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я кож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8" w:tgtFrame="https://login.consultant.ru/link/?req=doc&amp;base=RZR&amp;n=377206&amp;dst=1004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арциноме Меркеля (диспансерное наблюдение 0 - II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и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я кож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39" w:tgtFrame="https://login.consultant.ru/link/?req=doc&amp;base=RZR&amp;n=377206&amp;dst=1006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арциноме Меркеля (диспансерное наблюдение III - IV стад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и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я кож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0" w:tgtFrame="https://login.consultant.ru/link/?req=doc&amp;base=RZR&amp;n=377206&amp;dst=1007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лоскоклеточном раке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4 Карцинома in situ кож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1" w:tgtFrame="https://login.consultant.ru/link/?req=doc&amp;base=RZR&amp;n=382027&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3.2021 N 1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лоскоклеточном раке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4 Карцинома in situ кож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2" w:tgtFrame="https://login.consultant.ru/link/?req=doc&amp;base=RZR&amp;n=382027&amp;dst=1002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3.2021 N 1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зотелиоме плевры, брюшины и других локализаци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5 Мезотелиом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3" w:tgtFrame="https://login.consultant.ru/link/?req=doc&amp;base=RZR&amp;n=379189&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зотелиоме плевры, брюшины и других локализаций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5 Мезотелиом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4" w:tgtFrame="https://login.consultant.ru/link/?req=doc&amp;base=RZR&amp;n=379189&amp;dst=10036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абрюшинных неорганных сарком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5" w:tgtFrame="https://login.consultant.ru/link/?req=doc&amp;base=RZR&amp;n=384189&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абрюшинных неорганных саркома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6" w:tgtFrame="https://login.consultant.ru/link/?req=doc&amp;base=RZR&amp;n=384189&amp;dst=1002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ркомах мягких ткан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 Злокачественное новообразование других типов соединительной и мягких тка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7" w:tgtFrame="https://login.consultant.ru/link/?req=doc&amp;base=RZR&amp;n=45010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5.2023 N 22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ркомах мягких тканей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 Злокачественное новообразование других типов соединительной и мягких тка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8" w:tgtFrame="https://login.consultant.ru/link/?req=doc&amp;base=RZR&amp;n=450104&amp;dst=1004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5.2023 N 22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юминальном B HER2 отрицатель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49" w:tgtFrame="https://login.consultant.ru/link/?req=doc&amp;base=RZR&amp;n=421427&amp;dst=1005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юминальном B HER2 положитель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0" w:tgtFrame="https://login.consultant.ru/link/?req=doc&amp;base=RZR&amp;n=421427&amp;dst=1014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юминальном A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1" w:tgtFrame="https://login.consultant.ru/link/?req=doc&amp;base=RZR&amp;n=421427&amp;dst=1022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люминальном HER2 положитель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2" w:tgtFrame="https://login.consultant.ru/link/?req=doc&amp;base=RZR&amp;n=421427&amp;dst=1031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ройном негатив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3" w:tgtFrame="https://login.consultant.ru/link/?req=doc&amp;base=RZR&amp;n=421427&amp;dst=1039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молоч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5 Карцинома in situ мол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4" w:tgtFrame="https://login.consultant.ru/link/?req=doc&amp;base=RZR&amp;n=421427&amp;dst=1039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5" w:tgtFrame="https://login.consultant.ru/link/?req=doc&amp;base=RZR&amp;n=376855&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6" w:tgtFrame="https://login.consultant.ru/link/?req=doc&amp;base=RZR&amp;n=376855&amp;dst=1003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I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7" w:tgtFrame="https://login.consultant.ru/link/?req=doc&amp;base=RZR&amp;n=376855&amp;dst=1006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V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8" w:tgtFrame="https://login.consultant.ru/link/?req=doc&amp;base=RZR&amp;n=376855&amp;dst=1009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вульв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59" w:tgtFrame="https://login.consultant.ru/link/?req=doc&amp;base=RZR&amp;n=376855&amp;dst=10129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Tis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0" w:tgtFrame="https://login.consultant.ru/link/?req=doc&amp;base=RZR&amp;n=376889&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1" w:tgtFrame="https://login.consultant.ru/link/?req=doc&amp;base=RZR&amp;n=376889&amp;dst=10034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 злокачественных новообразований влагалищ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2" w:tgtFrame="https://login.consultant.ru/link/?req=doc&amp;base=RZR&amp;n=376889&amp;dst=10069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I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3" w:tgtFrame="https://login.consultant.ru/link/?req=doc&amp;base=RZR&amp;n=376889&amp;dst=1009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V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4" w:tgtFrame="https://login.consultant.ru/link/?req=doc&amp;base=RZR&amp;n=376889&amp;dst=1012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новообразованиях влагалищ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5" w:tgtFrame="https://login.consultant.ru/link/?req=doc&amp;base=RZR&amp;n=376889&amp;dst=1014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6" w:tgtFrame="https://login.consultant.ru/link/?req=doc&amp;base=RZR&amp;n=382253&amp;dst=10003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7" w:tgtFrame="https://login.consultant.ru/link/?req=doc&amp;base=RZR&amp;n=382253&amp;dst=10039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I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8" w:tgtFrame="https://login.consultant.ru/link/?req=doc&amp;base=RZR&amp;n=382253&amp;dst=1006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V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69" w:tgtFrame="https://login.consultant.ru/link/?req=doc&amp;base=RZR&amp;n=382253&amp;dst=10099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цидиве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0" w:tgtFrame="https://login.consultant.ru/link/?req=doc&amp;base=RZR&amp;n=382253&amp;dst=1013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шейки ма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1" w:tgtFrame="https://login.consultant.ru/link/?req=doc&amp;base=RZR&amp;n=382253&amp;dst=1015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тела матки и саркомах матки (диагностика и лечение, в том числе рецидив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 Злокачественное новообразование тела ма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2" w:tgtFrame="https://login.consultant.ru/link/?req=doc&amp;base=RZR&amp;n=41640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4.2022 N 2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тела матки и саркомах ма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 Злокачественное новообразование тела мат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3" w:tgtFrame="https://login.consultant.ru/link/?req=doc&amp;base=RZR&amp;n=416404&amp;dst=1004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4.2022 N 2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граничных опухолях яичник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4" w:tgtFrame="https://login.consultant.ru/link/?req=doc&amp;base=RZR&amp;n=37525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11.2020 N 119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граничных опухолях яичников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5" w:tgtFrame="https://login.consultant.ru/link/?req=doc&amp;base=RZR&amp;n=375258&amp;dst=10042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11.2020 N 119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 - II рака яичников, рака маточной трубы и первичного рака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1 Злокачественное новообразование уточненных частей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2 Злокачественное новообразование брюшины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 Злокачественное новообразование других и неуточненных женских половых орган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6" w:tgtFrame="https://login.consultant.ru/link/?req=doc&amp;base=RZR&amp;n=384250&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I - IV рака яичников, рака маточной трубы и первичного рака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1 Злокачественное новообразование уточненных частей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2 Злокачественное новообразование брюшины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 Злокачественное новообразование других и неуточненных женских половых орган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7" w:tgtFrame="https://login.consultant.ru/link/?req=doc&amp;base=RZR&amp;n=384250&amp;dst=1003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цидивах рака яичников, рака маточной трубы и первичного рака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1 Злокачественное новообразование уточненных частей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2 Злокачественное новообразование брюшины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 Злокачественное новообразование других и неуточненных женских половых орган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8" w:tgtFrame="https://login.consultant.ru/link/?req=doc&amp;base=RZR&amp;n=384250&amp;dst=10078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яичников, раке маточной трубы и первичном раке брюшин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1 Злокачественное новообразование уточненных частей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2 Злокачественное новообразование брюшины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 Злокачественное новообразование других и неуточненных женских половых орган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79" w:tgtFrame="https://login.consultant.ru/link/?req=doc&amp;base=RZR&amp;n=384250&amp;dst=10123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неэпителиальных опухолей яичников (герминогенные опух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0" w:tgtFrame="https://login.consultant.ru/link/?req=doc&amp;base=RZR&amp;n=384381&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 - IV неэпителиальных опухолей яичников (герминогенные опух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1" w:tgtFrame="https://login.consultant.ru/link/?req=doc&amp;base=RZR&amp;n=384381&amp;dst=1004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неэпителиальных опухолей яичников (опухоли стромы и полового тяж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2" w:tgtFrame="https://login.consultant.ru/link/?req=doc&amp;base=RZR&amp;n=384381&amp;dst=1008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 - IV неэпителиальных опухолей яичников (опухоли стромы и полового тяж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3" w:tgtFrame="https://login.consultant.ru/link/?req=doc&amp;base=RZR&amp;n=384381&amp;dst=1011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эпителиальных опухолях яичников (герминогенные опухол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4" w:tgtFrame="https://login.consultant.ru/link/?req=doc&amp;base=RZR&amp;n=384381&amp;dst=10186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эпителиальных опухолях яичников (опухоли стромы и полового тяж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5" w:tgtFrame="https://login.consultant.ru/link/?req=doc&amp;base=RZR&amp;n=384381&amp;dst=1019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рофобластических опухолях (диагностика и лечение, в том числе рециди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8 Злокачественное новообразование плацен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6" w:tgtFrame="https://login.consultant.ru/link/?req=doc&amp;base=RZR&amp;n=379320&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рофобластических опухолях (диспансерное наблюдение после лечения пузырного занос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8 Злокачественное новообразование плацен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7" w:tgtFrame="https://login.consultant.ru/link/?req=doc&amp;base=RZR&amp;n=379320&amp;dst=1002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трофобластически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8 Злокачественное новообразование плацен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8" w:tgtFrame="https://login.consultant.ru/link/?req=doc&amp;base=RZR&amp;n=379320&amp;dst=1002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is-TaN0M0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89" w:tgtFrame="https://login.consultant.ru/link/?req=doc&amp;base=RZR&amp;n=379410&amp;dst=1000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1-2N0M0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0" w:tgtFrame="https://login.consultant.ru/link/?req=doc&amp;base=RZR&amp;n=379410&amp;dst=1001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3-4N0M0, T2-4N0M0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1" w:tgtFrame="https://login.consultant.ru/link/?req=doc&amp;base=RZR&amp;n=379410&amp;dst=10034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1-2N1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2" w:tgtFrame="https://login.consultant.ru/link/?req=doc&amp;base=RZR&amp;n=379410&amp;dst=1005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3-4N1M0, T2-4N1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3" w:tgtFrame="https://login.consultant.ru/link/?req=doc&amp;base=RZR&amp;n=379410&amp;dst=10076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1-2N2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4" w:tgtFrame="https://login.consultant.ru/link/?req=doc&amp;base=RZR&amp;n=379410&amp;dst=1009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3-4N2M0, T2-4N2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5" w:tgtFrame="https://login.consultant.ru/link/?req=doc&amp;base=RZR&amp;n=379410&amp;dst=1012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перабельных стадиях T1G1-2N3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6" w:tgtFrame="https://login.consultant.ru/link/?req=doc&amp;base=RZR&amp;n=379410&amp;dst=1015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3-4N3M0, T2-4N3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7" w:tgtFrame="https://login.consultant.ru/link/?req=doc&amp;base=RZR&amp;n=379410&amp;dst=10179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4N2-3M0 не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8" w:tgtFrame="https://login.consultant.ru/link/?req=doc&amp;base=RZR&amp;n=379410&amp;dst=1020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xNxM1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299" w:tgtFrame="https://login.consultant.ru/link/?req=doc&amp;base=RZR&amp;n=379410&amp;dst=1023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is-TaN0M0 рака полового член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0" w:tgtFrame="https://login.consultant.ru/link/?req=doc&amp;base=RZR&amp;n=379410&amp;dst=1025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1-2N0M0 рака полового член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1" w:tgtFrame="https://login.consultant.ru/link/?req=doc&amp;base=RZR&amp;n=379410&amp;dst=1025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3-4N0M0, T2-4N0M0 рака полового член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2" w:tgtFrame="https://login.consultant.ru/link/?req=doc&amp;base=RZR&amp;n=379410&amp;dst=1025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xN1-3Mx, TxNxM1 рака полового член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3" w:tgtFrame="https://login.consultant.ru/link/?req=doc&amp;base=RZR&amp;n=379410&amp;dst=1026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редстатель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1 Злокачественное новообразование предстатель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4" w:tgtFrame="https://login.consultant.ru/link/?req=doc&amp;base=RZR&amp;n=412453&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2.2022 N 6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редстатель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1 Злокачественное новообразование предстатель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5" w:tgtFrame="https://login.consultant.ru/link/?req=doc&amp;base=RZR&amp;n=412453&amp;dst=10047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2.2022 N 6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герминогенных опухолях яич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 Злокачественное новообразование яич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6" w:tgtFrame="https://login.consultant.ru/link/?req=doc&amp;base=RZR&amp;n=375557&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герминогенны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 Злокачественное новообразование яич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7" w:tgtFrame="https://login.consultant.ru/link/?req=doc&amp;base=RZR&amp;n=375557&amp;dst=1008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аренхимы поч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4 Злокачественное новообразование почки, кроме почечной лохан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8" w:tgtFrame="https://login.consultant.ru/link/?req=doc&amp;base=RZR&amp;n=41631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3.2022 N 18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аренхимы поч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4 Злокачественное новообразование почки, кроме почечной лохан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09" w:tgtFrame="https://login.consultant.ru/link/?req=doc&amp;base=RZR&amp;n=41631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3.2022 N 18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окализованных стадиях уротелиального рака верхних мочевыводящи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5 Злокачественное новообразование почечных лохан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6 Злокачественное новообразование мочето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0" w:tgtFrame="https://login.consultant.ru/link/?req=doc&amp;base=RZR&amp;n=39001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6.2021 N 6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тастатической стадии уротелиального рака верхних мочевыводящи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5 Злокачественное новообразование почечных лохан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6 Злокачественное новообразование мочето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1" w:tgtFrame="https://login.consultant.ru/link/?req=doc&amp;base=RZR&amp;n=390018&amp;dst=1002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6.2021 N 6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окализованных стадиях уротелиального рака верхних мочевыводящих путей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5 Злокачественное новообразование почечных лохан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6 Злокачественное новообразование мочето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2" w:tgtFrame="https://login.consultant.ru/link/?req=doc&amp;base=RZR&amp;n=390018&amp;dst=1004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6.2021 N 6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мышечно-инвазивном раке мочевого пузыр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 Злокачественное новообразование мочевого пузыр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3" w:tgtFrame="https://login.consultant.ru/link/?req=doc&amp;base=RZR&amp;n=382178&amp;dst=1000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ышечно-инвазивном раке мочевого пузыр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 Злокачественное новообразование мочевого пузыр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4" w:tgtFrame="https://login.consultant.ru/link/?req=doc&amp;base=RZR&amp;n=382178&amp;dst=10017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нерализированном процессе рака мочевого пузыр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 Злокачественное новообразование мочевого пузыр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5" w:tgtFrame="https://login.consultant.ru/link/?req=doc&amp;base=RZR&amp;n=382178&amp;dst=10040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мышечно-инвазивном раке мочевого пузыря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 Злокачественное новообразование мочевого пузыр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6" w:tgtFrame="https://login.consultant.ru/link/?req=doc&amp;base=RZR&amp;n=382178&amp;dst=10060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ышечно-инвазивном раке мочевого пузыря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 Злокачественное новообразование мочевого пузыр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7" w:tgtFrame="https://login.consultant.ru/link/?req=doc&amp;base=RZR&amp;n=382178&amp;dst=1006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женщинам при стадиях T1NxM0 рака уретры размером менее 1 с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8" w:tgtFrame="https://login.consultant.ru/link/?req=doc&amp;base=RZR&amp;n=379318&amp;dst=1000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женщинам при стадиях T1NxM0 рака уретры размером от 1 до 4 с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19" w:tgtFrame="https://login.consultant.ru/link/?req=doc&amp;base=RZR&amp;n=379318&amp;dst=1001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женщинам при стадиях T1NxM0 рака уретры размером более 4 см и стадиях T2-4NxM0 рак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0" w:tgtFrame="https://login.consultant.ru/link/?req=doc&amp;base=RZR&amp;n=379318&amp;dst=1003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женщинам при стадиях TxNxM1 рак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1" w:tgtFrame="https://login.consultant.ru/link/?req=doc&amp;base=RZR&amp;n=379318&amp;dst=1005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0M0 рака висяче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2" w:tgtFrame="https://login.consultant.ru/link/?req=doc&amp;base=RZR&amp;n=379318&amp;dst=1006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1-2M0 рака висяче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3" w:tgtFrame="https://login.consultant.ru/link/?req=doc&amp;base=RZR&amp;n=379318&amp;dst=10084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0M0 рака проксимально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4" w:tgtFrame="https://login.consultant.ru/link/?req=doc&amp;base=RZR&amp;n=379318&amp;dst=1010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1-2M0 рака проксимально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5" w:tgtFrame="https://login.consultant.ru/link/?req=doc&amp;base=RZR&amp;n=379318&amp;dst=1011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xM1 рак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6" w:tgtFrame="https://login.consultant.ru/link/?req=doc&amp;base=RZR&amp;n=379318&amp;dst=1013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увеальной мелано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3 Злокачественное новообразование сосудистой обол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4 Злокачественное новообразование ресничного [цилиарного]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8 Злокачественное новообразование глаза и его придаточного аппарата, выходящее за пределы одной и более вышеуказанных локализац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7" w:tgtFrame="https://login.consultant.ru/link/?req=doc&amp;base=RZR&amp;n=390017&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увеальной меланоме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3 Злокачественное новообразование сосудистой обол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4 Злокачественное новообразование ресничного [цилиарного]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8 Злокачественное новообразование глаза и его придаточного аппарата, выходящее за пределы одной и более вышеуказанных локализац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8" w:tgtFrame="https://login.consultant.ru/link/?req=doc&amp;base=RZR&amp;n=390017&amp;dst=1005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вичных опухолях центральной нервной системы (диагностика и лечение, в том числе рециди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0 Злокачественное новообразование мозгов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1 Злокачественное новообразование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 Злокачественное новообразование спинного мозга, черепных нервов и других отделов центральной нервной систем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29" w:tgtFrame="https://login.consultant.ru/link/?req=doc&amp;base=RZR&amp;n=384194&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вичных опухолях центральной нервной систем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0 Злокачественное новообразование мозгов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1 Злокачественное новообразование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 Злокачественное новообразование спинного мозга, черепных нервов и других отделов центральной нервной систем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0" w:tgtFrame="https://login.consultant.ru/link/?req=doc&amp;base=RZR&amp;n=384194&amp;dst=10034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дуллярном раке щитовид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1" w:tgtFrame="https://login.consultant.ru/link/?req=doc&amp;base=RZR&amp;n=384259&amp;dst=1000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дуллярном раке щитовид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2" w:tgtFrame="https://login.consultant.ru/link/?req=doc&amp;base=RZR&amp;n=384259&amp;dst=1001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фференцированном раке щитовидной железы (анапластический ра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3" w:tgtFrame="https://login.consultant.ru/link/?req=doc&amp;base=RZR&amp;n=384259&amp;dst=1002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фференцированном раке щитовидной железы (папиллярный рак, фолликулярный рак, гюртлеклеточный ра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4" w:tgtFrame="https://login.consultant.ru/link/?req=doc&amp;base=RZR&amp;n=384259&amp;dst=1004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фференцированном раке щитовид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5" w:tgtFrame="https://login.consultant.ru/link/?req=doc&amp;base=RZR&amp;n=384259&amp;dst=1007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коры надпочечника (адренокортикальном рак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4 Злокачественное новообразование надпоче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6" w:tgtFrame="https://login.consultant.ru/link/?req=doc&amp;base=RZR&amp;n=379191&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1 N 6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коры надпочечника (адренокортикальном раке)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4 Злокачественное новообразование надпоче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7" w:tgtFrame="https://login.consultant.ru/link/?req=doc&amp;base=RZR&amp;n=379191&amp;dst=10035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1 N 6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вичном гиперпаратире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0 Злокачественное новообразование паращитовидной [около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5.1 Доброкачественное новообразование паращитовидной [около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0 Первичный гиперпаратире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2 Другие формы гиперпаратире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3 Гиперпаратире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4 Другие уточненные нарушения пара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5 Болезнь паращитовидных желез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8" w:tgtFrame="https://login.consultant.ru/link/?req=doc&amp;base=RZR&amp;n=39556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8.2021 N 87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опухолях невыявленной первичной локализации (диагностик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 Злокачественное новообразование других и неточно обознач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 Вторичное и неуточненное злокачественное новообразование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 Вторичное злокачественное новообразование органов дыхания и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 Вторичное злокачественное новообразование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0 Злокачественное новообразование без уточнения лок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39" w:tgtFrame="https://login.consultant.ru/link/?req=doc&amp;base=RZR&amp;n=382254&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3.2021 N 1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пухолях невыявленной первичной локализаци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 Злокачественное новообразование других и неточно обознач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 Вторичное и неуточненное злокачественное новообразование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 Вторичное злокачественное новообразование органов дыхания и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 Вторичное злокачественное новообразование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0 Злокачественное новообразование без уточнения лок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0" w:tgtFrame="https://login.consultant.ru/link/?req=doc&amp;base=RZR&amp;n=382254&amp;dst=1002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3.2021 N 1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торичном злокачественном новообразовании головного мозга и мозговых оболоче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3 Вторичное злокачественное новообразование головного мозга и мозговых оболочек</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1" w:tgtFrame="https://login.consultant.ru/link/?req=doc&amp;base=RZR&amp;n=379194&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торичном злокачественном новообразовании головного мозга и мозговых оболочек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3 Вторичное злокачественное новообразование головного мозга и мозговых оболочек</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2" w:tgtFrame="https://login.consultant.ru/link/?req=doc&amp;base=RZR&amp;n=379194&amp;dst=1001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олитарной (экстрамедуллярной) плазмоцитоме (диагностика и противоопухолевое лечение, в том числе рециди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0.2 Плазмоцитома экстрамедулляр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3" w:tgtFrame="https://login.consultant.ru/link/?req=doc&amp;base=RZR&amp;n=413107&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2 N 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олитарной (экстрамедуллярной) плазмоцитоме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0.2 Плазмоцитома экстрамедулляр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4" w:tgtFrame="https://login.consultant.ru/link/?req=doc&amp;base=RZR&amp;n=413107&amp;dst=1003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2 N 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молочной железы in situ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5 Карцинома in situ мол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5" w:tgtFrame="https://login.consultant.ru/link/?req=doc&amp;base=RZR&amp;n=421427&amp;dst=1000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деноматозном полипозном синдро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 Доброкачественное новообразование ободочной кишки, прямой кишки, заднего прохода [ануса] и анального канал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6" w:tgtFrame="https://login.consultant.ru/link/?req=doc&amp;base=RZR&amp;n=44324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2.2023 N 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оброкачественных остеогенных и хондрогенных опухолях носа и околоносовых пазу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4.0 Доброкачественное новообразование среднего уха, полости носа и придаточных пазу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7" w:tgtFrame="https://login.consultant.ru/link/?req=doc&amp;base=RZR&amp;n=4745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03.2024 N 10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истах челюстно-лицевой области и ш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0 Доброкачественное новообразование соединительной и других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4.8 Корнев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11.6 Мукоцеле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2.0 Эпидермальн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0 Пазуха, фистула и киста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1 Преаурикулярная пазуха и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2 Другие пороки развития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8 Другие уточненные пороки развития лица и ше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8" w:tgtFrame="https://login.consultant.ru/link/?req=doc&amp;base=RZR&amp;n=41422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03.2022 N 1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ланоформном невус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 Меланоформный невус</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49" w:tgtFrame="https://login.consultant.ru/link/?req=doc&amp;base=RZR&amp;n=46314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0.2023 N 578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рови, кроветворных органов и отдельные нарушени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влекающие иммунный механизм (D50 - D8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желез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0 Железодефицитная анемия вторичная вследствие потери крови (хроничес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8 Другие железо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9 Железодефицитная анем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1.1 Недостаточность желез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0" w:tgtFrame="https://login.consultant.ru/link/?req=doc&amp;base=RZR&amp;n=42470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7.2022 N 48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желез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 Железодефицитная а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1.1 Недостаточность же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9.0 Анемия, осложняющая беременность, деторождение и послеродовой перио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1" w:tgtFrame="https://login.consultant.ru/link/?req=doc&amp;base=RZR&amp;n=44716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4.2023 N 1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итамин-B12-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0 Витамин-B12-дефицитная анемия вследствие дефицита внутреннего ф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1 Витамин-B12-дефицитная анемия вследствие избирательного нарушения всасывания витамина B12 с протеинур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3 Другие витамин-B12-дефицитные анемии, связанные с пита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8 Другие витамин-B12-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9 Витамин-B12-дефицитная анемия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2" w:tgtFrame="https://login.consultant.ru/link/?req=doc&amp;base=RZR&amp;n=4487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5.2023 N 20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витамин-B12-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0 Витамин-B12-дефицитная анемия вследствие дефицита внутреннего ф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1 Витамин-B12-дефицитная анемия вследствие избирательного нарушения всасывания витамина B12 с протеинур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3 Другие витамин-B12-дефицитные анемии, связанные с пита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8 Другие витамин-B12-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9 Витамин-B12-дефицитная анемия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3" w:tgtFrame="https://login.consultant.ru/link/?req=doc&amp;base=RZR&amp;n=48506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9.2022 N 60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фолиев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2 Фолиеводефицитная анем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4" w:tgtFrame="https://login.consultant.ru/link/?req=doc&amp;base=RZR&amp;n=44015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01.2023 N 2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ерповидно-клеточных нарушен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6.1 Бета-таласс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7 Серповидно-клеточные нару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5" w:tgtFrame="https://login.consultant.ru/link/?req=doc&amp;base=RZR&amp;n=42822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ароксизмальной ночной гемоглобин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9.5 Пароксизмальная ночная гемоглобинурия [Маркиафавы-Микел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6" w:tgtFrame="https://login.consultant.ru/link/?req=doc&amp;base=RZR&amp;n=433535&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1.2022 N 71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емии, обусловленной злокачественными новообразованиям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3.0 Анемия при новообразования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7" w:tgtFrame="https://login.consultant.ru/link/?req=doc&amp;base=RZR&amp;n=39577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8.2021 N 88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емии, обусловленной хронической болезнью поче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3.8 Анемия при других хронических болезнях, классифицированных в других рубрика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8" w:tgtFrame="https://login.consultant.ru/link/?req=doc&amp;base=RZR&amp;n=3947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08.2021 N 83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мофилии A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6 Наследственный дефицит фактора VIII</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59" w:tgtFrame="https://login.consultant.ru/link/?req=doc&amp;base=RZR&amp;n=4832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7.2024 N 3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мофилии B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7 Наследственный дефицит фактора IX</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0" w:tgtFrame="https://login.consultant.ru/link/?req=doc&amp;base=RZR&amp;n=4832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7.2024 N 3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диопатической тромбоцитопенической пурпур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9.3 Идиопатическая тромбоцитопеническая пурпур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1" w:tgtFrame="https://login.consultant.ru/link/?req=doc&amp;base=RZR&amp;n=43089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10.2022 N 65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ркоид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6 Саркоидо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2" w:tgtFrame="https://login.consultant.ru/link/?req=doc&amp;base=RZR&amp;n=47050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2.01.2024 N 1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ериодическом синдроме, ассоциированном с мутацией гена рецептора фактора некроза опухоли (TRAPS)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9.8 Другие уточненные нарушения с вовлечением иммунного механизма, не классифицированные в других рубрика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3" w:tgtFrame="https://login.consultant.ru/link/?req=doc&amp;base=RZR&amp;n=49019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0.2024 N 5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криопирин-ассоциированных периодических синдром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9.8 Другие уточненные нарушения с вовлечением иммунного механизма, не классифицированные в других рубрика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4" w:tgtFrame="https://login.consultant.ru/link/?req=doc&amp;base=RZR&amp;n=49027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0.2024 N 532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эндокринной системы, расстройства питани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 нарушения обмена веществ (E00 - E9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заболеваниях и состояниях, связанных с дефицитом йод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0 Диффузны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1 Многоузлово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2 Зоб (эндемический), связанный с йодной недостаточностью,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8 Другие болезни щитовидной железы, связанные с йодной недостаточностью, и сходные состоя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2 Субклинический гипотиреоз вследствие йод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0 Нетоксический диффузны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1 Нетоксический одн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2 Нетоксический мног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8 Другие уточненные формы нетоксического зо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9 Нетоксический зоб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7.9 Болезнь щитовидной железы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5" w:tgtFrame="https://login.consultant.ru/link/?req=doc&amp;base=RZR&amp;n=39534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8.2021 N 88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аболеваниях и состояниях, связанных с дефицитом йо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0 Диффузны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1 Многоузлово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2 Зоб (эндемический), связанный с йодной недостаточностью,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2 Зоб (эндемический), связанный с йодной недостаточностью,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8 Другие болезни щитовидной железы, связанные с йодной недостаточностью, и сходные состоя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2 Субклинический гипотиреоз вследствие йод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0 Нетоксический диффузны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1 Нетоксический одн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2 Нетоксический мног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8 Другие уточненные формы нетоксического зо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9 Нетоксический зоб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7.9 Болезнь щитовидной железы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6" w:tgtFrame="https://login.consultant.ru/link/?req=doc&amp;base=RZR&amp;n=408592&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08.2021 N 89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детям при врожденном гипотире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0 Врожденный гипотиреоз с диффузным зоб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1 Врожденный гипотиреоз без зо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7.1 Дисгормональны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7.8 Другие уточненные болезни щитовид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7" w:tgtFrame="https://login.consultant.ru/link/?req=doc&amp;base=RZR&amp;n=42410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7.2022 N 47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ых и хронических тиреоидитах (исключая аутоиммунный тиреоидит)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0 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1 Под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2 Хронический тиреоидит с преходящим тиреотоксик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4 Медикаментозн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5 Другой хронически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9 Тиреоид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8" w:tgtFrame="https://login.consultant.ru/link/?req=doc&amp;base=RZR&amp;n=485055&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12.2021 N 119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тиреоидита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0 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1 Под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3 Аутоиммунн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9 Тиреоид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69" w:tgtFrame="https://login.consultant.ru/link/?req=doc&amp;base=RZR&amp;n=42291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6.2022 N 42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рожденной дисфункции коры надпочечников (адреногенитальный синдро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5 Адреногенитальные рас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0" w:tgtFrame="https://login.consultant.ru/link/?req=doc&amp;base=RZR&amp;n=45069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5.2023 N 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гипотире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1 Врожденный гипотиреоз без зо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2 Гипотиреоз, вызванный медикаментами и другими экзогенными веще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3 Постинфекционный гипотире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4 Атрофия щитовидной железы (приобрет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8 Другие уточненные гипотире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9 Гипотире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3 Аутоиммунн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9.0 Гипотиреоидизм, возникший после медицинских процедур</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1" w:tgtFrame="https://login.consultant.ru/link/?req=doc&amp;base=RZR&amp;n=40854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12.2021 N 120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ахарном диабете 1 тип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1 Инсулинзависимый сахарный диабет с кетоацид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2 Инсулин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3 Инсулин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4 Инсулин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5 Инсулин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6 Инсулин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7 Инсулин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8 Инсулин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9 Инсулинзависимый сахарный диабет без осложн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2" w:tgtFrame="https://login.consultant.ru/link/?req=doc&amp;base=RZR&amp;n=49721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2.2024 N 69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харном диабете 1 тип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2 Инсулин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3 Инсулин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4 Инсулин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5 Инсулин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6 Инсулин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7 Инсулин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8 Инсулин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9 Инсулинзависимый сахарный диабет без осложн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3" w:tgtFrame="https://login.consultant.ru/link/?req=doc&amp;base=RZR&amp;n=466461&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0.2023 N 5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Инсулиннезависимый сахарный диабет с поражениям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3 Инсулинне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Инсулинне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Инсулинне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Инсулинне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8 Инсулинне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9 Инсулиннезависимый сахарный диабет без осложн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4" w:tgtFrame="https://login.consultant.ru/link/?req=doc&amp;base=RZR&amp;n=376489&amp;dst=1000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0.2020 N 10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абетической нейропатии, диабетической остеоартропати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4.2 Диабетическая арт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4.6 Невропатическая арт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Инсулинне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Инсулинне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5" w:tgtFrame="https://login.consultant.ru/link/?req=doc&amp;base=RZR&amp;n=376489&amp;dst=10119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0.2020 N 10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рушениях периферического кровоснабжения без критической ишемии конечност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2 Другая постоянна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Инсулинне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6" w:tgtFrame="https://login.consultant.ru/link/?req=doc&amp;base=RZR&amp;n=376489&amp;dst=1015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0.2020 N 10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абетической нефропати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8.3 Гломерулярные поражения при сахарном диабе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Инсулиннезависимый сахарный диабет с поражениям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7" w:tgtFrame="https://login.consultant.ru/link/?req=doc&amp;base=RZR&amp;n=376489&amp;dst=1013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0.2020 N 10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ахарном диабете 2 тип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части диагностики и лечения сахарного диабета 2 типа без учета диагностики и лечения осложнений и сопутствующих заболе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Инсулинне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3 Инсулинне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Инсулинне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Инсулинне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Инсулинне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8 Инсулинне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9 Инсулиннезависимый сахарный диабет без осложн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8" w:tgtFrame="https://login.consultant.ru/link/?req=doc&amp;base=RZR&amp;n=424687&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7.2022 N 48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ипопаратире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0.0 Идиопатический гипопаратире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0.8 Другие формы гипопаратире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0.9 Гипопаратире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9.2 Гипопаратиреоидизм, возникший после медицинских процедур</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79" w:tgtFrame="https://login.consultant.ru/link/?req=doc&amp;base=RZR&amp;n=43223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0.2022 N 69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реждевременном половом развит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2.8 Другие состояния гиперфункции гипофи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8.1 Избыток андроге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9.0 Гиперфункция яи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0.1 Преждевременное половое созрев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1.1 Полигландулярная гиперфункц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0" w:tgtFrame="https://login.consultant.ru/link/?req=doc&amp;base=RZR&amp;n=485058&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0.2022 N 67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вичной надпочечниковой недостаточ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1 Первичная недостаточность коры надпоче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2 Аддисонов кри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3 Медикаментозная недостаточность коры надпоче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4 Другая и неуточненная недостаточность коры надпоче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5.1 Нарушения надпочечников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9.6 Гипофункция коры надпочечников (мозгового слоя), возникшая после медицинских процедур</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1" w:tgtFrame="https://login.consultant.ru/link/?req=doc&amp;base=RZR&amp;n=41238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2 N 6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недостаточности питания (мальнутриции) у пациентов пожилого и старческого возраст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3 Тяжелая белково-энергетическая недостаточност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4 Белково-энергетическая недостаточность умеренной и слаб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6 Белково-энергетическая недостаточность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2" w:tgtFrame="https://login.consultant.ru/link/?req=doc&amp;base=RZR&amp;n=40653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жире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 Ожире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3" w:tgtFrame="https://login.consultant.ru/link/?req=doc&amp;base=RZR&amp;n=420587&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5.2022 N 3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жирен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 Ожир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7.8 Другие уточненные формы избыточности пита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4" w:tgtFrame="https://login.consultant.ru/link/?req=doc&amp;base=RZR&amp;n=41975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2 N 31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классической фенилкетонурии и других видах гиперфенилалани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0 Классическая фенилкетону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1 Другие виды гиперфенилаланинем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5" w:tgtFrame="https://login.consultant.ru/link/?req=doc&amp;base=RZR&amp;n=42106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5.2022 N 33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лассической фенилкетонурии и других видах гиперфенилаланинем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0 Классическая фенилкетону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1 Другие виды гиперфенилаланинем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6" w:tgtFrame="https://login.consultant.ru/link/?req=doc&amp;base=RZR&amp;n=39540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08.2021 N 89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следственной тирозинем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2 Нарушения обмена тирози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7" w:tgtFrame="https://login.consultant.ru/link/?req=doc&amp;base=RZR&amp;n=480060&amp;dst=1004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следственной тирозинем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2 Нарушения обмена тирози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8" w:tgtFrame="https://login.consultant.ru/link/?req=doc&amp;base=RZR&amp;n=450695&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2.05.2023 N 24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кленового сиро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0 Болезнь "кленового сироп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89" w:tgtFrame="https://login.consultant.ru/link/?req=doc&amp;base=RZR&amp;n=43517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12.2022 N 78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кленового сиро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0 Болезнь "кленового сироп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0" w:tgtFrame="https://login.consultant.ru/link/?req=doc&amp;base=RZR&amp;n=480060&amp;dst=10138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ропи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1" w:tgtFrame="https://login.consultant.ru/link/?req=doc&amp;base=RZR&amp;n=480060&amp;dst=10089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етилмал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2" w:tgtFrame="https://login.consultant.ru/link/?req=doc&amp;base=RZR&amp;n=480060&amp;dst=1017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ругих видах нарушения обмена аминокислот с разветвленной цепью (пропи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3" w:tgtFrame="https://login.consultant.ru/link/?req=doc&amp;base=RZR&amp;n=42716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8.2022 N 5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ругих видах нарушений обмена аминокислот с разветвленной цепью (метилмал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4" w:tgtFrame="https://login.consultant.ru/link/?req=doc&amp;base=RZR&amp;n=42609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8.2022 N 53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зовалериа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5" w:tgtFrame="https://login.consultant.ru/link/?req=doc&amp;base=RZR&amp;n=4260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8.2022 N 54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изовалериа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6" w:tgtFrame="https://login.consultant.ru/link/?req=doc&amp;base=RZR&amp;n=42584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Стандарт медицинской помощи взрослым при нарушениях митохондриального </w:t>
            </w:r>
            <w:r>
              <w:rPr/>
              <w:drawing>
                <wp:inline distT="0" distB="0" distL="0" distR="0">
                  <wp:extent cx="922020" cy="22034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97"/>
                          <a:stretch>
                            <a:fillRect/>
                          </a:stretch>
                        </pic:blipFill>
                        <pic:spPr bwMode="auto">
                          <a:xfrm>
                            <a:off x="0" y="0"/>
                            <a:ext cx="922020" cy="220345"/>
                          </a:xfrm>
                          <a:prstGeom prst="rect">
                            <a:avLst/>
                          </a:prstGeom>
                        </pic:spPr>
                      </pic:pic>
                    </a:graphicData>
                  </a:graphic>
                </wp:inline>
              </w:drawing>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жирных кислот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3 Нарушения обмена жирных кисло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8" w:tgtFrame="https://login.consultant.ru/link/?req=doc&amp;base=RZR&amp;n=42609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8.2022 N 54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рушении обмена серосодержащих аминокислот (гомоцистин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2.1 Нарушения обмена серосодержащих аминокисло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399" w:tgtFrame="https://login.consultant.ru/link/?req=doc&amp;base=RZR&amp;n=46246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0.2023 N 5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глутаровой ацидур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2.3 Нарушения обмена лизина и гидроксилизи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0" w:tgtFrame="https://login.consultant.ru/link/?req=doc&amp;base=RZR&amp;n=480060&amp;dst=1000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лутаровой ацидур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2.3 Нарушения обмена лизина и гидроксилизи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1" w:tgtFrame="https://login.consultant.ru/link/?req=doc&amp;base=RZR&amp;n=43785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2.2022 N 7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Помп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0 Болезни накопления гликог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2" w:tgtFrame="https://login.consultant.ru/link/?req=doc&amp;base=RZR&amp;n=37637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6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Помп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0 Болезни накопления гликоге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3" w:tgtFrame="https://login.consultant.ru/link/?req=doc&amp;base=RZR&amp;n=39022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6.2021 N 68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нарушениях обмена галактозы (галактоземия)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2 Нарушения обмена галакто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4" w:tgtFrame="https://login.consultant.ru/link/?req=doc&amp;base=RZR&amp;n=42468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7.2022 N 4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рушениях обмена галактозы (галактоз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2 Нарушения обмена галакто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5" w:tgtFrame="https://login.consultant.ru/link/?req=doc&amp;base=RZR&amp;n=419942&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5.2022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Ниманна-Пика, тип C</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6" w:tgtFrame="https://login.consultant.ru/link/?req=doc&amp;base=RZR&amp;n=377075&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1.2021 N 1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Фабр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7" w:tgtFrame="https://login.consultant.ru/link/?req=doc&amp;base=RZR&amp;n=37395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9.2020 N 103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Фабр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8" w:tgtFrame="https://login.consultant.ru/link/?req=doc&amp;base=RZR&amp;n=39022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6.2021 N 69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Ниманна-Пика тип C</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09" w:tgtFrame="https://login.consultant.ru/link/?req=doc&amp;base=RZR&amp;n=37395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9.2020 N 10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ефиците лизосомной кислой липазы (болезни накопления эфиров холестерин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5 Другие нарушения накопления липид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0" w:tgtFrame="https://login.consultant.ru/link/?req=doc&amp;base=RZR&amp;n=486536&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8.2024 N 4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ефиците лизосомной кислой липазы (болезни Вольман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5 Другие нарушения накопления липид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1" w:tgtFrame="https://login.consultant.ru/link/?req=doc&amp;base=RZR&amp;n=486536&amp;dst=1003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8.2024 N 4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укополисахаридозе 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0 Мукополисахаридоз, тип I</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2" w:tgtFrame="https://login.consultant.ru/link/?req=doc&amp;base=RZR&amp;n=404129&amp;dst=1000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укополисахаридозе I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1 Мукополисахаридоз, тип II</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3" w:tgtFrame="https://login.consultant.ru/link/?req=doc&amp;base=RZR&amp;n=404129&amp;dst=10093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укополисахаридозе V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2 Другие мукополисахаридо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4" w:tgtFrame="https://login.consultant.ru/link/?req=doc&amp;base=RZR&amp;n=404129&amp;dst=1004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укополисахаридозе 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0 Мукополисахаридоз, тип I</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5" w:tgtFrame="https://login.consultant.ru/link/?req=doc&amp;base=RZR&amp;n=37649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1.2020 N 120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укополисахаридозе I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1 Мукополисахаридоз, тип II</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6" w:tgtFrame="https://login.consultant.ru/link/?req=doc&amp;base=RZR&amp;n=37526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1.2020 N 12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укополисахаридозе V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2 Другие мукополисахаридо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7" w:tgtFrame="https://login.consultant.ru/link/?req=doc&amp;base=RZR&amp;n=37525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1.2020 N 12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стрых порфир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0.2 Другие порфир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8" w:tgtFrame="https://login.consultant.ru/link/?req=doc&amp;base=RZR&amp;n=42808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9.2022 N 60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ых порфир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0.2 Другие порфир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19" w:tgtFrame="https://login.consultant.ru/link/?req=doc&amp;base=RZR&amp;n=442783&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2.2023 N 4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рушениях обмена меди (болезни Вильсон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0 Нарушения обмена мед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0" w:tgtFrame="https://login.consultant.ru/link/?req=doc&amp;base=RZR&amp;n=44327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3 N 5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рушениях обмена меди (болезни Вильсон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0 Нарушения обмена мед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1" w:tgtFrame="https://login.consultant.ru/link/?req=doc&amp;base=RZR&amp;n=46223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0.2023 N 5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рушении обмена фосфора (гипофосфатаз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3 Нарушения обмена фосфора и фосфата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2" w:tgtFrame="https://login.consultant.ru/link/?req=doc&amp;base=RZR&amp;n=47459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03.2024 N 10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рушении обмена фосфора (гипофосфатаз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3 Нарушения обмена фосфора и фосфата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3" w:tgtFrame="https://login.consultant.ru/link/?req=doc&amp;base=RZR&amp;n=48986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0.2024 N 53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истозном фиброзе (муковисцид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4 Кистозный фибро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4" w:tgtFrame="https://login.consultant.ru/link/?req=doc&amp;base=RZR&amp;n=42129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кистозном фиброзе (муковисцид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4 Кистозный фибро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5" w:tgtFrame="https://login.consultant.ru/link/?req=doc&amp;base=RZR&amp;n=39481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08.2021 N 8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емейной средиземноморской лихорадке (наследственном семейном амилоид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5.0 Наследственный семейный амилоидоз без невропат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6" w:tgtFrame="https://login.consultant.ru/link/?req=doc&amp;base=RZR&amp;n=49019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0.2024 N 535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сихические расстройства и расстройства поведения (F00 - F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ациентам пожилого и старческого возраста при когнитивных расстройств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0 Деменция при болезни Альцгейме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1 Сосудистая демен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2 Деменция при други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3 Демен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0 Болезнь Альцгейме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1 Другие дегенеративные болезни нервной системы,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7 Другие цереброваскулярные болез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8 Поражения сосудов мозга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9 Последствия цереброваскулярных болез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7" w:tgtFrame="https://login.consultant.ru/link/?req=doc&amp;base=RZR&amp;n=412572&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7.02.2022 N 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сихических и поведенческих расстройствах, вызванных употреблением психоактивных веществ (пагубное (с вредными последствиями) употреблени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1 Психические и поведенческие расстройства, вызванные употреблением алкоголя.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1 Психические и поведенческие расстройства, вызванные употреблением опиоидов.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1 Психические и поведенческие расстройства, вызванные употреблением каннабиоидов.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1 Психические и поведенческие расстройства, вызванные употреблением седативных или снотворных средств.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1 Психические и поведенческие расстройства, вызванные употреблением кокаина.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1 Психические и поведенческие расстройства, вызванные употреблением других стимуляторов (включая кофеин).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1 Психические и поведенческие расстройства, вызванные употреблением галлюциногенов.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7.1 Психические и поведенческие расстройства, вызванные употреблением табака.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1 Психические и поведенческие расстройства, вызванные употреблением летучих растворителей.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1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Пагубное употребле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8" w:tgtFrame="https://login.consultant.ru/link/?req=doc&amp;base=RZR&amp;n=42609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6.2022 N 3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шизофре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0 Параноид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1 Гебефреническ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3 Недифференцирован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4 Постшизофреническая депресс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5 Остаточ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6 Простой тип шизофр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8 Другой тип шизофр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9 Шизофрения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29" w:tgtFrame="https://login.consultant.ru/link/?req=doc&amp;base=RZR&amp;n=42438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шизофрении с течением по взрослому типу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0 Параноид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1 Гебефреническ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3 Недифференцирован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6 Простой тип шизофр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9 Шизофрения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0" w:tgtFrame="https://login.consultant.ru/link/?req=doc&amp;base=RZR&amp;n=42427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шизофрении со злокачественным течением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8 Другой тип шизофрен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1" w:tgtFrame="https://login.consultant.ru/link/?req=doc&amp;base=RZR&amp;n=42428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куррентном депрессивном расстройств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 Рекуррентное депрессивное расстройств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2" w:tgtFrame="https://login.consultant.ru/link/?req=doc&amp;base=RZR&amp;n=48505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6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ревожно-фобических расстройств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0 Фобические тревожные рас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3" w:tgtFrame="https://login.consultant.ru/link/?req=doc&amp;base=RZR&amp;n=424239&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7.2022 N 46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аническом расстройств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1.0 Паническое расстройство [эпизодическая пароксизмальная тревожност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4" w:tgtFrame="https://login.consultant.ru/link/?req=doc&amp;base=RZR&amp;n=42423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7.2022 N 4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бсессивно-компульсивном расстройств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2 Обсессивно-компульсивное расстройств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5" w:tgtFrame="https://login.consultant.ru/link/?req=doc&amp;base=RZR&amp;n=42428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6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сттравматическом стрессовом расстройств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3.1 Посттравматическое стрессовое расстройств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6" w:tgtFrame="https://login.consultant.ru/link/?req=doc&amp;base=RZR&amp;n=452855&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6.2023 N 31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ректильной дисфун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52.2 Недостаточность генитальной реа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8.4 Импотенция органического происх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7" w:tgtFrame="https://login.consultant.ru/link/?req=doc&amp;base=RZR&amp;n=45013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3 N 22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пецифических расстройствах лич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 Специфические расстройства ли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1 Смешанные и другие расстройства лично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8" w:tgtFrame="https://login.consultant.ru/link/?req=doc&amp;base=RZR&amp;n=424281&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умственной отстал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 Умственная отсталость легк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 Умственная отсталость умер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 Умственная отсталость тяжел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 Умственная отсталость глубо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 Другие формы умственной отстал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 Умственная отсталость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39" w:tgtFrame="https://login.consultant.ru/link/?req=doc&amp;base=RZR&amp;n=430233&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9.2022 N 6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умственной отстал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 - F79 Умственная отсталост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0" w:tgtFrame="https://login.consultant.ru/link/?req=doc&amp;base=RZR&amp;n=42424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пецифических расстройствах развития реч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 Специфические расстройства развития речи и язы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1" w:tgtFrame="https://login.consultant.ru/link/?req=doc&amp;base=RZR&amp;n=42424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69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нервной системы (G00 - G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роксимальной спинальной мышечной атрофии 5q</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0 Детская спинальная мышечная атрофия, I тип [Верднига-Гоффм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1 Другие наследственные спинальные мышечные атроф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2" w:tgtFrame="https://login.consultant.ru/link/?req=doc&amp;base=RZR&amp;n=39969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9.2021 N 89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5q-ассоциированной спинальной мышечной атроф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0 Детская спинальная мышечная атрофия, I тип [Верднига-Гоффм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1 Другие наследственные спинальные мышечные атроф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3" w:tgtFrame="https://login.consultant.ru/link/?req=doc&amp;base=RZR&amp;n=4972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2.2024 N 68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Паркинсо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0 Болезнь Паркинс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4" w:tgtFrame="https://login.consultant.ru/link/?req=doc&amp;base=RZR&amp;n=463771&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3 N 5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торичном паркинсониз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1.1 Другие формы вторичного паркинсонизма, вызванного лекарствен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1.4 Сосудистый паркинсониз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5" w:tgtFrame="https://login.consultant.ru/link/?req=doc&amp;base=RZR&amp;n=463771&amp;dst=10033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3 N 5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аркинсонизме при мультисистемных дегенераци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3.1 Прогрессирующая надъядерная офтальмоплегия [Стила-Ричардсона-Олыпевс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3.2 Множественная системная атрофия, паркинсонический тип [MSA-P]</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3.3 Множественная системная атрофия, мозжечковый тип [MSA-C]</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3.8 Другие уточненные дегенеративные болезни базальных ганглие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6" w:tgtFrame="https://login.consultant.ru/link/?req=doc&amp;base=RZR&amp;n=463771&amp;dst=10045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3 N 5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сто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0 Дистония, вызванная лекарствен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1 Идиопатическая семейная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2 Идиопатическая несемейная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3 Спастическая кривош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4 Идиопатическая рото-лицевая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5 Блефароспаз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8 Прочие дисто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9 Дистония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7" w:tgtFrame="https://login.consultant.ru/link/?req=doc&amp;base=RZR&amp;n=45116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5.2023 N 25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игре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8" w:tgtFrame="https://login.consultant.ru/link/?req=doc&amp;base=RZR&amp;n=462835&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5.2023 N 25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головной боли напряжени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2 Головная боль напряженного тип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49" w:tgtFrame="https://login.consultant.ru/link/?req=doc&amp;base=RZR&amp;n=45025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3 N 22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других воспалительных полинейропатиях (хронической воспалительной демиелинизирующей полинейропат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1.8 Другие воспалительные полиневропат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0" w:tgtFrame="https://login.consultant.ru/link/?req=doc&amp;base=RZR&amp;n=43185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0.2022 N 67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йрогенной дисфункции нижних мочевыводящих путе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83.4 Синдром конского хво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5.8 Другие уточненные болезни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 Нервно-мышечная дисфункция мочевого пузыря, не классифицированная в других рубрика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1" w:tgtFrame="https://login.consultant.ru/link/?req=doc&amp;base=RZR&amp;n=3947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8.2021 N 834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глаза и его придаточного аппарата (H00 - H5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детям при конъюнктивит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 Конъюнктив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2" w:tgtFrame="https://login.consultant.ru/link/?req=doc&amp;base=RZR&amp;n=39811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9.2021 N 93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конъюнктивите (диагностика и лечение) соглас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 Конъюнктив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3" w:tgtFrame="https://login.consultant.ru/link/?req=doc&amp;base=RZR&amp;n=40853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12.2021 N 11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рческой катарак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5 Старческая катарак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4" w:tgtFrame="https://login.consultant.ru/link/?req=doc&amp;base=RZR&amp;n=37708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0 N 129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озрастной макулярной дегенера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5.3 Дегенерация макулы и заднего полюс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5" w:tgtFrame="https://login.consultant.ru/link/?req=doc&amp;base=RZR&amp;n=416410&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4.2022 N 2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дозрении на глаукому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0 Подозрение на глауком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6" w:tgtFrame="https://login.consultant.ru/link/?req=doc&amp;base=RZR&amp;n=41374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2.2022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лаукоме первичной открытоугольно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1 Первичная открытоугольная глауком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7" w:tgtFrame="https://login.consultant.ru/link/?req=doc&amp;base=RZR&amp;n=41374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2.2022 N 11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лаукоме первичной закрытоугольно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2 Первичная закрытоугольная глауком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8" w:tgtFrame="https://login.consultant.ru/link/?req=doc&amp;base=RZR&amp;n=41374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2.2022 N 11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иоп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52.1 Миоп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59" w:tgtFrame="https://login.consultant.ru/link/?req=doc&amp;base=RZR&amp;n=38754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1 N 5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стигматиз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52.2 Астигматиз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60" w:tgtFrame="https://login.consultant.ru/link/?req=doc&amp;base=RZR&amp;n=39976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10.2021 N 9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стигматиз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52.2 Астигматиз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61" w:tgtFrame="https://login.consultant.ru/link/?req=doc&amp;base=RZR&amp;n=41130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2.2022 N 45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уха и сосцевидного отростка (H60 - H9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наружных отит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0 Абсцесс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1 Целлюлит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3 Другие инфекционные наружны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5 Острый наружный отит неинфекцио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8 Другие наружны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9 Наружный от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1.9 Болезнь наружного ух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2 Наружный отит при микоза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62" w:tgtFrame="https://login.consultant.ru/link/?req=doc&amp;base=RZR&amp;n=44014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01.2023 N 2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остром среднем о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0 Острый средний серозны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1 Другие острые негнойные средни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0 Острый гнойный средний от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63" w:tgtFrame="https://login.consultant.ru/link/?req=doc&amp;base=RZR&amp;n=41640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4.2022 N 23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серозном (секреторном) среднем о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2 Хронический серозн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3 Хронический слизист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4 Другие хронические негнойные средни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0 Кондуктивная потеря слуха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1 Кондуктивная потеря слуха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2 Кондуктивная потеря слух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6 Смешанная кондуктивная и нейросенсорная тугоухость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7 Смешанная кондуктивная и нейросенсорная тугоухость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8 Смешанная кондуктивная и нейросенсорная тугоухость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64" w:tgtFrame="https://login.consultant.ru/link/?req=doc&amp;base=RZR&amp;n=428036&amp;dst=10028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8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кумент вступает в силу с </w:t>
            </w:r>
            <w:hyperlink r:id="rId465" w:tgtFrame="https://login.consultant.ru/link/?req=doc&amp;base=RZR&amp;n=42803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1.2023</w:t>
              </w:r>
            </w:hyperlink>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гнойном среднем о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1 Хронический туботимпанальный гнойн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2 Хронический эпитимпано-антральный гнойн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3 Другие хронические гнойные средни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0 Кондуктивная потеря слуха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1 Кондуктивная потеря слуха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2 Кондуктивная потеря слух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6 Смешанная кондуктивная и нейросенсорная тугоухость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7 Смешанная кондуктивная и нейросенсорная тугоухость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8 Смешанная кондуктивная и нейросенсорная тугоухость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66" w:tgtFrame="https://login.consultant.ru/link/?req=doc&amp;base=RZR&amp;n=42803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8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кумент вступает в силу с </w:t>
            </w:r>
            <w:hyperlink r:id="rId467" w:tgtFrame="https://login.consultant.ru/link/?req=doc&amp;base=RZR&amp;n=42803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1.2023</w:t>
              </w:r>
            </w:hyperlink>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при отосклероз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0 Отосклероз, вовлекающий овальное окно, необлитерирую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1 Отосклероз, вовлекающий овальное окно, облитерирую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2 Кохлеарный отоскле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8 Другие формы отосклер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9 Отосклероз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68" w:tgtFrame="https://login.consultant.ru/link/?req=doc&amp;base=RZR&amp;n=14588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12.2012 N 1102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системы кровообращения (I00 - I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ртериальной гипертенз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0 Эссенциальная [перви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1 Гипертензивная болезнь сердца [гипертоническая болезнь с преимущественным поражением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2 Гипертензивная [гипертоническая] болезнь с преимущественным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 Гипертензивная [гипертоническая] болезнь с преимущественным поражением сердца 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 Вторичная гипертензия (в части дифференциальной диагностики вторичной гипертенз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69" w:tgtFrame="https://login.consultant.ru/link/?req=doc&amp;base=RZR&amp;n=377311&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1.2020 N 119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бильной ишемической болезни сердц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0 Стенокардия [грудная жа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 Хроническая ишемическая болезнь сердц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0" w:tgtFrame="https://login.consultant.ru/link/?req=doc&amp;base=RZR&amp;n=38478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4.2021 N 4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коронарном синдроме без подъема сегмента ST электрокардиограмм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0.0 Нестабильная стено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 Остр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 Повторн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8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9 Острая ишемическая болезнь сердца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1" w:tgtFrame="https://login.consultant.ru/link/?req=doc&amp;base=RZR&amp;n=38225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инфаркте миокарда с подъемом сегмента ST электрокардиограмм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0 Острый трансмуральный инфаркт перед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1 Острый трансмуральный инфаркт ниж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2 Острый трансмуральный инфаркт миокарда других 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3 Острый трансмуральный инфаркт миокард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9 Острый инфаркт миокарда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 Повторн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0 Коронарный тромбоз, не приводящий к инфаркту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8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9 Острая ишемическая болезнь сердц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2 Перенесенный в прошлом инфаркт миокард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2" w:tgtFrame="https://login.consultant.ru/link/?req=doc&amp;base=RZR&amp;n=421156&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1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егочной гипертензии, в том числе хронической тромбоэмболической легочной гипертенз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0 Первичная лего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8 Другие уточненные формы легочно-сердеч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2 Другая вторичная легочная гипертенз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3" w:tgtFrame="https://login.consultant.ru/link/?req=doc&amp;base=RZR&amp;n=38478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4.2021 N 3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иокардит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 Острый 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 Миокардит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1.4 Миокард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4" w:tgtFrame="https://login.consultant.ru/link/?req=doc&amp;base=RZR&amp;n=382098&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6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иокардита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 Острый 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 Миокардит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1.4 Миокард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5" w:tgtFrame="https://login.consultant.ru/link/?req=doc&amp;base=RZR&amp;n=382098&amp;dst=1003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6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ипертрофической кардиомиопат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2.1 Обструктивная гипертрофическая кардиоми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2.2 Другая гипертрофическая кардиомиопа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6" w:tgtFrame="https://login.consultant.ru/link/?req=doc&amp;base=RZR&amp;n=38209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желудочковых нарушениях ритм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0 Возвратная желудочковая арит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2 Желудочковая тахи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9 Пароксизмальная тахикард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0 Фибрилляция и трепетание желудоч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3 Преждевременная деполяризация желудоч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4 Другая и неуточненная преждевременная деполяриз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8 Другие уточненные нарушения сердечного ри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9 Нарушение сердечного ритма неуточн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7" w:tgtFrame="https://login.consultant.ru/link/?req=doc&amp;base=RZR&amp;n=39811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9.2021 N 9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джелудочковых тахикард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1 Наджелудочковая тахи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9 Пароксизмальная тахикардия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8" w:tgtFrame="https://login.consultant.ru/link/?req=doc&amp;base=RZR&amp;n=38425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4.2021 N 37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фибрилляции и трепетании предсерди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8 Фибрилляция и трепетание предсерд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79" w:tgtFrame="https://login.consultant.ru/link/?req=doc&amp;base=RZR&amp;n=38567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1 N 4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й сердечной недостаточн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0 Застойная сердеч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1 Левожелудочков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9 Сердечная недостаточность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0" w:tgtFrame="https://login.consultant.ru/link/?req=doc&amp;base=RZR&amp;n=48505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4.2022 N 2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флебите и тромбофлебите поверхностных сосуд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0.0 Флебит и тромбофлебит поверхностных сосудов нижних конечн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0.8 Флебит и тромбофлебит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2.1 Тромбофлебит мигрирую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2 Поверхностный тромбофлебит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7.0 Поверхностный тромбофлебит в послеродовом период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1" w:tgtFrame="https://login.consultant.ru/link/?req=doc&amp;base=RZR&amp;n=42716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8.2022 N 5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арикозном расширении вен нижних конечнос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3 Варикозное расширение вен нижних конечност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2" w:tgtFrame="https://login.consultant.ru/link/?req=doc&amp;base=RZR&amp;n=428231&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6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органов дыхания (J00 - J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ых респираторных вирусных инфекциях (ОРВ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0 Адено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2 Коронавирусная инфекция неуточненная, кроме вызванной COVID-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9 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0 Аденовирусы как причина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4 Респираторно-синцитиальный вирус как причина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0 Острый назофарингит [насмор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8 Острый фаринг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9 Острый фаринг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8 Острый тонзилл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9 Острый тонзил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 Острый ларингит и трахе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0 Острый обструктивный ларингит [кру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 Острые инфекции верхних дыхательных путей множественной 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4 Острый бронхит, вызванный вирусом пара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5 Острый бронх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6 Острый бронхит, вызванный рин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8 Острый бронх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9 Острый бронх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0 Острый бронхиол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8 Острый бронхиол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9 Острый бронхио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2 Острая респираторная инфекция нижних дыхательных путей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3" w:tgtFrame="https://login.consultant.ru/link/?req=doc&amp;base=RZR&amp;n=47521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3.2024 N 12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остром тонзиллите и фарингите (остром тонзиллофаринг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 Острый 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 Острый тонзилл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4" w:tgtFrame="https://login.consultant.ru/link/?req=doc&amp;base=RZR&amp;n=41998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5.2022 N 32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остром синус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1 Острый синус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5" w:tgtFrame="https://login.consultant.ru/link/?req=doc&amp;base=RZR&amp;n=424605&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2 N 4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стром обструктивном ларингите (круп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0 Острый обструктивный ларингит [круп]</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6" w:tgtFrame="https://login.consultant.ru/link/?req=doc&amp;base=RZR&amp;n=41738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4.2022 N 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пиглот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1 Острый эпиглотт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7" w:tgtFrame="https://login.consultant.ru/link/?req=doc&amp;base=RZR&amp;n=42060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5.2022 N 35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эпиглот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1 Острый эпиглотт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8" w:tgtFrame="https://login.consultant.ru/link/?req=doc&amp;base=RZR&amp;n=41640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03.2022 N 22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ронх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 Острый бронх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0 Бронхит, не уточненный как острый или хроническ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89" w:tgtFrame="https://login.consultant.ru/link/?req=doc&amp;base=RZR&amp;n=485061&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ллергическом рин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1 Аллергический ринит, вызванный пыльцой раст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2 Другие сезонны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3 Други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4 Аллергический рин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0" w:tgtFrame="https://login.consultant.ru/link/?req=doc&amp;base=RZR&amp;n=4085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12.2021 N 11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ллергическом рин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1 Аллергический ринит, вызванный пыльцой раст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2 Другие сезонны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3 Други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4 Аллергический рин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1" w:tgtFrame="https://login.consultant.ru/link/?req=doc&amp;base=RZR&amp;n=41422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3.2022 N 1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тонзилл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0 Хронический тонзил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8 Другие хронические болезни миндалин и аде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9 Хроническая болезнь миндалин и аденоидов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2" w:tgtFrame="https://login.consultant.ru/link/?req=doc&amp;base=RZR&amp;n=41738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4.2022 N 25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бронх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0 Бронхит, не уточненный как острый или 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1 Простой и слизисто-гнойный хронический бронх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2 Хронический бронх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3" w:tgtFrame="https://login.consultant.ru/link/?req=doc&amp;base=RZR&amp;n=42828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й обструктивной болезни легки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4 Другая хроническая обструктивная легочная болезн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4" w:tgtFrame="https://login.consultant.ru/link/?req=doc&amp;base=RZR&amp;n=41493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3.2022 N 15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ронхиальной аст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5 Ас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6 Астматическое статус [status asthmaticus]</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5" w:tgtFrame="https://login.consultant.ru/link/?req=doc&amp;base=RZR&amp;n=42073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5.2022 N 3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ронхиальной аст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5 Ас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6 Астматическое статус [status asthmaticus]</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6" w:tgtFrame="https://login.consultant.ru/link/?req=doc&amp;base=RZR&amp;n=41515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3.2022 N 204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органов пищеварения (K00 - K9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истах челюстно-лицевой области и ш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0 Доброкачественное новообразование соединительной и других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4.8 Корнев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11.6 Мукоцеле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2.0 Эпидермальн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0 Пазуха, фистула и киста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1 Преаурикулярная пазуха и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2 Другие пороки развития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8 Другие уточненные пороки развития лица и ше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7" w:tgtFrame="https://login.consultant.ru/link/?req=doc&amp;base=RZR&amp;n=41422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03.2022 N 1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язвенной болез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 Язва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 Язва двенадцатиперстной киш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8" w:tgtFrame="https://login.consultant.ru/link/?req=doc&amp;base=RZR&amp;n=38999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1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астрите и дуоден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 Гастрит и дуоден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499" w:tgtFrame="https://login.consultant.ru/link/?req=doc&amp;base=RZR&amp;n=44282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3 N 4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аховой грыж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 Паховая грыж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0" w:tgtFrame="https://login.consultant.ru/link/?req=doc&amp;base=RZR&amp;n=45211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6.2023 N 2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слеоперационной вентральной грыж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2 Инцизионная грыжа без непроходимости или гангрен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1" w:tgtFrame="https://login.consultant.ru/link/?req=doc&amp;base=RZR&amp;n=45116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5.2023 N 2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Кро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 Болезнь Крона [регионарный энтер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2" w:tgtFrame="https://login.consultant.ru/link/?req=doc&amp;base=RZR&amp;n=417562&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4.2022 N 26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Кро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 Болезнь Крона [регионарный энтер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3" w:tgtFrame="https://login.consultant.ru/link/?req=doc&amp;base=RZR&amp;n=41225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2 N 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язвенном кол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 Язвенный кол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4" w:tgtFrame="https://login.consultant.ru/link/?req=doc&amp;base=RZR&amp;n=40694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12.2021 N 11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гиодисплазии кишечни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2 Ангиодисплазия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3 Ангиодисплазия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8 Другие сосудистые болезни кише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5" w:tgtFrame="https://login.consultant.ru/link/?req=doc&amp;base=RZR&amp;n=41239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2.2022 N 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вертикулярной болез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2 Дивертикулярная болезнь толстой кишки с прободением и абсцес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3 Дивертикулярная болезнь толстой кишки без прободения и абсцесс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6" w:tgtFrame="https://login.consultant.ru/link/?req=doc&amp;base=RZR&amp;n=41606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3.2022 N 19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индроме раздраженного кишечни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8 Синдром раздраженного кише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7" w:tgtFrame="https://login.consultant.ru/link/?req=doc&amp;base=RZR&amp;n=413835&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2.02.2022 N 10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апор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0 Запор</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8" w:tgtFrame="https://login.consultant.ru/link/?req=doc&amp;base=RZR&amp;n=43089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10.2022 N 6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диопатическом мегаколон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3 Мегаколон, не классифицированный в других рубрика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09" w:tgtFrame="https://login.consultant.ru/link/?req=doc&amp;base=RZR&amp;n=41225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2.2022 N 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альной трещин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0 Острая трещина задне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1 Хроническая трещина задне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2 Трещина заднего прохода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0" w:tgtFrame="https://login.consultant.ru/link/?req=doc&amp;base=RZR&amp;n=41232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2 N 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вище заднего проход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3 Свищ заднего проход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1" w:tgtFrame="https://login.consultant.ru/link/?req=doc&amp;base=RZR&amp;n=39038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6.2021 N 6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вище заднего проход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3 Свищ заднего проход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2" w:tgtFrame="https://login.consultant.ru/link/?req=doc&amp;base=RZR&amp;n=390383&amp;dst=10025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6.2021 N 6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парапрок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1 Абсцесс области заднего прохода и прямой киш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3" w:tgtFrame="https://login.consultant.ru/link/?req=doc&amp;base=RZR&amp;n=41238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2.2022 N 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липе анального канал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0 Полип анального канал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4" w:tgtFrame="https://login.consultant.ru/link/?req=doc&amp;base=RZR&amp;n=389997&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2.06.2021 N 65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липе анального канал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0 Полип анального канал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5" w:tgtFrame="https://login.consultant.ru/link/?req=doc&amp;base=RZR&amp;n=389997&amp;dst=1001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2.06.2021 N 65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ыпадении прямой киш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3 Выпадение прямой киш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6" w:tgtFrame="https://login.consultant.ru/link/?req=doc&amp;base=RZR&amp;n=41226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2.2022 N 6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достаточности анального сфинктер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8 Другие уточненные болезни заднего прохода и прямой киш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7" w:tgtFrame="https://login.consultant.ru/link/?req=doc&amp;base=RZR&amp;n=35481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2.2022 N 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морро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 Геморрой и перианальный венозный тромбо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8" w:tgtFrame="https://login.consultant.ru/link/?req=doc&amp;base=RZR&amp;n=39038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6.2021 N 69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циррозе и фиброзе пече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3 Алкогольный цир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7 Токсическое поражение печени с фиброзом и циррозом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2 Печеночная недостаточность,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4 Фиброз и цир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6.6 Порталь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6.7 Гепаторенальный синд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19" w:tgtFrame="https://login.consultant.ru/link/?req=doc&amp;base=RZR&amp;n=43785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12.2022 N 8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алкогольной жировой болезни пече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6.0 Жировая дегенерация печени, не классифицированная в других рубрика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0" w:tgtFrame="https://login.consultant.ru/link/?req=doc&amp;base=RZR&amp;n=48506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1.2023 N 60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желчнокаменной болез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 Желчнокаменная болезнь [холелитиа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1" w:tgtFrame="https://login.consultant.ru/link/?req=doc&amp;base=RZR&amp;n=42470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7.2022 N 48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холецис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0 Камни желчного пузыря с острым холецист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1.0 Острый холе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2 Прободение желчного пузыр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2" w:tgtFrame="https://login.consultant.ru/link/?req=doc&amp;base=RZR&amp;n=42060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5.2022 N 35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панкре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0 Хронический панкреатит алкогольной этиолог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1 Другие хронические панкреа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2 Кист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3 Ложная кист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8 Другие уточненные болезни поджелудоч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3" w:tgtFrame="https://login.consultant.ru/link/?req=doc&amp;base=RZR&amp;n=41310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7.02.2022 N 86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ожи и подкожной клетчатки (L00 - L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пителиальном копчиковом ход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05 Пилонидальная кис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4" w:tgtFrame="https://login.consultant.ru/link/?req=doc&amp;base=RZR&amp;n=44014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1.2023 N 2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эритраз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08.1 Эритразм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5" w:tgtFrame="https://login.consultant.ru/link/?req=doc&amp;base=RZR&amp;n=44713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4.2023 N 13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топическ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0 Атопический дермат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6" w:tgtFrame="https://login.consultant.ru/link/?req=doc&amp;base=RZR&amp;n=41516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3.2022 N 20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топическ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0 Атопический дермат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7" w:tgtFrame="https://login.consultant.ru/link/?req=doc&amp;base=RZR&amp;n=418474&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04.2022 N 28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еборейн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1.8 Другой себорей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1.9 Себорейный дермат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8" w:tgtFrame="https://login.consultant.ru/link/?req=doc&amp;base=RZR&amp;n=448829&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04.2023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онтактном дерматит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 Аллергический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 Простой раздражительный [irritant]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 Контактный дермат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29" w:tgtFrame="https://login.consultant.ru/link/?req=doc&amp;base=RZR&amp;n=42291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6.2022 N 42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контактн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 Аллергический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 Простой раздражительный [irritant]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 Контактный дерматит неуточнен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0" w:tgtFrame="https://login.consultant.ru/link/?req=doc&amp;base=RZR&amp;n=41516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3.2022 N 20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кзе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30 Другие дермати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1" w:tgtFrame="https://login.consultant.ru/link/?req=doc&amp;base=RZR&amp;n=41636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4.2022 N 24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экзем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30 Другие дермати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2" w:tgtFrame="https://login.consultant.ru/link/?req=doc&amp;base=RZR&amp;n=40796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12.2021 N 116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сориа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 Псориа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3" w:tgtFrame="https://login.consultant.ru/link/?req=doc&amp;base=RZR&amp;n=39022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6.2021 N 68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сориа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 Псориаз</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4" w:tgtFrame="https://login.consultant.ru/link/?req=doc&amp;base=RZR&amp;n=40694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1 N 112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периоральн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1.0 Периоральный дермат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5" w:tgtFrame="https://login.consultant.ru/link/?req=doc&amp;base=RZR&amp;n=48638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8.2024 N 41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других атрофических изменениях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90.8 Другие атрофические изменения кож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6" w:tgtFrame="https://login.consultant.ru/link/?req=doc&amp;base=RZR&amp;n=46308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0.2023 N 579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остно-мышечной системы и соединительной ткани (M00 - M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вматоидном артр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5 Серопозитивный ревматоидный ар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 Другие ревматоидные артри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7" w:tgtFrame="https://login.consultant.ru/link/?req=doc&amp;base=RZR&amp;n=485065&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8.2023 N 40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юношеском артрите с системным начало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8.2 Юношеский артрит с системным начал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8" w:tgtFrame="https://login.consultant.ru/link/?req=doc&amp;base=RZR&amp;n=461423&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0.2023 N 52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оксартр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 Коксартроз [артроз тазобедренного суста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39" w:tgtFrame="https://login.consultant.ru/link/?req=doc&amp;base=RZR&amp;n=485064&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1.2023 N 1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онартр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 Гонартроз [артроз коленного суста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0" w:tgtFrame="https://login.consultant.ru/link/?req=doc&amp;base=RZR&amp;n=43282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0.2022 N 70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вреждении связок коленного сустав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5 Хроническая нестабильность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6 Другие спонтанные разрывы связки(ок) кол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5 Растяжение, разрыв и перенапряжение (передней) (задней) крестообразной связки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7 Травма нескольких структур коленного суста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1" w:tgtFrame="https://login.consultant.ru/link/?req=doc&amp;base=RZR&amp;n=43804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12.2022 N 8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ациентам пожилого и старческого возраста при хронической б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5.5 Боль в сустав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 Дорсал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10.2 Боли в области таза и промеж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1 Постоянная некупирующаяс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2 Другая постоянна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9 Боль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2" w:tgtFrame="https://login.consultant.ru/link/?req=doc&amp;base=RZR&amp;n=40653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Шейерма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0.0 Кифоз позицио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0.1 Другие вторичные киф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0.2 Другие и неуточненные киф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2.0 Юношеский остеохондроз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6.4 Другие врожденные аномалии позвоночника, не связанные со сколи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7.8 Другая остеохондродисплазия с дефектами роста трубчатых костей и позвоночного столб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3" w:tgtFrame="https://login.consultant.ru/link/?req=doc&amp;base=RZR&amp;n=48505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1.2023 N 3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еопор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1.0 Постменопаузный остеопо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1.8 Другие остеопоро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4" w:tgtFrame="https://login.consultant.ru/link/?req=doc&amp;base=RZR&amp;n=42409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2 N 48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вреждениях хряща коленного сустав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2 Хондромаля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8 Другие уточненные поражения хря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3 Разрыв суставного хряща коленного сустава свеж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5" w:tgtFrame="https://login.consultant.ru/link/?req=doc&amp;base=RZR&amp;n=485062&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1.2023 N 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соматической дисфун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 Сегментарная или соматическая дисфун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8 Другие биомеханические нару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9 Биомеханическое нарушение неуточн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6" w:tgtFrame="https://login.consultant.ru/link/?req=doc&amp;base=RZR&amp;n=455125&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7.07.2023 N 369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мочеполовой системы (N00 - N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инфекции мочевыводящих путе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0 Острый тубулоинтерстициальный 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 Хронический тубулоинтерстициальный 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3.6 Пионеф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0 Острый 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1 Интерстициальный цистит (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0 Инфекция мочевыводящих путей без установленной лок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7" w:tgtFrame="https://login.consultant.ru/link/?req=doc&amp;base=RZR&amp;n=46798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2.2023 N 67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хронической болезни почек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 Хроническая болезнь поч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8" w:tgtFrame="https://login.consultant.ru/link/?req=doc&amp;base=RZR&amp;n=49198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4 N 5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очекаменной болез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 Камни почки и мочет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 Камни нижних отделов мочев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2 Камни мочевых путей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3 Почечная колика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49" w:tgtFrame="https://login.consultant.ru/link/?req=doc&amp;base=RZR&amp;n=41739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4.2022 N 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очекаменной болез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20 Камни почки и мочеточ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0" w:tgtFrame="https://login.consultant.ru/link/?req=doc&amp;base=RZR&amp;n=39202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1 N 7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чечной колик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3 Почечная колика неуточн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1" w:tgtFrame="https://login.consultant.ru/link/?req=doc&amp;base=RZR&amp;n=42239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остром бактериальном цис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0 Острый цист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2" w:tgtFrame="https://login.consultant.ru/link/?req=doc&amp;base=RZR&amp;n=45641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8.2023 N 41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хроническом цис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1 Интерстициальный цистит (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2 Другой хронический цисти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3" w:tgtFrame="https://login.consultant.ru/link/?req=doc&amp;base=RZR&amp;n=456416&amp;dst=1001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8.2023 N 41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риктуре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5 Стриктура уре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4" w:tgtFrame="https://login.consultant.ru/link/?req=doc&amp;base=RZR&amp;n=41990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5.2022 N 33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держании моч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39.3 Непроизвольное мочеиспуск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32 Недержание мочи неуточн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5" w:tgtFrame="https://login.consultant.ru/link/?req=doc&amp;base=RZR&amp;n=40859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12.2021 N 11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оброкачественной гиперплазии предстательной желез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0 Гиперплазия предстательной желез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6" w:tgtFrame="https://login.consultant.ru/link/?req=doc&amp;base=RZR&amp;n=39202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1 N 7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беспло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6 Мужское бесплоди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7" w:tgtFrame="https://login.consultant.ru/link/?req=doc&amp;base=RZR&amp;n=41226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2.2022 N 6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ректильной дисфун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52.2 Недостаточность генитальной реа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8.4 Импотенция органического происх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8" w:tgtFrame="https://login.consultant.ru/link/?req=doc&amp;base=RZR&amp;n=45013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3 N 22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ктовагинальном свищ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2.3 Свищ влагалищно-толстокишечны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59" w:tgtFrame="https://login.consultant.ru/link/?req=doc&amp;base=RZR&amp;n=44015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01.2023 N 2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взрослым при бактериальном вагин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9.8 Другие невоспалительные болезни влагалищ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0" w:tgtFrame="https://login.consultant.ru/link/?req=doc&amp;base=RZR&amp;n=45563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07.2023 N 38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индроме гиперстимуляции яичник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8.1 Гиперстимуляция яичник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1" w:tgtFrame="https://login.consultant.ru/link/?req=doc&amp;base=RZR&amp;n=43875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1.2023 N 4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еременность, роды и послеродовой период (О00 - О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свершившемся выкидыше (самопроизвольном аборте) и неразвивающейся беремен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2 Другие анормальные продукты зач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 Самопроизвольный аборт неполный, осложнившийся инфекцией половых путей и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1 Самопроизвольный аборт неполный, осложнившийся длительным или чрезмерным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3 Самопроизвольный аборт неполный, с другими и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4 Самопроизвольный аборт неполный без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5 Самопроизвольный аборт полный или неуточненный, осложнившийся инфекцией половых путей и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6 Самопроизвольный аборт полный или неуточненный, осложнившийся длительным или чрезмерным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8 Самопроизвольный аборт полный или неуточненный, с другими или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9 Самопроизвольный аборт полный или неуточненный без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0 Другие виды аборта неполного, осложнившегося инфекцией половых путей и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1 Другие виды аборта неполного, осложнившегося длительным или чрезмерным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3 Другие виды аборта неполного, с другими и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4 Другие виды аборта неполного без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5 Другие виды аборта полного или неуточненного, осложнившегося инфекцией половых путей и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6 Другие виды аборта полного или неуточненного, осложнившегося длительным или чрезмерным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8 Другие виды аборта полного или неуточненного с другими или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9 Другие виды аборта полного или неуточненного без осложн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2" w:tgtFrame="https://login.consultant.ru/link/?req=doc&amp;base=RZR&amp;n=48505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1.2023 N 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угрожающем выкидыш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0 Кровотечение в ранние сроки берем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3" w:tgtFrame="https://login.consultant.ru/link/?req=doc&amp;base=RZR&amp;n=43877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1.2023 N 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истмико-цервикальной недостаточ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4.3 Истмико-цервикальная недостаточность, требующая предоставления медицинской помощи матери (в части диагностики и лечения истмико-цервикальной недостаточности без учета медицинской помощи, оказываемой при нормальной берем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4" w:tgtFrame="https://login.consultant.ru/link/?req=doc&amp;base=RZR&amp;n=43875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1.2023 N 3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е аномалии [пороки развити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формации и хромосомные нарушения (Q00 - Q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истах челюстно-лицевой области и ш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0 Доброкачественное новообразование соединительной и других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4.8 Корнев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11.6 Мукоцеле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2.0 Эпидермальн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0 Пазуха, фистула и киста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1 Преаурикулярная пазуха и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2 Другие пороки развития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8 Другие уточненные пороки развития лица и ше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5" w:tgtFrame="https://login.consultant.ru/link/?req=doc&amp;base=RZR&amp;n=41422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03.2022 N 1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рехпредсердном сердц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4.2 Трехпредсердное сердц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6" w:tgtFrame="https://login.consultant.ru/link/?req=doc&amp;base=RZR&amp;n=4729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4 N 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оарктации аорт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1 Коарктация аор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7" w:tgtFrame="https://login.consultant.ru/link/?req=doc&amp;base=RZR&amp;n=47248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4 N 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Гиршпрунг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43.1 Болезнь Гиршпрунг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8" w:tgtFrame="https://login.consultant.ru/link/?req=doc&amp;base=RZR&amp;n=44175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2.2023 N 4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рожденных аномалиях костей черепа и лица, врожденных костно-мышечных деформациях головы и лиц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0 Асимметрия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1 Сдавленное лиц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4 Другие врожденные деформации черепа, лица и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1 Краниофациальный диз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2 Гипертелориз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4 Челюстно-лицевой диз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5 Окуломандибулярный диз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8 Другие уточненные пороки развития костей черепа и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9 Врожденная аномалия костей черепа и лиц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7.0 Синдромы врожденных аномалий, влияющих преимущественно на внешний вид лиц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69" w:tgtFrame="https://login.consultant.ru/link/?req=doc&amp;base=RZR&amp;n=41414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3.2022 N 1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врожденных аномалиях костей черепа и лица, врожденных костно-мышечных деформациях головы и лиц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0 Асимметрия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1 Сдавленное лиц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2 Долихоцефа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3 Плагиоцефа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4 Другие врожденные деформации черепа, лица и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 Другие врожденные аномалии [пороки развития] костей черепа и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7.0 Синдромы врожденных аномалий, влияющих преимущественно на внешний вид лиц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0" w:tgtFrame="https://login.consultant.ru/link/?req=doc&amp;base=RZR&amp;n=40323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6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тдельные состояния, возникающие в перинатальном периоде (P00 - P9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врожденной цитомегаловирус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35.1 Врожденная цитомегаловирусная инфекц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1" w:tgtFrame="https://login.consultant.ru/link/?req=doc&amp;base=RZR&amp;n=491390&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10.2024 N 5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врожденной цитомегаловирусной инфекци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35.1 Врожденная цитомегаловирусная инфекц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2" w:tgtFrame="https://login.consultant.ru/link/?req=doc&amp;base=RZR&amp;n=491390&amp;dst=1002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10.2024 N 559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мптомы, признаки и отклонения от нормы, выявленные</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клинических и лабораторных исследованиях,</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классифицированные в других рубриках (R00 - R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рческой астен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4 Старост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3" w:tgtFrame="https://login.consultant.ru/link/?req=doc&amp;base=RZR&amp;n=39202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1 N 73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детям при перинатальной профилактике ВИЧ-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75 Лабораторное обнаружение вируса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0.6 Контакт с больным и возможность заражения вирусом иммунодефицита человека [ВИЧ]</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4" w:tgtFrame="https://login.consultant.ru/link/?req=doc&amp;base=RZR&amp;n=41640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3.2022 N 220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равмы, отравления и некоторые другие последствия воздействия внешних причин (S00 - T9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е дна глазн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3 Перелом дна глазниц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5" w:tgtFrame="https://login.consultant.ru/link/?req=doc&amp;base=RZR&amp;n=42191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ереломе дна глазн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3 Перелом дна глазниц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6" w:tgtFrame="https://login.consultant.ru/link/?req=doc&amp;base=RZR&amp;n=42173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е скуловой к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4 Перелом скуловой кости и верхней челю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7" w:tgtFrame="https://login.consultant.ru/link/?req=doc&amp;base=RZR&amp;n=41637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4.2022 N 2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е верхней челю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4 Перелом скуловой кости и верхней челю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8" w:tgtFrame="https://login.consultant.ru/link/?req=doc&amp;base=RZR&amp;n=42106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4.2022 N 23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акрытой травме глаз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4.0 Травма зрительного нерва и зрительных про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0 Травма конъюнктивы и ссадина роговицы без упоминания об инородном т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1 Ушиб глазного яблока и тканей глазн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79" w:tgtFrame="https://login.consultant.ru/link/?req=doc&amp;base=RZR&amp;n=412395&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2.2022 N 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закрытой травме глаз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4.0 Травма зрительного нерва и зрительных про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0 Травма конъюнктивы и ссадина роговицы без упоминания об инородном т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1 Ушиб глазного яблока и тканей глазн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0" w:tgtFrame="https://login.consultant.ru/link/?req=doc&amp;base=RZR&amp;n=42176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нородном теле рогов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5 Проникающая рана глазного яблока с инородным те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5.0 Инородное тело в роговиц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1" w:tgtFrame="https://login.consultant.ru/link/?req=doc&amp;base=RZR&amp;n=485059&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5.2022 N 32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инородном теле рогов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5 Проникающая рана глазного яблока с инородным те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5.0 Инородное тело в роговиц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2" w:tgtFrame="https://login.consultant.ru/link/?req=doc&amp;base=RZR&amp;n=42176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имическом ожоге пищевод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8.6 Химический ожог пищевод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3" w:tgtFrame="https://login.consultant.ru/link/?req=doc&amp;base=RZR&amp;n=44324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3 N 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ткрытой ране запястья и ки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0 Открытая рана пальца(ев) кисти без повреждения ногтевой пласти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7 Множественные открытые раны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8 Открытая рана других частей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9 Открытая рана неуточненной части запястья и ки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4" w:tgtFrame="https://login.consultant.ru/link/?req=doc&amp;base=RZR&amp;n=441120&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1.2023 N 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ах бедренной кости (кроме проксимального отдела бедренной к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3 Перелом тела [диафиза]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4 Перелом нижнего конца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7 Множественные переломы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8 Переломы других частей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9 Перелом неуточненной части бедренной ко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5" w:tgtFrame="https://login.consultant.ru/link/?req=doc&amp;base=RZR&amp;n=48506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3 N 57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ывихе надколенни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0 Вывих надколенник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6" w:tgtFrame="https://login.consultant.ru/link/?req=doc&amp;base=RZR&amp;n=48505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10.2023 N 5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вреждении мениска коленного сустав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2 Разрыв мениска свеж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7" w:tgtFrame="https://login.consultant.ru/link/?req=doc&amp;base=RZR&amp;n=45400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6.2023 N 3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вреждениях хряща коленного сустав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2 Хондромаля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8 Другие уточненные поражения хря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3 Разрыв суставного хряща коленного сустава свеж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8" w:tgtFrame="https://login.consultant.ru/link/?req=doc&amp;base=RZR&amp;n=485062&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1.2023 N 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ах пяточной к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0 Перелом пяточной ко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89" w:tgtFrame="https://login.consultant.ru/link/?req=doc&amp;base=RZR&amp;n=44324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3 N 5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инородном теле в пищеварительном трак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 Инородное тело в пищеварительном тракт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0" w:tgtFrame="https://login.consultant.ru/link/?req=doc&amp;base=RZR&amp;n=46125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0.2023 N 52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нородном теле в пищеварительном трак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 Инородное тело в пищеварительном тракт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1" w:tgtFrame="https://login.consultant.ru/link/?req=doc&amp;base=RZR&amp;n=43282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0.2022 N 70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жогах термических и химических, ожогах солнечных, ожогах дыхательны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5 Солнечный ожог</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 - T25 Термические и химические ожоги наружных поверхностей тела, уточненные по их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 Термические и химические ожоги дыхательн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 - T32 Термические и химические ожоги множественной и неуточненной лок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2" w:tgtFrame="https://login.consultant.ru/link/?req=doc&amp;base=RZR&amp;n=43090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10.2022 N 6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жогах глаз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 Термические и химические ожоги, ограниченные областью глаза и его придаточного аппара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3" w:tgtFrame="https://login.consultant.ru/link/?req=doc&amp;base=RZR&amp;n=39969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0.2021 N 9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жогах глаз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 Термические и химические ожоги, ограниченные областью глаза и его придаточного аппара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4" w:tgtFrame="https://login.consultant.ru/link/?req=doc&amp;base=RZR&amp;n=39811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9.2021 N 92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тморожении, гипотермии, других эффектах воздействия низкой температу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 Поверхност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 Отморожение с некрозом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 Отморожение, захватывающее несколько областей тела, и неуточнен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8 Гипотер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 Другие эффекты воздействия низкой температу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5" w:tgtFrame="https://login.consultant.ru/link/?req=doc&amp;base=RZR&amp;n=43089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10.2022 N 64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тморожении, гипотермии, других эффектах воздействия низкой температу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 Поверхност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 Отморожение с некрозом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 Отморожение, захватывающее несколько областей тела, и неуточнен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8 Гипотер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 Другие эффекты воздействия низкой температу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6" w:tgtFrame="https://login.consultant.ru/link/?req=doc&amp;base=RZR&amp;n=41975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2 N 31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597" w:tgtFrame="https://login.consultant.ru/link/?req=doc&amp;base=RZR&amp;n=4428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нсплантация поджелудочной железы, наличие трансплантированной поджелудочной железы, отмирание и отторжение трансплантата поджелудоч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 94.8 Наличие других трансплантированных органов и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 86.8 Отмирание и отторжение других пересаженных органов и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 10.2* Инсулино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5* Хроническая болезнь почек, стадия 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ешние причины заболеваемости и смертности (V01-Y9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пациентам пожилого и старческого возраста при падени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0 Падение на поверхности одного уровня, покрытой льдом или снег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1 Падение на поверхности одного уровня в результате поскальзывания, ложного шага или спотык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2 Падение при катании на коньках, лыжах, роликовых коньках или скейтборде (роликовой доск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3 Другое падение на поверхности одного уровня в результате столкновения с другим лицом или тол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4 Падение лица при переносе его другими лицами или при оказании ему поддержки другим лиц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5 Падение, связанное с инвалидной коляск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6 Падение, связанное с крова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7 Падение, связанное со сту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8 Падение, связанное с другими предметами обстанов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0 Падение на лестнице и ступенях или с ни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1 Падение на приставной лестнице и с не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7 Другие случаи падения с одного уровня на друг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8 Другие случаи падения на поверхности одного уровн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9 Паден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29.6 Склонность к падению, не классифицированная в других рубрика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8" w:tgtFrame="https://login.consultant.ru/link/?req=doc&amp;base=RZR&amp;n=40680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12.2021 N 1145н</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Факторы, влияющие на состояние здоровь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 обращения в учреждения здравоохранения (Z00 - Z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детям при перинатальной профилактике ВИЧ-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75 Лабораторное обнаружение вируса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0.6 Контакт с больным и возможность заражения вирусом иммунодефицита человека [ВИЧ]</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599" w:tgtFrame="https://login.consultant.ru/link/?req=doc&amp;base=RZR&amp;n=41640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3.2022 N 22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при планировании беременности (на предгравидарном этап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2.0 Беременность, (еще) не подтвержден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0" w:tgtFrame="https://login.consultant.ru/link/?req=doc&amp;base=RZR&amp;n=49170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4 N 5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первичной медико-санитарной помощи при нормальной беремен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2.1 Беременность подтвержд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3 Состояние, свойственное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4 Наблюдение за течением нормальной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5 Наблюдение за течением беременности у женщины, подвергающейся высокому риск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6 Дородовое обследование с целью выявления патологии у плода [антенатальный скрининг]</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1" w:tgtFrame="https://login.consultant.ru/link/?req=doc&amp;base=RZR&amp;n=49199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4 N 573н</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4096"/>
        </w:sect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r>
        <w:br w:type="page"/>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1"/>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0" w:name="P3042"/>
      <w:bookmarkEnd w:id="10"/>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2. Стандарты специализированной медицинской помощи</w:t>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61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61"/>
        <w:gridCol w:w="3601"/>
        <w:gridCol w:w="1247"/>
        <w:gridCol w:w="3004"/>
      </w:tblGrid>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именование стандарт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д</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2" w:tgtFrame="https://login.consultant.ru/link/?req=doc&amp;base=EXP&amp;n=7639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МКБ</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раст. к/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рмативный правовой акт, утвердивший стандарт</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которые инфекционные и паразитарные болезни (A00 - B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рюшном тифе (инфекция, вызванная Salmonella Typhi)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1.0 Брюшной ти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3" w:tgtFrame="https://login.consultant.ru/link/?req=doc&amp;base=RZR&amp;n=46769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3 N 66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льмонеллез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2 Другие сальмонеллезные инфе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4" w:tgtFrame="https://login.consultant.ru/link/?req=doc&amp;base=RZR&amp;n=467683&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3 N 6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детям при ботулизм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5.1 Ботул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5" w:tgtFrame="https://login.consultant.ru/link/?req=doc&amp;base=RZR&amp;n=43185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0.2022 N 6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уберкулез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 Туберкулез органов дыхания, не подтвержденный бактериологически ил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 Туберкулез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 Туберкулез други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 Милиарный туберкуле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6" w:tgtFrame="https://login.consultant.ru/link/?req=doc&amp;base=RZR&amp;n=46776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2.2023 N 68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туберкулезе (I режим химиотерапи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0 Туберкулез легких, подтвержденный бактериоскопически с наличием или отсутствием роста куль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1 Туберкулез легких, подтвержденный только ростом куль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2 Туберкулез легких, подтвержденный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3 Туберкулез легких, подтвержденный неуточненными метод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4 Туберкулез внутригрудных лимфатических узл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5 Туберкулез гортани, трахеи и бронх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6 Туберкулезный плеврит,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7 Первичный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8 Туберкулез других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9 Туберкулез органов дыхания неуточненной локализации,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 Туберкулез органов дыхания, не подтвержденный бактериологически ил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0 Туберкулез легких при отрицательных результатах бактериологических и гистологических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1 Туберкулез легких без проведения бактериологического и гистологического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2 Туберкулез легких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3 Туберкулез внутригрудных лимфатических узл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4 Туберкулез гортани, трахеи и бронх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5 Туберкулезный плеврит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7 Первичный туберкулез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8 Туберкулез других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 Туберкулез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0 Туберкулезный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1 Менингеальная туберкулема (G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8 Туберкулез нервной системы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9 Туберкулез нервной системы неуточненный (G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 Туберкулез други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0 Туберкулез костей и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1 Туберкулез моче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2 Туберкулезная периферическая лимфаден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3 Туберкулез кишечника, брюшины и брыжеечн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4 Туберкулез кожи и подкожной клет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5 Туберкулез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6 Туберкулез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7 Туберкулез надпочечников (E3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8 Туберкулез других уточненн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 Милиарный туберку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0 Острый милиарный туберкулез одной 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1 Острый милиарный туберкулез множеств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2 Острый милиарный туберкулез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8 Другие формы милиарного туберку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9 Милиарный туберкулез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7" w:tgtFrame="https://login.consultant.ru/link/?req=doc&amp;base=RZR&amp;n=37685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1.2020 N 12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туберкулезе (III режим химиотерапи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4 Туберкулез внутригрудных лимфатических узл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5 Туберкулез гортани, трахеи и бронх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6 Туберкулезный плеврит,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7 Первичный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8 Туберкулез других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9 Туберкулез органов дыхания неуточненной локализации,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 Туберкулез органов дыхания, не подтвержденный бактериологически ил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0 Туберкулез легких при отрицательных результатах бактериологических и гистологических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1 Туберкулез легких без проведения бактериологического и гистологического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2 Туберкулез легких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3 Туберкулез внутригрудных лимфатических узл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4 Туберкулез гортани, трахеи и бронх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5 Туберкулезный плеврит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7 Первичный туберкулез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8 Туберкулез других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 Туберкулез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0 Туберкулезный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1 Менингеальная туберкулема (G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8 Туберкулез нервной системы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9 Туберкулез нервной системы неуточненный (G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 Туберкулез други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0 Туберкулез костей и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1 Туберкулез моче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2 Туберкулезная периферическая лимфаден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3 Туберкулез кишечника, брюшины и брыжеечн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4 Туберкулез кожи и подкожной клет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5 Туберкулез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6 Туберкулез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7 Туберкулез надпочечников (E3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8 Туберкулез других уточненн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 Милиарный туберку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0 Острый милиарный туберкулез одной 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1 Острый милиарный туберкулез множеств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2 Острый милиарный туберкулез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8 Другие формы милиарного туберку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9 Милиарный туберкулез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8" w:tgtFrame="https://login.consultant.ru/link/?req=doc&amp;base=RZR&amp;n=376853&amp;dst=1007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1.2020 N 12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ифилисе (превентивное лечение и профилактическое лечение у новорожденных)</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 Врожденны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09" w:tgtFrame="https://login.consultant.ru/link/?req=doc&amp;base=RZR&amp;n=395567&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9.2021 N 89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ифилис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 Врожденны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0" w:tgtFrame="https://login.consultant.ru/link/?req=doc&amp;base=RZR&amp;n=395567&amp;dst=1001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9.2021 N 89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ифилисе (превентивное лечение и профилактическое лечение беременных)</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1" w:tgtFrame="https://login.consultant.ru/link/?req=doc&amp;base=RZR&amp;n=39001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ифилис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2" w:tgtFrame="https://login.consultant.ru/link/?req=doc&amp;base=RZR&amp;n=390016&amp;dst=1001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ламидийной инфекц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 Другие хламидийные болезни, передающиеся половым пут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74 Другие болезни, вызываемые хламид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3" w:tgtFrame="https://login.consultant.ru/link/?req=doc&amp;base=RZR&amp;n=41640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3.2022 N 21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хламидийной инфекци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 Другие хламидийные болезни, передающиеся половым пут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74 Другие болезни, вызываемые хламид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4" w:tgtFrame="https://login.consultant.ru/link/?req=doc&amp;base=RZR&amp;n=3947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08.2021 N 8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огенитальной герпетической вирусной инфекц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 Аногенитальная герпетическая вирусная инфекция [herpes simple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5" w:tgtFrame="https://login.consultant.ru/link/?req=doc&amp;base=RZR&amp;n=41640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3.2022 N 2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ногенитальной герпетической вирусной инфекц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 Аногенитальная герпетическая вирусная инфекция [herpes simple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6" w:tgtFrame="https://login.consultant.ru/link/?req=doc&amp;base=RZR&amp;n=41975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2 N 31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огенитальных (венерических) бородавка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0 Аногенитальные (венерические) борода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7" w:tgtFrame="https://login.consultant.ru/link/?req=doc&amp;base=RZR&amp;n=41640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3.2022 N 2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ногенитальных (венерических) бородавках</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0 Аногенитальные (венерические) борода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8" w:tgtFrame="https://login.consultant.ru/link/?req=doc&amp;base=RZR&amp;n=39533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8.2021 N 88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урогенитальных заболеваниях, вызванных Mycoplasma genitalium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8 Другие уточненные заболевания, передающиеся преимущественно половым пут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19" w:tgtFrame="https://login.consultant.ru/link/?req=doc&amp;base=RZR&amp;n=42191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гепатите A (Г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5 Острый гепатит A</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0" w:tgtFrame="https://login.consultant.ru/link/?req=doc&amp;base=RZR&amp;n=467693&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3 N 66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гепатите B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 Острый гепатит B</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1" w:tgtFrame="https://login.consultant.ru/link/?req=doc&amp;base=RZR&amp;n=467767&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2.2023 N 6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стром гепатите B (ОГВ)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2 Острый гепатит B без дельта-агента с печеночной к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9 Острый гепатит B без дельта-агента и без печеночной ко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2" w:tgtFrame="https://login.consultant.ru/link/?req=doc&amp;base=RZR&amp;n=431925&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0.2022 N 6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гепатите C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7.1 Острый гепатит 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3" w:tgtFrame="https://login.consultant.ru/link/?req=doc&amp;base=RZR&amp;n=471651&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2.2024 N 3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вирусном гепатите D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8.0 Хронический вирусный гепатит B с дельта-аген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4" w:tgtFrame="https://login.consultant.ru/link/?req=doc&amp;base=RZR&amp;n=46125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9.2023 N 50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вирусном гепатите C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8.2 Хронический вирусный гепатит 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5" w:tgtFrame="https://login.consultant.ru/link/?req=doc&amp;base=RZR&amp;n=455632&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7.2023 N 3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ВИЧ-инфекц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 - B24 Болезнь, вызванная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1 Бессимптомный инфекционный статус, вызванный вирусом иммунодефицита человека [ВИ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6" w:tgtFrame="https://login.consultant.ru/link/?req=doc&amp;base=RZR&amp;n=42390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7.2022 N 45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ых респираторных вирусных инфекциях (ОРВ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0 Адено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2 Коронавирусная инфекция неуточненная, кроме вызванной COVID-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9 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0 Аденовирусы как причина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4 Респираторно-синцитиальный вирус как причина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0 Острый назофарингит [насмор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8 Острый фаринг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9 Острый фаринг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8 Острый тонзилл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9 Острый тонзил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 Острый ларингит и трахе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0 Острый обструктивный ларингит [кру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 Острые инфекции верхних дыхательных путей множественной 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4 Острый бронхит, вызванный вирусом пара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5 Острый бронх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6 Острый бронхит, вызванный рин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8 Острый бронх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9 Острый бронх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0 Острый бронхиол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8 Острый бронхиол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9 Острый бронхио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2 Острая респираторная инфекция нижних дыхательных путей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7" w:tgtFrame="https://login.consultant.ru/link/?req=doc&amp;base=RZR&amp;n=47521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3.2024 N 12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скаридоз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77 Аскарид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8" w:tgtFrame="https://login.consultant.ru/link/?req=doc&amp;base=RZR&amp;n=42808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9.2022 N 601</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я (C00 - D4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новообразованиях губ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Злокачественное новообразование губ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29" w:tgtFrame="https://login.consultant.ru/link/?req=doc&amp;base=RZR&amp;n=384257&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2.2021 N 10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еланоме кожи и слизистых оболочек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 C14 Злокачественные новообразования губы, полости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 C26 Злокачественные новообразования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Злокачественное новообразование полости носа и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 Злокачественное новообразование придаточных пазу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 Злокачественное новообразование горта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 Вторичное и неуточненное злокачественное новообразование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 Вторичное злокачественное новообразование органов дыхания и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 Вторичное злокачественное новообразование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 Меланома in situ</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 Меланоформный нев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2.5 Врожденный неопухолевый неву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0" w:tgtFrame="https://login.consultant.ru/link/?req=doc&amp;base=RZR&amp;n=37909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7.02.2021 N 10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I - IVB меланомы слизистой оболоч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 C14 Злокачественные новообразования губы, полости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 C26 Злокачественные новообразования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Злокачественное новообразование полости носа и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 Злокачественное новообразование придаточных пазу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 Злокачественное новообразование горта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1" w:tgtFrame="https://login.consultant.ru/link/?req=doc&amp;base=RZR&amp;n=382255&amp;dst=1011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IC - IV нерезектабельной меланомы кожи, стадии IVC меланомы слизистой оболочки и прогрессировании стадий 0 - IV меланомы кожи и стадий III - IVB меланомы слизистой оболоч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 C14 Злокачественные новообразования губы, полости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 C26 Злокачественные новообразования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Злокачественное новообразование полости носа и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 Злокачественное новообразование придаточных пазу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 Злокачественное новообразование горта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 Вторичное и неуточненное злокачественное новообразование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 Вторичное злокачественное новообразование органов дыхания и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 Вторичное злокачественное новообразование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 Меланома in situ</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2" w:tgtFrame="https://login.consultant.ru/link/?req=doc&amp;base=RZR&amp;n=382255&amp;dst=1014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новообразованиях полости рт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0 Злокачественное новообразование спинк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1 Злокачественное новообразование боковой поверхност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2 Злокачественное новообразование нижней поверхност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3 Злокачественное новообразование передних 2/3 язы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8 Злокачественное новообразование языка,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9 Злокачественное новообразование язы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3 Злокачественное новообразование дес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4 Злокачественное новообразование дна полости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0 Злокачественное новообразование твердого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 Злокачественное новообразование других и неуточненных отделов 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3" w:tgtFrame="https://login.consultant.ru/link/?req=doc&amp;base=RZR&amp;n=384255&amp;dst=1000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ротоглот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1 Злокачественные новообразования основания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4 Злокачественное новообразование язычной миндал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1 Злокачественное новообразование мягкого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2 Злокачественное новообразование язы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9 Злокачественное новообразование миндал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 Злокачественное новообразование рото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4" w:tgtFrame="https://login.consultant.ru/link/?req=doc&amp;base=RZR&amp;n=384254&amp;dst=1000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5.04.2021 N 35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ых опухолях слюнных желез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7 Злокачественное новообразование околоушной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 Злокачественное новообразование других и неуточненных больших слюнных желе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5" w:tgtFrame="https://login.consultant.ru/link/?req=doc&amp;base=RZR&amp;n=382256&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носоглот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 Злокачественное новообразование носо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6" w:tgtFrame="https://login.consultant.ru/link/?req=doc&amp;base=RZR&amp;n=384256&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гортаноглот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2 Злокачественное новообразование грушевидного сину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3 Злокачественное новообразование нижней части 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7" w:tgtFrame="https://login.consultant.ru/link/?req=doc&amp;base=RZR&amp;n=384260&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1 N 6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астроинтестинальных стромальных опухоля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 Злокачественное новообразование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 Злокачественное новообразование забрюшинного пространства и брюши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8" w:tgtFrame="https://login.consultant.ru/link/?req=doc&amp;base=RZR&amp;n=37919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йроэндокринных опухоля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 Злокачественное новообразование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 Злокачественное новообразование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Злокачественное новообразова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 Злокачественное новообразование других и неуточненных частей желчевы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 Злокачественное новообразование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6 Злокачественное новообразование других и неточно обозначенных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 Злокачественное новообразование бронхов 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7 Злокачественное новообразование вилочк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39" w:tgtFrame="https://login.consultant.ru/link/?req=doc&amp;base=RZR&amp;n=379192&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ищевода и кард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0 Злокачественное новообразование кард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0" w:tgtFrame="https://login.consultant.ru/link/?req=doc&amp;base=RZR&amp;n=44791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3 N 1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желудк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1" w:tgtFrame="https://login.consultant.ru/link/?req=doc&amp;base=RZR&amp;n=382251&amp;dst=1000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ом новообразовании ободочной киш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2" w:tgtFrame="https://login.consultant.ru/link/?req=doc&amp;base=RZR&amp;n=456403&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8.2023 N 41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рямой киш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3" w:tgtFrame="https://login.consultant.ru/link/?req=doc&amp;base=RZR&amp;n=380003&amp;dst=1000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лоскоклеточном раке анального канала, анального края, перианальной кож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 Злокачественное новообразование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Другие злокачественные новообразования кожи тулов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4" w:tgtFrame="https://login.consultant.ru/link/?req=doc&amp;base=RZR&amp;n=38425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патоцеллюлярном раке печен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0 Печеночноклеточный р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5" w:tgtFrame="https://login.consultant.ru/link/?req=doc&amp;base=RZR&amp;n=381208&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6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желчевыводящей системы I - II стад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1 Рак внутрипеченочного желч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Злокачественное новообразова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0 Злокачественное новообразование внепеченочного желчного прото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6" w:tgtFrame="https://login.consultant.ru/link/?req=doc&amp;base=RZR&amp;n=37931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желчевыводящей системы III - IV стад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1 Рак внутрипеченочного желч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Злокачественное новообразова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0 Злокачественное новообразование внепеченочного желчного прото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7" w:tgtFrame="https://login.consultant.ru/link/?req=doc&amp;base=RZR&amp;n=379319&amp;dst=1003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оджелудочной желез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 Злокачественное новообразование поджелуд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8" w:tgtFrame="https://login.consultant.ru/link/?req=doc&amp;base=RZR&amp;n=41493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3.2022 N 16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олости носа и придаточных пазу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Злокачественное новообразование полости носа и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 Злокачественное новообразование придаточных пазу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49" w:tgtFrame="https://login.consultant.ru/link/?req=doc&amp;base=RZR&amp;n=384202&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гортан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 Злокачественное новообразование горта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0" w:tgtFrame="https://login.consultant.ru/link/?req=doc&amp;base=RZR&amp;n=384258&amp;dst=1000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зектабельном раке трахе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3 Злокачественное новообразование трах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1" w:tgtFrame="https://login.consultant.ru/link/?req=doc&amp;base=RZR&amp;n=379321&amp;dst=1000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резектабельном раке трахе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3 Злокачественное новообразование трах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2" w:tgtFrame="https://login.consultant.ru/link/?req=doc&amp;base=RZR&amp;n=379321&amp;dst=10023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локачественном новообразовании бронхов и легкого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 Злокачественное новообразование бронхов и легк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3" w:tgtFrame="https://login.consultant.ru/link/?req=doc&amp;base=RZR&amp;n=384251&amp;dst=1000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пухолях средостения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7 Злокачественное новообразование вилочк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Злокачественное новообразование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2 Злокачественное новообразование за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3 Злокачественное новообразование средостения неуточненной ч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4" w:tgtFrame="https://login.consultant.ru/link/?req=doc&amp;base=RZR&amp;n=37928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внегонадных герминогенных опухолях (сердца, средостения, плевры, забрюшинного пространства и брюшин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Злокачественное новообразование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2 Злокачественное новообразование за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3 Злокачественное новообразование средостения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8 Злокачественное новообразование сердца, средостения и плевр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8 Поражение забрюшинного пространства и брюшины, выходящее за пределы одной и более вышеуказа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5" w:tgtFrame="https://login.consultant.ru/link/?req=doc&amp;base=RZR&amp;n=375557&amp;dst=1002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экстракраниальных герминогенно-клеточных опухоля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Злокачественное новообразование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0 Злокачественное новообразование соединительной и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5 Злокачественное новообразование соединительной и мягких ткан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9 Злокачественное новообразование соединительной и мягких тканей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6" w:tgtFrame="https://login.consultant.ru/link/?req=doc&amp;base=RZR&amp;n=379322&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ркомах костей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 Злокачественное новообразование костей и суставных хря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 Злокачественное новообразование костей и суставных хрящей других и неуточне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7" w:tgtFrame="https://login.consultant.ru/link/?req=doc&amp;base=RZR&amp;n=44883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4.2023 N 19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0 - I меланомы кож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 Меланома in situ</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8" w:tgtFrame="https://login.consultant.ru/link/?req=doc&amp;base=RZR&amp;n=382255&amp;dst=10002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A меланомы кож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59" w:tgtFrame="https://login.consultant.ru/link/?req=doc&amp;base=RZR&amp;n=382255&amp;dst=1001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B - C меланомы кож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0" w:tgtFrame="https://login.consultant.ru/link/?req=doc&amp;base=RZR&amp;n=382255&amp;dst=1003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I резектабельной меланомы кож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1" w:tgtFrame="https://login.consultant.ru/link/?req=doc&amp;base=RZR&amp;n=382255&amp;dst=1005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V резектабельной меланомы кож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ое новообразование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ое новообразование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2" w:tgtFrame="https://login.consultant.ru/link/?req=doc&amp;base=RZR&amp;n=382255&amp;dst=1008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азальноклеточном раке кож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3" w:tgtFrame="https://login.consultant.ru/link/?req=doc&amp;base=RZR&amp;n=379190&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2.2021 N 10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арциноме Меркеля (диагностика и лечение 0 - II стади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и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я кож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4" w:tgtFrame="https://login.consultant.ru/link/?req=doc&amp;base=RZR&amp;n=377206&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арциноме Меркеля (диагностика и лечение III стади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и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я кож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5" w:tgtFrame="https://login.consultant.ru/link/?req=doc&amp;base=RZR&amp;n=377206&amp;dst=1002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арциноме Меркеля (диагностика и лечение IV стади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и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я кож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6" w:tgtFrame="https://login.consultant.ru/link/?req=doc&amp;base=RZR&amp;n=377206&amp;dst=1004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лоскоклеточном раке кож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4 Карцинома in situ ко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7" w:tgtFrame="https://login.consultant.ru/link/?req=doc&amp;base=RZR&amp;n=382027&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3.2021 N 1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зотелиоме плевры, брюшины и других локализаций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5 Мезотели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8" w:tgtFrame="https://login.consultant.ru/link/?req=doc&amp;base=RZR&amp;n=379189&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абрюшинных неорганных саркома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69" w:tgtFrame="https://login.consultant.ru/link/?req=doc&amp;base=RZR&amp;n=384189&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 - II рака яичников, рака маточной трубы и первичного рака брюшин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1 Злокачественное новообразование уточненных частей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2 Злокачественное новообразование брюшины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0" w:tgtFrame="https://login.consultant.ru/link/?req=doc&amp;base=RZR&amp;n=384250&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I - IV рака яичников, рака маточной трубы и первичного рака брюшин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1 Злокачественное новообразование уточненных частей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2 Злокачественное новообразование брюшины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1" w:tgtFrame="https://login.consultant.ru/link/?req=doc&amp;base=RZR&amp;n=384250&amp;dst=1003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цидивах рака яичников, рака маточной трубы и первичного рака брюшин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1 Злокачественное новообразование уточненных частей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2 Злокачественное новообразование брюшины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2" w:tgtFrame="https://login.consultant.ru/link/?req=doc&amp;base=RZR&amp;n=384250&amp;dst=10078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ркомах мягких тканей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 Злокачественное новообразование других типов соединительной и мягких тка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3" w:tgtFrame="https://login.consultant.ru/link/?req=doc&amp;base=RZR&amp;n=45010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5.2023 N 22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юминальном B HER2 отрицательном раке молочной желез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4" w:tgtFrame="https://login.consultant.ru/link/?req=doc&amp;base=RZR&amp;n=421427&amp;dst=1005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юминальном B HER2 положительном раке молочной желез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5" w:tgtFrame="https://login.consultant.ru/link/?req=doc&amp;base=RZR&amp;n=421427&amp;dst=1014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юминальном A раке молочной желез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6" w:tgtFrame="https://login.consultant.ru/link/?req=doc&amp;base=RZR&amp;n=421427&amp;dst=1022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люминальном HER2 положительном раке молочной желез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7" w:tgtFrame="https://login.consultant.ru/link/?req=doc&amp;base=RZR&amp;n=421427&amp;dst=1031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ройном негативном раке молочной желез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8" w:tgtFrame="https://login.consultant.ru/link/?req=doc&amp;base=RZR&amp;n=421427&amp;dst=1039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рака вульв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79" w:tgtFrame="https://login.consultant.ru/link/?req=doc&amp;base=RZR&amp;n=376855&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 рака вульв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0" w:tgtFrame="https://login.consultant.ru/link/?req=doc&amp;base=RZR&amp;n=376855&amp;dst=1003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I рака вульв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1" w:tgtFrame="https://login.consultant.ru/link/?req=doc&amp;base=RZR&amp;n=376855&amp;dst=1006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V рака вульв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2" w:tgtFrame="https://login.consultant.ru/link/?req=doc&amp;base=RZR&amp;n=376855&amp;dst=1009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злокачественных новообразований влагалищ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3" w:tgtFrame="https://login.consultant.ru/link/?req=doc&amp;base=RZR&amp;n=376889&amp;dst=10034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 злокачественных новообразований влагалищ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4" w:tgtFrame="https://login.consultant.ru/link/?req=doc&amp;base=RZR&amp;n=376889&amp;dst=10069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I злокачественных новообразований влагалищ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5" w:tgtFrame="https://login.consultant.ru/link/?req=doc&amp;base=RZR&amp;n=376889&amp;dst=1009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V злокачественных новообразований влагалищ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6" w:tgtFrame="https://login.consultant.ru/link/?req=doc&amp;base=RZR&amp;n=376889&amp;dst=1012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рака шейки мат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7" w:tgtFrame="https://login.consultant.ru/link/?req=doc&amp;base=RZR&amp;n=382253&amp;dst=10003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 рака шейки мат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8" w:tgtFrame="https://login.consultant.ru/link/?req=doc&amp;base=RZR&amp;n=382253&amp;dst=10039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II рака шейки мат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89" w:tgtFrame="https://login.consultant.ru/link/?req=doc&amp;base=RZR&amp;n=382253&amp;dst=1006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V рака шейки мат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0" w:tgtFrame="https://login.consultant.ru/link/?req=doc&amp;base=RZR&amp;n=382253&amp;dst=10099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цидиве рака шейки мат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1" w:tgtFrame="https://login.consultant.ru/link/?req=doc&amp;base=RZR&amp;n=382253&amp;dst=1013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3.2021 N 1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тела матки и саркомах матки (диагностика и лечение, в том числе рецидивов)</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 Злокачественное новообразование тела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2" w:tgtFrame="https://login.consultant.ru/link/?req=doc&amp;base=RZR&amp;n=41640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4.2022 N 2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неэпителиальных опухолей яичников (герминогенные опухол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3" w:tgtFrame="https://login.consultant.ru/link/?req=doc&amp;base=RZR&amp;n=384381&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 - IV неэпителиальных опухолей яичников (герминогенные опухол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4" w:tgtFrame="https://login.consultant.ru/link/?req=doc&amp;base=RZR&amp;n=384381&amp;dst=1004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и I неэпителиальных опухолей яичников (опухоли стромы и полового тяж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5" w:tgtFrame="https://login.consultant.ru/link/?req=doc&amp;base=RZR&amp;n=384381&amp;dst=1008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II - IV неэпителиальных опухолей яичников (опухоли стромы и полового тяж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6" w:tgtFrame="https://login.consultant.ru/link/?req=doc&amp;base=RZR&amp;n=384381&amp;dst=1011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рецидивах неэпителиальных опухолей яичников (герминогенные опухол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7" w:tgtFrame="https://login.consultant.ru/link/?req=doc&amp;base=RZR&amp;n=384381&amp;dst=10147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рецидивах неэпителиальных опухолей яичников (опухоли стромы и полового тяж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8" w:tgtFrame="https://login.consultant.ru/link/?req=doc&amp;base=RZR&amp;n=384381&amp;dst=1016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граничных опухолях яичников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699" w:tgtFrame="https://login.consultant.ru/link/?req=doc&amp;base=RZR&amp;n=37525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11.2020 N 119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рецидивах пограничных опухолей яичников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0" w:tgtFrame="https://login.consultant.ru/link/?req=doc&amp;base=RZR&amp;n=375258&amp;dst=10030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11.2020 N 119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рофобластических опухолях (диагностика и лечение, в том числе рецидив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8 Злокачественное новообразование пла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1" w:tgtFrame="https://login.consultant.ru/link/?req=doc&amp;base=RZR&amp;n=379320&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is-TaN0M0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2" w:tgtFrame="https://login.consultant.ru/link/?req=doc&amp;base=RZR&amp;n=379410&amp;dst=1000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1-2N0M0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3" w:tgtFrame="https://login.consultant.ru/link/?req=doc&amp;base=RZR&amp;n=379410&amp;dst=1001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3-4N0M0, T2-4N0M0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4" w:tgtFrame="https://login.consultant.ru/link/?req=doc&amp;base=RZR&amp;n=379410&amp;dst=10034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1-2N1M0 потенциально операбельного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5" w:tgtFrame="https://login.consultant.ru/link/?req=doc&amp;base=RZR&amp;n=379410&amp;dst=1005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3-4N1M0, T2-4N1M0 потенциально операбельного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6" w:tgtFrame="https://login.consultant.ru/link/?req=doc&amp;base=RZR&amp;n=379410&amp;dst=10076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1-2N2M0 потенциально операбельного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7" w:tgtFrame="https://login.consultant.ru/link/?req=doc&amp;base=RZR&amp;n=379410&amp;dst=1009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3-4N2M0, T2-4N2M0 потенциально операбельного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8" w:tgtFrame="https://login.consultant.ru/link/?req=doc&amp;base=RZR&amp;n=379410&amp;dst=1012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перабельных стадиях T1G1-2N3M0 потенциально операбельного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09" w:tgtFrame="https://login.consultant.ru/link/?req=doc&amp;base=RZR&amp;n=379410&amp;dst=1015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1G3-4N3M0, T2-4N3M0 потенциально операбельного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0" w:tgtFrame="https://login.consultant.ru/link/?req=doc&amp;base=RZR&amp;n=379410&amp;dst=10179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4N2-3M0 неоперабельного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1" w:tgtFrame="https://login.consultant.ru/link/?req=doc&amp;base=RZR&amp;n=379410&amp;dst=1020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диях TxNxM1 рака полового чле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2" w:tgtFrame="https://login.consultant.ru/link/?req=doc&amp;base=RZR&amp;n=379410&amp;dst=1023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2.2021 N 1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редстательной желез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1 Злокачественное новообразование предстатель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3" w:tgtFrame="https://login.consultant.ru/link/?req=doc&amp;base=RZR&amp;n=412453&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2.2022 N 6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герминогенных опухолях яичк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4" w:tgtFrame="https://login.consultant.ru/link/?req=doc&amp;base=RZR&amp;n=375557&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рецидивах герминогенных опухолей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5" w:tgtFrame="https://login.consultant.ru/link/?req=doc&amp;base=RZR&amp;n=375557&amp;dst=10059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1.2020 N 12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паренхимы поч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4 Злокачественное новообразование почки, кроме почечной лоха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6" w:tgtFrame="https://login.consultant.ru/link/?req=doc&amp;base=RZR&amp;n=41631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3.2022 N 18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окализованных стадиях уротелиального рака верхних мочевыводящих путей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5 Злокачественное новообразование почечных лохан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6 Злокачественное новообразование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7" w:tgtFrame="https://login.consultant.ru/link/?req=doc&amp;base=RZR&amp;n=39001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6.2021 N 6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тастатической стадии уротелиального рака верхних мочевыводящих путей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5 Злокачественное новообразование почечных лохан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6 Злокачественное новообразование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8" w:tgtFrame="https://login.consultant.ru/link/?req=doc&amp;base=RZR&amp;n=390018&amp;dst=1002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6.2021 N 6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окализованных стадиях уротелиального рака верхних мочевыводящих путей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5 Злокачественное новообразование почечных лохан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6 Злокачественное новообразование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19" w:tgtFrame="https://login.consultant.ru/link/?req=doc&amp;base=RZR&amp;n=390018&amp;dst=1004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6.2021 N 6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мышечно-инвазивном раке мочевого пузыря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0" w:tgtFrame="https://login.consultant.ru/link/?req=doc&amp;base=RZR&amp;n=382178&amp;dst=1000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ышечно-инвазивном раке мочевого пузыря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1" w:tgtFrame="https://login.consultant.ru/link/?req=doc&amp;base=RZR&amp;n=382178&amp;dst=10017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нерализированном процессе рака мочевого пузыря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2" w:tgtFrame="https://login.consultant.ru/link/?req=doc&amp;base=RZR&amp;n=382178&amp;dst=10040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3.2021 N 1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женщинам при стадиях T1NxM0 рака уретры размером менее 1 см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3" w:tgtFrame="https://login.consultant.ru/link/?req=doc&amp;base=RZR&amp;n=379318&amp;dst=1000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женщинам при стадиях T1NxM0 рака уретры размером от 1 до 4 см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4" w:tgtFrame="https://login.consultant.ru/link/?req=doc&amp;base=RZR&amp;n=379318&amp;dst=1001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женщинам при стадиях T1NxM0 рака уретры размером более 4 см и стадиях T2-4NxM0 рака урет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5" w:tgtFrame="https://login.consultant.ru/link/?req=doc&amp;base=RZR&amp;n=379318&amp;dst=1003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женщинам при стадиях TxNxM1 рака урет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6" w:tgtFrame="https://login.consultant.ru/link/?req=doc&amp;base=RZR&amp;n=379318&amp;dst=1005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0M0 рака висячего отдела урет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7" w:tgtFrame="https://login.consultant.ru/link/?req=doc&amp;base=RZR&amp;n=379318&amp;dst=1006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1-2M0 рака висячего отдела урет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8" w:tgtFrame="https://login.consultant.ru/link/?req=doc&amp;base=RZR&amp;n=379318&amp;dst=10084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0M0 рака проксимального отдела урет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29" w:tgtFrame="https://login.consultant.ru/link/?req=doc&amp;base=RZR&amp;n=379318&amp;dst=1010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1-2M0 рака проксимального отдела урет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0" w:tgtFrame="https://login.consultant.ru/link/?req=doc&amp;base=RZR&amp;n=379318&amp;dst=1011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стадиях TxNxM1 рака урет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1" w:tgtFrame="https://login.consultant.ru/link/?req=doc&amp;base=RZR&amp;n=379318&amp;dst=1013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1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увеальной меланом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3 Злокачественное новообразование сосудистой обол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4 Злокачественное новообразование ресничного [цилиарного]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8 Злокачественное новообразование глаза и его придаточного аппарата, выходящее за пределы одной и более вышеуказа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2" w:tgtFrame="https://login.consultant.ru/link/?req=doc&amp;base=RZR&amp;n=390017&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вичных опухолях центральной нервной системы (диагностика и лечение, в том числе рецидив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0 Злокачественное новообразование мозгов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1 Злокачественное новообразование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 Злокачественное новообразование спинного мозга, черепных нервов и других отделов центральной нервн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3" w:tgtFrame="https://login.consultant.ru/link/?req=doc&amp;base=RZR&amp;n=384194&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дуллярном раке щитовидной желез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4" w:tgtFrame="https://login.consultant.ru/link/?req=doc&amp;base=RZR&amp;n=384259&amp;dst=1000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фференцированном раке щитовидной железы (анапластический рак,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5" w:tgtFrame="https://login.consultant.ru/link/?req=doc&amp;base=RZR&amp;n=384259&amp;dst=1002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фференцированном раке щитовидной железы (папиллярный рак, фолликулярный рак, гюртлеклеточный рак,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6" w:tgtFrame="https://login.consultant.ru/link/?req=doc&amp;base=RZR&amp;n=384259&amp;dst=1004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4.2021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коры надпочечника (адренокортикальном рак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4 Злокачественное новообразование надпоч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7" w:tgtFrame="https://login.consultant.ru/link/?req=doc&amp;base=RZR&amp;n=379191&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1 N 6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вичном гиперпаратиреоз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0 Злокачественное новообразование паращитовидной [около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5.1 Доброкачественное новообразование паращитовидной [около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0 Первичный гиперпаратире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2 Другие формы гиперпаратире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3 Гиперпаратире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4 Другие уточненные нарушения пара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5 Болезнь паращитовидных желез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8" w:tgtFrame="https://login.consultant.ru/link/?req=doc&amp;base=RZR&amp;n=39556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8.2021 N 87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торичном злокачественном новообразовании головного мозга и мозговых оболочек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3 Вторичное злокачественное новообразование головного мозга и мозговых оболоч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39" w:tgtFrame="https://login.consultant.ru/link/?req=doc&amp;base=RZR&amp;n=379194&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1 N 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олитарной (экстрамедуллярной) плазмоцитоме (диагностика и противоопухолевое лечение, в том числе рецидив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0.2 Плазмоцитома экстрамедулляр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0" w:tgtFrame="https://login.consultant.ru/link/?req=doc&amp;base=RZR&amp;n=413107&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2 N 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аке молочной железы in situ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5 Карцинома in situ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1" w:tgtFrame="https://login.consultant.ru/link/?req=doc&amp;base=RZR&amp;n=421427&amp;dst=1000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деноматозном полипозном синдром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 Доброкачественное новообразование ободочной кишки, прямой кишки, заднего прохода [ануса] и анального ка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2" w:tgtFrame="https://login.consultant.ru/link/?req=doc&amp;base=RZR&amp;n=44324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2.2023 N 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оброкачественных остеогенных и хондрогенных опухолях носа и околоносовых пазу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4.0 Доброкачественное новообразование среднего уха, полости носа и придаточных пазу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3" w:tgtFrame="https://login.consultant.ru/link/?req=doc&amp;base=RZR&amp;n=4745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03.2024 N 10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истах челюстно-лицевой области и ше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0 Доброкачественное новообразование соединительной и других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4.8 Корнев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11.6 Мукоцеле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2.0 Эпидермальн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0 Пазуха, фистула и киста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1 Преаурикулярная пазуха и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2 Другие пороки развития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8 Другие уточненные пороки развития лица и ш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4" w:tgtFrame="https://login.consultant.ru/link/?req=doc&amp;base=RZR&amp;n=41422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03.2022 N 1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еланоформном невус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 Меланоформный неву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5" w:tgtFrame="https://login.consultant.ru/link/?req=doc&amp;base=RZR&amp;n=46314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0.2023 N 578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рови, кроветворных органов и отдельные нарушени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влекающие иммунный механизм (D50 - D8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железодефицитной анем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0 Железодефицитная анемия вторичная вследствие потери крови (хроничес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8 Другие железо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9 Железодефицитная анем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1.1 Недостаточность желе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6" w:tgtFrame="https://login.consultant.ru/link/?req=doc&amp;base=RZR&amp;n=42470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07.2022 N 48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железодефицитной анем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 Железодефицитная а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1.1 Недостаточность же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9.0 Анемия, осложняющая беременность, деторождение и послеродово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7" w:tgtFrame="https://login.consultant.ru/link/?req=doc&amp;base=RZR&amp;n=44716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4.2023 N 1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итамин-B12-дефицитной анем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0 Витамин-B12-дефицитная анемия вследствие дефицита внутреннего ф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1 Витамин-B12-дефицитная анемия вследствие избирательного нарушения всасывания витамина B12 с протеинур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3 Другие витамин-B12-дефицитные анемии, связанные с пита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8 Другие витамин-B12-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9 Витамин-B12-дефицитная анем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8" w:tgtFrame="https://login.consultant.ru/link/?req=doc&amp;base=RZR&amp;n=4487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5.2023 N 20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витамин-B12-дефицитной анем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0 Витамин-B12-дефицитная анемия вследствие дефицита внутреннего ф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1 Витамин-B12-дефицитная анемия вследствие избирательного нарушения всасывания витамина B12 с протеинур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3 Другие витамин-B12-дефицитные анемии, связанные с пита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8 Другие витамин-B12-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9 Витамин-B12-дефицитная анем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49" w:tgtFrame="https://login.consultant.ru/link/?req=doc&amp;base=RZR&amp;n=48506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9.2022 N 60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фолиеводефицитной анем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2 Фолиеводефицитная анем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0" w:tgtFrame="https://login.consultant.ru/link/?req=doc&amp;base=RZR&amp;n=44015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01.2023 N 2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ерповидно-клеточных нарушениях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6.1 Бета-таласс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7 Серповидно-клеточные нару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1" w:tgtFrame="https://login.consultant.ru/link/?req=doc&amp;base=RZR&amp;n=42822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ароксизмальной ночной гемоглобинур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9.5 Пароксизмальная ночная гемоглобинурия [Маркиафавы-Мик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2" w:tgtFrame="https://login.consultant.ru/link/?req=doc&amp;base=RZR&amp;n=433535&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1.2022 N 71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емии, обусловленной злокачественными новообразованиям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3.0 Анемия при новообразова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3" w:tgtFrame="https://login.consultant.ru/link/?req=doc&amp;base=RZR&amp;n=39577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8.2021 N 88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емии, обусловленной хронической болезнью почек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3.8 Анемия при других хронических болезнях, классифицированных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4" w:tgtFrame="https://login.consultant.ru/link/?req=doc&amp;base=RZR&amp;n=3947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08.2021 N 83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мофилии A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6 Наследственный дефицит фактора VI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5" w:tgtFrame="https://login.consultant.ru/link/?req=doc&amp;base=RZR&amp;n=4832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7.2024 N 3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мофилии B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7 Наследственный дефицит фактора I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6" w:tgtFrame="https://login.consultant.ru/link/?req=doc&amp;base=RZR&amp;n=4832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7.2024 N 3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диопатической тромбоцитопенической пурпур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9.3 Идиопатическая тромбоцитопеническая пурпу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7" w:tgtFrame="https://login.consultant.ru/link/?req=doc&amp;base=RZR&amp;n=43089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10.2022 N 65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ркоидоз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6 Саркоид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8" w:tgtFrame="https://login.consultant.ru/link/?req=doc&amp;base=RZR&amp;n=47050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2.01.2024 N 1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ериодическом синдроме, ассоциированном с мутацией гена рецептора фактора некроза опухоли (TRAPS)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9.8 Другие уточненные нарушения с вовлечением иммунного механизма, не классифицированные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59" w:tgtFrame="https://login.consultant.ru/link/?req=doc&amp;base=RZR&amp;n=49019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0.2024 N 5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криопирин-ассоциированных периодических синдрома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9.8 Другие уточненные нарушения с вовлечением иммунного механизма, не классифицированные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0" w:tgtFrame="https://login.consultant.ru/link/?req=doc&amp;base=RZR&amp;n=49027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0.2024 N 532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эндокрин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асстройства питания и нарушения обмена веществ (E00 - E9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заболеваниях и состояниях, связанных с дефицитом йод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0 Диффузны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1 Многоузлово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2 Зоб (эндемический), связанный с йодной недостаточностью,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8 Другие болезни щитовидной железы, связанные с йодной недостаточностью, и сходные состоя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2 Субклинический гипотиреоз вследствие йод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0 Нетоксический диффузны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1 Нетоксический одн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2 Нетоксический мног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8 Другие уточненные формы нетоксического зо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9 Нетоксический зоб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7.9 Болезнь щитовидной железы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1" w:tgtFrame="https://login.consultant.ru/link/?req=doc&amp;base=RZR&amp;n=39534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8.2021 N 88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аболеваниях и состояниях, связанных с дефицитом йод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0 Диффузны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1 Многоузлово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2 Зоб (эндемический), связанный с йодной недостаточностью,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2 Зоб (эндемический), связанный с йодной недостаточностью,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8 Другие болезни щитовидной железы, связанные с йодной недостаточностью, и сходные состоя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2 Субклинический гипотиреоз вследствие йод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0 Нетоксический диффузны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1 Нетоксический одн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2 Нетоксический мног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8 Другие уточненные формы нетоксического зо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9 Нетоксический зоб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7.9 Болезнь щитовидной железы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2" w:tgtFrame="https://login.consultant.ru/link/?req=doc&amp;base=RZR&amp;n=408592&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08.2021 N 89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тиреоидитах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0 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1 Под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3 Аутоиммунн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9 Тиреои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3" w:tgtFrame="https://login.consultant.ru/link/?req=doc&amp;base=RZR&amp;n=42291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6.2022 N 42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ых и хронических тиреоидитах (исключая аутоиммунный тиреоидит)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0 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1 Под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2 Хронический тиреоидит с преходящим тиреотоксик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4 Медикаментозн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5 Другой хронически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9 Тиреои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4" w:tgtFrame="https://login.consultant.ru/link/?req=doc&amp;base=RZR&amp;n=485055&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12.2021 N 119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ахарном диабете 1 тип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1 Инсулинзависимый сахарный диабет с кетоацид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2 Инсулин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3 Инсулин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4 Инсулин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5 Инсулин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6 Инсулин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7 Инсулин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8 Инсулин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9 Инсулин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5" w:tgtFrame="https://login.consultant.ru/link/?req=doc&amp;base=RZR&amp;n=49721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2.2024 N 69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харном диабете 1 тип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2 Инсулин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3 Инсулин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4 Инсулин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5 Инсулин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6 Инсулин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7 Инсулин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8 Инсулин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9 Инсулин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6" w:tgtFrame="https://login.consultant.ru/link/?req=doc&amp;base=RZR&amp;n=466461&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10.2023 N 5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тяжелой гипогликемии при сахарном диабете 2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части диагностики и лечения тяжелой гипогликемии без учета диагностики и лечения сахарного диабета 2 ти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Инсулинне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3 Инсулинне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Инсулинне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Инсулинне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Инсулинне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8 Инсулинне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9 Инсулиннезависимый сахарный диабет без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6.2 Гипогликем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7" w:tgtFrame="https://login.consultant.ru/link/?req=doc&amp;base=RZR&amp;n=424716&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1 N 112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диабетической ретинопатии при сахарном диабете 2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части диагностики и лечения диабетической ретинопатии без учета диагностики и лечения сахарного диабета 2 ти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6.0 Диабетическая ретинопа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8" w:tgtFrame="https://login.consultant.ru/link/?req=doc&amp;base=RZR&amp;n=424716&amp;dst=1001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1 N 112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ахарном диабете 2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Инсулиннезависимый сахарный диабет с поражениям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3 Инсулинне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Инсулинне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Инсулинне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Инсулинне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8 Инсулинне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9 Инсулинне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69" w:tgtFrame="https://login.consultant.ru/link/?req=doc&amp;base=RZR&amp;n=376489&amp;dst=1000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0.2020 N 10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тяжелой гипогликемии при сахарном диабете 2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6.2 Гипогликем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Инсулиннезависимый сахарный диабет с поражениям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3 Инсулинне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Инсулинне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Инсулинне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Инсулинне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8 Инсулинне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9 Инсулинне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0" w:tgtFrame="https://login.consultant.ru/link/?req=doc&amp;base=RZR&amp;n=376489&amp;dst=1006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0.2020 N 10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абетической нейропатии, диабетической остеоартропатии при сахарном диабете 2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4.2 Диабетическая арт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4.6 Невропатическая арт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Инсулинне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Инсулинне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1" w:tgtFrame="https://login.consultant.ru/link/?req=doc&amp;base=RZR&amp;n=376489&amp;dst=10119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0.2020 N 10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рушениях периферического кровоснабжения без критической ишемии конечности при сахарном диабете 2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2 Другая постоянна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Инсулинне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2" w:tgtFrame="https://login.consultant.ru/link/?req=doc&amp;base=RZR&amp;n=376489&amp;dst=1015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0.2020 N 10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абетической нефропатии при сахарном диабете 2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8.3 Гломерулярные поражения при сахарном диабе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Инсулиннезависимый сахарный диабет с поражениям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3" w:tgtFrame="https://login.consultant.ru/link/?req=doc&amp;base=RZR&amp;n=376489&amp;dst=1013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10.2020 N 105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ахарном диабете 2 тип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части диагностики и лечения сахарного диабета 2 типа без учета диагностики и лечения осложнений и сопутствующих заболе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Инсулинне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3 Инсулинне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Инсулинне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Инсулинне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Инсулинне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8 Инсулинне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9 Инсулинне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4" w:tgtFrame="https://login.consultant.ru/link/?req=doc&amp;base=RZR&amp;n=424687&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7.2022 N 48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ипопаратиреоз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0.0 Идиопатический гипопаратире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0.8 Другие формы гипопаратире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0.9 Гипопаратире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9.2 Гипопаратиреоидизм, возникший после медицинских процеду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5" w:tgtFrame="https://login.consultant.ru/link/?req=doc&amp;base=RZR&amp;n=43223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0.2022 N 69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реждевременном половом развит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2.8 Другие состояния гиперфункции гипофи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8.1 Избыток андроге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9.0 Гиперфункция яи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0.1 Преждевременное половое созрев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1.1 Полигландулярная гиперфунк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6" w:tgtFrame="https://login.consultant.ru/link/?req=doc&amp;base=RZR&amp;n=485058&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0.2022 N 67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рожденной дисфункции коры надпочечников (адреногенитальный синдром)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5 Адреногенитальные рас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7" w:tgtFrame="https://login.consultant.ru/link/?req=doc&amp;base=RZR&amp;n=45069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5.2023 N 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вичной надпочечниковой недостаточност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1 Первичная недостаточность коры надпоче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2 Аддисонов кри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3 Медикаментозная недостаточность коры надпоче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4 Другая и неуточненная недостаточность коры надпоче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5.1 Нарушения надпочечников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9.6 Гипофункция коры надпочечников (мозгового слоя), возникшая после медицинских процеду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8" w:tgtFrame="https://login.consultant.ru/link/?req=doc&amp;base=RZR&amp;n=41238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2 N 6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недостаточности питания (мальнутриции) у пациентов пожилого и старческого возраст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3 Тяжелая белково-энергетическая недостаточност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4 Белково-энергетическая недостаточность умеренной и слаб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6 Белково-энергетическая недостаточн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79" w:tgtFrame="https://login.consultant.ru/link/?req=doc&amp;base=RZR&amp;n=40653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жирен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 Ожир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0" w:tgtFrame="https://login.consultant.ru/link/?req=doc&amp;base=RZR&amp;n=420587&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5.2022 N 3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жирен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 Ожир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7.8 Другие уточненные формы избыточности 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1" w:tgtFrame="https://login.consultant.ru/link/?req=doc&amp;base=RZR&amp;n=41975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2 N 31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классической фенилкетонурии и других видах гиперфенилаланинем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0 Классическая фенилкетону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1 Другие виды гиперфенилаланинем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2" w:tgtFrame="https://login.consultant.ru/link/?req=doc&amp;base=RZR&amp;n=42106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5.2022 N 33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лассической фенилкетонурии и других видах гиперфенилаланинеми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0 Классическая фенилкетону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1 Другие виды гиперфенилаланинем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3" w:tgtFrame="https://login.consultant.ru/link/?req=doc&amp;base=RZR&amp;n=39540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08.2021 N 89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детям при нарушениях обмена аминокислот</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2 Нарушения обмена тирозина (за исключением наследственной тирозинемии 1 ти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8 Другие нарушения обмена ароматических аминокисло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 (за исключением изовалериановой, пропионовой и метилмалоновой ацидемий/ациду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2.3 Нарушения обмена лизина и гидроксилизина (за исключением глутаровой ацидурии 1 ти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4" w:tgtFrame="https://login.consultant.ru/link/?req=doc&amp;base=RZR&amp;n=48017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11.2012 N 7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следственной тирозинемии 1 тип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2 Нарушения обмена тиро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5" w:tgtFrame="https://login.consultant.ru/link/?req=doc&amp;base=RZR&amp;n=480060&amp;dst=1004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следственной тирозинемии 1 тип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2 Нарушения обмена тиро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6" w:tgtFrame="https://login.consultant.ru/link/?req=doc&amp;base=RZR&amp;n=450695&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2.05.2023 N 24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кленового сироп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0 Болезнь "кленового сиро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7" w:tgtFrame="https://login.consultant.ru/link/?req=doc&amp;base=RZR&amp;n=43517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12.2022 N 78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кленового сироп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0 Болезнь "кленового сиро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8" w:tgtFrame="https://login.consultant.ru/link/?req=doc&amp;base=RZR&amp;n=480060&amp;dst=10138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ропионовой ацидемии/ацидур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89" w:tgtFrame="https://login.consultant.ru/link/?req=doc&amp;base=RZR&amp;n=480060&amp;dst=10089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етилмалоновой ацидемии/ацидур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0" w:tgtFrame="https://login.consultant.ru/link/?req=doc&amp;base=RZR&amp;n=480060&amp;dst=1017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ругих видах нарушения обмена аминокислот с разветвленной цепью (пропионовой ацидемии/ацидур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1" w:tgtFrame="https://login.consultant.ru/link/?req=doc&amp;base=RZR&amp;n=42716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8.2022 N 5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ругих видах нарушений обмена аминокислот с разветвленной цепью (метилмалоновой ацидемии/ацидур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2" w:tgtFrame="https://login.consultant.ru/link/?req=doc&amp;base=RZR&amp;n=42609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8.2022 N 53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зовалериановой ацидемии/ацидур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3" w:tgtFrame="https://login.consultant.ru/link/?req=doc&amp;base=RZR&amp;n=4260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8.2022 N 54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изовалериановой ацидемии/ацидур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4" w:tgtFrame="https://login.consultant.ru/link/?req=doc&amp;base=RZR&amp;n=42584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Стандарт медицинской помощи взрослым при нарушениях митохондриального </w:t>
            </w:r>
            <w:r>
              <w:rPr/>
              <w:drawing>
                <wp:inline distT="0" distB="0" distL="0" distR="0">
                  <wp:extent cx="92202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5"/>
                          <a:stretch>
                            <a:fillRect/>
                          </a:stretch>
                        </pic:blipFill>
                        <pic:spPr bwMode="auto">
                          <a:xfrm>
                            <a:off x="0" y="0"/>
                            <a:ext cx="922020" cy="220345"/>
                          </a:xfrm>
                          <a:prstGeom prst="rect">
                            <a:avLst/>
                          </a:prstGeom>
                        </pic:spPr>
                      </pic:pic>
                    </a:graphicData>
                  </a:graphic>
                </wp:inline>
              </w:drawing>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жирных кислот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3 Нарушения обмена жирных кисл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6" w:tgtFrame="https://login.consultant.ru/link/?req=doc&amp;base=RZR&amp;n=42609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8.2022 N 54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рушении обмена серосодержащих аминокислот (гомоцистинур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2.1 Нарушения обмена серосодержащих аминокисл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7" w:tgtFrame="https://login.consultant.ru/link/?req=doc&amp;base=RZR&amp;n=46246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0.2023 N 5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глутаровой ацидурии 1 тип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2.3 Нарушения обмена лизина и гидроксили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8" w:tgtFrame="https://login.consultant.ru/link/?req=doc&amp;base=RZR&amp;n=480060&amp;dst=1000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5.2024 N 2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лутаровой ацидурии 1 тип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2.3 Нарушения обмена лизина и гидроксили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799" w:tgtFrame="https://login.consultant.ru/link/?req=doc&amp;base=RZR&amp;n=43785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2.2022 N 78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Помп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0 Болезни накопления гликог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0" w:tgtFrame="https://login.consultant.ru/link/?req=doc&amp;base=RZR&amp;n=37637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1.2020 N 126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рушениях обмена галактозы (галактозем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2 Нарушения обмена галакт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1" w:tgtFrame="https://login.consultant.ru/link/?req=doc&amp;base=RZR&amp;n=419942&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5.2022 N 3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Помп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0 Болезни накопления гликог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2" w:tgtFrame="https://login.consultant.ru/link/?req=doc&amp;base=RZR&amp;n=39022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6.2021 N 68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Фабр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3" w:tgtFrame="https://login.consultant.ru/link/?req=doc&amp;base=RZR&amp;n=37395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9.2020 N 103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Фабр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4" w:tgtFrame="https://login.consultant.ru/link/?req=doc&amp;base=RZR&amp;n=39022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6.2021 N 69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Ниманна-Пика тип C</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5" w:tgtFrame="https://login.consultant.ru/link/?req=doc&amp;base=RZR&amp;n=37395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9.2020 N 10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Ниманна-Пика, тип C</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6" w:tgtFrame="https://login.consultant.ru/link/?req=doc&amp;base=RZR&amp;n=377075&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1.2021 N 1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ефиците лизосомной кислой липазы (болезни накопления эфиров холестерин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5 Другие нарушения накопления лип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7" w:tgtFrame="https://login.consultant.ru/link/?req=doc&amp;base=RZR&amp;n=486536&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8.2024 N 4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ефиците лизосомной кислой липазы (болезни Вольман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5 Другие нарушения накопления лип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8" w:tgtFrame="https://login.consultant.ru/link/?req=doc&amp;base=RZR&amp;n=486536&amp;dst=1003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8.2024 N 4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укополисахаридозе I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0 Мукополисахаридоз, тип 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09" w:tgtFrame="https://login.consultant.ru/link/?req=doc&amp;base=RZR&amp;n=404129&amp;dst=1000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укополисахаридозе II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1 Мукополисахаридоз, тип 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0" w:tgtFrame="https://login.consultant.ru/link/?req=doc&amp;base=RZR&amp;n=404129&amp;dst=10093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укополисахаридозе VI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2 Другие мукополисахар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1" w:tgtFrame="https://login.consultant.ru/link/?req=doc&amp;base=RZR&amp;n=404129&amp;dst=1004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укополисахаридозе I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0 Мукополисахаридоз, тип 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2" w:tgtFrame="https://login.consultant.ru/link/?req=doc&amp;base=RZR&amp;n=37649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1.2020 N 120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укополисахаридозе II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1 Мукополисахаридоз, тип 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3" w:tgtFrame="https://login.consultant.ru/link/?req=doc&amp;base=RZR&amp;n=37526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1.2020 N 12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укополисахаридозе VI тип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2 Другие мукополисахар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4" w:tgtFrame="https://login.consultant.ru/link/?req=doc&amp;base=RZR&amp;n=37525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1.2020 N 12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стрых порфириях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0.2 Другие порфи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5" w:tgtFrame="https://login.consultant.ru/link/?req=doc&amp;base=RZR&amp;n=42808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9.2022 N 60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ых порфириях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0.2 Другие порфи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6" w:tgtFrame="https://login.consultant.ru/link/?req=doc&amp;base=RZR&amp;n=442783&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2.2023 N 4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рушениях обмена меди (болезни Вильсон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0 Нарушения обмена мед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7" w:tgtFrame="https://login.consultant.ru/link/?req=doc&amp;base=RZR&amp;n=44327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3 N 5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рушениях обмена меди (болезни Вильсон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0 Нарушения обмена мед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8" w:tgtFrame="https://login.consultant.ru/link/?req=doc&amp;base=RZR&amp;n=46223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0.2023 N 5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рушении обмена фосфора (гипофосфатаз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3 Нарушения обмена фосфора и фосфат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19" w:tgtFrame="https://login.consultant.ru/link/?req=doc&amp;base=RZR&amp;n=47459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03.2024 N 10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нарушении обмена фосфора (гипофосфатаз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3 Нарушения обмена фосфора и фосфат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0" w:tgtFrame="https://login.consultant.ru/link/?req=doc&amp;base=RZR&amp;n=48986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0.2024 N 53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истозном фиброзе (муковисцидоз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4 Кистозный фибр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1" w:tgtFrame="https://login.consultant.ru/link/?req=doc&amp;base=RZR&amp;n=42129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2 N 3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кистозном фиброзе (муковисцидоз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4 Кистозный фибр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2" w:tgtFrame="https://login.consultant.ru/link/?req=doc&amp;base=RZR&amp;n=394818&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08.2021 N 8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емейной средиземноморской лихорадке (наследственном семейном амилоидоз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5.0 Наследственный семейный амилоидоз без невропа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3" w:tgtFrame="https://login.consultant.ru/link/?req=doc&amp;base=RZR&amp;n=49019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0.2024 N 535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сихические расстройства и расстройства поведения (F00 - F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ациентам пожилого и старческого возраста при когнитивных расстройства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0 Деменция при болезни Альцгейме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1 Сосудистая демен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2 Деменция при други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3 Демен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0 Болезнь Альцгейме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1 Другие дегенеративные болезни нервной системы,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7 Другие цереброваскулярные болез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8 Поражения сосудов мозга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9 Последствия цереброваскулярных болез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4" w:tgtFrame="https://login.consultant.ru/link/?req=doc&amp;base=RZR&amp;n=412572&amp;dst=100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7.02.2022 N 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острой интоксикации психоактивными веществам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0 Психические и поведенческие расстройства, вызванные употреблением алкоголя. Острая интоксик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0 Психические и поведенческие расстройства, вызванные употреблением опиоидов. Острая интоксик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0 Психические и поведенческие расстройства, вызванные употреблением каннабиоидов. Острая интоксик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0 Психические и поведенческие расстройства, вызванные употреблением седативных или снотворных средств. Острая интоксик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0 Психические и поведенческие расстройства, вызванные употреблением кокаина. Острая интоксик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0 Психические и поведенческие расстройства, вызванные употреблением других стимуляторов (включая кофеин). Острая интоксик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0 Психические и поведенческие расстройства, вызванные употреблением галлюциногенов. Острая интоксик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7.0 Психические и поведенческие расстройства, вызванные употреблением табака. Острая интоксик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0 Психические и поведенческие расстройства, вызванные употреблением летучих растворителей. Острая интоксик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0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Острая интоксик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5" w:tgtFrame="https://login.consultant.ru/link/?req=doc&amp;base=RZR&amp;n=42606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6.2022 N 37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сихических и поведенческих расстройствах, вызванных употреблением психоактивных веществ (пагубное (с вредными последствиями) употреблени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1 Психические и поведенческие расстройства, вызванные употреблением алкоголя.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1 Психические и поведенческие расстройства, вызванные употреблением опиоидов.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1 Психические и поведенческие расстройства, вызванные употреблением каннабиоидов.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1 Психические и поведенческие расстройства, вызванные употреблением седативных или снотворных средств.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1 Психические и поведенческие расстройства, вызванные употреблением кокаина.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1 Психические и поведенческие расстройства, вызванные употреблением других стимуляторов (включая кофеин).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1 Психические и поведенческие расстройства, вызванные употреблением галлюциногенов.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7.1 Психические и поведенческие расстройства, вызванные употреблением табака.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1 Психические и поведенческие расстройства, вызванные употреблением летучих растворителей. Пагубное употре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1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Пагубное употребл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6" w:tgtFrame="https://login.consultant.ru/link/?req=doc&amp;base=RZR&amp;n=42609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6.2022 N 3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психических и поведенческих расстройствах, вызванных употреблением психоактивных веществ (абстинентное состояние (синдром отмены) с делирием)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4 Психические и поведенческие расстройства, вызванные употреблением алкоголя. Абстинентное состояние с делир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4 Психические и поведенческие расстройства, вызванные употреблением седативных или снотворных средств. Абстинентное состояние с делир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4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Абстинентное состояние с делир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7" w:tgtFrame="https://login.consultant.ru/link/?req=doc&amp;base=RZR&amp;n=425989&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6.2022 N 3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психических и поведенческих расстройствах, вызванных употреблением психоактивных веществ (психотическое расстройство)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5 Психические и поведенческие расстройства, вызванные употреблением алкоголя. Психотическ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5 Психические и поведенческие расстройства, вызванные употреблением опиоидов. Психотическ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5 Психические и поведенческие расстройства, вызванные употреблением каннабиоидов. Психотическ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5 Психические и поведенческие расстройства, вызванные употреблением седативных или снотворных средств. Психотическ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5 Психические и поведенческие расстройства, вызванные употреблением кокаина. Психотическ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5 Психические и поведенческие расстройства, вызванные употреблением других стимуляторов (включая кофеин). Психотическ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5 Психические и поведенческие расстройства, вызванные употреблением галлюциногенов. Психотическ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5 Психические и поведенческие расстройства, вызванные употреблением летучих растворителей. Психотическ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5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Психотическ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8" w:tgtFrame="https://login.consultant.ru/link/?req=doc&amp;base=RZR&amp;n=42129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6.2022 N 3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шизофрен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0 Параноид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1 Гебефреническ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3 Недифференцирован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4 Постшизофреническая депресс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5 Остаточ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6 Простой тип шизофр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8 Другой тип шизофр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9 Шизофрен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29" w:tgtFrame="https://login.consultant.ru/link/?req=doc&amp;base=RZR&amp;n=42438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шизофрении с течением по взрослому типу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0 Параноид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1 Гебефреническ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3 Недифференцирован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6 Простой тип шизофр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9 Шизофрен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0" w:tgtFrame="https://login.consultant.ru/link/?req=doc&amp;base=RZR&amp;n=42427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фебрильной кататон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2 Кататоническая шизоф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1" w:tgtFrame="https://login.consultant.ru/link/?req=doc&amp;base=RZR&amp;n=42428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7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шизофрении со злокачественным течением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8 Другой тип шизофре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2" w:tgtFrame="https://login.consultant.ru/link/?req=doc&amp;base=RZR&amp;n=42428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куррентном депрессивном расстройств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 Рекуррентное депрессивн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3" w:tgtFrame="https://login.consultant.ru/link/?req=doc&amp;base=RZR&amp;n=48505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6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ревожно-фобических расстройства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0 Фобические тревожные рас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4" w:tgtFrame="https://login.consultant.ru/link/?req=doc&amp;base=RZR&amp;n=424239&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7.2022 N 46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аническом расстройств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1.0 Паническое расстройство [эпизодическая пароксизмальная тревож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5" w:tgtFrame="https://login.consultant.ru/link/?req=doc&amp;base=RZR&amp;n=42423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7.2022 N 4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бсессивно-компульсивном расстройств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2 Обсессивно-компульсивн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6" w:tgtFrame="https://login.consultant.ru/link/?req=doc&amp;base=RZR&amp;n=42428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6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сттравматическом стрессовом расстройств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3.1 Посттравматическое стрессов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7" w:tgtFrame="https://login.consultant.ru/link/?req=doc&amp;base=RZR&amp;n=452855&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6.2023 N 31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ректильной дисфункц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52.2 Недостаточность генитальной реа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8.4 Импотенция органического происх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8" w:tgtFrame="https://login.consultant.ru/link/?req=doc&amp;base=RZR&amp;n=45013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3 N 22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пецифических расстройствах личност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 Специфические расстройства ли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1 Смешанные и другие расстройства лич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39" w:tgtFrame="https://login.consultant.ru/link/?req=doc&amp;base=RZR&amp;n=424281&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умственной отсталост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 Умственная отсталость легк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 Умственная отсталость умер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 Умственная отсталость тяжел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 Умственная отсталость глубо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 Другие формы умственной отстал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 Умственная отстал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0" w:tgtFrame="https://login.consultant.ru/link/?req=doc&amp;base=RZR&amp;n=430233&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9.2022 N 6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умственной отсталост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 - F79 Умственная отстал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1" w:tgtFrame="https://login.consultant.ru/link/?req=doc&amp;base=RZR&amp;n=42424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специфических расстройствах развития реч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 Специфические расстройства развития речи и язы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2" w:tgtFrame="https://login.consultant.ru/link/?req=doc&amp;base=RZR&amp;n=42424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22 N 469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нервной системы (G00 - G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игрен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3" w:tgtFrame="https://login.consultant.ru/link/?req=doc&amp;base=RZR&amp;n=462835&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5.2023 N 25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других воспалительных полинейропатиях (хронической воспалительной демиелинизирующей полинейропат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1.8 Другие воспалительные полиневропа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4" w:tgtFrame="https://login.consultant.ru/link/?req=doc&amp;base=RZR&amp;n=43185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0.2022 N 67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йрогенной дисфункции нижних мочевыводящих путей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83.4 Синдром конского хво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5.8 Другие уточненные болезни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 Нервно-мышечная дисфункция мочевого пузыря, не классифицированная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5" w:tgtFrame="https://login.consultant.ru/link/?req=doc&amp;base=RZR&amp;n=3947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8.2021 N 83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роксимальной спинальной мышечной атрофии 5q</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0 Детская спинальная мышечная атрофия, I тип [Верднига-Гоффм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6" w:tgtFrame="https://login.consultant.ru/link/?req=doc&amp;base=RZR&amp;n=39969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9.2021 N 89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5q-ассоциированной спинальной мышечной атроф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0 Детская спинальная мышечная атрофия, I тип [Верднига-Гоффм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7" w:tgtFrame="https://login.consultant.ru/link/?req=doc&amp;base=RZR&amp;n=4972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2.2024 N 68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Паркинсо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0 Болезнь Паркинсо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8" w:tgtFrame="https://login.consultant.ru/link/?req=doc&amp;base=RZR&amp;n=463771&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3 N 5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торичном паркинсонизм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1.1 Другие формы вторичного паркинсонизма, вызванного лекарствен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1.4 Сосудистый паркинсон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49" w:tgtFrame="https://login.consultant.ru/link/?req=doc&amp;base=RZR&amp;n=463771&amp;dst=10033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3 N 5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аркинсонизме при мультисистемных дегенерация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3.1 Прогрессирующая надъядерная офтальмоплегия [Стила-Ричардсона-Олыпевс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3.2 Множественная системная атрофия, паркинсонический тип [MSA-P]</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3.3 Множественная системная атрофия, мозжечковый тип [MSA-C]</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3.8 Другие уточненные дегенеративные болезни базальных гангли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0" w:tgtFrame="https://login.consultant.ru/link/?req=doc&amp;base=RZR&amp;n=463771&amp;dst=10045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3 N 5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стон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0 Дистония, вызванная лекарствен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1 Идиопатическая семейная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2 Идиопатическая несемейная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3 Спастическая кривош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4 Идиопатическая рото-лицевая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5 Блефароспаз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8 Прочие дисто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9 Дистон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1" w:tgtFrame="https://login.consultant.ru/link/?req=doc&amp;base=RZR&amp;n=45116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5.2023 N 25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при транзиторной ишемической атак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5 Преходящие транзиторные церебральные ишемические приступы [атаки] и родственные синдро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2" w:tgtFrame="https://login.consultant.ru/link/?req=doc&amp;base=RZR&amp;n=14512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12.2012 N 1693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глаза и его придаточного аппарата (H00 - H5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рческой катарак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5 Старческая катар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3" w:tgtFrame="https://login.consultant.ru/link/?req=doc&amp;base=RZR&amp;n=37708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0 N 129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озрастной макулярной дегенерац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5.3 Дегенерация макулы и заднего полю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4" w:tgtFrame="https://login.consultant.ru/link/?req=doc&amp;base=RZR&amp;n=416410&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4.2022 N 2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дозрении на глаукому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0 Подозрение на глауком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5" w:tgtFrame="https://login.consultant.ru/link/?req=doc&amp;base=RZR&amp;n=41374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2.2022 N 11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лаукоме первичной открытоугольной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1 Первичная открытоугольная глаук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6" w:tgtFrame="https://login.consultant.ru/link/?req=doc&amp;base=RZR&amp;n=41374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2.2022 N 11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лаукоме первичной закрытоугольной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2 Первичная закрытоугольная глаук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7" w:tgtFrame="https://login.consultant.ru/link/?req=doc&amp;base=RZR&amp;n=41374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2.2022 N 11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иоп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52.1 Миоп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8" w:tgtFrame="https://login.consultant.ru/link/?req=doc&amp;base=RZR&amp;n=38754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6.2021 N 5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стигматизм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52.2 Астигмат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59" w:tgtFrame="https://login.consultant.ru/link/?req=doc&amp;base=RZR&amp;n=41130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2.2022 N 4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стигматизм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52.2 Астигмат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60" w:tgtFrame="https://login.consultant.ru/link/?req=doc&amp;base=RZR&amp;n=39976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10.2021 N 969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уха и сосцевидного отростка (H60 - H9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серозном (секреторном) среднем о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2 Хронический серозн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3 Хронический слизист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4 Другие хронические негнойные средни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0 Кондуктивная потеря слуха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1 Кондуктивная потеря слуха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2 Кондуктивная потеря слух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6 Смешанная кондуктивная и нейросенсорная тугоухость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7 Смешанная кондуктивная и нейросенсорная тугоухость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8 Смешанная кондуктивная и нейросенсорная тугоух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61" w:tgtFrame="https://login.consultant.ru/link/?req=doc&amp;base=RZR&amp;n=428036&amp;dst=10028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8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кумент вступает в силу с </w:t>
            </w:r>
            <w:hyperlink r:id="rId862" w:tgtFrame="https://login.consultant.ru/link/?req=doc&amp;base=RZR&amp;n=42803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1.2023</w:t>
              </w:r>
            </w:hyperlink>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гнойном среднем о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1 Хронический туботимпанальный гнойн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2 Хронический эпитимпано-антральный гнойн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3 Другие хронические гнойные средни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0 Кондуктивная потеря слуха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1 Кондуктивная потеря слуха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2 Кондуктивная потеря слух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6 Смешанная кондуктивная и нейросенсорная тугоухость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7 Смешанная кондуктивная и нейросенсорная тугоухость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8 Смешанная кондуктивная и нейросенсорная тугоух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63" w:tgtFrame="https://login.consultant.ru/link/?req=doc&amp;base=RZR&amp;n=42803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8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кумент вступает в силу с </w:t>
            </w:r>
            <w:hyperlink r:id="rId864" w:tgtFrame="https://login.consultant.ru/link/?req=doc&amp;base=RZR&amp;n=42803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01.01.2023</w:t>
              </w:r>
            </w:hyperlink>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при отосклероз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0 Отосклероз, вовлекающий овальное окно, необлитерирую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1 Отосклероз, вовлекающий овальное окно, облитерирую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2 Кохлеарный отоскле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8 Другие формы отосклер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9 Отосклероз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65" w:tgtFrame="https://login.consultant.ru/link/?req=doc&amp;base=RZR&amp;n=14346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12.2012 N 1211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системы кровообращения (I00 - I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ртериальной гипертенз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0 Эссенциальная [перви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1 Гипертензивная болезнь сердца [гипертоническая болезнь с преимущественным поражением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2 Гипертензивная [гипертоническая] болезнь с преимущественным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 Гипертензивная [гипертоническая] болезнь с преимущественным поражением сердца 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 Вторичная гипертензия (в части дифференциальной диагностики вторичной гипертенз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66" w:tgtFrame="https://login.consultant.ru/link/?req=doc&amp;base=RZR&amp;n=377311&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1.2020 N 119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артериальной гипертензии с гипертоническим кризом (терапия при гипертоническом криз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части терапии при гипертоническом криз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0 Эссенциальная [перви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1 Гипертензивная болезнь сердца [гипертоническая болезнь с преимущественным поражением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2 Гипертензивная [гипертоническая] болезнь с преимущественным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 Гипертензивная [гипертоническая] болезнь с преимущественным поражением сердца 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 Вторичная гипертенз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67" w:tgtFrame="https://login.consultant.ru/link/?req=doc&amp;base=RZR&amp;n=377311&amp;dst=1012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1.2020 N 119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бильной ишемической болезни сердц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0 Стенокардия [грудная жа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 Хроническая ишемическая болезнь серд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68" w:tgtFrame="https://login.consultant.ru/link/?req=doc&amp;base=RZR&amp;n=38478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04.2021 N 4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коронарном синдроме без подъема сегмента ST электрокардиограммы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0.0 Нестабильная стено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 Остр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 Повторн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8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9 Острая ишемическая болезнь сердц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69" w:tgtFrame="https://login.consultant.ru/link/?req=doc&amp;base=RZR&amp;n=38225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инфаркте миокарда с подъемом сегмента ST электрокардиограммы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0 Острый трансмуральный инфаркт перед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1 Острый трансмуральный инфаркт ниж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2 Острый трансмуральный инфаркт миокарда других 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3 Острый трансмуральный инфаркт миокард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9 Острый инфаркт миокарда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 Повторн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0 Коронарный тромбоз, не приводящий к инфаркту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8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9 Острая ишемическая болезнь сердц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2 Перенесенный в прошлом инфаркт миокар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0" w:tgtFrame="https://login.consultant.ru/link/?req=doc&amp;base=RZR&amp;n=421156&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1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легочной гипертензии, в том числе хронической тромбоэмболической легочной гипертенз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0 Первичная лего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8 Другие уточненные формы легочно-сердеч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2 Другая вторичная легочная гипертенз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1" w:tgtFrame="https://login.consultant.ru/link/?req=doc&amp;base=RZR&amp;n=38478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4.2021 N 3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иокардитах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 Острый 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 Миокардит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1.4 Миокар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2" w:tgtFrame="https://login.consultant.ru/link/?req=doc&amp;base=RZR&amp;n=382098&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6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ипертрофической кардиомиопат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2.1 Обструктивная гипертрофическая кардиоми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2.2 Другая гипертрофическая кардиомиопа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3" w:tgtFrame="https://login.consultant.ru/link/?req=doc&amp;base=RZR&amp;n=38209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желудочковых нарушениях ритм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0 Возвратная желудочковая арит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2 Желудочковая тахи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9 Пароксизмальная тахикард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0 Фибрилляция и трепетание желудоч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3 Преждевременная деполяризация желудоч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4 Другая и неуточненная преждевременная деполяриз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8 Другие уточненные нарушения сердечного ри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9 Нарушение сердечного ритма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4" w:tgtFrame="https://login.consultant.ru/link/?req=doc&amp;base=RZR&amp;n=39811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9.2021 N 9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аджелудочковых тахикардиях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1 Наджелудочковая тахи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9 Пароксизмальная тахикард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5" w:tgtFrame="https://login.consultant.ru/link/?req=doc&amp;base=RZR&amp;n=38425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4.2021 N 37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фибрилляции и трепетании предсердий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8 Фибрилляция и трепетание предсерд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6" w:tgtFrame="https://login.consultant.ru/link/?req=doc&amp;base=RZR&amp;n=38567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1 N 4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й сердечной недостаточност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0 Застойная сердеч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1 Левожелудочков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9 Сердечная недостаточн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7" w:tgtFrame="https://login.consultant.ru/link/?req=doc&amp;base=RZR&amp;n=48505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4.2022 N 2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при инфаркте мозг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 Инфаркт моз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8" w:tgtFrame="https://login.consultant.ru/link/?req=doc&amp;base=RZR&amp;n=14542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12.2012 N 174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флебите и тромбофлебите поверхностных сосудов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0.0 Флебит и тромбофлебит поверхностных сосудов нижних конечн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0.8 Флебит и тромбофлебит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2.1 Тромбофлебит мигрирую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2 Поверхностный тромбофлебит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7.0 Поверхностный тромбофлебит в послеродов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79" w:tgtFrame="https://login.consultant.ru/link/?req=doc&amp;base=RZR&amp;n=42716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8.2022 N 5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арикозном расширении вен нижних конечностей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3 Варикозное расширение вен нижних конечн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0" w:tgtFrame="https://login.consultant.ru/link/?req=doc&amp;base=RZR&amp;n=428231&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6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органов дыхания (J00 - J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стром обструктивном ларингите (круп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0 Острый обструктивный ларингит [кру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1" w:tgtFrame="https://login.consultant.ru/link/?req=doc&amp;base=RZR&amp;n=41738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4.2022 N 2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пиглот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1 Острый эпиглот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2" w:tgtFrame="https://login.consultant.ru/link/?req=doc&amp;base=RZR&amp;n=42060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5.2022 N 35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эпиглот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1 Острый эпиглот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3" w:tgtFrame="https://login.consultant.ru/link/?req=doc&amp;base=RZR&amp;n=41640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1.03.2022 N 22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ых респираторных вирусных инфекциях (ОРВ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0 Адено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2 Коронавирусная инфекция неуточненная, кроме вызванной COVID-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9 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0 Аденовирусы как причина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4 Респираторно-синцитиальный вирус как причина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0 Острый назофарингит [насмор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8 Острый фаринг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9 Острый фаринг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8 Острый тонзилл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9 Острый тонзил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 Острый ларингит и трахе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0 Острый обструктивный ларингит [кру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 Острые инфекции верхних дыхательных путей множественной 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4 Острый бронхит, вызванный вирусом пара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5 Острый бронх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6 Острый бронхит, вызванный рин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8 Острый бронх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9 Острый бронх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0 Острый бронхиол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8 Острый бронхиол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9 Острый бронхио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2 Острая респираторная инфекция нижних дыхательных путей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4" w:tgtFrame="https://login.consultant.ru/link/?req=doc&amp;base=RZR&amp;n=47521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03.2024 N 12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ронх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 Острый бронх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0 Бронхит, не уточненный как острый или хрон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5" w:tgtFrame="https://login.consultant.ru/link/?req=doc&amp;base=RZR&amp;n=485061&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ллергическом рин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1 Аллергический ринит, вызванный пыльцой раст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2 Другие сезонны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3 Други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4 Аллергический рин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6" w:tgtFrame="https://login.consultant.ru/link/?req=doc&amp;base=RZR&amp;n=4085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12.2021 N 11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ллергическом рин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1 Аллергический ринит, вызванный пыльцой раст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2 Другие сезонны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3 Други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4 Аллергический рин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7" w:tgtFrame="https://login.consultant.ru/link/?req=doc&amp;base=RZR&amp;n=41422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3.2022 N 1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тонзилл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0 Хронический тонзил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8 Другие хронические болезни миндалин и аде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9 Хроническая болезнь миндалин и аденоидов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8" w:tgtFrame="https://login.consultant.ru/link/?req=doc&amp;base=RZR&amp;n=41738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4.2022 N 25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бронх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0 Бронхит, не уточненный как острый или 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1 Простой и слизисто-гнойный хронический бронх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2 Хронический бронх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89" w:tgtFrame="https://login.consultant.ru/link/?req=doc&amp;base=RZR&amp;n=42828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8.2022 N 5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паратонзиллярном абсцесс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6 Перитонзиллярный абсцес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0" w:tgtFrame="https://login.consultant.ru/link/?req=doc&amp;base=RZR&amp;n=41882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5.2022 N 30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й обструктивной болезни легких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4 Другая хроническая обструктивная легочная болез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1" w:tgtFrame="https://login.consultant.ru/link/?req=doc&amp;base=RZR&amp;n=41493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3.2022 N 15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ронхиальной астм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5 Ас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6 Астматическое статус [status asthmaticu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2" w:tgtFrame="https://login.consultant.ru/link/?req=doc&amp;base=RZR&amp;n=42073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5.2022 N 3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ронхиальной астм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5 Ас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6 Астматическое статус [status asthmaticu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3" w:tgtFrame="https://login.consultant.ru/link/?req=doc&amp;base=RZR&amp;n=41515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3.2022 N 204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органов пищеварения (K00 - K9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истах челюстно-лицевой области и ше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0 Доброкачественное новообразование соединительной и других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4.8 Корнев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11.6 Мукоцеле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2.0 Эпидермальн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0 Пазуха, фистула и киста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1 Преаурикулярная пазуха и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2 Другие пороки развития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8 Другие уточненные пороки развития лица и ш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4" w:tgtFrame="https://login.consultant.ru/link/?req=doc&amp;base=RZR&amp;n=41422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03.2022 N 1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язвенной болезн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 Язва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 Язва двенадцатиперстн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5" w:tgtFrame="https://login.consultant.ru/link/?req=doc&amp;base=RZR&amp;n=38999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1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астрите и дуоден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 Гастрит и дуоден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6" w:tgtFrame="https://login.consultant.ru/link/?req=doc&amp;base=RZR&amp;n=44282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3 N 4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аховой грыж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 Паховая грыж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7" w:tgtFrame="https://login.consultant.ru/link/?req=doc&amp;base=RZR&amp;n=45211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06.2023 N 2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слеоперационной вентральной грыж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2 Инцизионная грыжа без непроходимости или гангре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8" w:tgtFrame="https://login.consultant.ru/link/?req=doc&amp;base=RZR&amp;n=45116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5.2023 N 2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болезни Кро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 Болезнь Крона [регионарный энтер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899" w:tgtFrame="https://login.consultant.ru/link/?req=doc&amp;base=RZR&amp;n=417562&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4.2022 N 26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Кро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 Болезнь Крона [регионарный энтер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0" w:tgtFrame="https://login.consultant.ru/link/?req=doc&amp;base=RZR&amp;n=41225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2 N 7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язвенном кол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 Язвенный кол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1" w:tgtFrame="https://login.consultant.ru/link/?req=doc&amp;base=RZR&amp;n=40694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12.2021 N 11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детям при язвенном (хроническом) илеоколите (неспецифическом язвенном колит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0 Язвенный (хронический) энтеро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1 Язвенный (хронический) илео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2 Язвенный (хронический) прок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3 Язвенный (хронический) ректосигмоид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2" w:tgtFrame="https://login.consultant.ru/link/?req=doc&amp;base=RZR&amp;n=14547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1.2012 N 64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гиодисплазии кишечник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2 Ангиодисплазия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3 Ангиодисплазия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8 Другие сосудистые болезни киш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3" w:tgtFrame="https://login.consultant.ru/link/?req=doc&amp;base=RZR&amp;n=41239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2.2022 N 7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острой неопухолевой кишечной непроходимост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0 Паралитический иле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2 Заворот киш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3 Илеус, вызванный желчным камн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4 Другой вид закрытия просвета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5 Кишечные сращения [спайки] с непроходим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6 Другая и неуточненная кишечная непроходим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4" w:tgtFrame="https://login.consultant.ru/link/?req=doc&amp;base=RZR&amp;n=43089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10.2022 N 65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ивертикулярной болезн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2 Дивертикулярная болезнь толстой кишки с прободением и абсцес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3 Дивертикулярная болезнь толстой кишки без прободения и абсцес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5" w:tgtFrame="https://login.consultant.ru/link/?req=doc&amp;base=RZR&amp;n=41606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03.2022 N 19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индроме раздраженного кишечник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8 Синдром раздраженного киш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6" w:tgtFrame="https://login.consultant.ru/link/?req=doc&amp;base=RZR&amp;n=413835&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2.02.2022 N 10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апор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0 Зап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7" w:tgtFrame="https://login.consultant.ru/link/?req=doc&amp;base=RZR&amp;n=43089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6.10.2022 N 65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диопатическом мегаколон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3 Мегаколон, не классифицированный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8" w:tgtFrame="https://login.consultant.ru/link/?req=doc&amp;base=RZR&amp;n=41225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2.2022 N 7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нальной трещин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0 Острая трещина задне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1 Хроническая трещина задне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2 Трещина заднего проход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09" w:tgtFrame="https://login.consultant.ru/link/?req=doc&amp;base=RZR&amp;n=41232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2 N 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вище заднего проход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3 Свищ заднего про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0" w:tgtFrame="https://login.consultant.ru/link/?req=doc&amp;base=RZR&amp;n=39038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6.2021 N 6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парапрок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1 Абсцесс области заднего прохода и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1" w:tgtFrame="https://login.consultant.ru/link/?req=doc&amp;base=RZR&amp;n=41238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2.2022 N 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липе анального канал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0 Полип анального ка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2" w:tgtFrame="https://login.consultant.ru/link/?req=doc&amp;base=RZR&amp;n=389997&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2.06.2021 N 65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ыпадении прямой кишк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3 Выпадение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3" w:tgtFrame="https://login.consultant.ru/link/?req=doc&amp;base=RZR&amp;n=41226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2.2022 N 6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достаточности анального сфинктер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8 Другие уточненные болезни заднего прохода и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4" w:tgtFrame="https://login.consultant.ru/link/?req=doc&amp;base=RZR&amp;n=35481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2.2022 N 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еморро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 Геморрой и перианальный венозный тромб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5" w:tgtFrame="https://login.consultant.ru/link/?req=doc&amp;base=RZR&amp;n=39038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6.2021 N 69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циррозе и фиброзе печен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3 Алкогольный цир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7 Токсическое поражение печени с фиброзом и циррозом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2 Печеночная недостаточность,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4 Фиброз и цир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6.6 Порталь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6.7 Гепаторенальный синдр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6" w:tgtFrame="https://login.consultant.ru/link/?req=doc&amp;base=RZR&amp;n=43785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12.2022 N 8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алкогольной жировой болезни печен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6.0 Жировая дегенерация печени, не классифицированная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7" w:tgtFrame="https://login.consultant.ru/link/?req=doc&amp;base=RZR&amp;n=48506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11.2023 N 60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желчнокаменной болезн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 Желчнокаменная болезнь [холелит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8" w:tgtFrame="https://login.consultant.ru/link/?req=doc&amp;base=RZR&amp;n=42470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7.2022 N 48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холецис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0 Камни желчного пузыря с острым холецист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1.0 Острый холе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2 Прободение желчн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19" w:tgtFrame="https://login.consultant.ru/link/?req=doc&amp;base=RZR&amp;n=42060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05.2022 N 35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остром панкреа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5 Острый панкре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0" w:tgtFrame="https://login.consultant.ru/link/?req=doc&amp;base=RZR&amp;n=41238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2.2022 N 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роническом панкреа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0 Хронический панкреатит алкогольной этиолог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1 Другие хронические панкреа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2 Кист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3 Ложная кист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8 Другие уточненные болезни поджелуд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1" w:tgtFrame="https://login.consultant.ru/link/?req=doc&amp;base=RZR&amp;n=41310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7.02.2022 N 86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ожи и подкожной клетчатки (L00 - L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пителиальном копчиковом ход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05 Пилонидальная ки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2" w:tgtFrame="https://login.consultant.ru/link/?req=doc&amp;base=RZR&amp;n=44014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1.2023 N 2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атопическом дерма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0 Атопический дерм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3" w:tgtFrame="https://login.consultant.ru/link/?req=doc&amp;base=RZR&amp;n=41516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3.2022 N 20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атопическом дерма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0 Атопический дерм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4" w:tgtFrame="https://login.consultant.ru/link/?req=doc&amp;base=RZR&amp;n=418474&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04.2022 N 28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еборейном дерма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1.8 Другой себорей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1.9 Себорейный дермат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5" w:tgtFrame="https://login.consultant.ru/link/?req=doc&amp;base=RZR&amp;n=448829&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6.04.2023 N 19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онтактном дерматит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 Аллергический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 Простой раздражительный [irritant]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 Контактный дермат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6" w:tgtFrame="https://login.consultant.ru/link/?req=doc&amp;base=RZR&amp;n=42291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06.2022 N 42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контактном дермат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 Аллергический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 Простой раздражительный [irritant]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 Контактный дермат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7" w:tgtFrame="https://login.consultant.ru/link/?req=doc&amp;base=RZR&amp;n=41516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03.2022 N 20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кзем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30 Другие дермат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8" w:tgtFrame="https://login.consultant.ru/link/?req=doc&amp;base=RZR&amp;n=41636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4.2022 N 24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экзем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30 Другие дермат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29" w:tgtFrame="https://login.consultant.ru/link/?req=doc&amp;base=RZR&amp;n=40796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12.2021 N 116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сориаз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 Псор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0" w:tgtFrame="https://login.consultant.ru/link/?req=doc&amp;base=RZR&amp;n=39022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6.2021 N 68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сориаз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 Псор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1" w:tgtFrame="https://login.consultant.ru/link/?req=doc&amp;base=RZR&amp;n=40694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7.12.2021 N 1128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остно-мышечной системы и соединительной ткани (M00 - M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вматоидном артри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5 Серопозитивный ревматоидный ар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 Другие ревматоидные артр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2" w:tgtFrame="https://login.consultant.ru/link/?req=doc&amp;base=RZR&amp;n=485065&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8.2023 N 40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юношеском артрите с системным началом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8.2 Юношеский артрит с системным начал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3" w:tgtFrame="https://login.consultant.ru/link/?req=doc&amp;base=RZR&amp;n=461423&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0.2023 N 52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оксартроз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 Коксартроз [артроз тазобедренного су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4" w:tgtFrame="https://login.consultant.ru/link/?req=doc&amp;base=RZR&amp;n=485064&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1.2023 N 1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гонартроз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 Гонартроз [артроз коленного су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5" w:tgtFrame="https://login.consultant.ru/link/?req=doc&amp;base=RZR&amp;n=43282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0.2022 N 70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вреждении связок коленного сустав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5 Хроническая нестабильность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6 Другие спонтанные разрывы связки(ок) кол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5 Растяжение, разрыв и перенапряжение (передней) (задней) крестообразной связки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7 Травма нескольких структур коленного су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6" w:tgtFrame="https://login.consultant.ru/link/?req=doc&amp;base=RZR&amp;n=43804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8.12.2022 N 80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ациентам пожилого и старческого возраста при хронической бол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5.5 Боль в сустав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 Дорсал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10.2 Боли в области таза и промеж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1 Постоянная некупирующаяс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2 Другая постоянна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9 Бол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7" w:tgtFrame="https://login.consultant.ru/link/?req=doc&amp;base=RZR&amp;n=40653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Шейерман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0.0 Кифоз позицио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0.1 Другие вторичные киф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0.2 Другие и неуточненные киф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2.0 Юношеский остеохондроз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6.4 Другие врожденные аномалии позвоночника, не связанные со сколи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7.8 Другая остеохондродисплазия с дефектами роста трубчатых костей и позвоночного столб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8" w:tgtFrame="https://login.consultant.ru/link/?req=doc&amp;base=RZR&amp;n=48505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1.2023 N 3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еопороз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1.0 Постменопаузный остеопо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1.8 Другие остеопор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39" w:tgtFrame="https://login.consultant.ru/link/?req=doc&amp;base=RZR&amp;n=42409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2 N 48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вреждениях хряща коленного сустав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2 Хондромаля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8 Другие уточненные поражения хря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3 Разрыв суставного хряща коленного сустава свеж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0" w:tgtFrame="https://login.consultant.ru/link/?req=doc&amp;base=RZR&amp;n=485062&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1.2023 N 33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мочеполовой системы (N00 - N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мочекаменной болезн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 Камни почки и мочет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 Камни нижних отделов мочев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2 Камни мочевых путей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3 Почечная колик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1" w:tgtFrame="https://login.consultant.ru/link/?req=doc&amp;base=RZR&amp;n=41739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4.2022 N 2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мочекаменной болезн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20 Камни почки и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2" w:tgtFrame="https://login.consultant.ru/link/?req=doc&amp;base=RZR&amp;n=39202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1 N 73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инфекции мочевыводящих путей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0 Острый тубулоинтерстициальный 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 Хронический тубулоинтерстициальный 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3.6 Пионеф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0 Острый 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1 Интерстициальный цистит (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0 Инфекция мочевыводящих путей без установл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3" w:tgtFrame="https://login.consultant.ru/link/?req=doc&amp;base=RZR&amp;n=46798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2.2023 N 67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хронической болезни почек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 Хроническая болезнь поч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4" w:tgtFrame="https://login.consultant.ru/link/?req=doc&amp;base=RZR&amp;n=49198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4 N 5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чечной колик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23 Почечная колик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5" w:tgtFrame="https://login.consultant.ru/link/?req=doc&amp;base=RZR&amp;n=42239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риктуре урет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35 Стриктура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6" w:tgtFrame="https://login.consultant.ru/link/?req=doc&amp;base=RZR&amp;n=41990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5.2022 N 33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недержании моч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3 Непроизвольное мочеиспуск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32 Недержание мочи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7" w:tgtFrame="https://login.consultant.ru/link/?req=doc&amp;base=RZR&amp;n=408594&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12.2021 N 11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доброкачественной гиперплазии предстательной железы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0 Гиперплазия предстатель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8" w:tgtFrame="https://login.consultant.ru/link/?req=doc&amp;base=RZR&amp;n=39202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1 N 73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мужчинам при бесплод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6 Мужское бесплод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49" w:tgtFrame="https://login.consultant.ru/link/?req=doc&amp;base=RZR&amp;n=41226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2.2022 N 6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эректильной дисфункц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52.2 Недостаточность генитальной реа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8.4 Импотенция органического происх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0" w:tgtFrame="https://login.consultant.ru/link/?req=doc&amp;base=RZR&amp;n=45013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3 N 22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ректовагинальном свищ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2.3 Свищ влагалищно-толстокише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1" w:tgtFrame="https://login.consultant.ru/link/?req=doc&amp;base=RZR&amp;n=44015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01.2023 N 2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индроме гиперстимуляции яичников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8.1 Гиперстимуляция яи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2" w:tgtFrame="https://login.consultant.ru/link/?req=doc&amp;base=RZR&amp;n=43875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1.2023 N 4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еременность, роды и послеродовой период (О00 - О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свершившемся выкидыше (самопроизвольном аборте) и неразвивающейся беременност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2 Другие анормальные продукты зач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 Самопроизвольный аборт неполный, осложнившийся инфекцией половых путей и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1 Самопроизвольный аборт неполный, осложнившийся длительным или чрезмерным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3 Самопроизвольный аборт неполный, с другими и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4 Самопроизвольный аборт неполный без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5 Самопроизвольный аборт полный или неуточненный, осложнившийся инфекцией половых путей и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6 Самопроизвольный аборт полный или неуточненный, осложнившийся длительным или чрезмерным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8 Самопроизвольный аборт полный или неуточненный, с другими или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9 Самопроизвольный аборт полный или неуточненный без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0 Другие виды аборта неполного, осложнившегося инфекцией половых путей и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1 Другие виды аборта неполного, осложнившегося длительным или чрезмерным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3 Другие виды аборта неполного, с другими и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4 Другие виды аборта неполного без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5 Другие виды аборта полного или неуточненного, осложнившегося инфекцией половых путей и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6 Другие виды аборта полного или неуточненного, осложнившегося длительным или чрезмерным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8 Другие виды аборта полного или неуточненного с другими или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9 Другие виды аборта полного или неуточненного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3" w:tgtFrame="https://login.consultant.ru/link/?req=doc&amp;base=RZR&amp;n=485053&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1.2023 N 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угрожающем выкидыш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0 Кровотечение в ранние сроки берем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4" w:tgtFrame="https://login.consultant.ru/link/?req=doc&amp;base=RZR&amp;n=43877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1.2023 N 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при истмико-цервикальной недостаточност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4.3 Истмико-цервикальная недостаточность, требующая предоставления медицинской помощи матери (в части диагностики и лечения истмико-цервикальной недостаточности без учета медицинской помощи, оказываемой при нормальной берем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5" w:tgtFrame="https://login.consultant.ru/link/?req=doc&amp;base=RZR&amp;n=43875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1.2023 N 3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тдельные состояния, возникающие в перинатальном периоде (P00 - P9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врожденной цитомегаловирусной инфекц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35.1 Врожденная цитомегаловирусная инфек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6" w:tgtFrame="https://login.consultant.ru/link/?req=doc&amp;base=RZR&amp;n=491390&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3.10.2024 N 559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е аномалии [пороки развития], деформации</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 хромосомные нарушения (Q00 - Q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истах челюстно-лицевой области и ше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0 Доброкачественное новообразование соединительной и других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4.8 Корнев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11.6 Мукоцеле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2.0 Эпидермальн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0 Пазуха, фистула и киста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1 Преаурикулярная пазуха и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2 Другие пороки развития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8 Другие уточненные пороки развития лица и ш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7" w:tgtFrame="https://login.consultant.ru/link/?req=doc&amp;base=RZR&amp;n=41422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03.2022 N 1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трехпредсердном сердце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4.2 Трехпредсердное серд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8" w:tgtFrame="https://login.consultant.ru/link/?req=doc&amp;base=RZR&amp;n=47299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2.2024 N 7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коарктации аорты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1 Коарктация аор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59" w:tgtFrame="https://login.consultant.ru/link/?req=doc&amp;base=RZR&amp;n=47248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2.2024 N 4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болезни Гиршпрунг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43.1 Болезнь Гиршпрун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0" w:tgtFrame="https://login.consultant.ru/link/?req=doc&amp;base=RZR&amp;n=441755&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9.02.2023 N 4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рожденных аномалиях костей черепа и лица, врожденных костно-мышечных деформациях головы и лиц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0 Асимметрия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1 Сдавленное лиц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4 Другие врожденные деформации черепа, лица и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1 Краниофациальный диз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2 Гипертелориз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4 Челюстно-лицевой диз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5 Окуломандибулярный диз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8 Другие уточненные пороки развития костей черепа и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9 Врожденная аномалия костей черепа и лиц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7.0 Синдромы врожденных аномалий, влияющих преимущественно на внешний вид л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1" w:tgtFrame="https://login.consultant.ru/link/?req=doc&amp;base=RZR&amp;n=41414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3.2022 N 15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врожденных аномалиях костей черепа и лица, врожденных костно-мышечных деформациях головы и лиц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0 Асимметрия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1 Сдавленное лиц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2 Долихоцефа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3 Плагиоцефа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4 Другие врожденные деформации черепа, лица и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 Другие врожденные аномалии [пороки развития] костей черепа и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7.0 Синдромы врожденных аномалий, влияющих преимущественно на внешний вид л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2" w:tgtFrame="https://login.consultant.ru/link/?req=doc&amp;base=RZR&amp;n=40323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8.11.2021 N 1066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мптомы, признаки и отклонения от нормы, выявленные</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клинических и лабораторных исследованиях,</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классифицированные в других рубриках (R00 - R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старческой астени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4 Стар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3" w:tgtFrame="https://login.consultant.ru/link/?req=doc&amp;base=RZR&amp;n=39202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1 N 737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равмы, отравления и некоторые другие последстви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действия внешних причин (S00 - T9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е дна глазниц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3 Перелом дна глазни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4" w:tgtFrame="https://login.consultant.ru/link/?req=doc&amp;base=RZR&amp;n=42191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4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ереломе дна глазниц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3 Перелом дна глазни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5" w:tgtFrame="https://login.consultant.ru/link/?req=doc&amp;base=RZR&amp;n=42173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е скуловой кост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4 Перелом скуловой кости и верхней челю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6" w:tgtFrame="https://login.consultant.ru/link/?req=doc&amp;base=RZR&amp;n=41637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4.2022 N 23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е верхней челюст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4 Перелом скуловой кости и верхней челю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7" w:tgtFrame="https://login.consultant.ru/link/?req=doc&amp;base=RZR&amp;n=42106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4.2022 N 23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взрослым при переломе нижней челюст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6 Перелом нижней челю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8" w:tgtFrame="https://login.consultant.ru/link/?req=doc&amp;base=RZR&amp;n=42131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6.2022 N 36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закрытой травме глаз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4.0 Травма зрительного нерва и зрительных про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0 Травма конъюнктивы и ссадина роговицы без упоминания об инородном т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1 Ушиб глазного яблока и тканей глазн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69" w:tgtFrame="https://login.consultant.ru/link/?req=doc&amp;base=RZR&amp;n=412395&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1.02.2022 N 7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закрытой травме глаз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4.0 Травма зрительного нерва и зрительных про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0 Травма конъюнктивы и ссадина роговицы без упоминания об инородном т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1 Ушиб глазного яблока и тканей глазн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0" w:tgtFrame="https://login.consultant.ru/link/?req=doc&amp;base=RZR&amp;n=42176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нородном теле роговиц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5 Проникающая рана глазного яблока с инородным те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5.0 Инородное тело в рогови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1" w:tgtFrame="https://login.consultant.ru/link/?req=doc&amp;base=RZR&amp;n=485059&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5.2022 N 329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инородном теле роговиц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5 Проникающая рана глазного яблока с инородным те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5.0 Инородное тело в рогови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2" w:tgtFrame="https://login.consultant.ru/link/?req=doc&amp;base=RZR&amp;n=42176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6.2022 N 40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при переломе грудного отдела позвоночника, вывихе, растяжении и повреждении капсульно-связочного аппарата на уровне груд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0 Перелом груд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1 Множественные переломы грудного отдела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0 Травматический разрыв межпозвоночного диска в грудном отд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1 Вывих грудного позво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3" w:tgtFrame="https://login.consultant.ru/link/?req=doc&amp;base=RZR&amp;n=18395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7.2015 N 407аб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пециализированной медицинской помощи при переломах грудного и/или поясничного отдела позвоночника, вывихах, растяжении и повреждении капсульно-связочного аппарата (консервативное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0 Перелом груд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1 Множественные переломы грудного отдела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0 Травматический разрыв межпозвоночного диска в грудном отд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1 Вывих груд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2 Вывих другого и неуточненного отдела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0 Перелом пояснич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1 Перелом крест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2 Перелом копч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0 Травматический разрыв межпозвоночного диска в пояснично-крестцовом отд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1 Вывих пояснич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2 Вывих крестцово-подвздошного сустава и крестцово-копчиков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3 Вывих другой и неуточненной части пояснично-крестцового отдела позвоночника 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7 Множественные переломы пояснично-крестцового отдела позвоночника и кост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8 Переломы других и неуточненных частей пояснично-крестцового отдела позвоночника и костей та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4" w:tgtFrame="https://login.consultant.ru/link/?req=doc&amp;base=RZR&amp;n=14558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2.2012 N 152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ткрытой ране запястья и кист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0 Открытая рана пальца(ев) кисти без повреждения ногтевой пласти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7 Множественные открытые раны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8 Открытая рана других частей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9 Открытая рана неуточненной части запястья и ки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5" w:tgtFrame="https://login.consultant.ru/link/?req=doc&amp;base=RZR&amp;n=441120&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30.01.2023 N 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ах бедренной кости (кроме проксимального отдела бедренной кост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3 Перелом тела [диафиза]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4 Перелом нижнего конца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7 Множественные переломы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8 Переломы других частей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9 Перелом неуточненной части бедренной к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6" w:tgtFrame="https://login.consultant.ru/link/?req=doc&amp;base=RZR&amp;n=48506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3 N 57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вывихе надколенник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0 Вывих надколен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7" w:tgtFrame="https://login.consultant.ru/link/?req=doc&amp;base=RZR&amp;n=485057&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3.10.2023 N 52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овреждении мениска коленного сустава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2 Разрыв мениска свеж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8" w:tgtFrame="https://login.consultant.ru/link/?req=doc&amp;base=RZR&amp;n=454001&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9.06.2023 N 3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ах пяточной кост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0 Перелом пяточной к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79" w:tgtFrame="https://login.consultant.ru/link/?req=doc&amp;base=RZR&amp;n=44324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3 N 5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инородном теле в пищеварительном трак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 Инородное тело в пищеварительном тра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0" w:tgtFrame="https://login.consultant.ru/link/?req=doc&amp;base=RZR&amp;n=43282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7.10.2022 N 70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инородном теле в пищеварительном тракте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 Инородное тело в пищеварительном тра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1" w:tgtFrame="https://login.consultant.ru/link/?req=doc&amp;base=RZR&amp;n=46125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10.2023 N 52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жогах термических и химических, ожогах солнечных, ожогах дыхательных путей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5 Солнечный ожог</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 - T25 Термические и химические ожоги наружных поверхностей тела, уточненные по их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 Термические и химические ожоги дыхательн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 - T32 Термические и химические ожоги множественной и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2" w:tgtFrame="https://login.consultant.ru/link/?req=doc&amp;base=RZR&amp;n=43090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10.2022 N 6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жогах глаз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 Термические и химические ожоги, ограниченные областью глаза и его придаточного аппар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3" w:tgtFrame="https://login.consultant.ru/link/?req=doc&amp;base=RZR&amp;n=399698&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10.2021 N 98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жогах глаз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 Термические и химические ожоги, ограниченные областью глаза и его придаточного аппар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4" w:tgtFrame="https://login.consultant.ru/link/?req=doc&amp;base=RZR&amp;n=39811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9.2021 N 92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химическом ожоге пищевод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8.6 Химический ожог пищев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5" w:tgtFrame="https://login.consultant.ru/link/?req=doc&amp;base=RZR&amp;n=44324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4.02.2023 N 5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тморожении, гипотермии, других эффектах воздействия низкой температу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 Поверхност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 Отморожение с некрозом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 Отморожение, захватывающее несколько областей тела, и неуточнен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8 Гипотер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 Другие эффекты воздействия низкой темп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6" w:tgtFrame="https://login.consultant.ru/link/?req=doc&amp;base=RZR&amp;n=43089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10.2022 N 64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отморожении, гипотермии, других эффектах воздействия низкой температу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 Поверхност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 Отморожение с некрозом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 Отморожение, захватывающее несколько областей тела, и неуточнен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8 Гипотер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 Другие эффекты воздействия низкой темп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7" w:tgtFrame="https://login.consultant.ru/link/?req=doc&amp;base=RZR&amp;n=41975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2 N 317н</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4096"/>
        </w:sectPr>
      </w:pPr>
      <w:r>
        <w:br w:type="page"/>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1"/>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1" w:name="P5338"/>
      <w:bookmarkEnd w:id="11"/>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3. Стандарты скорой медицинской помощи</w:t>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61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61"/>
        <w:gridCol w:w="3601"/>
        <w:gridCol w:w="1304"/>
        <w:gridCol w:w="2947"/>
      </w:tblGrid>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именование стандарт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од </w:t>
            </w:r>
            <w:hyperlink r:id="rId988" w:tgtFrame="https://login.consultant.ru/link/?req=doc&amp;base=EXP&amp;n=7639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МКБ</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раст. к/я</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рмативный правовой акт, утвердивший стандарт</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системы кровообращения (I00 - I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коронарном синдроме без подъема сегмента ST электрокардиограммы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0.0 Нестабильная стено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 Остр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 Повторн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8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9 Острая ишемическая болезнь сердца неуточнен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89" w:tgtFrame="https://login.consultant.ru/link/?req=doc&amp;base=RZR&amp;n=382252&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2.03.2021 N 158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стром инфаркте миокарда с подъемом сегмента ST электрокардиограммы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0 Острый трансмуральный инфаркт перед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1 Острый трансмуральный инфаркт ниж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2 Острый трансмуральный инфаркт миокарда других 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3 Острый трансмуральный инфаркт миокард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9 Острый инфаркт миокарда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 Повторн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0 Коронарный тромбоз, не приводящий к инфаркту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8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9 Острая ишемическая болезнь сердц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2 Перенесенный в прошлом инфаркт миокар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0" w:tgtFrame="https://login.consultant.ru/link/?req=doc&amp;base=RZR&amp;n=421156&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6.2021 N 612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желудочковых нарушениях ритма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0 Возвратная желудочковая арит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2 Желудочковая тахи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9 Пароксизмальная тахикард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0 Фибрилляция и трепетание желудоч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3 Преждевременная деполяризация желудоч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4 Другая и неуточненная преждевременная деполяриз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8 Другие уточненные нарушения сердечного ри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9 Нарушение сердечного ритма неуточненно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1" w:tgtFrame="https://login.consultant.ru/link/?req=doc&amp;base=RZR&amp;n=39811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1.09.2021 N 93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фибрилляции и трепетании предсердий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8 Фибрилляция и трепетание предсер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2" w:tgtFrame="https://login.consultant.ru/link/?req=doc&amp;base=RZR&amp;n=38567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2.05.2021 N 43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при остром нарушении мозгового кровообращения</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 Субарахноид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 Внутримозгов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2 Другое нетравматическое внутричереп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 Инфаркт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4 Инсульт, не уточненный как кровоизлияние или инфарк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5 Преходящие транзиторные церебральные ишемические приступы (атаки) и родственные синдро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3" w:tgtFrame="https://login.consultant.ru/link/?req=doc&amp;base=RZR&amp;n=20204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16 N 466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мптомы, признаки и отклонения от нормы, выявленные</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клинических и лабораторных исследованиях,</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классифицированные в других рубриках (R00 - R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при кровотечении из верхних дыхательных путей (легочное кровот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04.8 Кровотечение из других отделов дыхатель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4" w:tgtFrame="https://login.consultant.ru/link/?req=doc&amp;base=RZR&amp;n=202117&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16 N 467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при остром живот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10.0 Острый жив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5" w:tgtFrame="https://login.consultant.ru/link/?req=doc&amp;base=RZR&amp;n=145253&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2.2012 N 1410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при гематури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31 Неуточненная гематур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6" w:tgtFrame="https://login.consultant.ru/link/?req=doc&amp;base=RZR&amp;n=145262&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2.2012 N 138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при задержке моч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33 Задержка моч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7" w:tgtFrame="https://login.consultant.ru/link/?req=doc&amp;base=RZR&amp;n=145579&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12.2012 N 1083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при сомнолентности, ступоре, неуточненной ком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40.0 Сомнолентность (гиперсом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40.1 Ступо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40.2 Кома неуточнен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8" w:tgtFrame="https://login.consultant.ru/link/?req=doc&amp;base=RZR&amp;n=202045&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16 N 47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детям при лихорадк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0.9 Лихорадка неуточнен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999" w:tgtFrame="https://login.consultant.ru/link/?req=doc&amp;base=RZR&amp;n=14505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2.2012 N 144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при обмороке (синкопе) и коллапс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5 Обморок [синкопе] и коллап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0" w:tgtFrame="https://login.consultant.ru/link/?req=doc&amp;base=RZR&amp;n=20232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16 N 46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детям при судорогах</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6.8 Другие и неуточненные судоро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1" w:tgtFrame="https://login.consultant.ru/link/?req=doc&amp;base=RZR&amp;n=14239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0.12.2012 N 1091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при кардиогенном шок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7.0 Кардиогенный ш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2" w:tgtFrame="https://login.consultant.ru/link/?req=doc&amp;base=RZR&amp;n=202114&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07.2016 N 45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скорой медицинской помощи при шок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7.9 Шок неуточнен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3" w:tgtFrame="https://login.consultant.ru/link/?req=doc&amp;base=RZR&amp;n=14298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2.2012 N 1445н</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равмы, отравления и некоторые другие последстви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действия внешних причин (S00 - T9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переломах бедренной кости (кроме проксимального отдела бедренной кости) (диагностика, лечение и диспансерное наблюд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3 Перелом тела [диафиза]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4 Перелом нижнего конца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7 Множественные переломы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8 Переломы других частей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9 Перелом неуточненной части бедренной к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4" w:tgtFrame="https://login.consultant.ru/link/?req=doc&amp;base=RZR&amp;n=485063&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5.10.2023 N 57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жогах термических и химических, ожогах солнечных, ожогах дыхательных путей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5 Солнечный ожог</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 - T25 Термические и химические ожоги наружных поверхностей тела, уточненные по их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 Термические и химические ожоги дыхательн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 - T32 Термические и химические ожоги множественной и неуточненной лок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5" w:tgtFrame="https://login.consultant.ru/link/?req=doc&amp;base=RZR&amp;n=430900&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10.2022 N 646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отморожении, гипотермии, других эффектах воздействия низкой температуры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 Поверхност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 Отморожение с некрозом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 Отморожение, захватывающее несколько областей тела, и неуточнен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8 Гипотер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 Другие эффекты воздействия низкой темп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6" w:tgtFrame="https://login.consultant.ru/link/?req=doc&amp;base=RZR&amp;n=430898&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5.10.2022 N 648н</w:t>
            </w:r>
          </w:p>
        </w:tc>
      </w:tr>
    </w:tbl>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1"/>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2" w:name="P5461"/>
      <w:bookmarkEnd w:id="12"/>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4. Стандарты паллиативной медицинской помощи</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61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61"/>
        <w:gridCol w:w="3601"/>
        <w:gridCol w:w="1247"/>
        <w:gridCol w:w="3004"/>
      </w:tblGrid>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именование стандарта</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д</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7" w:tgtFrame="https://login.consultant.ru/link/?req=doc&amp;base=EXP&amp;n=7639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МКБ</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раст. к/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рмативный правовой акт, утвердивший стандарт</w:t>
            </w:r>
          </w:p>
        </w:tc>
      </w:tr>
      <w:tr>
        <w:trPr/>
        <w:tc>
          <w:tcPr>
            <w:tcW w:w="10613"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нервной системы (G00 - G9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детям при проксимальной спинальной мышечной атрофии 5q</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0 Детская спинальная мышечная атрофия, I тип [Верднига-Гоффм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8" w:tgtFrame="https://login.consultant.ru/link/?req=doc&amp;base=RZR&amp;n=399699&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1.09.2021 N 895н</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ндарт медицинской помощи взрослым при 5q-ассоциированной спинальной мышечной атрофии (диагностика и лечение)</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0 Детская спинальная мышечная атрофия, I тип [Верднига-Гоффм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09" w:tgtFrame="https://login.consultant.ru/link/?req=doc&amp;base=RZR&amp;n=4972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3.12.2024 N 683н</w:t>
            </w:r>
          </w:p>
        </w:tc>
      </w:tr>
    </w:tbl>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0"/>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3" w:name="P5480"/>
      <w:bookmarkEnd w:id="13"/>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3. Клинические рекомендации</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5485" w:tgtFrame="#P5485">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3.1</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линические рекомендации, утвержденные после 01.01.2019</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w:anchor="P14225" w:tgtFrame="#P14225">
        <w:r>
          <w:rPr>
            <w:rFonts w:eastAsia="Arial" w:cs="Calibri" w:eastAsiaTheme="minorEastAsia"/>
            <w:b/>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3.2</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линические рекомендации, утвержденные до 01.01.2019</w:t>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1"/>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4" w:name="P5485"/>
      <w:bookmarkEnd w:id="14"/>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3.1</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w:t>
      </w: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линические рекомендации, утвержденные после 01.01.2019</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c>
          <w:tcPr>
            <w:tcW w:w="114" w:type="dxa"/>
            <w:tcBorders/>
            <w:shd w:color="auto" w:fill="F4F3F8" w:val="clear"/>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c>
          <w:tcPr>
            <w:tcW w:w="14283" w:type="dxa"/>
            <w:tcBorders/>
            <w:shd w:color="auto" w:fill="F4F3F8" w:val="clear"/>
            <w:tcMar>
              <w:top w:w="113" w:type="dxa"/>
              <w:bottom w:w="113" w:type="dxa"/>
            </w:tcMar>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КонсультантПлюс: примечани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С 01.01.2022 медицинская организация обязана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 (</w:t>
            </w:r>
            <w:hyperlink r:id="rId1010" w:tgtFrame="https://login.consultant.ru/link/?req=doc&amp;base=RZR&amp;n=494972&amp;dst=5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 2.1 ч. 1 ст. 79</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Закона N 323-ФЗ, </w:t>
            </w:r>
            <w:hyperlink r:id="rId1011" w:tgtFrame="https://login.consultant.ru/link/?req=doc&amp;base=RZR&amp;n=3856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Минздрава России от 20.05.2021 N 17-4/И/1-7530).</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Переход медицинских организаций к оказанию медицинской помощи на основе клинических рекомендаций осуществляется поэтапно в </w:t>
            </w:r>
            <w:hyperlink r:id="rId1012" w:tgtFrame="https://login.consultant.ru/link/?req=doc&amp;base=RZR&amp;n=47274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рядке</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установленном Правительством Российской Федерации. Так, клинические рекомендации, размещенные на официальном сайте Минздрава России до 01.09.2021, применяются с 01.01.2022, клинические рекомендации, размещенные на официальном сайте до 01.06.2022, применяются с 01.01.2023, клинические рекомендации, размещенные на официальном сайте до 01.01.2024, применяются с 01.01.2024, клинические рекомендации, размещенные на официальном сайте после 01.01.2024 - с 01.01.2025 (</w:t>
            </w:r>
            <w:hyperlink r:id="rId1013" w:tgtFrame="https://login.consultant.ru/link/?req=doc&amp;base=RZR&amp;n=494972&amp;dst=6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ч. 1.1</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Закона N 323-ФЗ, </w:t>
            </w:r>
            <w:hyperlink r:id="rId1014" w:tgtFrame="https://login.consultant.ru/link/?req=doc&amp;base=RZR&amp;n=4727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Правительства РФ от 17.11.2021 N 1968, Письма Минздрава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Клинические рекомендации пересматриваются не реже одного раза в три года (</w:t>
            </w:r>
            <w:hyperlink r:id="rId1015" w:tgtFrame="https://login.consultant.ru/link/?req=doc&amp;base=RZR&amp;n=494972&amp;dst=37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ч. 10 ст. 37</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Закон N 323-ФЗ).</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Порядки и сроки разработки, одобрения, утверждения клинических рекомендаций... см. Приказы Минздрава России от 28.02.2019 </w:t>
            </w:r>
            <w:hyperlink r:id="rId1016" w:tgtFrame="https://login.consultant.ru/link/?req=doc&amp;base=RZR&amp;n=46085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N 103н</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w:t>
            </w:r>
            <w:hyperlink r:id="rId1017" w:tgtFrame="https://login.consultant.ru/link/?req=doc&amp;base=RZR&amp;n=460850&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N 104н</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018" w:tgtFrame="https://login.consultant.ru/link/?req=doc&amp;base=RZR&amp;n=325476&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Критерии</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формирования перечня заболеваний, состояний (групп заболеваний, состояний), по которым разрабатываются клинические рекомендации см. </w:t>
            </w:r>
            <w:hyperlink r:id="rId1019" w:tgtFrame="https://login.consultant.ru/link/?req=doc&amp;base=RZR&amp;n=3254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Минздрава России от 28.02.2019 N 101н.</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О применении клинических рекомендаций см. Письма Минздрава России.</w:t>
            </w:r>
          </w:p>
        </w:tc>
        <w:tc>
          <w:tcPr>
            <w:tcW w:w="113" w:type="dxa"/>
            <w:tcBorders/>
            <w:shd w:color="auto" w:fill="F4F3F8" w:val="clear"/>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r>
    </w:tbl>
    <w:p>
      <w:pPr>
        <w:pStyle w:val="ConsPlusNormal"/>
        <w:keepNext w:val="false"/>
        <w:keepLines w:val="false"/>
        <w:pageBreakBefore w:val="false"/>
        <w:widowControl w:val="false"/>
        <w:pBdr/>
        <w:shd w:val="nil" w:color="FFFFFF"/>
        <w:spacing w:lineRule="auto" w:line="240" w:beforeAutospacing="0" w:before="0" w:afterAutospacing="0" w:after="1"/>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60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77"/>
        <w:gridCol w:w="2835"/>
        <w:gridCol w:w="1418"/>
        <w:gridCol w:w="3571"/>
      </w:tblGrid>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именование клинических рекоменд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од </w:t>
            </w:r>
            <w:hyperlink r:id="rId1020" w:tgtFrame="https://login.consultant.ru/link/?req=doc&amp;base=EXP&amp;n=7639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МКБ</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растная к/я</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Орган, организация, утвердившая клинические рекомендации. Годы утверждения и окончания действия. Информация о применении клинических рекомендаций в соответствии с </w:t>
            </w:r>
            <w:hyperlink r:id="rId1021" w:tgtFrame="https://login.consultant.ru/link/?req=doc&amp;base=RZR&amp;n=47274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м</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17.11.2021 N 1968</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которые инфекционные и паразитарные болезни (A00 - B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22" w:tgtFrame="https://login.consultant.ru/link/?req=doc&amp;base=RZR&amp;n=4094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рюшной тиф (инфекция, вызванная Salmonella Typhi)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1.0 Брюшной ти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23" w:tgtFrame="https://login.consultant.ru/link/?req=doc&amp;base=RZR&amp;n=4915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льмонелле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2.0 Сальмонеллезный энте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2.1 Сальмонеллезный сепсис (рассматриваетсяв соответственно в клинических рекомендациях по сеспис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2.2. Локализованная сальмонеллезная инфекция (рассматривается в соответствующих клинических рекомендаци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альмонеллезный(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ртрит </w:t>
            </w:r>
            <w:r>
              <w:rPr/>
              <w:drawing>
                <wp:inline distT="0" distB="0" distL="0" distR="0">
                  <wp:extent cx="125730"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4"/>
                          <a:stretch>
                            <a:fillRect/>
                          </a:stretch>
                        </pic:blipFill>
                        <pic:spPr bwMode="auto">
                          <a:xfrm>
                            <a:off x="0" y="0"/>
                            <a:ext cx="125730" cy="220345"/>
                          </a:xfrm>
                          <a:prstGeom prst="rect">
                            <a:avLst/>
                          </a:prstGeom>
                        </pic:spPr>
                      </pic:pic>
                    </a:graphicData>
                  </a:graphic>
                </wp:inline>
              </w:drawing>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M01.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нингит </w:t>
            </w:r>
            <w:r>
              <w:rPr/>
              <w:drawing>
                <wp:inline distT="0" distB="0" distL="0" distR="0">
                  <wp:extent cx="125730" cy="22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25"/>
                          <a:stretch>
                            <a:fillRect/>
                          </a:stretch>
                        </pic:blipFill>
                        <pic:spPr bwMode="auto">
                          <a:xfrm>
                            <a:off x="0" y="0"/>
                            <a:ext cx="125730" cy="220345"/>
                          </a:xfrm>
                          <a:prstGeom prst="rect">
                            <a:avLst/>
                          </a:prstGeom>
                        </pic:spPr>
                      </pic:pic>
                    </a:graphicData>
                  </a:graphic>
                </wp:inline>
              </w:drawing>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еомиелит </w:t>
            </w:r>
            <w:r>
              <w:rPr/>
              <w:drawing>
                <wp:inline distT="0" distB="0" distL="0" distR="0">
                  <wp:extent cx="125730" cy="22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6"/>
                          <a:stretch>
                            <a:fillRect/>
                          </a:stretch>
                        </pic:blipFill>
                        <pic:spPr bwMode="auto">
                          <a:xfrm>
                            <a:off x="0" y="0"/>
                            <a:ext cx="125730" cy="220345"/>
                          </a:xfrm>
                          <a:prstGeom prst="rect">
                            <a:avLst/>
                          </a:prstGeom>
                        </pic:spPr>
                      </pic:pic>
                    </a:graphicData>
                  </a:graphic>
                </wp:inline>
              </w:drawing>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M90.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невмония </w:t>
            </w:r>
            <w:r>
              <w:rPr/>
              <w:drawing>
                <wp:inline distT="0" distB="0" distL="0" distR="0">
                  <wp:extent cx="125730" cy="22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27"/>
                          <a:stretch>
                            <a:fillRect/>
                          </a:stretch>
                        </pic:blipFill>
                        <pic:spPr bwMode="auto">
                          <a:xfrm>
                            <a:off x="0" y="0"/>
                            <a:ext cx="125730" cy="220345"/>
                          </a:xfrm>
                          <a:prstGeom prst="rect">
                            <a:avLst/>
                          </a:prstGeom>
                        </pic:spPr>
                      </pic:pic>
                    </a:graphicData>
                  </a:graphic>
                </wp:inline>
              </w:drawing>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J17.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убулоинтерстициальная болезнь почек </w:t>
            </w:r>
            <w:r>
              <w:rPr/>
              <w:drawing>
                <wp:inline distT="0" distB="0" distL="0" distR="0">
                  <wp:extent cx="125730" cy="22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8"/>
                          <a:stretch>
                            <a:fillRect/>
                          </a:stretch>
                        </pic:blipFill>
                        <pic:spPr bwMode="auto">
                          <a:xfrm>
                            <a:off x="0" y="0"/>
                            <a:ext cx="125730" cy="220345"/>
                          </a:xfrm>
                          <a:prstGeom prst="rect">
                            <a:avLst/>
                          </a:prstGeom>
                        </pic:spPr>
                      </pic:pic>
                    </a:graphicData>
                  </a:graphic>
                </wp:inline>
              </w:drawing>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N16.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2.8 Другая уточненная сальмонеллезная инфе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2.9 Сальмонеллезная инфекц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29" w:tgtFrame="https://login.consultant.ru/link/?req=doc&amp;base=RZR&amp;n=49476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Шигелл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3 Шигел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3.0 Шигеллез, вызванный Shigella dysenter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3.1 Шигеллез, вызванный Shigella flexner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3.2 Шигеллез, вызванный Shigella boydi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3.3 Шигеллез, вызванный Shigella sonne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3.8 Другой шигел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3.9 Шигелле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0 Острая амебная дизентерия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0" w:tgtFrame="https://login.consultant.ru/link/?req=doc&amp;base=RZR&amp;n=49486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кишечные инфекции (ОКИ)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 Другие бактериальные кишечные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0 - Энтеропатогенная инфекция, вызванная Escherichia col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1 - Энтеротоксигенная инфекция, вызванная Escherichia col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2 - Энтероинвазивная инфекция, вызванная Escherichia col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3 - Энтерогеморрагическая инфекция, вызванная Escherichia col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4 - Другие кишечные инфекции, вызванные Escherichia col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5 - Энтерит, вызванный Campylobacter</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6 - Энтерит, вызванный Yersinia enterocolitica</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7 - Энтероколит, вызванный Clostridium difficil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8 - другие уточненные бактериальные кишечные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9 - бактериальная кишеч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5 Другие бактериальные пищевые отравления,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5.0 - Стафилококковое пищевое отрав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5.3 - Пищевое отравление, вызванное Vibrio parahaemolyticu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5.4 - Пищевое отравление, вызванное Bacillus cereu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5.8 - Другие уточненные бактериальные пищевые отравл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5.9 - Бактериальное пищевое отравлен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8 Вирусные и другие уточненные кишечные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8.0 - Ротавирусный энте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8.1 - Острая гастроэнтеропатия, вызванная Нор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8.2 - Аденовирусный энте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8.3 - Другие вирусные энтер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8.4 - Вирусная кишеч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8.5 - Другие уточненные кишечные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9 Другой гастроэнтерит и колит инфекционного и неуточненного происхо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9.0 - Другой и неуточненный гастроэнтерит и колит инфекционного происхо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9.9 - Гастроэнтерит и колит неуточненного происхо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1 - Энтеровирусная инфекция неуточненная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1" w:tgtFrame="https://login.consultant.ru/link/?req=doc&amp;base=RZR&amp;n=49554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нтероколит, вызванный Clostridioides difficile (C. difficile)"</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7 Энтероколит, вызванныи Clostridium difficil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2.8.0 - Колит псевдомембраноз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2" w:tgtFrame="https://login.consultant.ru/link/?req=doc&amp;base=RZR&amp;n=4872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тулизм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5.1 Ботул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3" w:tgtFrame="https://login.consultant.ru/link/?req=doc&amp;base=RZR&amp;n=4930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ямблиоз у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7.1 Жиардиаз [Лямбли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4" w:tgtFrame="https://login.consultant.ru/link/?req=doc&amp;base=RZR&amp;n=44136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отавирусный гастроэнтер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8.0 ротавирусный гастроэнтер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5" w:tgtFrame="https://login.consultant.ru/link/?req=doc&amp;base=RZR&amp;n=49165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оровирусный гастроэнтер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8.1 Острая гастроэнтеропатия, вызванная норовирус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6" w:tgtFrame="https://login.consultant.ru/link/?req=doc&amp;base=RZR&amp;n=4764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уберкулез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лок "Туберкулез" (A15 - A19) включен в класс I "Некоторые инфекционные и паразитарные болезни (A00 - B9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уберкулез (A15 - A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инфекции, вызванные Mycobacterium tuberculosis и Mycobacterium bovi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рожденный туберкулез (P37.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болезнь, вызванная ВИЧ, с проявлениями микобактериальной инфекции (B20.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невмокониоз, связанный с туберкулезом (J6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оследствия туберкулеза (B9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иликотуберкулез (J6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уберкулез органов дыхания, подтвержденный бактериологически и гистологически (A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0 - Туберкулез легких, подтвержденный бактериоскопически с наличием или отсутствием роста куль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1 - Туберкулез легких, подтвержденный только ростом куль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2 - Туберкулез легких, подтвержденный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3 - Туберкулез легких, подтвержденный неуточненными метод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4 - Туберкулез внутригрудных лимфатических узл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5 - Туберкулез гортани, трахеи и бронх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6 - Туберкулезный плеврит,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7 - Первичный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8 - Туберкулез других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9 - Туберкулез органов дыхания неуточненной локализации,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уберкулез органов дыхания, не подтвержденный бактериологически или гистологически (A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0 - Туберкулез легких при отрицательных результатах бактериологических и гистологических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1 - Туберкулез легких без проведения бактериологического и гистологического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2 - Туберкулез легких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3 - Туберкулез внутригрудных лимфатических узл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4 - Туберкулез гортани, трахеи и бронх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5 - Туберкулезный плеврит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7 - Первичный туберкулез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8 - Туберкулез других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9 - Туберкулез органов дыхания неуточненной локализации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 - Туберкулез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0+ - Туберкулезный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1+ - Менингеальная туберкулема (G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8+ - Туберкулез нервной системы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9+ - Туберкулез нервной системы неуточненный (G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 - Туберкулез други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0+ - Туберкулез костей и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1+ - Туберкулез моче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2 - Туберкулезная периферическая лимфаден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3 - Туберкулез кишечника, брюшины и брыжеечн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4 - Туберкулез кожи и подкожной клет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5+ - Туберкулез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6+ - Туберкулез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7+ - Туберкулез надпочечников (E3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8+ - Туберкулез других уточненн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 - Милиарный туберку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0 - Острый милиарный туберкулез одной 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1 - Острый милиарный туберкулез множеств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2 - Острый милиарный туберкулез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8 - Другие формы милиарного туберку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9 - Милиарный туберкулез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новные коды, применяемые для шифрования болезни у де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7; A16.7 Первичный туберкулез органов дых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3 - Туберкулез внутригрудных лимфатических узл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5 - Туберкулезный плеврит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7 - Первичный туберкулез органов дыхания без упоминания о бактериологическом или гистологическом подтвержд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7" w:tgtFrame="https://login.consultant.ru/link/?req=doc&amp;base=RZR&amp;n=4862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уберкуле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уберкулез органов дыхания, подтвержденный бактериологически и гистологически (A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0  Туберкулез легких, подтвержденный бактериоскопически с наличием или отсутствием роста куль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1 Туберкулез легких, подтвержденный только ростом куль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2 Туберкулез легких, подтвержденный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3 Туберкулез легких, подтвержденный неуточненными метод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4 Туберкулез внутригрудных лимфатических узл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5 Туберкулез гортани, трахеи и бронхов,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6 Туберкулезный плеврит,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7 Первичный туберкулез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8 Туберкулез других органов дыхания,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9 Туберкулез органов дыхания неуточненной локализации, подтвержденный бактериологически и гистологичес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уберкулез органов дыхания, не подтвержденный бактериологически или гистологически (A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0 Туберкулез легких при отрицательных результатах бактериологических и гистологических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1 Туберкулез легких без проведения бактериологического и гистологического исслед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2 Туберкулез легких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3 Туберкулез внутригрудных лимфатических узл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4 Туберкулез гортани, трахеи и бронх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5 Туберкулезный плеврит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7 Первичный туберкулез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8 Туберкулез других органов дыхания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 Туберкулез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0+ Туберкулезный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1+ Менингеальная туберкулема (G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8+ Туберкулез нервной системы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7.9+ Туберкулез нервной системы неуточненный (G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 Туберкулез други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0+ Туберкулез костей и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1+ Туберкулез моче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2 Туберкулезная периферическая лимфаден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3 Туберкулез кишечника, брюшины и брыжеечн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4 Туберкулез кожи и подкожной клет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5+ Туберкулез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6+ Туберкулез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7+ Туберкулез надпочечников (E3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8+ Туберкулез других уточненн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 Милиарный туберку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0 Острый милиарный туберкулез одной 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1 Острый милиарный туберкулез множеств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2 Острый милиарный туберкулез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8 Другие формы милиарного туберку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9.9 Милиарный туберкулез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новные коды, применяемые для шифрования болезни у де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5.7; A16.7 Первичный туберкулез органов дых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3 - Туберкулез внутригрудных лимфатических узлов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5 Туберкулезный плеврит без упоминания о бактериологическом или гистологическом подтвержд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6.7 Первичный туберкулез органов дыхания без упоминания о бактериологическом или гистологическом подтвержд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8" w:tgtFrame="https://login.consultant.ru/link/?req=doc&amp;base=RZR&amp;n=4921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оспалительные поражения позвоно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0 Туберкулез костей и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3 Бруцел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67.2 Инвазия кости, вызванная Echinococcus granulosu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67.6 Инвазия другой локализации и множественный эхинококкоз, вызванные Echinococcus multiloculari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6.2 Остеомиелит позвон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6.3 Инфекция межпозвоночных дисков (пиог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6.5 Другие инфекционные спондил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9.0 Туберкулез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9.2 Энтеробактериальный спонди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9.3 Спондилопатии при других инфекционных и паразитар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6.3 Хронический многоочаговый остеомие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6.1 Сакроилеит,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6.4 Дисц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6.8 Другие уточненные воспалительные спондил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6.9 Воспалительные спондилопатии не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3.8 Другие хирургические опер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3.9 Хирургическая операц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39" w:tgtFrame="https://login.consultant.ru/link/?req=doc&amp;base=RZR&amp;n=44150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нингококковая инфекц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39.0 - Менингококковый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39.1 - Синдром Уотерхауза-Фридериксена (менингококковый геморрагический адреналит, менингококковый адреналовый синдром) (E3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39.2 - Острая менингококк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39.3 - Хроническая менингококк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39.4 - Менингококкемия неуточненная (менингококковая бактери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39.5 - Менингококковая болезнь сердца (менингококковый кардит - У52.0), эндокардит (У39.0), миокардит (У41.0), перикардит (У3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39.8 - Другие менингококковые инфекции (менингококковый артрит (M01.0), конъюнктивит (H13.1), энцефалит (G05/0), неврит зрительного нерва (H48.1), постменингококковый артрит (M03.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39.9 - Менингококковая инфекция неуточненная (менингококковая болез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2.3 - Носительство возбудителей менингококковой инфе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0" w:tgtFrame="https://login.consultant.ru/link/?req=doc&amp;base=RZR&amp;n=4957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епсис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0 - Стрептококковый сепс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0.0 - Сепсис, вызванный стрептококком группы A</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0.1 - Сепсис, вызванный стрептококком группы B</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0.2 - Сепсис, вызванный стрептококком группы D</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0.3 - Сепсис, вызванный Streptococcus pneumon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0.8 - Другие стрептококковые сепсис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0.9 - Стрептококковый сепси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1 - Другой сепс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1.0 - Сепсис, вызванный Staphylococcus aureu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1.1 - Сепсис, вызванный другим уточненным стафилококк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1.2 - Сепсис, вызванный неуточненным стафилококк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1.3 - Сепсис, вызванный Haemophilus influenz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41.4 - Сепсис, вызванный анаэроб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1.5 - Сепсис, вызванный другими грамотрицательными микроорганиз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1.8 - Другой уточненный сепс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1.9 - Сепси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7.7 - Кандидозная септиц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необходимости указания на септический шок используют дополнительный код (R57.2), а на синдром системного воспалительного ответа инфекционного происхождения с органной недостаточностью - R65.1. Эту категорию не применяют в первичном кодировании. Она предназначены для использования в множественном кодировании, чтобы определить данный синдром, возникший по любой причине. Первым должен быть присвоен код из другой главы, чтобы указать причину или основное заболе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1" w:tgtFrame="https://login.consultant.ru/link/?req=doc&amp;base=RZR&amp;n=4806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фил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 Врожденны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0 Ранний врожденный сифилис с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юбое врожденное сифилитическое состояние, уточненное как раннее или проявившееся в возрасте до двух ле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анний врожденны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ожи и слизист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сцераль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анний врожденный сифилитический(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л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кул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стеохонд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невм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рин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1 Ранний врожденный сифилис с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й сифилис без клинических проявлений, с положительной серологической реакцией и отрицательным результатом при исследовании цереброспинальной жидкости, проявившийся в возрасте до двух ле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2 Ранний врожденный сифили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й сифилис (без дополнительных уточнений), проявившийся в возрасте до двух ле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3 Позднее врожденное сифилитическое поражение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здний врожденный сифилитический интерстициальный кератит (H19.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здняя врожденная сифилитическая окулопатия (H58.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а триада Гетчинсона (A50.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4 Поздний врожденный нейросифилис (ювенильный нейро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менция паралитическая ювениль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Ювенильный(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рогрессирующий парал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пинная сухот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абопарал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здний врожденный сифилитический(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энцефалит (G05.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олиневропатия (G63.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необходимости идентифицировать любое связанное с данным заболеванием психическое расстройство используют дополнительный к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а: триада Гетчинсона (A50.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5 Другие формы позднего врожденного сифилиса с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юбое врожденное сифилитическое состояние, уточненное как позднее или проявившееся через два года или более с момента ро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уставы Клаттона (M03.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етчинсо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з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иа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здний врожд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ардиоваскулярный сифилис (1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ифилитичес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ртропатия (M03.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стеохондропатия (M90.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тический седловидный но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6 Поздний врожденный сифилис с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й сифилис без клинических проявлений, с положительной серологической реакцией и отрицательным тестом цереброспинальной жидкости, проявившийся в возрасте двух и более ле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7 Поздний врожденный сифили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й сифилис без дополнительных уточнений, проявившийся в возрасте двух и более ле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0.9 Врожденный сифили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 Ран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0 Первичный сифилис 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тический шанкр без дополнительных уточ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1 Первичный сифилис аналь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2 Первичный сифилис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3 Вторичный сифилис кожи и слизист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Широкая кондил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тическая(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лопеция (L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лейкодерма (L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чаги на слизистых оболоч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4 Другие формы вторичного сифили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торичные сифилитические(ое) (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оспалительное заболевание женских тазовых органов (N74.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иридоциклит (H2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лимфоаден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миозит (M63.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кулопатия не классифицированная в других рубриках (H58.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ериостит (M9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5 Ранний сифилис с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с (приобретенный) без клинических проявлений с положительной серологической реакцией и отрицательной пробой цереброспинальной жидкости, давностью менее двух лет после зараж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1.9 Ранний сифили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 Поздний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0 Сифилис сердечно-сосудист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ардиоваскулярный сифилис без дополнительных уточнений (19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тическая(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невризма аорты (179.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ортальная недостаточность (139.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ортит (179.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церебральный артериит (168.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эндокардит без дополнительных уточнений (13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миокардит (14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ерикардит (13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легочная недостаточность (139.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1 Нейросифилис с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ртропатия Шарко (M14.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здний сифилитический(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еврит слухового нерва (H49.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энцефалит (G05.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менингит (G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трофия зрительного нерва (H4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олиневропатия (G63.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ретробульбарный неврит (H48.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тический паркинсонизм (G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пинная сухот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2 Асимптомный нейро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3 Нейросифили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умма (сифилитичес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с (поздний) центральной нервной системы без дополнительных уточ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7 Другие симптомы позднего сифили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тическое поражение почечных клубочков (N0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умма (сифилитическая) любых локализаций, кроме классифицированных в рубриках A52.0 - A5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с поздний, или третич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здний сифилитический(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бурсит (M73.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хориоретинит (H3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эписклерит (H19.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оспалительное заболевание женских тазовых органов (N74.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лейкодерма (L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кулопатия не классифицированная в других рубриках (H58.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еритонит (K67.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с (без уточнения стад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ости (M90.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ечени (K77.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легкого (J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мышц (M63.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иновиальный (M6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8 Поздний сифилис с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филис (приобретенный) без клинических проявлений, с положительной серологической реакцией и отрицательной пробой цереброспинальной жидкости, давностью два года или более после зараж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2.9 Поздний сифили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 Другие и неуточненные формы сифили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0 Скрытый сифилис, неуточненный как ранний или позд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крытый сифилис без дополнительных уточ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ложительная серологическая реакция на сифил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3.9 Сифили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нвазия, вызванная Treponema pallidum, без дополнительных уточнений. Сифилис (приобретенный) без дополнительных уточ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 сифилис без дополнительных уточнений, явившийся причиной смерти в возрасте до двух лет (A50.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мментарии: A51.4 (другие формы вторичного сифилиса) включает раннее поражение нервной системы, внутренних органов и опорно-двигательного аппарата. Нет разделения асимптомного нейросифилиса на ранний и поздний, вследствие чего все пациенты с бессимптомным течением нейросифилиса независимо от давности заболевания относятся к позднему сифилису (A52.2). Шифр МКБ-10, оканчивающийся цифрой 9 (A50.9; A51.9, A52.9 и A53.9), а также A50.2 и A50.7 отражают формы инфекции, не подтвержденные лабораторными методами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2" w:tgtFrame="https://login.consultant.ru/link/?req=doc&amp;base=RZR&amp;n=4806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онококковая 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 Гонококковая инфе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0 - Гонококковая инфекция нижних отделов мочеполового тракта без абсцедирования парауретральных и придаточных же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нококковый: цервицит, цистит, уретрит, вульвовагин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1 - Гонококковая инфекция нижних отделов мочеполового тракта с абсцедированием парауретральных и придаточных же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нококковый абсцесс больших вестибулярных же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2+ - Гонококковый пельвиоперитонит и другая гонококковая инфекция моче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нококковый(ое): эпидидимит (N51.1), орхит (N51.1), простатит (N51.0), воспалительное заболевание органов малого таза у женщин (N74.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3 - Гонококковая инфекция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нококковый: конъюнктивит+ (H13.1), иридоциклит (H22.0), гонококковая офтальмия новорожденн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4 - Гонококковая инфекция костно-мышеч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нококковый: артрит (M01.3), бурсит (M73.0), остеомиелит (M90.2), синовит (M68.0), теносиновит (M6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5 - Гонококковый 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6 - Гонококковая инфекция аноректаль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8 - Другие гонококковые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нококковый(ая)(ое): абсцесс мозга (G07), эндокардит (I39.8), менингит (G01), миокардит (I41.0), перикардит (I32.0), перитонит (K67.1), пневмония (J17.0), сепсис, поражение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4.9 - Гонококковая инфекц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3" w:tgtFrame="https://login.consultant.ru/link/?req=doc&amp;base=RZR&amp;n=4877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гонококковый (неспецифический) уретрит у мужч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4.1 Неспецифический уре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Уре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егонококков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евенер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0 Хламидийные инфекции нижних отделов мочеполового тракта (используется в КР Хламидийная инфе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9.0 Урогенитальный трихомониаз (используется в КР Урогенитальный трихомон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 Аногенитальная герпетическая вирусная инфекция (используется в КР Аногенитальная герпетическая инфе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8 Другие уточненные заболевания, передаваемые преимущественно половым путем + A 49.3 Инфекция, вызванная микоплазмой, неуточненная (используется в КР Урогенитальные заболевания, вызванные M.genitalium)</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7.4 Кандидоз других урогенитальных локализаций (используется в КР Урогенитальный кандид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6.8 Другие уточненные бактериальные аген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4" w:tgtFrame="https://login.consultant.ru/link/?req=doc&amp;base=RZR&amp;n=48058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ламидийная 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0 - Хламидийные инфекции нижних отделов мочеполового трак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1 - Хламидийные инфекции органов малого таза и других моче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2 - Хламидийная инфекция мочеполового тракт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3 - Хламидийная инфекция аноректаль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4 - Хламидийный 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8 - Хламидийные инфекции, передаваемые половым путем, друг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74.0 - Хламидийный конъюнктивит (H13.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74.8 - Другие хламидийные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74.9 - Хламидийная инфекц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5" w:tgtFrame="https://login.consultant.ru/link/?req=doc&amp;base=RZR&amp;n=4806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рогенитальный трихомониа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9.0 Урогенитальный трихомон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9.8 Трихомониаз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9.9 Трихомониа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6" w:tgtFrame="https://login.consultant.ru/link/?req=doc&amp;base=RZR&amp;n=48054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огенитальная герпетическая вирусная 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 Аногенитальная герпетическая вирусная инфекция [herpes simplex]:</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0 Герпетические инфекции половых органов и мочеполового трак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1 Герпетические инфекции перианальных кожных покровов и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9 Аногенитальная герпетическая инфекц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7" w:tgtFrame="https://login.consultant.ru/link/?req=doc&amp;base=RZR&amp;n=4883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гепатит B (ГB)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 - Острый гепатит B</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0 Острый гепатит B с дельта-агентом (коинфекция) и печеночной к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1 Острый гепатит B с дельта-агентом (коинфекция) без печеночной к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2 Острый гепатит B без дельта-агента с печеночной к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9 Острый гепатит B без дельта-агента и без печеночной ко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8" w:tgtFrame="https://login.consultant.ru/link/?req=doc&amp;base=RZR&amp;n=4809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огенитальные (венерические) борода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0 Аногенитальные (венерические) бородав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49" w:tgtFrame="https://login.consultant.ru/link/?req=doc&amp;base=RZR&amp;n=48055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рогенитальные заболевания, вызванные Mycoplasma genitalium"</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8 Другие уточненные заболевания, передающиеся преимущественно половым пут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кспертами ВОЗ принадлежность Mycoplasma genitalium к возбудителям ИППП была установлена лишь в 2016 году, в то время как Международная статистическая классификация болезней и проблем, связанных со здоровьем, десятого пересмотра (МКБ-10) утверждена ВОЗ значительно раньше. В связи с этим, для статистического учета урогенитальных заболеваний, вызванных Mycoplasma genitalium, в настоящее время возможно использование шифра МКБ-10 "A63.8 Другие уточненные заболевания, передаваемые преимущественно половым путем" с дальнейшим указанием топического диагноза, представленного в соответствующих разделах МКБ-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Уретрит, вызванный Mycoplasma genitalium</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Цервицит, вызванный Mycoplasma genitalium</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альпингоофорит, вызванный Mycoplasma genitalium</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ндометрит, вызванный Mycoplasma genitalium</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0" w:tgtFrame="https://login.consultant.ru/link/?req=doc&amp;base=RZR&amp;n=4900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ор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5 Кор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5.0 Корь, осложненная энцефалитом (G0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5.1 Корь, осложненная менингитом (G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5.2 Корь, осложненная пневмонией (J17.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5.3 Корь, осложненная средним отитом (H67.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5.8 Корь с друг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5.9 Корь без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1" w:tgtFrame="https://login.consultant.ru/link/?req=doc&amp;base=RZR&amp;n=4091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гепатит A (Г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5 Острый гепатит A</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5.0 Гепатит A с печеночной к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5.9 Гепатит A без печеночной к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епатит A (острый) (вирусный) Б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2" w:tgtFrame="https://login.consultant.ru/link/?req=doc&amp;base=RZR&amp;n=4883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гепатит В (ГВ)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 Острый гепатит B</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0 Острый гепатит B с дельта-агентом (коинфекция) и печеночной к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1 Острый гепатит B с дельта-агентом (коинфекция) без печеночной к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2 Острый гепатит B без дельта-агента с печеночной к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9 Острый гепатит B без дельта-агента и без печеночной ко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3" w:tgtFrame="https://login.consultant.ru/link/?req=doc&amp;base=RZR&amp;n=4077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гепатит B (ОГВ)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 Острый гепатит B</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2 Острый гепатит B без D-агента с печеночной к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6.9 Острый гепатит B без D-агента и без печеночной ко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4" w:tgtFrame="https://login.consultant.ru/link/?req=doc&amp;base=RZR&amp;n=4522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гепатит C (ОГC)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7.1. Острый гепатит C</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5" w:tgtFrame="https://login.consultant.ru/link/?req=doc&amp;base=RZR&amp;n=4216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гепатит C (ОГC)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7.1 - Острый вирусный гепатит C</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6" w:tgtFrame="https://login.consultant.ru/link/?req=doc&amp;base=RZR&amp;n=49578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вирусный гепатит B"</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8.1 - Хронический вирусный гепатит B без дельта-аген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явшийся ранее код Z22.5 для носителей вирусного гепатита был исключен из последнего пересмотра МКБ-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7" w:tgtFrame="https://login.consultant.ru/link/?req=doc&amp;base=RZR&amp;n=4095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вирусный гепатит C"</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8.2 Хронический вирусный гепатит C.</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8" w:tgtFrame="https://login.consultant.ru/link/?req=doc&amp;base=RZR&amp;n=4915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вирусный гепатит C (ХВГС)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8.2 Хронический вирусный гепатит C</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59" w:tgtFrame="https://login.consultant.ru/link/?req=doc&amp;base=RZR&amp;n=4945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вирусный гепатит D (ХВГD)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8.0 Хронический вирусный гепатит B с дельта-аген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0" w:tgtFrame="https://login.consultant.ru/link/?req=doc&amp;base=RZR&amp;n=4812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ИЧ-инфекц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 Болезнь, вызванная вирусом иммунодефицита человека [ВИЧ], проявляющаяся в виде инфекционных и паразитарных болез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0 Болезнь, вызванная ВИЧ, с проявлениями микобактериальной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1 Болезнь, вызванная ВИЧ, с проявлениями других бактериальных инфек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2 Болезнь, вызванная ВИЧ, с проявлениями цитомегаловирусного заболев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3 Болезнь, вызванная ВИЧ, с проявлениями других вирусных инфек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4 Болезнь, вызванная ВИЧ, с проявлениями кандид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5 Болезнь, вызванная ВИЧ, с проявлениями других микоз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6 Болезнь, вызванная ВИЧ, с проявлениями пневмонии, вызванной Pneumocystis jiroveci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7 Болезнь, вызванная ВИЧ, с проявлениями множественных инфек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8 Болезнь, вызванная ВИЧ, с проявлениями других инфекционных и паразитарных болез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9 Болезнь, вызванная ВИЧ, с проявлениями неуточненных инфекционных и паразитарных болез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 Болезнь, вызванная вирусом иммунодефицита человека [ВИЧ], проявляющаяся в виде злокачественных новообраз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0 Болезнь, вызванная ВИЧ, с проявлениями саркомы Капош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1 Болезнь, вызванная ВИЧ, с проявлениями лимфомы Беркит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2 Болезнь, вызванная ВИЧ, с проявлениями других неходжкинских лимф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3 Болезнь, вызванная ВИЧ, с проявлениями других злокачественных новообразований лимфатической, кроветворной и родственных им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7 Болезнь, вызванная ВИЧ, с проявлениями множественных злокачественных новообраз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8 Болезнь, вызванная ВИЧ, с проявлениями других злокачественных новообраз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9 Болезнь, вызванная ВИЧ, с проявлениями неуточненных злокачественных новообраз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 Болезнь, вызванная вирусом иммунодефицита человека [ВИЧ], проявляющаяся в виде других уточненных болез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0 Болезнь, вызванная ВИЧ, с проявлениями энцефал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1 Болезнь, вызванная ВИЧ, с проявлениями лимфатического интерстициального пневмон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2 Болезнь, вызванная ВИЧ, с проявлениями изнуряющего синдр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7 Болезнь, вызванная ВИЧ, с проявлениями множественных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 Болезнь, вызванная вирусом иммунодефицита человека [ВИЧ], проявляющаяся в виде других состоя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0 Острый ВИЧ-инфекционны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1 Болезнь, вызванная ВИЧ, с проявлениями персистентной генерализованной лимфаден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2 Болезнь, вызванная ВИЧ, с проявлениями гематологических и иммунологических нарушений, не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8 Болезнь, вызванная ВИЧ, с проявлениями других уточненных состоя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4 Болезнь, вызванная вирусом иммунодефицита человека [ВИЧ],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75 Лабораторное обнаружение вируса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0.6 Контакт с больным и возможность заражения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1 Бессимптомный инфекционный статус, вызванный вирусом иммунодефицита человека [ВИ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1" w:tgtFrame="https://login.consultant.ru/link/?req=doc&amp;base=RZR&amp;n=48167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ИЧ-инфекция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ь, вызванная вирусом иммунодефицита человека [ВИЧ], проявляющаяся в виде инфекционных и паразитарных болезней (B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0 - Болезнь, вызванная ВИЧ, с проявлениями микобактериальной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1 - Болезнь, вызванная ВИЧ, с проявлениями других бактериальных инфек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2 - Болезнь, вызванная ВИЧ, с проявлениями цитомегаловирусного заболев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3 - Болезнь, вызванная ВИЧ, с проявлениями других вирусных инфек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4 - Болезнь, вызванная ВИЧ, с проявлениями кандид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5 - Болезнь, вызванная ВИЧ, с проявлениями других микоз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6 - Болезнь, вызванная ВИЧ, с проявлениями пневмонии, вызванной P. jiroveci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7 - Болезнь, вызванная ВИЧ, с проявлениями множественных инфек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8 - Болезнь, вызванная ВИЧ, с проявлениями других инфекционных и паразитарных болез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9 - Болезнь, вызванная ВИЧ, с проявлениями неуточненных инфекционных и паразитарных болез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ь, вызванная вирусом иммунодефицита человека [ВИЧ], проявляющаяся в виде злокачественных новообразований (B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0 - Болезнь, вызванная ВИЧ, с проявлениями саркомы Капош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1 - Болезнь, вызванная ВИЧ, с проявлениями лимфомы Беркит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2 - Болезнь, вызванная ВИЧ, с проявлениями других неходжкинских лимф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3 - Болезнь, вызванная ВИЧ, с проявлениями других злокачественных новообразований лимфатической, кроветворной и родственных им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7 - Болезнь, вызванная ВИЧ, с проявлениями множественных злокачественных новообраз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8 - Болезнь, вызванная ВИЧ, с проявлениями других злокачественных новообраз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9 - Болезнь, вызванная ВИЧ, с проявлениями неуточненных злокачественных новообраз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ь, вызванная вирусом иммунодефицита человека [ВИЧ], проявляющаяся в виде других уточненных болезней (B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0 - Болезнь, вызванная ВИЧ, с проявлениями энцефал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1 - Болезнь, вызванная ВИЧ, с проявлениями лимфатического интерстициального пневмон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2 - Болезнь, вызванная ВИЧ, с проявлениями изнуряющего синдр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7 - Болезнь, вызванная ВИЧ, с проявлениями множественных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ь, вызванная вирусом иммунодефицита человека [ВИЧ], проявляющаяся в виде других состояний (B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0 - Острый ВИЧ-инфекционны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1 - Болезнь, вызванная ВИЧ, с проявлениями (персистентной) генерализованной лимфаден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2 - Болезнь, вызванная ВИЧ, с проявлениями гематологических и иммунологических нарушений, не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8 - Болезнь, вызванная ВИЧ, с проявлениями других уточненных состоя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4 - Болезнь, вызванная вирусом иммунодефицита человека [ВИЧ],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2.4 - Деменция при болезни, вызванной вирусом иммунодефицита человека [ВИЧ] (B2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75 - Лабораторное обнаружение вируса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11.4 - Специальное скрининговое обследование с целью выявления инфицирования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0.6 - Контакт с больным и возможность заражения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1 - Бессимптомный инфекционный статус, вызванный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71.7 - Консультирование по вопросам, связанным с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83.0 - В семейном анамнезе болезнь, вызванная вирусом иммунодефицита человека [ВИ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2" w:tgtFrame="https://login.consultant.ru/link/?req=doc&amp;base=RZR&amp;n=4031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скарид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77 Аскаридоз: геогельминтоз, возбудителем, которого является Ascaris lumbricoide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77.0 Аскаридоз с кишеч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77.8 Аскаридоз с друг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77.9 Аскаридо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я (C00 - D4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3" w:tgtFrame="https://login.consultant.ru/link/?req=doc&amp;base=RZR&amp;n=49456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локачественные новообразования гу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губы (С0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0 Злокачественное новообразование наружной поверхности верхней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1 Злокачественное новообразование наружной поверхности нижней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2 Злокачественное новообразование наружной поверхности губы неуточн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3 Злокачественное новообразование внутренней поверхности верхней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4 Злокачественное новообразование внутренней поверхности нижней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5 Злокачественное новообразование внутренней поверхности губы неуточн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6 Злокачественное новообразование спайк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8 Поражение, выходящее за пределы одной или более вышеуказанных локализаций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9 Злокачественное новообразование губы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дирование по МКБ-0, 4-е издание, 2010 г.: опухол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ые эпителиальные опух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70/3 Плоскоклеточныи рак, без дополнительного уточ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51/3 Бородавчатыи рак, без дополнительного уточ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83/3 Базалоидныи плоскоклеточныи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52/3 Папиллярныи плоскоклеточныи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74/3 Плоскоклеточныи рак, веретеноклеточны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75/3 Плоскоклеточныи рак, аденоидны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560/3 Железисто-плоскоклеточныи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82/3 Лимфоэпителиальныи ра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4" w:tgtFrame="https://login.consultant.ru/link/?req=doc&amp;base=RZR&amp;n=4836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ротогл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1 - Злокачественное новообразование основания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4 - Злокачественное новообразование язычной миндал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1 - Злокачественное новообразование мягкого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2 - Злокачественное новообразование язы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миндалины (C0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9.0 Злокачественное новообразование миндаликовой ям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9.1 Злокачественное новообразование дужки небной миндалины (передней или зад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9.8 Поражение миндалин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9.9 Злокачественное новообразование миндалины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ротоглотки (C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0 Злокачественное новообразование ямки надгортан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1 Злокачественное новообразование передней поверхности надгортан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2 Злокачественное новообразование боковой стенки рот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3 Злокачественное новообразование задней стенки рот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4 Злокачественное новообразование жаберных щел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8 Поражение ротоглотки,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0.9 Злокачественное новообразование ротоглотк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е неопределенного или неизвестного характера полости рта и органов пищеварения (D3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7.0 Губы, полости рта и гло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5" w:tgtFrame="https://login.consultant.ru/link/?req=doc&amp;base=RZR&amp;n=4962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локачественные новообразования полости 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 Злокачественное новообразование других и неуточненных частей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0 спинки языка (передних 2/3 спинк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1 боковой поверхности языка; кончика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2 нижней поверхности языка (передних 2/3 языка нижней поверх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3 передних 2/3 язы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8 поражение языка,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2.9 язы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3 Злокачественное новообразование дес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3.0 десны верх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3.1 десны ниж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3.9 десны неуточн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4 Злокачественное новообразование дна полости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4.0 передней части дна полости рта (передней части до контактного пункта клык-премоля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4.1 боковой части дна полости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4.8 поражение дна полости рта,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4.9 дна полости рт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 Злокачественное новообразование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5.0 твердого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 Злокачественное новообразование других и неуточненных отделов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0 слизистой оболочки ще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1 преддверия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2 ретромоляр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8 поражение рта,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9 Рт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дирование по МКБ-0, 4-е издание, 2010 г.: опухоли полости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ые эпителиальные опух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8070/3 Плоскоклеточный рак, без дополнительного уточ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8051/3 Бородавчатый рак, без дополнительного уточ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8083/3 Базалоидный плоскоклеточный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8052/3 Папиллярный плоскоклеточный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8074/3 Плоскоклеточный рак, веретеноклеточ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8075/3 Плоскоклеточный рак, аденоид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8560/3 Железисто-плоскоклеточный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82/3 Лимфоэпителиальный ра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6" w:tgtFrame="https://login.consultant.ru/link/?req=doc&amp;base=RZR&amp;n=4970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пухоли слюнных желе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7 - Злокачественное новообразование околоушной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 - Злокачественное новообразование других и неуточненных больших слюнных же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0 - Злокачественное новообразование поднижнечелюст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1 - Злокачественное новообразование подъязы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8 - Поражение больших слюнных желез, выходящее за пределы одной ил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9 - Злокачественное новообразование большой слюнной железы неуточн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9 - Злокачественное новообразование рта неуточненное (Малой слюнной железы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0.3 Доброкачественное новообразование: других и неуточненных частей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1 Доброкачественное новообразование больших слюнных желе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7" w:tgtFrame="https://login.consultant.ru/link/?req=doc&amp;base=RZR&amp;n=48368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локачественные опухоли слюнных жел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других и неуточненных отделов рта (C0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6.9 - Злокачественное новообразование малой слюнной железы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околоушной слюнной железы (C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других и неуточненных больших слюнных желез (C0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0 - Злокачественное новообразование поднижнечелюстной железы. C08.1 - Злокачественное новообразование подъязы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8 - Поражение больших слюнных желез, выходящее за пределы одной ил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8.9 - Злокачественное новообразование большой слюнной железы неуточне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8" w:tgtFrame="https://login.consultant.ru/link/?req=doc&amp;base=RZR&amp;n=4941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носогл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 Злокачественное новообразование нос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0 - Злокачественное новообразование верхней стенки нос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1 - Злокачественное новообразование задней стенки нос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2 - Злокачественное новообразование боковой стенки нос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3 - Злокачественное новообразование передней стенки нос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8 - Поражения носоглотк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9 - Злокачественное новообразование носоглотки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69" w:tgtFrame="https://login.consultant.ru/link/?req=doc&amp;base=RZR&amp;n=4963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носогл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ые новообразования (ЗНО) носоглотки (C1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0 - ЗНО верхней стенки нос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1 - ЗНО задней стенки нос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2 - ЗНО боковой стенки нос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3 - ЗНО передней стенки носо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8 - Поражение носоглотки, выходящее за пределы одной и более вышеуказанных обла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1.9 - Неуточненные локализации ЗНО носогло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0" w:tgtFrame="https://login.consultant.ru/link/?req=doc&amp;base=RZR&amp;n=4835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гортаногл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2 Злокачественное новообразование грушевидного сину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рушевидной ям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3 Злокачественное новообразование нижней част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3.0 Злокачественное новообразование заперстневид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3.1 Черпалонадгортанной складки нижней част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Черпалонадгортанной склад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раевой зо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3.2 Задней стенки нижней част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3.8 Поражение нижней части глотки,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3.9 Нижней части глотки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1" w:tgtFrame="https://login.consultant.ru/link/?req=doc&amp;base=RZR&amp;n=35165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йроэндокринные опухо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0 Шейный отдел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1 Грудной отдел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2 Брюшной отдел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3 Верхняя треть пищевода; проксимальная треть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4 Средняя треть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5 Нижняя треть пищевода; дистальная треть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8 Поражение, выходящее за пределы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9 Пищевод, без дополнительного уточнения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0 Кардия,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1 Дно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2 Тело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3 Преддвер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4 Привратни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5 Малая кривизна желудк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6 Большая кривизна желудк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8 Поражение, выходящее за пределы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9 Желудок,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 Злокачественное новообразование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0 Двенадцатиперстная киш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1 Тощая киш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2 Подвздошная киш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3 Дивертикул Мекке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8 Поражение, выходящее за пределы тонк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9 Тонкий кишечник,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0 Слепая кишка; илеоцекальный клапан; илеоцекальное соедин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1 Червеобразный отросток (аппендик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2 Восходящая ободочная кишка, правая ободочная киш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3 Печеночный изгиб толст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4 Поперечная ободочная киш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5 Селезеночный изгиб толст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6 Нисходящая ободочная кишка, левая ободочная киш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7 Сигмовидная кишка, БДУ, сигмовидный изгиб толстой кишки, тазовый отдел толст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8 Поражение, выходящее за пределы толст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9 Толстая кишк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9 Регтосигмоидное соединение, ректосигмоидный отдел, БДУ; ректосигмоидный отдел толстой кишки, БДУ; толстая и прямая кишка; тазово-прямокишечное соедин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9 Прямая кишка, БДУ; ампула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 Злокачественное новообразование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0 Задний проход (анус),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1 Анальный канал; анальный сфинкте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2 Клоакогенная зо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8 Поражение, выходящее за пределы прямой кишки, заднего прохода (ануса) и анального канала; аноректальный переход; аноректальный отдел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Злокачественное новообразова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9 Желчный пузыр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 Злокачественное новообразование других и неуточненных частей желчевы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0 Внепеченочный желчный проток; желчный проток, БДУ; холедох; общий желчный проток; общий проток; пузырный желчный проток; пузырный проток; общий печеночный проток; печеночный проток; сфинктер Одд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1 Фатеров сосок; периампулярная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8 Поражение, выходящее за пределы желчевы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9 Желчевыводящие пути,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 Злокачественное новообразование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0 Головк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1 Тело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2 Хвост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3 Проток поджелудочной железы, санториниев проток, вирсунгов прот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4 Островки Лангерганса, панкреатические островки Лангерганса, эндокринная часть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7 Другие уточненные части поджелудочной железы, шейк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8 Поражение, выходящее за пределы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9 Поджелудочная желез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6 Злокачественное новообразование других и неточно обозначенных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6.0 Кишечный тракт, БДУ; кишечник, БДУ; кишк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6.8 Поражение, выходящее за пределы пищеваритель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6.9 Желудочно-кишечный тракт, БДУ; пищеварительный тракт, БДУ; органы пищеварения,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 Злокачественное новообразование бронхов 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0 Главный бронх; киль трахеи/карина/трахейная шпора; ворота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1 Верхняя доля легкого; язычок левого легкого; верхняя доля, брон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2 Средняя доля легкого; средняя доля, брон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3 Нижняя доля легкого; нижняя доля, брон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8 Поражение, выходящее за пределы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9 Легкое, БДУ; бронх, БДУ; бронхиола бронхов легкого,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7 Злокачественное новообразование вилочковой железы (тиму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7.9 Вилочковая железа (тим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9 Щитовидная железа, БДУ; щитовидно-язычный прот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 Злокачественное новообразование молочной железы (за исключением кожи молочной железы C44.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0 Сосок; арео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1 Центральная часть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2 Верхневнутренний квадрант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3 Нижне-внутренний квадрант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4 Верхненаружный квадрант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5 Нижне-наружный квадрант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6 Подмышечный отросток молочной железы; хвост молочной железы,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8 Поражение, выходящее за пределы молочной железы; внутренняя часть молочной железы; нижняя часть молочной железы; срединная линия молочной железы; наружная часть молочной железы; верхняя часть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9 Молочная железа, БДУ; грудная же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Злокачественные новообразования кожи (за исключением кожи вульвы C51.9, кожи полового члена C60.9, кожи мошонки C63.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а губы,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Глазное век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Наружное ух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а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а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а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а верхней конечности и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а нижней конечности и тазобедрен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е, выходящее за пределы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Кожа, БДУ (за исключением кожи больших половых губ C51.0, кожи вульвы C51.9, кожи полового члена C60.9 и кожи мошонки C63.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0 Большая половая гу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1 Малая половая гу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2 Клито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8 Поражение, выходящее за пределы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9 Вульв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2.9 Влагалище,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0 Слизистая оболочка канала шейки матки (эндоцервик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1 Слизистая оболочка влагалищной части шейки матки (экзоцервик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8 Поражение, выходящее за пределы шейки матки; культя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9 Шейк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0 Перешеек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1 Эндометрий; железа эндометрия; строма эндомет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2 Миомет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3 Дно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8 Поражение, выходящее за пределы тела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9 Тело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5 Матк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5.9 Матк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9 Яични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0 Фаллопиева труба; маточная тру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1 Широкая связ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2 Круглая связ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3 Парамет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4 Придат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7 Другие уточненные части женских половых органов; вольфово тело; вольфов прот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8 Поражение, выходящее за пределы женских 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9 Женские половые пути,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1.9 Предстательная желез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4.9 Почк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5.9 Почечная лоха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6.9 Мочеточни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0 Мочепузырный треугольни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1 Купол мочев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2 Боковая стенка мочев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3 Передняя стенка мочев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4 Задняя стенка мочев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5 Шейка мочев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6 Отверстие мочет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7 Мочевой проток (урах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8 Поражение, выходящее за пределы мочев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9 Мочевой пузырь,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Уретра (мочеиспускательный кана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1 Парауретральная же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8 Поражение, выходящее за пределы органов мочев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9 Мочевая систем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4.3 Злокачественное новообразование надпочеч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2" w:tgtFrame="https://login.consultant.ru/link/?req=doc&amp;base=RZR&amp;n=49570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астроинтестинальные стромальные опухо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СО (C15 - 20, C48.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 Злокачественное новообразован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0 - Злокачественное новообразование двенадцатиперст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2 - Злокачественное новообразование тоще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7.3 - Злокачественное новообразование подвздош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 Злокачественное новообразование ректосигмоидного соединения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 Злокачественное новообразование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1 - Злокачественное новообразование брыжейки, большого и малого са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3" w:tgtFrame="https://login.consultant.ru/link/?req=doc&amp;base=RZR&amp;n=4927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пищевода и кар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Злокачественное новообразование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0  шейного отдела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1  грудного отдела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2  абдоминального отдела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3  верхней трети пищевода (проксимальная треть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4  средней трети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5  нижней трети пищевода (дистальная треть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8  поражение пищевода,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9  пищевод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0 Кардии (пищеводно-желудочного перех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4" w:tgtFrame="https://login.consultant.ru/link/?req=doc&amp;base=RZR&amp;n=35198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желуд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 Злокачественное новообразование (ЗНО)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1 ЗНО дна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2 ЗНО тела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3 ЗНО преддверия приврат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4 ЗНО приврат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5 ЗНО малой кривизны желуд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6 ЗНО большой кривизны желуд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8 Поражение желудка, выходящее за пределы вышеуказанных обла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6.9 ЗНО желудка неуточн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5" w:tgtFrame="https://login.consultant.ru/link/?req=doc&amp;base=RZR&amp;n=43410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локачественное новообразование ободочной киш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 Злокачественное новообразование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0 Злокачественное новообразование слеп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1 Злокачественное новообразование червеобразного отрост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2 Злокачественное новообразование восходяще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3 Злокачественное новообразование печеночного изгиба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4 Злокачественное новообразование поперечно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5 Злокачественное новообразование селезеночного изгиба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6 Злокачественное новообразование нисходяще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7 Злокачественное новообразование сигмовид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8 Поражение ободочной кишки,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8.9 Злокачественное новообразование ободочной кишк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9 Злокачественное новообразование ректосигмоидного со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6" w:tgtFrame="https://login.consultant.ru/link/?req=doc&amp;base=RZR&amp;n=4230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прямой киш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0 Злокачественное новообразование (ЗНО) прямой ки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7" w:tgtFrame="https://login.consultant.ru/link/?req=doc&amp;base=RZR&amp;n=42278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лоскоклеточный рак анального канала, анального края, перианальной ко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 Злокачественное новообразование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0 Злокачественное новообразование заднего проход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1 Злокачественное новообразование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2 Злокачественное новообразование клоакогенной зо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1.8 Злокачественное новообразование с поражением прямой кишки, заднего прохода (ануса) и анального канала, выходящим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Другие злокачественные новообразования кожи туловища (анальный край и перианальная кож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8" w:tgtFrame="https://login.consultant.ru/link/?req=doc&amp;base=RZR&amp;n=4960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желчевыводяще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1 Рак внутрипеченочных желчных прото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3 Рак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4.0 Рак внепеченочных желчных прото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пителиальные опухоли (билиар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 Доброкачеств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202/0 Аденома желчных протоков (перибилиарная гамартома и друг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202/0 Микрокистозная аден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9013/0 Билиарнаяаденофибр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 Предраковые новообразов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148/2 Билиарная интраэпителиальная неоплазия, III степень (BiIN-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503/0 Внутрипротоковая папиллярная опухоль с признаками низкой-умеренной интраэпителиальной неопла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503/2 Внутрипротоковая папиллярная опухоль с признаками тяжелой интраэпителиальной неопла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470/0 Муцинозная кистозная опухоль с признаками низкой-умеренной интраэпителиальной неопла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470/2 Муцинозная кистозная опухоль с признаками тяжелой интраэпителиальной неопла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ые новообразов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160/3 Внутрипеченоная холангиокарцин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503/3 Внутрипротоковая папиллярная опухоль в сочетании с инвазивным раком (карцин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470/3 Муцинозная кистозная опухоль в сочетании с инвазивным раком (карцин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епеченочные желчные протоки и желчный пузыр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пителиальные опух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едраковые новообразов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140/0 Аден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211/0 Тубуляр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260/0 Папилляр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263/0 Тубулопапилляр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148/2 Билиарная интраэпителиальная неоплазия, III степень (BiIN-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503/0 Внутрипузырная (желчный пузырь) или внутрипротоковая (желчные протоки) папиллярная опухоль с признаками низкой-умеренной интраэпителиальной неопла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503/2 Внутрипузырная (желчный пузырь) или внутрипротоковая (желчные протоки) папиллярная опухоль с признаками тяжелой интраэпителиальной неопла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470/0 Муцинозная кистозная опухоль с признаками низкой-умеренной интраэпителиальной неопла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470/2 Муцинозная кистозная опухоль с признаками тяжелой интраэпителиальной неопла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ые новообразования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140/3 Аденокарцин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140/3 Аденокарцинома, билиарный 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140/3 Аденокарцинома, желудочный фовеолярный 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144/3 Аденокарцинома, кишечный (интестинальный) 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310/3 Светлоклеточная аденокарцин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480/3 Муцинозная аденокарцин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490/3 Перстневидно-клеточный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560/3 Железисто-плоскоклеточный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503/3 Внутрипузырная (желчный пузырь) или внутрипротоковая (желчные пути) папиллярная опухоль в сочетании с инвазивным раком (карцин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470/3 Муцинозная кистозная опухоль в сочетании с инвазивным раком (карцин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70/3 Плоскоклеточный р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020/3 Недифференцированный ра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79" w:tgtFrame="https://login.consultant.ru/link/?req=doc&amp;base=RZR&amp;n=4229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печени (гепатоцеллюляр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 Первичный рак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 Злокачественное новообразование печени и внутрипеченочных желчных прото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0 Печеночно-клеточный рак. Гепатоцеллюлярный ра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0" w:tgtFrame="https://login.consultant.ru/link/?req=doc&amp;base=RZR&amp;n=49172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патобласт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2 - Гепатобласт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3.4 - Доброкачественные новообразования печени и внутрипеченочных желчных прото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1" w:tgtFrame="https://login.consultant.ru/link/?req=doc&amp;base=RZR&amp;n=49684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поджелуд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поджелудочной железы (С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25.0 Головки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1 Тел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2 Хвост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3 Проток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4 Островковых клеток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7 Других частей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8 Поражение поджелудочной желез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5.9 Поджелудочной железы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2" w:tgtFrame="https://login.consultant.ru/link/?req=doc&amp;base=RZR&amp;n=4970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полости носа и придаточных пазу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полости носа и среднего уха (C3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0 - Злокачественное новообразование полости но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1 - Злокачественное новообразование сред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придаточных пазух (C3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0 - Злокачественное новообразование верхнечелюстной пазух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1 - Злокачественное новообразование решетчатой пазух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2 - Злокачественное новообразование лобной пазух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3 - Злокачественное новообразование клиновидной пазух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8 - Поражение придаточных пазух,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1.9 - Злокачественное новообразование придаточной пазухи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3" w:tgtFrame="https://login.consultant.ru/link/?req=doc&amp;base=RZR&amp;n=4836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горта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гортани - C3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0 Злокачественное новообразование собственно голосового аппара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1 Злокачественное новообразование над собственно голосовым аппара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2 Злокачественное новообразование под собственно голосовым аппара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3 Злокачественное новообразование хрящей горта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8 Злокачественное новообразование,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2.9 Злокачественное образование гортан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е неопределенного или неизвестного характера среднего уха, органов дыхания и грудной клетки - D3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8.0 - горта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4" w:tgtFrame="https://login.consultant.ru/link/?req=doc&amp;base=RZR&amp;n=48805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трах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3 Злокачественное новообразование трахе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5" w:tgtFrame="https://login.consultant.ru/link/?req=doc&amp;base=RZR&amp;n=4237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локачественное новообразование бронхов и лег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0 Злокачественное новообразование главных бронхов, киля трахеи, корня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1 Злокачественное новообразование верхней доли, бронхов ил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2 Злокачественное новообразование средней доли, бронхов ил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3 Злокачественное новообразование нижней доли, бронхов ил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8 Поражение бронхов или легкого,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4.9 Злокачественное новообразование бронхов или легкого неуточн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6" w:tgtFrame="https://login.consultant.ru/link/?req=doc&amp;base=RZR&amp;n=4880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пухоли средост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7 Злокачественное новообразование вилочк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 Злокачественное новообразование сердца, средостения и плев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0 Злокачественное новообразование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Злокачественное новообразование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2 Злокачественное новообразование за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3 Злокачественное новообразование средостения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4 Злокачественное новообразование плев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8 Поражение сердца, средостения и плевр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8 Новообразования неопределенного или неизвестного характера среднего уха, органов дыхания и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8.3 Новообразования неопределенного или неизвестного характера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8.4 Новообразование неопределенного или неизвестного характера вилочковой железы (тиму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7" w:tgtFrame="https://login.consultant.ru/link/?req=doc&amp;base=RZR&amp;n=49708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кстракраниальные герминогенные опухо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 злокачественное новообразование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0 - злокачественное новообразование соединительной и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5 - злокачественное новообразование соединительной и мягких ткан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9 - злокачественное новообразование соединительной и мягких тканей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 злокачественное новообразование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 - злокачественное новообразование яи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0 - неопустившегося яи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1 - опущенного яи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9 - яичк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5 - Доброкачественное новообразование других и неуточненных органов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0 - Доброкачественное новообразование мягких тканей забрюшинного пространства и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 - Другие доброкачественные новообразования соединительной и других мягких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8 - Доброкачественное новообразование других и неуточненных женских 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9 - Доброкачественное новообразование мужских 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6 - Доброкачественное новообразование других и неуточненных локал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8" w:tgtFrame="https://login.consultant.ru/link/?req=doc&amp;base=RZR&amp;n=4925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рминогенные опухоли у мужч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сердца, средостения и плевры (C3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1 пере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2 за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3 средостения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8.8 поражение сердца, средостения и плевр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забрюшинного пространства и брюшины (C4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злокачественное новообразование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8 злокачественное новообразование забрюшинного пространства и брюшин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яичка (C6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0 злокачественное новообразование неопустившегося яи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1 злокачественное новообразование опущенного яи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2.9 злокачественное новообразование яичк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е неопределенного или неизвестного характера мужских половых органов (D4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0.1 новообразование неопределенного или неизвестного характера яич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89" w:tgtFrame="https://login.consultant.ru/link/?req=doc&amp;base=RZR&amp;n=4227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ркомы к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 Злокачественное новообразование костей и суставных хря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0 лопатки и длинных костей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1 коротких костей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2 длинных костей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3 коротких костей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8 поражение костей и суставных хрящей конечностей,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9 костей и суставных хрящей конечност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 Злокачественное новообразование костей и суставных хрящей других и не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0 костей черепа и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1 ниж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2 позвоночного стол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3 ребер, грудины и ключ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4 костей таза, крестца и копч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8 поражение костей и суставных хрящей,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9 костей и суставных хрящей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0" w:tgtFrame="https://login.consultant.ru/link/?req=doc&amp;base=RZR&amp;n=4643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ланома кожи и слизистых обол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0 Злокачественная меланома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1 Злокачественная меланома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2 Злокачественная меланома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3 Злокачественная меланома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4 Злокачественная меланома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5 Злокачественная меланома туловища (включая кожу перианальной области, ануса и пограничной зоны, гру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6 Злокачественная меланома верхней конечности, включая область плечев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7 Злокачественная меланома нижней конечности, включая область тазобедр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8 Злокачественная меланома кожи, выходящая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9 Злокачественная меланома кожи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ые новообразования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ые новообразования мошон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1" w:tgtFrame="https://login.consultant.ru/link/?req=doc&amp;base=RZR&amp;n=3542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ланома кожи и слизистых обол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 Злокачественная меланома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0 Злокачественная меланома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о: красной каймы губы (C00.0-C00.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1 Злокачественная меланома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2 Злокачественная меланома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3 Злокачественная меланома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4 Злокачественная меланома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5 Злокачественная меланома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6 Злокачественная меланома верхней конечности, включая область плечев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7 Злокачественная меланома нижней конечности, включая область тазобедр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8 Злокачественная меланома кожи, выходящая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3.9 Злокачественная меланома кожи без уточ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Злокачественное новообразование вуль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ые новообразования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3.2 Злокачественные новообразования мош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0 Злокачественное новообразование конъюнкти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етастазы меланомы без выявленного первичного оча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0 - C77.9 Вторичное и неуточненное злокачественное новообразование лимфатических узлов (для случаев впервые выявленных метастазов меланомы в лимфатические узлы без выявленного первичного оча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 Вторичное злокачественное новообразование органов дыхания и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 Вторичное злокачественное новообразование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еланома слизист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00 - C14 Злокачественные новообразования губы, полости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15 - C26 Злокачественные новообразования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30 - C32: Злокачественное новообразование полости носа и среднего уха, Злокачественное новообразование придаточных пазух, Злокачественное новообразование горта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 - C53 Злокачественные новообразования женских 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локачественные новообразования полового член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еланома</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en-US"/>
                <w14:ligatures w14:val="none"/>
              </w:rPr>
              <w:t xml:space="preserve"> in situ:</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en-US"/>
                <w14:ligatures w14:val="none"/>
              </w:rPr>
              <w:t xml:space="preserve">D03.0 </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еланома</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en-US"/>
                <w14:ligatures w14:val="none"/>
              </w:rPr>
              <w:t xml:space="preserve"> in situ </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1 Меланома in situ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2 Меланома in situ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3 Меланома in situ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4 Меланома in situ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5 Меланома in situ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6 Меланома in situ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7 Меланома in situ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8 Меланома in situ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3.9 Меланома in situ неуточн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2" w:tgtFrame="https://login.consultant.ru/link/?req=doc&amp;base=RZR&amp;n=4880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арцинома Мерк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 Другие зл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Кожи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Поражения кожи, выходящи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3" w:tgtFrame="https://login.consultant.ru/link/?req=doc&amp;base=RZR&amp;n=4964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локачественные новообразования костей и суставных хрящей: остеосаркома, саркома Юин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8.0 - Новообразование неопределенного или неизвестного характера костей и суставных хря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 Злокачественное новообразование костей и суставных хрящей конечн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0 - Злокачественное новообразование лопатки и длинных костей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1 - Злокачественное новообразование коротких костей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2 - Злокачественное новообразование длинных костей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3 - Злокачественное новообразование коротких костей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8 - Злокачественное новообразование костей и суставных хрящей конечностей,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0.9 - Злокачественное новообразование костей и суставных хрящей конечност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 Злокачественное новообразование костей и суставных хрящей других и не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0 - Злокачественное новообразование костей черепа и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1 - Злокачественное новообразование ниж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2 - Злокачественное новообразование позвоночного стол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3 - Злокачественное новообразование ребер, грудины и ключ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4 - Злокачественное новообразование костей таза, крестца и копч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8 - Злокачественное новообразование костей и суставных хрящей других и неуточненных локализаций,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1.9 - Злокачественное новообразование костей и суставных хрящей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4" w:tgtFrame="https://login.consultant.ru/link/?req=doc&amp;base=RZR&amp;n=4970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йробласт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38.2 - ЗНО заднего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47.0 - ЗНО Периферических нервов и вегетативной нервной системы голо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7.3 - ЗНО Периферических нервов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7.4 - ЗНО Периферических нервов живо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7.5 - ЗНО Периферических нервов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7.6 - ЗНО Периферических нервов туловищ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7.8 - ЗНО Поражение периферических нервов и вегетативной нервной систем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7.9 - ЗНО Периферических нервов и вегетативной нервной системы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48.0 - ЗНО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74.1 - ЗНО Мозгового слоя надпоч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74.9 - ЗНО Надпочечника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76.0 - ЗНО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76.1 - ЗНО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76.2 - ЗНО Живо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76.7 - ЗНО Других не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76.8 - ЗНО Других неточно обозначенных локализаций,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8.3 - Новообразования неопределенного и неизвестного характера других и неуточненных локализаций забрюшинного простран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5" w:tgtFrame="https://login.consultant.ru/link/?req=doc&amp;base=RZR&amp;n=4877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азальноклеточный рак ко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ругие злокачественные новообразования кожи (C4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Злокачественные новообразования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злокачественные новообразования губы (C0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Злокачественные новообразования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соединительной ткани века (C49.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Злокачественные новообразования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соединительной ткани уха (C49.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Злокачественные новообразования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Злокачественные новообразования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Злокачественные новообразования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заднего прохода [ануса] без дополнительного уточнения (БДУ) (C2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Злокачественные новообразования кожи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Злокачественные новообразования кожи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Злокачественные новообразования кожи, выходящая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6" w:tgtFrame="https://login.consultant.ru/link/?req=doc&amp;base=RZR&amp;n=4881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лоскоклеточный рак ко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ругие злокачественные новообразования кожи (C4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0 Злокачественные новообразования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злокачественные новообразования губы (C0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1 Злокачественные новообразования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соединительной ткани века - (C49.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2 Злокачественные новообразования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соединительной ткани уха - (C49.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3 Злокачественные новообразования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4 Злокачественные новообразования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5 Злокачественные новообразования туловища (включая кожу перианальной области, ануса и пограничной зоны, гру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заднего прохода [ануса] БДУ (C2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6 Злокачественные новообразования кожи верхней конечности, включая область плечев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7 Злокачественные новообразования кожи нижней конечности, включая область тазобедр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8 Злокачественные новообразования кожи, выходящая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4.9 Злокачественные новообразования кожи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7" w:tgtFrame="https://login.consultant.ru/link/?req=doc&amp;base=RZR&amp;n=3512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зотелиома плевры, брюшины и других локал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5 Мезотели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5.0 Мезотелиома плев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5.1 Мезотелиома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5.2 Мезотелиома пери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5.7 Мезотелиома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5.9 Мезотелиом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8" w:tgtFrame="https://login.consultant.ru/link/?req=doc&amp;base=RZR&amp;n=4834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ркома Капош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аркома Капоши (C46, B2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6.0 СК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6.1 СК мягких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6.2 СК не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6.3 СК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6.7 СК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6.8 СК множественн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6.9 СК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0 Болезнь, вызванная ВИЧ, с проявлением 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099" w:tgtFrame="https://login.consultant.ru/link/?req=doc&amp;base=RZR&amp;n=49264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абрюшинные неорганные сарко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обенностью кодирования ЗНС является тот факт, что данные опухоли относятся к мягкотканным саркомам. Многие гистологические формы мягкотканных сарком крайне редко диагностируются забрюшинно у взрослых пациентов. По Международной статистической классификации болезней и проблем, связанных со здоровьем, 10-го пересмотра (МКБ-10) ЗНС имеют код: C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0" w:tgtFrame="https://login.consultant.ru/link/?req=doc&amp;base=RZR&amp;n=48363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яичников/рак маточной трубы/первичный рак брюш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забрюшинного пространства и брюшины (C4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1 - уточненных частей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2 - брюшины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яичника (C5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других и неуточненных женских половых органов (C5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0 - фаллопиевой тр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1 - широкой связ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2 - круглой связ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3 - парамет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4 - придатков матки неуточненн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7 - других уточненных женских 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8 - поражение женских половых органов,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7.9 - женских половых органов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я неопределенного или неизвестного характера женских половых органов (D3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9.1 -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9.7 - других женских 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9.9 - женских половых органов неуточне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1" w:tgtFrame="https://login.consultant.ru/link/?req=doc&amp;base=RZR&amp;n=42328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ркомы мягких ткан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 Злокачественное новообразование других типов соединительной и мягких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0 Соединительной и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1 Соединительной и мягких тканей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2 Соединительной и мягких тканей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3 Соединительной и мягких тканей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4 Соединительной и мягких тканей живо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5 Соединительной и мягких ткан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6 Соединительной и мягких тканей туловищ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8 Поражение соединительной и мягких тканей,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9 Соединительной и мягких тканей неуточн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2" w:tgtFrame="https://login.consultant.ru/link/?req=doc&amp;base=RZR&amp;n=49272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ркомы мягких ткан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22.4 - Другие саркомы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8.0 - ЗНО забрюшинного простран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0 - ЗНО соединительной и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1 - ЗНО соединительной и мягких тканей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2 - ЗНО соединительной и мягких тканей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3 - ЗНО соединительной и мягких тканей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4 - ЗНО соединительной и мягких тканей живо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5 - ЗНО соединительной и мягких ткан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6 - ЗНО соединительной и мягких тканей туловищ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8 - Поражение соединительной и мягких тканей,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49.9 - ЗНО соединительной и мягких тканей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3 - ЗНО т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3" w:tgtFrame="https://login.consultant.ru/link/?req=doc&amp;base=RZR&amp;n=37779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мол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5.0 Дольковая карцинома in situ.</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5.1 Внутрипротоковая карцинома in situ.</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5.7 Другая карцинома in situ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5.9 Карцинома in situ молочной железы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молочной железы (C5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0 соска и ареол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1 центральной части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2 верхневнутреннего квадранта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3 нижневнутреннего квадранта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4 верхненаружного квадранта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5 нижненаружного квадранта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6 подмышечной задней части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8 поражение молочной желез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0.9 молочной железы неуточнен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4" w:tgtFrame="https://login.consultant.ru/link/?req=doc&amp;base=RZR&amp;n=4925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вульв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7.1 - Карцинома in situ вульвы (Многие новообразования in situ рассматриваются как последовательные морфологические изменения между дисплазией и инвазивным раком. Например, для вульварной интраэпителиальной неоплазии (VIN) признаются три степени, из которых третья (VIN III) включает как выраженную дисплазию, так и карциному in situ. Эта система градаций распространена и на другие органы, например шейку матки и влагалище. Описание интраэпителиальной неоплазии III степени с указанием или без указания на тяжелую дисплазию представлены в данном разделе "карцинома in situ"; интраэпителиальной неоплазии I и II классифицируются как дисплазии вовлеченных систем органов и должны кодироваться по МКБ классам, соответствующим этим системам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0 - Злокачественное новообразование большой срамной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1 - Злокачественное новообразование малой срамной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2 - Злокачественное новообразование кли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8 - Злокачественное новообразование вульв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1.9 - Злокачественное новообразование вульвы неуточнен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5" w:tgtFrame="https://login.consultant.ru/link/?req=doc&amp;base=RZR&amp;n=4943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локачественные новообразования влагалищ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7.2-карцинома in situ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52 - злокачественное новообразование влагалищ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6" w:tgtFrame="https://login.consultant.ru/link/?req=doc&amp;base=RZR&amp;n=4963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шейки м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6 Карцинома шейки матки in situ &lt;*&gt;</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6.0 Карцинома шейки матки in situ внутренне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6.1 Карцинома шейки матки in situ наруж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6.7 Карцинома шейки матки in situ других частей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6.9 Карцинома шейки матки in situ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 Злокачественное новообразование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0 Внутренне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1 Наруж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8 Поражение шейки матки,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3.9 Шейки матки неуточнен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7" w:tgtFrame="https://login.consultant.ru/link/?req=doc&amp;base=RZR&amp;n=49680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тела матки и саркомы м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07.0 - карцинома эндометрия in situ</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 Злокачественное новообразование тела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0 Перешейка матки (нижнего сегмента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1 Эндомет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2 Миомет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3 Дна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8 Поражение тела матки,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4.9 Тела матк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5 Злокачественное новообразование матки неуточн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8" w:tgtFrame="https://login.consultant.ru/link/?req=doc&amp;base=RZR&amp;n=49433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граничные опухоли я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огласно Международной классификации болезней 10-го пересмотра код ПОЯ соответствует коду D 39.1 (также использовался/-ется код С56) - новообразования неопределенного или неизвестного характера женских полов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09" w:tgtFrame="https://login.consultant.ru/link/?req=doc&amp;base=RZR&amp;n=49265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эпителиальные опухоли я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6 Злокачественное новообразование яич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0" w:tgtFrame="https://login.consultant.ru/link/?req=doc&amp;base=RZR&amp;n=3483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офобластические опухо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58 Злокачественное новообразование плацен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1" w:tgtFrame="https://login.consultant.ru/link/?req=doc&amp;base=RZR&amp;n=4880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полового чл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 злокачественное новообразование (ЗНО) полового чл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0 ЗНО крайней плоти полового чл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1 ЗНО головки полового чл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2 ЗНО тела полового чл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8 ЗНО полового члена, выходящее за пределы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0.9 ЗНО полового члена неуточн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2" w:tgtFrame="https://login.consultant.ru/link/?req=doc&amp;base=RZR&amp;n=37788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предстатель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1 Злокачественное новообразование предстательной желе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3" w:tgtFrame="https://login.consultant.ru/link/?req=doc&amp;base=RZR&amp;n=46396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паренхимы по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4 Злокачественное новообразование почки, кроме почечной лохан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4" w:tgtFrame="https://login.consultant.ru/link/?req=doc&amp;base=RZR&amp;n=49264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локачественные новообразования почек, почечных лоханок, мочеточника, других и неуточненных мочев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4 Злокачественные новообразования (ЗНО) мочевых путей, кроме почечной лоха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5 ЗНО почечной лоха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6 ЗНО мочет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 ЗНО других и неуточненных мочев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5" w:tgtFrame="https://login.consultant.ru/link/?req=doc&amp;base=RZR&amp;n=4639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ротелиальный рак верхних мочевыводящи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5 Злокачественное новообразование почечных лохан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6 Злокачественное новообразование моче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6" w:tgtFrame="https://login.consultant.ru/link/?req=doc&amp;base=RZR&amp;n=46448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мочевого пузы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7 Злокачественное новообразование пузы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7" w:tgtFrame="https://login.consultant.ru/link/?req=doc&amp;base=RZR&amp;n=46396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урет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8.0 Злокачественное новообразование уретры (мочеиспускательного кан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8" w:tgtFrame="https://login.consultant.ru/link/?req=doc&amp;base=RZR&amp;n=3695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траокулярная ретинобласт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69.2 Злокачественное новообразование сетча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19" w:tgtFrame="https://login.consultant.ru/link/?req=doc&amp;base=RZR&amp;n=35193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веальная мелан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3 ЗНО сосудистой обол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4 ЗНО ресничного (цилиарного)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69.8 Поражение глаза, выходящее за пределы вышеуказанных локал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0" w:tgtFrame="https://login.consultant.ru/link/?req=doc&amp;base=RZR&amp;n=3475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вичные опухоли центральной нерв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0 Злокачественное новообразование мозгов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1 Злокачественное новообразование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 Злокачественное новообразование спинного мозга, черепных нервов и других отделов центральной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8 Гемангиома люб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2 Доброкачественное новообразование мозгов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3 Доброкачественное новообразование головного мозга и других отделов центральной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3 Новообразование неопределенного или неизвестного характера головного мозга и центральной нерв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1" w:tgtFrame="https://login.consultant.ru/link/?req=doc&amp;base=RZR&amp;n=4878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дуллярный рак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2" w:tgtFrame="https://login.consultant.ru/link/?req=doc&amp;base=RZR&amp;n=48774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ифференцированный рак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смотря на единое кодирование по МКБ-10, дифференцированные формы РЩЖ и медуллярный РЩЖ - различные нозологии. Диффузную закладку C-клеток в ЩЖ по происхождению и функции можно считать самостоятельным органом, например, таким же, как околощитовидные железы. Это объясняет несколько иные свойства C-клеточных опухолей. С опухолями ЩЖ из A- и B-клеток медуллярный РЩЖ объединяет лишь локализация, но на этом их сходство заканчивается. Нейроэндокринная природа медуллярного РЩЖ является причиной принципиального иных подходов к диагностике, лечению и наблюдению. В связи с этим принято решение о разделении клинических рекомендаций по лечению РЩЖ на 2 отдельных документа: клинические рекомендации по диагностике и лечению дифференцированного РЩЖ и клинические рекомендации по диагностике и лечению медуллярного РЩЖ.</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д по Международной классификации болезней 10-го пересмотра (МКБ-10) - D44.0 Новообразование неопределенного или неизвестного характера эндокринных желез, Щитовидной желе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3" w:tgtFrame="https://login.consultant.ru/link/?req=doc&amp;base=RZR&amp;n=4964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4" w:tgtFrame="https://login.consultant.ru/link/?req=doc&amp;base=RZR&amp;n=3513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коры надпочечника (Адренокортикальный ра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4 Злокачественное новообразование надпоч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4.0 Коры надпоч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4.9 Надпочечника неуточнен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5" w:tgtFrame="https://login.consultant.ru/link/?req=doc&amp;base=RZR&amp;n=4956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пухоли невыявленной первичной лок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ые новообразования неточно обозначенных, вторичных и неуточненных локализаций (C76 - C80, D37 - D4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других и неточно обозначенных локализаций (C7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0 -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1 -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2 - Живо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3 -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4 -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5 -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7 - Других не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6.8 - Поражение других и неточно обозначенных локализаций,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торичное и неуточненное злокачественное новообразование лимфатических узлов (C7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0 - Лимфатических узлов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1 - Внутригрудн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2 - Внутрибрюшн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3 - Лимфатических узлов подмышечной впадины и верхней конечности грудн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4 - Лимфатических узлов паховой области и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5 - Внутритазовых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8 - Лимфатических узлов множеств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7.9 - Лимфатических узлов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торичное злокачественное новообразование органов дыхания и пищеварения (C7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0 - Вторичное злокачественное новообразование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1 - Вторичное злокачественное новообразование средос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2 - Вторичное злокачественное новообразование плев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3 - Вторичное злокачественное новообразование других и не уточненных органов дых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4 - Вторичное злокачественное новообразование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5 - Вторичное злокачественное новообразование толстого кишечника и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6 - Вторичное злокачественное новообразование забрюшинного пространства и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7 - Вторичное злокачественное новообразование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8.8 - Вторичное злокачественное новообразование других и неуточненных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торичное злокачественное новообразование других локализаций (C7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0 - Вторичное злокачественное новообразование почки и почечных лохан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1 - Вторичное злокачественное новообразование мочевого пузыря, других и неуточненных моче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2 - Вторичное злокачественное новообразование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3 - Вторичное злокачественное новообразование головного мозга и мозгов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4 - Вторичное злокачественное новообразование других и неуточненных отделов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5 - Вторичное злокачественное новообразование костей и кост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6 - Вторичное злокачественное новообразование яи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7 - Вторичное злокачественное новообразование надпоч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8 - Вторичное злокачественное новообразование других не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9 - Вторичное злокачественное новообразование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локачественное новообразование без уточнения локализации (C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0.0 - Злокачественное новообразование, первичная локализация неизвест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0.9 - Злокачественное новообразование неуточненной первич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я неопределенного или неизвестного характера (D37 - D4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7.9 - Органов пищеварения неуточненн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8.7 - Других не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8.9 - Новообразование неопределенного или неизвестного характера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6" w:tgtFrame="https://login.consultant.ru/link/?req=doc&amp;base=RZR&amp;n=4957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торичное злокачественное новообразование головного мозга и мозговых обол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9.3 Вторичное злокачественное новообразование головного мозга и мозговых оболоч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7" w:tgtFrame="https://login.consultant.ru/link/?req=doc&amp;base=RZR&amp;n=4965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имфома Ходж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1 Лимфома Ходжк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1.0 Нодулярный тип лимфоидного преобладания лимфомы Ходжк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1.1 Нодулярный склероз (классической) лимфомы Ходжк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1.3 Лимфоидное истощение (классической) лимфомы Ходжк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1.4 Лимфоцитарная (Lymphocyte-rich) (классическая) лимфома Ходжк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1.7 Другие формы (классической) лимфомы Ходжк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1.9 Болезнь Ходжкин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8" w:tgtFrame="https://login.consultant.ru/link/?req=doc&amp;base=RZR&amp;n=4943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Фолликулярная лимф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2 Фолликулярная (нодулярная) неходжскинская лимф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2.0 Мелкоклеточная лимфома с расщепленными ядрами, фолликуляр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2.1 Смешанная, мелкоклеточная лимфома с ращеплеными ядрами и крупноклеточ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2.2 Крупноклеточная лимфома, фолликуляр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2.7 Другие типы фолликулярной неходжкинской лимф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2.9 Фолликулярная неходжкинская лимфом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5.9 Неходжкинская лимфома неуточне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29" w:tgtFrame="https://login.consultant.ru/link/?req=doc&amp;base=RZR&amp;n=4650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имфома маргинальн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3.0 Лимфома маргиналь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0" w:tgtFrame="https://login.consultant.ru/link/?req=doc&amp;base=RZR&amp;n=49027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имфома из клеток мант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3.1, C85.1 - лимфома из клеток мант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1" w:tgtFrame="https://login.consultant.ru/link/?req=doc&amp;base=RZR&amp;n=49486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грессивные нефолликулярные лимфомы - диффузная B-клеточная крупноклеточная лимфома, B-клеточная лимфома высокой степени злокачественности с перестройкой генов c-MYC и BCL2/BCL6, первичная медиастинальная B-клеточная лимфома, медиастинальная лимфома серой зоны, лимфома Беркитта, плазмобластная лимф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3.3 Диффузная крупноклеточная B-клеточная лимф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3.7 - Лимфома Беркит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3.8 - другие типы диффузных неходжкинских лимф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3.9 - диффузная неходжкинская лимфом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5.7 - другие и неуточненные типы неходжкинской лимф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5.2 - Медиастинальная (тимическая) крупноклеточная В-клеточная лимф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1.8 - Зрелый В-клеточный лейкоз типа Беркит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2" w:tgtFrame="https://login.consultant.ru/link/?req=doc&amp;base=RZR&amp;n=4397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рибовидный ми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4.0 Грибовидный мик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3" w:tgtFrame="https://login.consultant.ru/link/?req=doc&amp;base=RZR&amp;n=4829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Сезар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4.1 Синдром Сезар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4" w:tgtFrame="https://login.consultant.ru/link/?req=doc&amp;base=RZR&amp;n=4970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одальные Т-клеточные лимфо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4.5 Другие зрелые T/NK-клеточные лимф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сли Т-клеточное происхождение или вовлечение упоминается в связи со специфической лимфомой, следует кодировать более специфическое опис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4.6 Анапластическая крупноклеточная лимфома, АЛК-положитель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4.7 Анапластическая крупноклеточная лимфома, АЛК-отрицатель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4.9 Зрелая T/NK-клеточная лимфом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6.0 Экстранодальная NK/Т-клеточная лимфома, назальный 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6.1 Печеночно-селезеночная (гепатолиенальная) Т-клеточная лимф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6.5 Ангиоиммунобластная Т-клеточная лимф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5" w:tgtFrame="https://login.consultant.ru/link/?req=doc&amp;base=RZR&amp;n=4915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акроглобулинемия Вальденстре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8.0 Макроглобулинемия Вальденстр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6" w:tgtFrame="https://login.consultant.ru/link/?req=doc&amp;base=RZR&amp;n=4956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ругие плазмоклеточные нов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0 Множественная миелома и другие плазмоклеточны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7" w:tgtFrame="https://login.consultant.ru/link/?req=doc&amp;base=RZR&amp;n=49035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лазмоклеточ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0.1 Плазмоклеточный лейк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8" w:tgtFrame="https://login.consultant.ru/link/?req=doc&amp;base=RZR&amp;n=49677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ножественная миел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0.0 Множественная миел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39" w:tgtFrame="https://login.consultant.ru/link/?req=doc&amp;base=RZR&amp;n=4934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олитарная (экстрамедуллярная) плазмоцит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0.2 Плазмоцитома экстрамедулляр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0.3 Солитарная плазмоцит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0" w:tgtFrame="https://login.consultant.ru/link/?req=doc&amp;base=RZR&amp;n=49747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лимфобласт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1.0 - острый лимфобласт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5.0 - острый лейкоз неуточненного клеточного ти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3.5 - лимфобластная (диффузная) лимф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1" w:tgtFrame="https://login.consultant.ru/link/?req=doc&amp;base=RZR&amp;n=49577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лимфобластные лейко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имфоидный лейкоз (C9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C91.0 Острый лимфобласт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C91.5 T-клеточный лейкоз взросл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C91.7 Другой уточненный лимфоид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C91.9 Лимфоидный лейк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C83.5 Лимфобластная (диффузная) лимф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2" w:tgtFrame="https://login.consultant.ru/link/?req=doc&amp;base=RZR&amp;n=4971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лимфоцитарный лейкоз/лимфома из малых лимфоци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1.1 Хронический лимфоцитарный лейк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3" w:tgtFrame="https://login.consultant.ru/link/?req=doc&amp;base=RZR&amp;n=4917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олосатоклеточ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1.4 Волосатоклеточный лейк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4" w:tgtFrame="https://login.consultant.ru/link/?req=doc&amp;base=RZR&amp;n=4956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миелоид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1 Хронический миелоидный лейкоз [CML], BCR::ABL1-положитель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Филадельфийская хромосома (Ph) положитель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9;22)(q34;q1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 бластным криз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5" w:tgtFrame="https://login.consultant.ru/link/?req=doc&amp;base=RZR&amp;n=34816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промиелоцитар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4 Острый промиелоцитарный лейк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6" w:tgtFrame="https://login.consultant.ru/link/?req=doc&amp;base=RZR&amp;n=4972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миелоидные лейко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0 Острый миелоид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ие: обострение хронического миелоидного лейкоза (C9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3 Миелоидная саркома (хлорома, гранулоцитарная сарк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5 Острый миеломоноцитар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6 Острый миелоидный лейкоз с 11q23-аномал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7 Другой миелоид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8 Острая миелоидная лейкемия с мультилинейной дисплаз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9 Миелоидный лейк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3.0 Острый моноцитар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4.0 Острая эритремия и эритро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4.2 Острый мегакариобластный лейк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7" w:tgtFrame="https://login.consultant.ru/link/?req=doc&amp;base=RZR&amp;n=4940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миелоидные лейко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0 Острый миелоид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ие: обострение хронического миелоидного лейкоза (C9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3 Миелоидная саркома (хлорома, гранулоцитарная сарк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5 Острый миеломоноцитар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6 Острый миелоидный лейкоз с 11q23-аномал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7 Другой миелоид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8 Острая миелоидная лейкемия с мультилинейной дисплаз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2.9 Миелоидный лейк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3.0 Острый моноцитар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4.0 Острая эритремия и эритро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4.2 Острый мегакариобласт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4.7 Другой уточненный лей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5.0 Острый лейкоз неуточненного клеточ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8" w:tgtFrame="https://login.consultant.ru/link/?req=doc&amp;base=RZR&amp;n=4937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брокачественные образования головы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0 Доброкачественное новообразование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0.0 Доброкачественное новообразование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0.1 Доброкачественное новообразование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0.2 Доброкачественное новообразование дна полости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0.3 Доброкачественное новообразование других и неуточненных частей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1 Доброкачественное новообразование больших слюнных же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1.0 Доброкачественное новообразование околоушной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1.7 Доброкачественное новообразование других больших слюнных же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1.9 Доброкачественное новообразование большой слюнной железы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3.0 Доброкачественное новообразование других и неточно обозначенных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4.0 Доброкачественное новообразование среднего уха и органов дых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6.0 Доброкачественное новообразование костей и суставных хря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7.0 Доброкачественное новообразование жировой ткани кожи и подкожной клетчатки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8 Гемангиома и лимфангиома люб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8.0 Гемангиома люб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8.1 Лимфангиома люб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9.0 Доброкачественное новообразование мезотелиальной тка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0 Другие доброкачественные новообразования соединительной и других мягких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0 Меланоформный нев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3 Другие доброкачественные новообразования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3.0 Другие доброкачественные новообразования кожи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3.1 Другие доброкачественные новообразования кожи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3.2 Другие доброкачественные новообразования кожи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3.3 Другие доброкачественные новообразования кожи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3.4 Другие доброкачественные новообразования кожи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6 Доброкачественное новообразование других и не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6.0 Доброкачественное новообразование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6.7 Доброкачественное новообразование других 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6.9 Доброкачественное новообразование неуточн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49" w:tgtFrame="https://login.consultant.ru/link/?req=doc&amp;base=RZR&amp;n=4937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альформация кровеносных сосудов головы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0 Доброкачественное новообразование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8 Гемангиома и лимфангиома любой локализации [ААГ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8 Другие врожденные аномалии круп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9 Врожденная аномалия крупных артерий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6.8 Другие врожденные аномалии крупных ве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6.9 Порок развития крупной вены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7 Другие врожденные аномалии [пороки развития] системы периферических сосу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8.8 Другие уточненные врожденные аномалии системы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8.9 Врожденная аномалия системы кровообращен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0" w:tgtFrame="https://login.consultant.ru/link/?req=doc&amp;base=RZR&amp;n=4220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деноматозный полипоз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 - Доброкачественное новообразование ободочной кишки, прямой кишки,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0 - Слеп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1 - Червеобразного отрост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2 - Восходяще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3 - Поперечно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4 - Нисходяще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5 - Сигмовид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6 - Ободочной кишки неуточненной части, в том чис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деноматоз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олстой кишки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олипоз (врожденны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7 - Ректосигмоидн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8 -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9 - Заднего прохода [ануса] и анального кан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1" w:tgtFrame="https://login.consultant.ru/link/?req=doc&amp;base=RZR&amp;n=44164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брокачественные остеогенные и хондрогенные опухоли носа и околоносовых пазу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4.0 Доброкачественное новообразование среднего уха и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2" w:tgtFrame="https://login.consultant.ru/link/?req=doc&amp;base=RZR&amp;n=4509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мангиома инфанти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8.0 Гемангиома люб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3" w:tgtFrame="https://login.consultant.ru/link/?req=doc&amp;base=RZR&amp;n=44584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ланоформный неву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0 Меланоформный невус губ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1 Меланоформный невус века, включая спайку в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2 Меланоформный невус уха 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3 Меланоформный невус других и неуточненных частей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4 Меланоформный невус волосистой части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5 Меланоформный невус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6 Меланоформный невус верхней конечности, включая область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7 Меланоформный невус нижней конечности, включая тазобедренную обла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2.9 Меланоформный невус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4" w:tgtFrame="https://login.consultant.ru/link/?req=doc&amp;base=RZR&amp;n=4868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ома м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5.0 Подслизистая лейомиома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5.1 Интрамуральная лейоми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5.2 Субсерозная лейоми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5.9 Лейомиом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6 Другие доброкачественные новообразования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6.0 Доброкачественное новообразование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6.1 Доброкачественное новообразование тела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6.7 Доброкачественное новообразование других частей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6.9 Доброкачественное новообразование матки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едицинская помощь матери при установленной или предполагаемой аномалии органов таза (O3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4.1 Опухоль тела матки (при беременности), требующая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я неопределенного или неизвестного характера женских половых органов (D39): D39.0 - Новообразование неопределенного или неизвестного характера ма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5" w:tgtFrame="https://login.consultant.ru/link/?req=doc&amp;base=RZR&amp;n=4968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елодиспластический синдром. Миелодиспластические/миелопролиферативные нов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елодиспластические синдромы (D4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6.0 Рефрактерная анемия без сидеробластов, так обознач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6.1 Рефрактерная анемия с сидероблас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6.2 Рефрактерная анемия с избытком бласт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6.4 Рефрактерная анем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6.5 Рефрактерная анемия с мультилинейной дисплаз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6.6 Миелодиспластический синдром с изолированной del (5q) хромосомной аномал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6.7 Другие миелодиспластические синдр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6.9 Миелодиспластический синдром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рови, кроветворных органов и отдельные нарушения, вовлекающие иммунный механизм (D50 - D8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6" w:tgtFrame="https://login.consultant.ru/link/?req=doc&amp;base=RZR&amp;n=4890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Железодефицитн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1.1 Латентный дефицит же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 Ж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0 Х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1 Сидеропеническая дисфа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8 Другие железо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9 ЖД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9.0 Анемия, осложняющая беременность, деторождение и послеродовый пери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2 Острая постгеморрагическая а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3.8 Другие уточненные анемии, связанные с пита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7" w:tgtFrame="https://login.consultant.ru/link/?req=doc&amp;base=RZR&amp;n=4916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итамин B12 дефицитн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0 Витамин-B12-дефицитная анемия вследствие дефицита внутреннего ф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1 Витамин-B12-дефицитная анемия вследствие избирательного нарушения всасывания витамина B12 с протеинур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3 Другие витамин-B12-дефицитные анемии, связанные с пита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8 Другие витамин-B12-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1.9 Витамин-B12-дефицитная анем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3.1 Другие мегалобластные анемии, не классифицированные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8" w:tgtFrame="https://login.consultant.ru/link/?req=doc&amp;base=RZR&amp;n=4916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Фолиеводефицитн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2 Фолиеводефицитная а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2.0 Фолиеводефицитная анемия, связанная с пита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2.1 Фолиеводефицитная анемия медикаментоз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2.8 Другие фолиево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2.9 Фолиеводефицитная анем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59" w:tgtFrame="https://login.consultant.ru/link/?req=doc&amp;base=RZR&amp;n=49159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ерповидно-клеточные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7 Серповидно-клеточные нару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7.0 Серповидно-клеточная анемия с кризом (HbSS болезнь с кри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7.1 Серповидно-клеточная анемия без кри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7.2 Двойные гетерозиготные серповидно-клеточные нарушения (болезнь HbSC, HbSD, HbSE и д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7.3 Носительство признака серповидно-кле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7.8 Другие серповидно-клеточные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0" w:tgtFrame="https://login.consultant.ru/link/?req=doc&amp;base=RZR&amp;n=4070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молитико-уремически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9.3 Гемолитико-уремически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1" w:tgtFrame="https://login.consultant.ru/link/?req=doc&amp;base=RZR&amp;n=4890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ароксизмальная ночная гемоглобин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9.5 Пароксизмальная ночная гемоглобину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2" w:tgtFrame="https://login.consultant.ru/link/?req=doc&amp;base=RZR&amp;n=4898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иобретенная чистая красноклеточная аплазия (эритробластоп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0.0 Хроническая приобретенная чистая красноклеточная апла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0.1 Преходящая приобретенная чистая красноклеточная апла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0.8 Другие приобретенные чистые красноклеточные апла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0.9 Приобретенная чистая красноклеточная аплазия неуточнен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3" w:tgtFrame="https://login.consultant.ru/link/?req=doc&amp;base=RZR&amp;n=4923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пластическ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ругие апластические анемии (D6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1.1 Медикаментозная А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1.3 Идиопатическая А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1.8 Другие уточненные А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1.9 Апластическая анем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4" w:tgtFrame="https://login.consultant.ru/link/?req=doc&amp;base=RZR&amp;n=4966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пластическ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1.3 Идиопатическая А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1.8 Другие уточненные А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1.9 А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5" w:tgtFrame="https://login.consultant.ru/link/?req=doc&amp;base=RZR&amp;n=4835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емия при злокачественных новообраз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3.0 Анемия при новообраз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6" w:tgtFrame="https://login.consultant.ru/link/?req=doc&amp;base=RZR&amp;n=4894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емия при хронической болезни п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3.8 Анемия при хронических заболеваниях,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7" w:tgtFrame="https://login.consultant.ru/link/?req=doc&amp;base=RZR&amp;n=4467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мофил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6 Наследственный дефицит фактора VII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7 Наследственный дефицит фактора I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8" w:tgtFrame="https://login.consultant.ru/link/?req=doc&amp;base=RZR&amp;n=4464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едкие коагулопатии: наследственный дефицит факторов свертывания крови II, VII, 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8.2 Наследственный дефицит других факторов свертывания кров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69" w:tgtFrame="https://login.consultant.ru/link/?req=doc&amp;base=RZR&amp;n=4883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диопатическая тромбоцитопеническая пурпура (ИТП)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9.3 Идиопатическая тромбоцитопеническая пурп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70" w:tgtFrame="https://login.consultant.ru/link/?req=doc&amp;base=RZR&amp;n=4816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ммунная тромбоцитоп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9.3 Идиопатическая тромбоцитопеническая пурп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71" w:tgtFrame="https://login.consultant.ru/link/?req=doc&amp;base=RZR&amp;n=4179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вичные иммунодефициты с преимущественной недостаточностью синтеза антит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 Иммунодефициты с преимущественной недостаточностью антите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0 Наследственная гипогаммаглобули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1 Несемейная гипогаммаглобули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2 Избирательный дефицит иммуноглобулина A</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3 Избирательный дефицит подклассов иммуноглобулина G</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4 Избирательный дефицит иммуноглобулина M</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D80.5 Иммунодефицит с повышенным содержанием иммуноглобулина M </w:t>
            </w:r>
            <w:hyperlink r:id="rId1172" w:tgtFrame="https://login.consultant.ru/link/?req=doc&amp;base=RZR&amp;n=417920&amp;dst=1001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1]</w:t>
              </w:r>
            </w:hyperlink>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6 Недостаточность антител с близким к норме уровнем иммуноглобулинов или с гипериммуноглобулинем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7 Преходящая гипогаммаглобулинемия де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8 Другие иммунодефициты с преимущественным дефектом антите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0.9 Иммунодефицит с преимущественным дефектом антител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3. Общий вариабельный иммунодефиц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3.0 Общий вариабельный иммунодефицит с преобладающими отклонениями в количестве и функциональной активности B-клет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3.1 Общий вариабельный иммунодефицит с преобладанием нарушений иммунорегуляторных T-клет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3.2 Общий вариабельный иммунодефицит с аутоантителами к B- или T-клетка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3.8 Другие общие вариабельные иммунодефиц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3.9 Общий вариабельный иммунодефиц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73" w:tgtFrame="https://login.consultant.ru/link/?req=doc&amp;base=RZR&amp;n=4916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следственный ангио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4.1Дефект в системе комплемента (данный код используется для кодирования НАО с дефицитом C1-ИНГ (I и II типов) и для НАО без дефицита C1-И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74" w:tgtFrame="https://login.consultant.ru/link/?req=doc&amp;base=RZR&amp;n=22456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ркоид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6 Саркоид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6.0 Саркоидоз легки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6.1 Саркоидоз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6.2 Саркоидоз легких с саркоидозом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6.3 Саркоидоз кож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6.8 Саркоидоз других уточненных и комбиниров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ридоциклит при саркоидозе +(H2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ножественные параличи черепных нервов при саркоидозе +(G53.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аркоидозная(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тртропатия +(M14.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окардит +(I4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озит +(M63.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6.9 Саркоид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представленном проекте МКБ-11 саркоидоз относится к класс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рушения иммунной системы/Определенные нарушения, связанные с иммунной систе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B20.0 Саркоидоз легки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B20.1 Саркоидоз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B20.2 Саркоидоз пищеваритель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B20.3 Нейросаркоид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B20.4 Окулярный саркоид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B20.5 Кожный саркоид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B20.Y Другой уточненный саркоид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B20.Z Саркоидо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75" w:tgtFrame="https://login.consultant.ru/link/?req=doc&amp;base=RZR&amp;n=44278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иодический синдром, ассоциированный с мутацией гена рецептора фактора некроза опухоли (TRAPS) (Другие уточненные нарушения с вовлечением иммунного механизма, не классифицированные в других рубри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соответствии с действующей классификацией TRAPS относится к III Классу МКБ10 "Болезни крови, кроветворных органов и отдельные нарушения, вовлекающие иммунный механизм" с кодом МКБ 10 D 89.8 "Другие нарушения с вовлечением иммунного механизма, не классифицированные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эндокринной системы, расстройства питания и нарушения обмена веществ (E00 - E9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76" w:tgtFrame="https://login.consultant.ru/link/?req=doc&amp;base=RZR&amp;n=4942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аболевания и состояния, связанные с дефицитом й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0 Диффузны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1 Многоузловой (эндемический) зоб, связанный с йод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2 Зоб (эндемический), связанный с йодной недостаточностью,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1.8 Другие болезни щитовидной железы, связанные с йодной недостаточностью, и сходные состоя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2 Субклинический гипотиреоз вследствие йод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0 Нетоксический диффузны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1 Нетоксический одн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2 Нетоксический многоузлово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8 Другие уточненные формы нетоксического зо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4.9 Нетоксический зоб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5.1 Тиреотоксикоз с токсическим одноузловым зоб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5.2 Тиреотоксикоз с токсическим многоузловым зоб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7.9 Болезнь щитовидной железы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4 Доброкачественное новообразование щитовидной желе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77" w:tgtFrame="https://login.consultant.ru/link/?req=doc&amp;base=RZR&amp;n=4901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миодарон-индуцированная дисфункция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2 Гипотиреоз, вызванный медикаментами и другими экзогенными веще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5.8 Другие формы тиреотоксико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78" w:tgtFrame="https://login.consultant.ru/link/?req=doc&amp;base=RZR&amp;n=4863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ипотире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1 Врожденный гипотиреоз без зо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2Гипотиреоз, вызванный медикаментами и другими экзогенными веще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3 Постинфекционный гипотире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4 Атрофия щитовидной железы (приобрет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5 Микседематозная к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8 Другие уточненные гипотире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9 Гипотире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9.0 Гипотиреоз, возникший после медицинских процеду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3 Аутоиммунный тиреоид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79" w:tgtFrame="https://login.consultant.ru/link/?req=doc&amp;base=RZR&amp;n=4818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ый гипотире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0 Врожденный гипотиреоз с диффузным зобом. Зоб (нетоксический) врожденный паренхиматоз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3.1 Врожденный гипотиреоз без зоба. Аплазия щитовидной железы (с микседемой). Врожденная атрофия 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7.1 Дисгормональный зоб. Семейный дисгормональный зоб. Синдром Пендре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7.8 Другие уточненные болезни щитовидной железы. Дефект тирозинсвязывающего глобулина. Кровоизлияние в щитовидную железу. Инфаркт щитовидной железы. Синдром нарушения эутирео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0" w:tgtFrame="https://login.consultant.ru/link/?req=doc&amp;base=RZR&amp;n=4816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иреоидит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0 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бсцесс 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иог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ной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необходимости идентифицировать инфекционный агент используют дополнительный код (B95B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1 Под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Керв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гантоклеточ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ранулематоз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гной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 аутоиммунный тиреоидит (E06.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3 Аутоиммунн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иреодит Хасимот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аситоксикоз (переходя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имфоаденоматозный зо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имфоцитарн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имфоматозная стру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5 Другой хронически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ирео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фиброз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ревянис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иде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9 Тиреоид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1" w:tgtFrame="https://login.consultant.ru/link/?req=doc&amp;base=RZR&amp;n=48874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и хронические тиреоидиты (исключая аутоиммунный и амиодарон-индуцированный тиреоид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 Тиреоидит (исключен E06.3 Аутоиммунн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0 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1 Подостр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2 Хронический тиреоидит с преходящим тиреотоксик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4 Медикаментозны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5 Другой хронический тире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06.9 Тиреоид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2" w:tgtFrame="https://login.consultant.ru/link/?req=doc&amp;base=RZR&amp;n=4428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нсплантация поджелудочной железы, наличие трансплантированной поджелудочной железы, отмирание и отторжение трансплантата поджелуд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 94.8 Наличие других трансплантированных органов и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 86.8 Отмирание и отторжение других пересаженных органов и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 10.2* Инсулино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5* Хроническая болезнь почек, стадия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3" w:tgtFrame="https://login.consultant.ru/link/?req=doc&amp;base=RZR&amp;n=44044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харный диабет: ретинопатия диабетическая, макулярный отек диабе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6.0 Диабетическая ретин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3 Инсулинозависимый сахарный диабет с поражением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3 Инсулиннезависимый сахарный диабет с поражением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2.3 Сахарный диабет, связанный с недостаточностью питания с поражением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3.3 Другие уточненные формы сахарного диабета с поражением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4.3 Сахарный диабет неуточненный с поражением гла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4" w:tgtFrame="https://login.consultant.ru/link/?req=doc&amp;base=RZR&amp;n=42169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харный диабет 1 тип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10.1 Инсулинзависимый сахарный диабет: с кетоацид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10.2 Инсулинзависимый сахарный диабет: с поражениям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10.3 Инсулин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10.4 Инсулин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10.5 Инсулинзависимый сахарный диабет: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10.6 Инсулин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10.7 Инсулин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10.8 Инсулин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10.9 Инсулинзависимый сахарный диабет: без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5" w:tgtFrame="https://login.consultant.ru/link/?req=doc&amp;base=RZR&amp;n=42227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харный диабет 1 тип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2 Инсулин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3 Инсулин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4 Инсулин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5 Инсулинзависимый сахарный диабет с нарушениями периферического кровоснабж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6 Инсулин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7 Инсулин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8 Инсулин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0.9 Инсулинзависимый сахарный диабет без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6" w:tgtFrame="https://login.consultant.ru/link/?req=doc&amp;base=RZR&amp;n=4817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харный диабет 2 тип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 Сахарный диабет 2 типа: с поражениям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3 - Сахарный диабет 2 типа: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 Сахарный диабет 2 типа: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 Сахарный диабет 2 типа: с нарушениями периферического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 Сахарный диабет 2 типа: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 Сахарный диабет 2 типа: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8 - Сахарный диабет 2 типа: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9 - Сахарный диабет 2 типа: без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73.0 - Отклонения результатов нормы теста на толерантность к глюко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7" w:tgtFrame="https://login.consultant.ru/link/?req=doc&amp;base=RZR&amp;n=4226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ахарный диабет 2 тип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2 Инсулинне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3 Инсулиннезависимый сахарный диабет с поражениями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4 Инсулиннезависимый сахарный диабет с неврологиче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5 Инсулиннезависимый сахарный диабет с нарушениями периферического кровоснабж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6 Инсулиннезависимый сахарный диабет с другими 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7 Инсулиннезависимый сахарный диабет с множеств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8 Инсулиннезависимый сахарный диабет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11.9 Инсулиннезависимый сахарный диабет без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73.0 Отклонения результатов нормы теста на толерантность к глюкоз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73.9 Гипергликем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8" w:tgtFrame="https://login.consultant.ru/link/?req=doc&amp;base=RZR&amp;n=3838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ипопаратиреоз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0.0 Идиопатический гипопаратире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0.8 Другие формы гипопаратире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0.9 Гипопаратире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9.2 Гипопаратиреоз, возникший после медицински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89" w:tgtFrame="https://login.consultant.ru/link/?req=doc&amp;base=RZR&amp;n=37779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вичный гиперпаратире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 Гиперпаратиреоз и другие нарушения паращитовидной [около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0 Первичный гиперпаратире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2 Другие формы гиперпаратире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3 Гиперпаратире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4 Другие уточненные нарушения пара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1.5 Болезнь паращитовидных желез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5.1 Доброкачественное образование паращитовидной [околощит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0 Злокачественное образование паращитовидной [околощитовидной] желе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0" w:tgtFrame="https://login.consultant.ru/link/?req=doc&amp;base=RZR&amp;n=3906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ая дисфункция коры надпочечников (адреногениталь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дреногенитальные расстройства (E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5.0 - Врожденные адреногенитальные нарушения, связанные с дефицитом фермент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5.8 Другие адреногенитальные нару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5.9 Адреногенитальное нарушение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1" w:tgtFrame="https://login.consultant.ru/link/?req=doc&amp;base=RZR&amp;n=3906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вичная надпочечников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ругие нарушения надпочечников (E2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1 - Первичная недостаточность коры надпоче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2 - Аддисонов кри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3 - Медикаментозная недостаточность коры надпоче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7.4 - Другая и неуточненная недостаточность коры надпоче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рушения эндокринных желез при болезнях, классифицированных в других рубриках (E3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5.1 - Нарушения надпочечников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ндокринные и метаболические нарушения, возникшие после медицинских процедур, не классифицированные в других рубриках (E8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9.6 - Гипофункция коры надпочечников (мозгового слоя), возникшая после медицински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2" w:tgtFrame="https://login.consultant.ru/link/?req=doc&amp;base=RZR&amp;n=3904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поликистозных я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8.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ндром поликистоза яич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3" w:tgtFrame="https://login.consultant.ru/link/?req=doc&amp;base=RZR&amp;n=4814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еждевременное поло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0.1 Преждевременное половое созрев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0.8 Другие нарушения полового созрев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2.8 Преждевременное половое развитие центрального происхо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8.1 Избыток андроге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9.0 Гиперфункция яи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31.1 Полигландулярная гиперфунк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4" w:tgtFrame="https://login.consultant.ru/link/?req=doc&amp;base=RZR&amp;n=36795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достаточность питания (мальнутриция) у пациентов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3 Тяжелая белково-энергетическая недостаточност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4 Белково-энергетическая недостаточность умеренной и слаб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4.0 Умеренная белково-энергетическ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4.1 Легкая белково-энергетическ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6 Белково-энергетическая недостаточность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5" w:tgtFrame="https://login.consultant.ru/link/?req=doc&amp;base=RZR&amp;n=4890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Железодефицитн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1.1 Латентный дефицит же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 Ж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0 Х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1 Сидеропеническая дисфа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8 Другие железодефицитные а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9 ЖД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9.0 Анемия, осложняющая беременность, деторождение и послеродовый пери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2 Острая постгеморрагическая а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3.8 Другие уточненные анемии, связанные с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6" w:tgtFrame="https://login.consultant.ru/link/?req=doc&amp;base=RZR&amp;n=49675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жир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0 Ожирение, обусловленное избыточных поступлением энергетических ресурс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66.1 Ожирение, вызванное приемом лекарственных сред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2 Крайняя степень ожирения, сопровождаемая альвеолярной гиповентиляц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66.8 Другие формы ожи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66.9 Ожирение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7" w:tgtFrame="https://login.consultant.ru/link/?req=doc&amp;base=RZR&amp;n=4817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жирение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0 Ожирение, обусловленное избыточным поступлением энергетических ресурс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1 Ожирение, вызванное приемом лекарственных сред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2 Крайняя степень ожирения, сопровождающаяся альвеолярной гиповентиляц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8 Другие формы ожи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6.9 Ожирен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67.8 Другие уточненные формы избыточности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8" w:tgtFrame="https://login.consultant.ru/link/?req=doc&amp;base=RZR&amp;n=4843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кленового сиро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0 Болезнь "кленового сиро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199" w:tgtFrame="https://login.consultant.ru/link/?req=doc&amp;base=RZR&amp;n=48125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лассическая фенилкетонурия и другие виды гиперфенилаланинем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0 Классическая фенилкетону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1 Другие виды гиперфенилаланин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0.9 Нарушения обмена ароматических аминокислот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0" w:tgtFrame="https://login.consultant.ru/link/?req=doc&amp;base=RZR&amp;n=48429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следственная тирозинемия 1 ти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 70.2 Нарушения обмена тироз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1" w:tgtFrame="https://login.consultant.ru/link/?req=doc&amp;base=RZR&amp;n=4815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фицит 3-гидрокси-3-метилглутарил-КоА лиа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я обмена аминокислот с разветвленной цеп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2" w:tgtFrame="https://login.consultant.ru/link/?req=doc&amp;base=RZR&amp;n=4813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достаточность 3-метилкротонил-КоА карбоксилазы (3-метилкротонилглицинурия, метилкротонил КоА карбоксилаз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я обмена аминокислот с разветвленной цеп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3" w:tgtFrame="https://login.consultant.ru/link/?req=doc&amp;base=RZR&amp;n=4813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достаточность митохондриальной ацетоацетил-КоА-тиолазы (дефицит бета-кетотиолазы, дефицит Т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я обмена аминокислот с разветвленной цеп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4" w:tgtFrame="https://login.consultant.ru/link/?req=doc&amp;base=RZR&amp;n=48820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пионовая ацидемия/ацид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я обмена аминокислот с разветвленной цеп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5" w:tgtFrame="https://login.consultant.ru/link/?req=doc&amp;base=RZR&amp;n=4843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зовалериановая ацидемия/ацид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я обмена аминокислот с разветвленной цеп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6" w:tgtFrame="https://login.consultant.ru/link/?req=doc&amp;base=RZR&amp;n=48096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ругие виды нарушения обмена аминокислот с разветвленной цепью (Метилмалоновая ацидемия/ацид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1 Другие виды нарушения обмена аминокислот с разветвленной цеп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7" w:tgtFrame="https://login.consultant.ru/link/?req=doc&amp;base=RZR&amp;n=48459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рушения митохондриального бета-окисления жирных кисл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1.3 Нарушения обмена жирных кисл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8" w:tgtFrame="https://login.consultant.ru/link/?req=doc&amp;base=RZR&amp;n=4086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рушение обмена серосодержащих аминокислот (гомоцистин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2.1 нарушение обмена серосодержащих аминокисл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09" w:tgtFrame="https://login.consultant.ru/link/?req=doc&amp;base=RZR&amp;n=4841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лутаровая ацидурия тип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2.3 Нарушения обмена лизина и гидроксилиз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0" w:tgtFrame="https://login.consultant.ru/link/?req=doc&amp;base=RZR&amp;n=3461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Помп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0 Болезни накопления гликог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1" w:tgtFrame="https://login.consultant.ru/link/?req=doc&amp;base=RZR&amp;n=4841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рушения обмена галактозы (Галактоз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2 нарушения обмена галактозы (Недостаточность галактокиназы. Галактозе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2" w:tgtFrame="https://login.consultant.ru/link/?req=doc&amp;base=RZR&amp;n=4818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ругие сфинголипидозы (болезнь Гош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3" w:tgtFrame="https://login.consultant.ru/link/?req=doc&amp;base=RZR&amp;n=4926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Гош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4" w:tgtFrame="https://login.consultant.ru/link/?req=doc&amp;base=RZR&amp;n=48819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Ниманна-Пика тип C"</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5" w:tgtFrame="https://login.consultant.ru/link/?req=doc&amp;base=RZR&amp;n=4815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Фабр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2 Другие сфинголипидо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6" w:tgtFrame="https://login.consultant.ru/link/?req=doc&amp;base=RZR&amp;n=4515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ругие нарушения накопления липидов (Дефицит лизосомой кислой липа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5 Другие нарушения накопления лип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7" w:tgtFrame="https://login.consultant.ru/link/?req=doc&amp;base=RZR&amp;n=3907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укополисахаридоз тип 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0 Мукополисахаридоз, тип 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8" w:tgtFrame="https://login.consultant.ru/link/?req=doc&amp;base=RZR&amp;n=3462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укополисахаридоз тип 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0 Мукополисахаридоз I ти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19" w:tgtFrame="https://login.consultant.ru/link/?req=doc&amp;base=RZR&amp;n=39078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укополисахаридоз тип I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1 Мукополисахаридоз, тип I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0" w:tgtFrame="https://login.consultant.ru/link/?req=doc&amp;base=RZR&amp;n=3460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укополисахаридоз тип I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1 Мукополисахаридоз, тип I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1" w:tgtFrame="https://login.consultant.ru/link/?req=doc&amp;base=RZR&amp;n=3905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укополисахаридоз тип V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2 - Другие мукополисахаридо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2" w:tgtFrame="https://login.consultant.ru/link/?req=doc&amp;base=RZR&amp;n=34608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укополисахаридоз тип V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2 Другие мукополисахаридо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3" w:tgtFrame="https://login.consultant.ru/link/?req=doc&amp;base=RZR&amp;n=43983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рушения липидного обм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8.0 Чистая гиперхолестери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емейная гиперхолестери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опротеидемия Фредриксона, тип IIa</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бета-липопротеид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идемия, группа A</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опротеидемия с липопротеидами низкой плот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8.1 Чистая гиперглицерид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ндогенная гиперглицерид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опротеидемия Фредриксона, тип IV</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идемия, группа B</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пре-бета-липопротеид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опротеидемия с липопротеидами очень низкой плот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8.2 Смешанная гиперлипид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бширная или флотирующая бета-липопротеид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опортеинемия Фредриксона, типы IIb или II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беталипопротеидемия с пре-бета-липопротеидем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холестеринемия с эндогенной гиперглицеридем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идемия, группа C</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убоэруптивная ксант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сантома тубероз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8.3 Гиперхиломикро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опротеидемия Фредриксона, типы I или V</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липидемия, группа D</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мешанная гиперглицерид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8.4 Другие гиперлипид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емейная комбинированная гиперлипиде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4" w:tgtFrame="https://login.consultant.ru/link/?req=doc&amp;base=RZR&amp;n=4916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порфи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0.2 Другие порфирии" включает в себя все четыре нозологические единицы острых порфи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5" w:tgtFrame="https://login.consultant.ru/link/?req=doc&amp;base=RZR&amp;n=4845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рушения обмена меди (болезнь Вильс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0 Нарушение обмена ме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6" w:tgtFrame="https://login.consultant.ru/link/?req=doc&amp;base=RZR&amp;n=4516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рушение обмена фосфора (Гипофосфатаз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3.3 Нарушение обмена фосфора и фосфата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офосфатаз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7" w:tgtFrame="https://login.consultant.ru/link/?req=doc&amp;base=RZR&amp;n=39478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истозный фиброз (муковисцид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4 Кистозный фиб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4.0 Кистозный фиброз с легочными проявл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4.1 Кистозный фиброз с кишечными проявлениями E84.8 Кистозный фиброз с другими проявл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4.9 Кистозный фибро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8" w:tgtFrame="https://login.consultant.ru/link/?req=doc&amp;base=RZR&amp;n=44208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емейная средиземноморская лихорадка (Наследственный семейный амилоид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5.0 Наследственный семейный амилоидоз без невропатии/Семейная средиземноморская лихорад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29" w:tgtFrame="https://login.consultant.ru/link/?req=doc&amp;base=RZR&amp;n=44217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риопирин-ассоциированные периодические синдромы (Другие уточненные нарушения с вовлечением иммунного механизма, не классифицированные в других рубри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85.0 Наследственный семейный амилоидоз без невр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8.2 Юношеский артрит с системным начал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сихические расстройства и расстройства поведения (F00 - F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30" w:tgtFrame="https://login.consultant.ru/link/?req=doc&amp;base=RZR&amp;n=4885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огнитивные расстройства у лиц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ласс "Психические расстройства и расстройства поведения" (F):</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0.0 - Деменция при болезни Альцгеймера с ранним нача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0.1 - Деменция при болезни Альцгеймера с поздним нача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0.2. - Деменция при болезни Альцгеймера атипичная или смешанного ти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0.9 - Деменция при болезни Альцгеймер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6.7 - Легкое когнитивн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1.0 - Сосудистая деменция с острым нача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1.1 - Мультиинфарктная демен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1.2 - Подкорковая сосудистая демен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1.3 - Смешанная корковая и подкорковая сосудистая демен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1.8 - Другая сосудистая демен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1.9 - Сосудистая демен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2.0 - Деменция при болезни П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2.8 - Деменция при других уточнен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ласс "Болезни нервной системы" (G), раздел "Цереброваскулярные заболевания" (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0.0 - Болезнь Альцгеймера с ранним нача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0.1 - Болезнь Альцгеймера с поздним нача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0.8 - Другие формы болезни Альцгейме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0.9 - Болезнь Альцгеймер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1.0 - Ограниченная атрофия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9 - Последствия цереброваскулярных заболе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8 - Поражения сосудов мозга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7.3 - Прогрессирующая сосудистая лейкоэнцефал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7.8 - Другие уточненные цереброваскулярные заболева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31" w:tgtFrame="https://login.consultant.ru/link/?req=doc&amp;base=RZR&amp;n=42481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лирий, не обусловленный алкоголем и другими психоактивными веществами, у лиц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лирий не на фоне деменции: F05.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лирий на фоне деменции: F0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аспекте пожилого и старческого возраста актуальны также следующие рубрики, отражающие этиологи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5.01 Делирий вследствие сосудистого заболевания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5.07 Делирий не на фоне деменции в связи с другими заболева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3.F05.08 Делирий не на фоне деменции в связи со смешанными заболева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05.09 Делирий не на фоне деменции в связи с неуточненным заболева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32" w:tgtFrame="https://login.consultant.ru/link/?req=doc&amp;base=RZR&amp;n=3596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ая интоксикация психоактивными веществ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0xx Острая интоксикация, вызванная употреблением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0xx Острая интоксикация, вызванная употреблением опи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0xx Острая интоксикация, вызванная употреблением каннаби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0xx Острая интоксикация, вызванная употреблением седативных или снотворных веществ (F13.-Т; F13.-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0xx Острая интоксикация, вызванная употреблением кока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0xx Острая интоксикация, вызванная употреблением других стимуляторов, включая кофеин (F15.-Т; F15.-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0x Острая интоксикация, вызванная употреблением галлюциногенов (F16.-Т; F16.-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7.0xx Острая интоксикация, вызванная употреблением никот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0x Острая интоксикация, вызванная употреблением летучих растворител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0xx Острая интоксикация, вызванная одновременным употреблением нескольких наркотических средств и использованием других психоактивных веществ (F19.-Т; F19.-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иагноз ОИ может быть уточнен, в зависимости от наличия осложнений. В этом случае код диагноза дополняется пятым знак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0х Острая интоксикация неослож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1х Острая интоксикация с травмой или другим телесным повре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анный код используется в случаях, когда нетелесные повреждения, а острая интоксикация психоактивным веществом стала причиной обращения за медицинской помощ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2x Острая интоксикация с другими медицинск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аютс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страя интоксикация психоактивными веществами, осложненная рвотой с кров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страя интоксикация психоактивными веществами, осложненная аспирацией рвотных мас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3x Острая интоксикация с делир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4x Острая интоксикация с нарушением восприя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аютс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страя интоксикация психоактивными веществами с делирием (F1x.03x).</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5x Острая интоксикация с ком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6x Острая интоксикация с судорог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7 Патологическое опьян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имо только для случая употребления алкоголя (F10.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8x Острая интоксикация с други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09x Острая интоксикация с неуточненными ослож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ается: - острая интоксикация психоактивными веществами с осложнением Б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33" w:tgtFrame="https://login.consultant.ru/link/?req=doc&amp;base=RZR&amp;n=4934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ихические и поведенческие расстройства, вызванные употреблением психоактивных веществ. Пагубное (с вредными последствиями) употреб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1 Пагубное употребление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1 Пагубное употребление опи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1 Пагубное употребление каннаби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1 Пагубное употребление седативных или снотворных сред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1 Пагубное употребление кока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1 Пагубное употребление психостимуляторов, включая кофе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1 Пагубное употребление галлюциноге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7.1 Пагубное употребление таба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1 Пагубное употребление летучих растворител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1 Пагубное употребление нескольких наркотических и други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34" w:tgtFrame="https://login.consultant.ru/link/?req=doc&amp;base=RZR&amp;n=4958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ихические и поведенческие расстройства, вызванные употреблением алкоголя. Синдром зависимости от алког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хх - синдром зависимости, вызванный употреблением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арактер СЗА в настоящее время уточняется пятым знак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0.. - в настоящее время воздержание от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1.. - в настоящее время воздержание от алкоголя, но в условиях, исключающих употребление (больница, тюрьма, и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2.. - в настоящее время под клиническим наблюдением на поддерживающей или заместительной терап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3.. - в настоящее время воздержание от алкоголя, но на фоне лечения аверсивными (вызывающими отвращение) или блокирующи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4.. - в настоящее время употребление алкоголя (активная зависим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5.. - систематическое (постоянное) употребление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6.. - периодическое употребление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9.. - периодическое употребление алкоголя БДУ (без дополнительных уточ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адия СЗА уточняется шестым знак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x1.. - начальная (первая) ста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x2.. - средняя (вторая) ста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x3.. - конечная (третья) ста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2x9.. - стадия не извест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35" w:tgtFrame="https://login.consultant.ru/link/?req=doc&amp;base=RZR&amp;n=4769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ихические и поведенческие расстройства, вызванные употреблением алкоголя Синдром отмены алкоголя (алкогольное абстинентно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3xx Алкогольное абстинентное состояние (синдром отмены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АС является частью СЗА и кодируется самостоятельно в том случае, когда синдром отмены является непосредственной причиной обращения к врачу-специалисту в случае выраженной тяжести расстрой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иагноз ААС уточняется пятым знаком, указывающим на наличие или отсутствие ослож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30 ...неослож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31 ...с судорожными припадк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39 ...БДУ (без дополнительных уточн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36" w:tgtFrame="https://login.consultant.ru/link/?req=doc&amp;base=RZR&amp;n=4915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ихические и поведенческие расстройства, вызванные употреблением психоактивных веществ [алкоголя, каннабиноидов, седативных и снотворных веществ, кокаина, других стимуляторов (кроме кофеина), галлюциногенов и нескольких психоактивных веществ]. Психотическ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5 Психотическое расстройство, вызванное употреблением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5 Психотическое расстройство, вызванное употреблением каннаби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5 Психотическое расстройство, вызванное употреблением седативных или снотворных веществ (F13.-T; F13.-H)</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5 Психотическое расстройство, вызванное употреблением кока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5 Психотическое расстройство, вызванное употреблением других стимуляторов, включая кофеин (F15.-T; F15.-H)</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5 Психотическое расстройство, вызванное употреблением галлюциногенов (F16.-T; F16.-H)</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5 Психотическое расстройство, вызванное одновременным употреблением нескольких наркотических средств и использованием других психоактивных веществ (F19.-T; F19.-H)</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37" w:tgtFrame="https://login.consultant.ru/link/?req=doc&amp;base=RZR&amp;n=4958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ихические и поведенческие расстройства, вызванные употреблением психоактивных веществ [алкоголя, опиоидов, каннабиноидов, седативных и снотворных веществ, кокаина, других стимуляторов (кроме кофеина), летучих растворителей, никотина, галлюциногенов и нескольких психоактивных веществ]. Острая интоксик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0xx Острая интоксикация, вызванная употреблением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0xx Острая интоксикация, вызванная употреблением опи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0xx Острая интоксикация, вызванная употреблением каннаби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0xx Острая интоксикация, вызванная употреблением снотворных и седативных средства (F13.-Т; F13.-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0xx Острая интоксикация, вызванная употреблением кока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0xx Острая интоксикация, вызванная употреблением других стимуляторов, включая кофеин (F15.-Т; F15.-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0x Острая интоксикация, вызванная употреблением галлюциногенов (F16.-Т; F16.-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7.0xx Острая интоксикация, вызванная употреблением никот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0x Острая интоксикация, вызванная употреблением летучих растворител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0xx Острая интоксикация, вызванная одновременным употреблением нескольких наркотических средств и использованием других психоактивных веществ (F19.-Т; F19.-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Подробнее об особенностях кодирования заболевания или состояния см. </w:t>
            </w:r>
            <w:hyperlink r:id="rId1238" w:tgtFrame="https://login.consultant.ru/link/?req=doc&amp;base=RZR&amp;n=495807&amp;dst=1001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 1.4</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лин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39" w:tgtFrame="https://login.consultant.ru/link/?req=doc&amp;base=RZR&amp;n=49570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ихические и поведенческие расстройства, вызванные употреблением психоактивных веществ. Абстинентное состояние (синдром отмены) с делир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4 Психическое и поведенческое расстройство, вызванное употреблением алкоголя. Абстинентное состояние с делир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4 Психическое и поведенческое расстройство, вызванное употреблением опиоидов. Абстинентное состояние с делир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4 Психические и поведенческие расстройства, вызванные употреблением седативных или снотворных средств. Абстинентное состояние с делир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4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Абстинентное состояние с делир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использовании кода F1x.4 (абстинентное состояние с делирием) применяются следующие правила: наличие СО, как оно определено в F1x.3 и наличие делирия, как он определен в F0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иагноз СО с делирием может быть уточнен по пятому знаку в зависимости от формы (типа течения) дели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40 - Абстинентное состояние (СО) с делирием ("классический дели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41 - Абстинентное состояние (СО) с делирием с судорожными припадк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42 - Абстинентное состояние (СО) с мусситирующим делирием ("бормочущий" дели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43 - Абстинентное состояние (СО) с "профессиональным" делир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44 - Абстинентное состояние (СО) с делирием без галлюцинаций (люцид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46 - Абстинентное состояние (СО) с делирием абортивны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48 - Абстинентное состояние (СО) с делирием други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x.49 - Абстинентное состояние (СО) с делирием неуточненны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рубрику Абстинентное состояние (СО) с делирием (F1x.4) включаютс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нцефалопатия Гайе-Вернике (F10.4x)</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нцефалопатия Маркиафавы-Биньями (F10.4x)</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ругие острые алкогольные энцефалопатии (F10.4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0" w:tgtFrame="https://login.consultant.ru/link/?req=doc&amp;base=RZR&amp;n=4821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сихические и поведенческие расстройства, вызванные употреблением психоактивных веществ. Синдром зависимости от психоактивных веществ (кроме алкоголя и никот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2 СЗ от каннаби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2 СЗ от седативных или снотворных веще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2 СЗ от кока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2 СЗ от других стимуляторов, включая кофе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2 СЗ от галлюциноге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2 СЗ от летучих растворител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2 СЗ от нескольких или других П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1" w:tgtFrame="https://login.consultant.ru/link/?req=doc&amp;base=RZR&amp;n=4821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ихические и поведенческие расстройства, вызванные употреблением психоактивных веществ. Синдром отмены психоактивных веществ (абстинентное состояние, вызванное употреблением психоактивных веществ) (кроме алкоголя и никот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3 СО опи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3 СО каннаби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3 СО седативных или снотворных веще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3 СО кока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3 СО других стимуляторов, включая кофеин (препарат, входящий в перечень ЖНВЛ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3 СО галлюциноге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3 СО летучих растворител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3 СО сочетания нескольких П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2" w:tgtFrame="https://login.consultant.ru/link/?req=doc&amp;base=RZR&amp;n=49582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ихические и поведенческие расстройства, вызванные употреблением табака (никотина). Синдром зависимости от табака, синдром отмены табак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7.2 - Психические и поведенческие расстройства, вызванные употреблением табака. Синдром зависим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7.3 - Психические и поведенческие расстройства, вызванные употреблением табака. Абстинент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3" w:tgtFrame="https://login.consultant.ru/link/?req=doc&amp;base=RZR&amp;n=4889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Шизоф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0 Параноид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1 Гебефрен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2 Кататоническ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3 Недифференцирован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4 Постшизофреническая депресс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5 Резидуаль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6 Прост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8 Другие формы шизофр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9 Шизофрен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4" w:tgtFrame="https://login.consultant.ru/link/?req=doc&amp;base=RZR&amp;n=4863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Шизоф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0 Параноид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1 Гебефреническая (гебефрен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2 Кататоническ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3 Недифференцирован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5 Остаточная (резидуальн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6 Простая шизоф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8 Шизофрения, другой тип, в том числе F20.8xx3 - шизофрения у де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9 Шизофрен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5" w:tgtFrame="https://login.consultant.ru/link/?req=doc&amp;base=RZR&amp;n=3921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Фебрильная катато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20 Кататоническая шизофрения непрерывный тип т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21 Кататоническая шизофрения эпизодический тип т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20.23 Кататоническая шизофрения ремитирующий (рекуррентный) тип те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6" w:tgtFrame="https://login.consultant.ru/link/?req=doc&amp;base=RZR&amp;n=3956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иполярное аффективн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 Биполярное аффективн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0 Биполярное аффективное расстройство, текущий гипоманиакальный эпиз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1 Биполярное аффективное расстройство, текущий эпизод мании без психотических симптомов теку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2 Биполярное аффективное расстройство, текущий эпизод мании с психотическими симптомами теку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3 Биполярное аффективное расстройство, текущий эпизод умеренной или легкой депрессии теку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30 Биполярное аффективное расстройство, текущий эпизод умеренной или легкой депрессии текущий без соматических симптом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31 Биполярное аффективное расстройство, текущий эпизод умеренной или легкой депрессии текущий с соматическими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4 Биполярное аффективное расстройство, текущий эпизод тяжелой депрессии без психотических симптомов теку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5 Биполярное аффективное расстройство, текущий эпизод тяжелой депрессии с психотическими симптомами теку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6 Биполярное аффективное расстройство, текущий эпизод смеша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7 Биполярное аффективное расстройство, состояние реми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8 Другие биполярные аффективные расстрой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1.9 Биполярное аффективное расстройство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7" w:tgtFrame="https://login.consultant.ru/link/?req=doc&amp;base=RZR&amp;n=4844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прессивный эпизод, Рекуррентное депрессивн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 Депрессивный эпиз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0 Депрессивный эпизод легк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00 Депрессивный эпизод легкой степени без соматических симптом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01 Депрессивный эпизод легкой степени с соматическими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1 Депрессивный эпизод средн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10 Депрессивный эпизод средней степени без соматических симптом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11 Депрессивный эпизод средней степени с соматическими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2 Депрессивный эпизод тяжелой степени без психотических симптом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3 Депрессивный эпизод тяжелой степени с психотическими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33 Депрессивно-бредовое состояние с конгруэнтным аффекту бред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34 Депрессивно-бредовое состояние с неконгруэнтным аффекту бред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38 Другой депрессивный эпизод тяжелой степени с другими психотическими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8 Другие депрессивные эпизод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2.9 Депрессивный эпизод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 Рекуррентное депрессивное расстройств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0 Рекуррентное депрессивное расстройство, текущий эпизод легк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00 Рекуррентное депрессивное расстройство, текущий эпизод легкой степени без соматических симптом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01 Рекуррентное депрессивное расстройство, текущий эпизод легкой степени с соматическими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1 Рекуррентное депрессивное расстройство, текущий эпизод средн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10 Рекуррентное депрессивное расстройство, текущий эпизод средней степени без соматических симптом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11 Рекуррентное депрессивное расстройство, текущий эпизод средней степени с соматическими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2 Рекуррентное депрессивное расстройство, текущий эпизод тяжелый степени без психотических симптом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3 Рекуррентное депрессивное расстройство, текущий эпизод тяжелой степени с психотическими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33 Депрессивно-бредовое состояние, монополярный тип с конгруэнтным аффекту бред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34 Депрессивно-бредовое состояние, монополярный тип с неконгруэнтным аффекту бред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38 Другое рекуррентное депрессивное расстройство, текущий эпизод тяжелой депрессии с другими психотическими симпто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4 Рекуррентное депрессивное расстройство, текущее состояние реми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8 Другие рекуррентные депрессивные расстрой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33.9 Рекуррентное депрессивное расстройство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8" w:tgtFrame="https://login.consultant.ru/link/?req=doc&amp;base=RZR&amp;n=4888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евожно-фобические рас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0 Тревожно-фобические расстрой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0.0 Агорафоб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0 без панического расстрой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1 с паническим расстройств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0.1 Социальные фоб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0.2 Специфические (изолированные) фоб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0.8 Другие тревожно-фобические расстрой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0.8 Фобическое тревожное расстройство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49" w:tgtFrame="https://login.consultant.ru/link/?req=doc&amp;base=RZR&amp;n=4864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аническое расстройство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1.0 Паническое расстройство (эпизодическая пароксизмальная трево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1.00 ПР умеренной степени - по меньшей мере 4 панические атаки в четырехнедельный пери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1.01 ПР тяжелой степени - по меньшей мере четыре панических атаки в неделю за четыре недели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50" w:tgtFrame="https://login.consultant.ru/link/?req=doc&amp;base=RZR&amp;n=48638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нерализованное тревожн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1.1 Генерализованное тревожное рас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51" w:tgtFrame="https://login.consultant.ru/link/?req=doc&amp;base=RZR&amp;n=39218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бсессивно-компульсивн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2.0 Преимущественно навязчивые мысли или размышл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2.1 Преимущественно компульсивное действие [навязчивые ритуал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2.2 Смешанные навязчивые мысли и действ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2.8 Другие обсессивно-компульсивные расстрой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2.9 Обсессивно-компульсивное расстройство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52" w:tgtFrame="https://login.consultant.ru/link/?req=doc&amp;base=RZR&amp;n=4412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сттравматическое стрессов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43.1 - Посттравматическое стрессовое рас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53" w:tgtFrame="https://login.consultant.ru/link/?req=doc&amp;base=RZR&amp;n=4045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ректильная дисфун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52.2 Недостаточность генитальной реа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8.4 Импотенция органического проис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54" w:tgtFrame="https://login.consultant.ru/link/?req=doc&amp;base=RZR&amp;n=48448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пецифические расстройства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 Специфические расстройства ли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0 Параноидное (параноическое) Р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1 Шизоидное Р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2 Диссоциальное Р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3 Эмоционально неустойчивое Р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30 импульсивный 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31 пограничный 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4 Истерическое Р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5 Ананкастное Р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6 Тревожное (уклоняющееся) Р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7 Расстройство типа зависимой ли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8 Другие СРЛ</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9 РЛ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1 Смешанные и другие расстройства ли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1.0 Смешанные расстройства ли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1.1 Причиняющие беспокойство изменения ли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ля кодирования состояний декомпенсации (реакции) и развития личности следует использовать пятый знак (в подрубрике F60.3x шестой зна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x1 - компенсированное состо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x2 состояние декомпенсации (психопатическая реа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x3 развитие ли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60.x9 неуточнен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55" w:tgtFrame="https://login.consultant.ru/link/?req=doc&amp;base=RZR&amp;n=4937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мственная отстал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 Умственная отсталость легк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0 Умственная отсталость легкой степени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1 Умственная отсталость легкой степени со значительными нарушениями поведения, требующие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8 Умственная отсталость легкой степени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9 Умственная отсталость легкой степени без указаний на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 Умственная отсталость умер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0 Умственная отсталость умеренная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1 Умственная отсталость умеренная со значительными нарушениями поведения, требующие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8 Умственная отсталость умеренная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9 Умственная отсталость умеренная без указаний на нарушение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 Умственная отсталость тяжел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0 Умственная отсталость тяжелая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1 Умственная отсталость тяжелая со значительными нарушениями поведения, требующие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8 Умственная отсталость тяжелая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9 Умственная отсталость тяжелая без указаний на нарушение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 Умственная отсталость глубо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0 Умственная отсталость глубокая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1 Умственная отсталость глубокая со значительными нарушениями поведения, требующие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8 Умственная отсталость глубокая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9 Умственная отсталость глубокая без указаний на нарушение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 Другие формы умственной отстал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0 Другие формы умственной отсталости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1 Другие формы умственной отсталости со значительными нарушениями поведения, требующими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8 Другие формы умственной отсталости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9 Другие формы умственной отсталости без указаний на нарушение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 Умственная отсталост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0 Умственная отсталость неуточненная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1 Умственная отсталость неуточненная со значительными нарушениями поведения, требующими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8 Умственная отсталость неуточненная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9 Умственная отсталость неуточненная без указаний на нарушение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56" w:tgtFrame="https://login.consultant.ru/link/?req=doc&amp;base=RZR&amp;n=49374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мственная отсталость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Умственная отсталость легкой степени (F7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0 Умственная отсталость легкой степени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1 Умственная отсталость легкой степени со значительными нарушениями поведения, требующие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8 Умственная отсталость легкой степени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0.9 Умственная отсталость легкой степени без указаний на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 Умственная отсталость умер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0 Умственная отсталость умеренная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1 Умственная отсталость умеренная со значительными нарушениями поведения, требующие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8 Умственная отсталость умеренная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1.9 Умственная отсталость умеренная без указаний на нарушение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 Умственная отсталость тяжел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0 Умственная отсталость тяжелая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1 Умственная отсталость тяжелая со значительными нарушениями поведения, требующие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8 Умственная отсталость тяжелая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2.9 Умственная отсталость тяжелая без указаний на нарушение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 Умственная отсталость глубо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0 Умственная отсталость глубокая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1 Умственная отсталость глубокая со значительными нарушениями поведения, требующие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8 Умственная отсталость глубокая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3.9 Умственная отсталость глубокая без указаний на нарушение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 Другие формы умственной отстал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0 Другие формы умственной отсталости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1 Другие формы умственной отсталости со значительными нарушениями поведения, требующими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8 Другие формы умственной отсталости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8.9 Другие формы умственной отсталости без указаний на нарушение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 Умственная отсталост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0 Умственная отсталость неуточненная с указанием на отсутствие или слабую выраженность нарушения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1 Умственная отсталость неуточненная со значительными нарушениями поведения, требующими ухода и л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8 Умственная отсталость неуточненная с другими нарушениями пове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79.9 Умственная отсталость неуточненная без указаний на нарушение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57" w:tgtFrame="https://login.consultant.ru/link/?req=doc&amp;base=RZR&amp;n=49167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пецифические расстройства развития реч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 Специфические расстройства развития речи и язы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81 Задержки речевого развития, обусловленные социальной депривац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82 Задержки речевого развития, сочетающиеся с задержкой интеллектуального развития и специфическими расстройствами учебных навы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0 Специфическое расстройство речевой артикуля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1 Расстройство экспрессивной реч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2 Расстройство рецептивной реч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88 Другие расстройства развития речи и язы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Подробнее об особенностях кодирования заболевания или состояния (группы заболеваний или состояний) по Международной статической класификации болезней и проблем, связанных со здоровьем см. </w:t>
            </w:r>
            <w:hyperlink r:id="rId1258" w:tgtFrame="https://login.consultant.ru/link/?req=doc&amp;base=RZR&amp;n=491670&amp;dst=10009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 1.4</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лин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59" w:tgtFrame="https://login.consultant.ru/link/?req=doc&amp;base=RZR&amp;n=4845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сстройства аутистического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АС в МКБ-10 описываются в разделе F84 "Общие расстройства психологического развития" ("Первазивные нарушения развития") и обозначается следующими код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4.0 - Детский аутизм (включая аутистическое расстройство, детский аутизм, детский психоз, синдром Канне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4.1 - Атипичный аутизм (включая атипичный детский психоз, умственную отсталость с аутистическими чер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4.4 - Гиперактивное расстройство, сочетающееся с умственной отсталостью и стереотипными движениями (умственная отсталость с двигательной расторможенностью и стереотипными движ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4.5 - Синдром Аспергера (аутистическая психопатия, шизоидное расстройство детского возра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4.8 - Другие общие расстройства разви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4.9 - Общее расстройство развития,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нервной системы (G00 - G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0" w:tgtFrame="https://login.consultant.ru/link/?req=doc&amp;base=RZR&amp;n=47087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5q-ассоциированная спинальная мышечная атроф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дирование СМА по Международной классификации болезней (МКБ) 10-го пересмот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0 Детская спинальная мышечная атрофия, СМА 1-го типа [Верднига-Гоффм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1 Другие наследственные спинальные мышечные атрофии: используется для кодирования СМА типов 2, 3 и 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дирование СМА по Международной классификации болезней (МКБ) 11-го пересмот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B61 Спинальные мышечные атроф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B61.0 Спинальная мышечная атрофия ранняя детская форма, тип 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B61.1 Поздняя спинальная мышечная атрофия, тип I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B61.2 Юношеская форма спинальной мышечной дистрофии, тип II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8B61.3 Спинальная мышечная атрофия взрослых, тип IV</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1" w:tgtFrame="https://login.consultant.ru/link/?req=doc&amp;base=RZR&amp;n=44044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ксимальная спинальная мышечная атрофия 5q"</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0 Детская спинальная мышечная атрофия, I тип [Верднига-Гоффм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2.1 Другие наследственные спинальные мышечные атроф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2" w:tgtFrame="https://login.consultant.ru/link/?req=doc&amp;base=RZR&amp;n=4085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Паркинсона, вторичный паркинсонизм и другие заболевания, проявляющиеся синдромом паркинсониз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Кодирование осуществляется по классу VI "Болезни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20 Болезнь Паркинсо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21.1 Другие формы вторичного паркинсонизма, вызванного лекарствен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21.2 Вторичный паркинсонизм, вызванный другими внешними фактор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21.4 Сосудистый паркинсониз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23.1 Прогрессирующий надъядерная офтальмоплегия (Стила - Ричардсона - Ольшевс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23.2 Множественная системная атрофия, паркинсонический 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23.3 Множественная системная атрофия, мозжечковый 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23.8 Другие уточненные дегенеративные болезни базальных гангли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3" w:tgtFrame="https://login.consultant.ru/link/?req=doc&amp;base=RZR&amp;n=49476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исто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0 Дистония, вызванная лекарствен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1 Идиопатическая семейная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2 Идиопатическая несемейная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3 Спастическая кривош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4 Идиопатическая рото-лицевая дист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5 Блефароспаз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8 Прочие дисто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24.9 Дистон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4" w:tgtFrame="https://login.consultant.ru/link/?req=doc&amp;base=RZR&amp;n=4225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ссеянный 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35.0 Рассеянный склер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5" w:tgtFrame="https://login.consultant.ru/link/?req=doc&amp;base=RZR&amp;n=4829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дефицита Glu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4 Другие виды генерализованной эпилепсии и эпилептических синдр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6" w:tgtFrame="https://login.consultant.ru/link/?req=doc&amp;base=RZR&amp;n=42469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пилепсия и эпилептический статус у взрослых и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0. Локализованная (фокальная, парциальная) идиопатическая эпилепсия и эпилептические синдромы с судорожными приступами с фокальным началом. Доброкачественная детская эпилепсия с пиками на ЭЭГ в центрально-височной области. Детская эпилепсия с пароксизмальной активностью на ЭЭГ в затылоч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1. Локализованная (фокальная, парциальная) структурная эпилепсия и эпилептические синдромы с простыми парциальными приступ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ступы без изменения сознания. Простые парциальные приступы, переходящие во вторично-генерализованные присту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2. Локализованная (фокальная, парциальная) структурная эпилепсия и эпилептические синдромы со сложными парциальными приступ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ступы с изменением сознания, часто с эпилептическими автоматизмами. Сложные парциальные приступы, переходящие во вторично-генерализованные присту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3. Генерализованная идиопатическая эпилепсия и эпилептические синдромы. Доброкачественная миоклоническая эпилепсия раннего детского возраста. Неонатальные судороги (семейные). Детские абсансы (пикнолепсия). Эпилепсия с большими судорожными приступами (grand mal) при пробуждении. Юношеская абсансная эпилепсия, миоклоническая эпилепсия (импульсивный малый приступ (petit mal)). Неспецифические эпилептические приступы: атонические, клонические, миоклонические, тонические, тонико-клоническ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4. Другие виды генерализованной эпилепсии и эпилептических синдромов. Эпилепсия с миоклоническими абсансами, миоклонико-атоническими приступами. Синдром Леннокса-Гасто. Структурная ранняя миоклоническая энцефалопатия. Синдром Ве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5. Особые эпилептические синдр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пилепсия парциальная непрерывная (Кожевникова). Эпилептические приступы, связанные с употреблением алкоголя, применением лекарственных средств, гормональными изменениями, лишением сна, воздействием стрессовых факторов. При необходимости идентифицировать лекарственное средство используют дополнительный код внешних причин (класс XX);</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6. Приступы grand mal неуточненные (с приступами petit mal или без ни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7. Приступы petit mal неуточненные без приступов grand mal;</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8. Другие уточненные формы эпилеп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пилепсия и эпилептические синдромы, не определенные как фокальные или генерализова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0.9. Эпилепс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1.0. Эпилептический статус grand mal;</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1.1. Эпилептический статус petit mal;</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1.2. Сложный парциальный эпилептический стат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1.8. Другой уточненный эпилептический стат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1.9. Эпилептический статус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83.8. Паралич Тод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80.3. Синдром Ландау-Клеффнера (приобретенная эпилептическая афа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6.0. Судороги при лихорадк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6.8. Другие и неуточненные судорог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90. Неонатальные судороги (исключено: семейные неонатальные судороги - G4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7" w:tgtFrame="https://login.consultant.ru/link/?req=doc&amp;base=RZR&amp;n=48942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оловная боль напряжения (ГБ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 Другие синдромы головной б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2 Головная боль напряженного ти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3 Хроническая посттравматическая головна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4 Головная боль, вызванная применением лекарственных средств,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8 Другой уточненный синдром головной б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0.8 Другие расстройства вегетативной [автономной] нерв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8" w:tgtFrame="https://login.consultant.ru/link/?req=doc&amp;base=RZR&amp;n=4910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оловная боль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 Другие синдромы головной б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2 Головная боль напряженного ти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3 Хроническая посттравматическая головна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8 Другой уточненный синдром головной б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0.8 Другие расстройства вегетативной [автономной] нерв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69" w:tgtFrame="https://login.consultant.ru/link/?req=doc&amp;base=RZR&amp;n=4894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гре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 - Мигре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0 - Мигрень без ауры [простая мигре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1 - Мигрень с аурой [классическая мигре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2 - Мигренозный стат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3 - Осложненная (в том числе, хроническая) мигре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8 - Другая мигрень (офтальмоплегическая, ретиналь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9 - Мигрен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0 - Синдром "гистаминовой" головной б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1 - Сосудистая головная боль,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4 - Головная боль, вызванная применением лекарственных средств, не классифицированная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0" w:tgtFrame="https://login.consultant.ru/link/?req=doc&amp;base=RZR&amp;n=4909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гре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 Мигре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0 Мигрень без ауры [простая мигре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1 Мигрень с аурой [классическая мигре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2 Мигренозный стат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3 Осложненная (в том числе, хроническая) мигре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8 Другая мигрень (офтальмоплегическая, ретиналь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3.9 Мигрен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0 Синдром "гистаминовой" головной б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1 Сосудистая головная боль,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4 Головная боль, вызванная применением лекарственных средств, не классифицированная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1" w:tgtFrame="https://login.consultant.ru/link/?req=doc&amp;base=RZR&amp;n=49165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шемический инсульт и транзиторная ишемическая ат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еходящие (транзиторные) церебральные ишемические приступы (атаки) и родственные им синдромы (G4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5.0 - Синдром вертебробазилярной артериаль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5.1 - Синдром сонной артерии (полушар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5.2 - Множественные и двусторонние синдромы церебраль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5.3 - Преходящая слепо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5.4 - Транзиторная глобальная амне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5.8 - Другие транзиторные церебральные ишемические атаки и связанные с ними синдр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5.9 - Транзиторная церебральная ишемическая атак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нфаркт мозга, вызванный тромбозом прецеребральных артерий (I63.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0 - Инфаркт мозга, вызванный тромбозом прецеребраль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1 - Инфаркт мозга, вызванный эмболией прецеребраль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2 - Инфаркт мозга, вызванный неуточненной закупоркой или стенозом прецеребраль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3 - Инфаркт мозга, вызванный тромбозом мозгов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4 - Инфаркт мозга, вызванный эмболией мозгов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5 - Инфаркт мозга, вызванный неуточненной закупоркой или стенозом мозгов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6 - Инфаркт мозга, вызванный тромбозом вен мозга, непиог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8 - Другой инфаркт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3.9 - Инфаркт мозга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4 - Инсульт, неуточненный как кровоизлияние или инфарк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5.0 - Закупорка и стеноз позвоноч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5.1 - Закупорка и стеноз базиляр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5.2 - Закупорка и стеноз сон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5.3 - Закупорка и стеноз множественных и двусторонних прецеребраль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5.8 - Закупорка и стеноз других прецеребраль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5.9 - Закупорка и стеноз неуточненной прецеребраль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6.0 - Закупорка и стеноз средней мозгов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6.1 - Закупорка и стеноз передней мозгов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6.2 - Закупорка и стеноз задней мозгов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6.3 - Закупорка и стеноз мозжечков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6.4 - Закупорка и стеноз множественных и двусторонних артерий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6.8 - Закупорка и стеноз другой артерии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6.9 - Закупорка и стеноз артерии мозга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7.6 - Негнойный тромбоз внутричерепной веноз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2" w:tgtFrame="https://login.consultant.ru/link/?req=doc&amp;base=RZR&amp;n=4959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раниальные мононейропатии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0.0 - Невралгия тройнич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0.1 - Атипичная (идиопатическая) лицева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0.8 - Другие поражения тройнич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0.9 - Поражение тройничного нерв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3.0 (B02.20) - Постгерпетическая невралгия тройнич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44.0 (G50.8) - Кластерная головная боль (эпизодическая, хроничес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0.8 - Пароксизмальная гемикрания (эпизодическая, хроническая), SUNCT/SUNA (эпизодическая, хроническая), Гемикрания континуа (ремиттирующий подтип, неремиттирующий под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0.0 - Возможные тригеминальные автономные цефалгии (возможная кластерная головная боль, возможная пароксизмальная гемикрания, идиопатическая периферическая вегетативная ней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1.0 - Паралич Бел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1.1 - Воспаление узла коленца (Синдром Рамсея Хан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1.2 - Синдром Россолимо-Мелькерссо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1.3 - Клонический гемифациальный спаз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1.4 - Лицевая миоки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1.8 - Другие поражения лицев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1.9 - Поражение лицевого нерв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2.0 - Поражение обонятель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2.1 - Поражение языкоглоточ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2.3 - Поражение подъязыч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2.7 - Множественные поражения черепных нер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2.8 - Поражение других уточненных черепных нер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2.9 - Поражение черепного нерва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3" w:tgtFrame="https://login.consultant.ru/link/?req=doc&amp;base=RZR&amp;n=4955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оздействие вибрации (Вибрацио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75.2 - Воздействие вибрации (Вибрационная болез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6.0 - Синдром запястного (карп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73.0 - Синдром Рейно (периферический ангиодистонически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9.8 - Другой уточненный артроз (лучезапястных, локтевых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62.8 - Полинейропатия 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77.2 - Периартериит запястья (периартроз лучезапястных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1 - Радикулопатия пояснично-крестцов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7 - Неблагоприятное воздействие производственной вибрации (ранние признаки воздействия вибрации - РПВ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ры формулировки клинического диагноза ВБ и кодирования по МКБ-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локальной вибрации, начальные проявления (периферический ангиодистонический синдром с редким с-м Рейно; полинейропатия верхних конечностей с сенсорными нарушениями). Код МКБ-10: Т75.2, I73.0, G6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локальной вибрации, умеренные проявления (полинейропатия верхних конечностей с сенсорными и вегето-трофическими нарушениями; периартроз лучезапястных суставов; артроз локтевых суставов, НФС 1 ст.). Код МКБ-10: T75.2, G62.8, M77.2, M 1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общей вибрации, начальные проявления (периферический ангиодистонический синдром; полинейропатия верхних и нижних конечностей с сенсорными нарушениями). Код МКБ-10: T75.2, I73.0, G6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общей вибрации, умеренные проявления (пояснично-крестцовая радикулопатия). Код МКБ-10: T75.2, M 54.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проведении ПМО в случае отсутствия четкой клиники ВБ при наличии оснований указываются признаки неблагоприятного воздействия производственной вибрации - РПВВ и код МКБ-10: Z5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4" w:tgtFrame="https://login.consultant.ru/link/?req=doc&amp;base=RZR&amp;n=4154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ононевропат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локтев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6.2 Поражение локтев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лучев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6.3 Поражение лучев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подмышеч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8.8 - другие уточненные виды мононевр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мышечно-кож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6 - Мононевропатии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6.8 - Другие мононевропатии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6.9 - Мононевропатия верхней конечности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8.8 - Другие уточненные виды мононевр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8.9 - Мононевропат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9.8 - Другие мононевропатии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коротких ветвей плечевого спле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4.0 - Поражение плечевого сплет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4.8 - Другие поражения нервных корешков и сплет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4.9 - Поражение корешков и сплетений не 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4.2 - Поражение шейных корешков, не классифицируем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межреберных нер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8.8 - Другие мононевропатии 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седалищ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7.0 - Поражение седалищ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малоберцов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7.3 Поражение бокового подколен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большеберцов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7.6 - Поражение подошвен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7.4 - Поражение большеберцового нерва (срединного подколен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бедрен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7.2 Поражение бедрен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ононевропатия латерального кожного нерва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8.8 - Другие мононевропатии 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5" w:tgtFrame="https://login.consultant.ru/link/?req=doc&amp;base=RZR&amp;n=4877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ругие воспалительные полинейропатии (Хроническая воспалительная демиелинизирующая полинейр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1.8 - Другие воспалительные полиневр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1.9 - Воспалительная полиневропат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2.8 - Другие уточненные полиневр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2.9 - Полиневропат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6" w:tgtFrame="https://login.consultant.ru/link/?req=doc&amp;base=RZR&amp;n=4893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ая воспалительная демиелинизирующая полирадикулонейр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1.8 Другие воспалительные полиневр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1.9 Воспалительная полиневропат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2.8 Другие уточненные полиневропат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62.9 Полиневропат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7" w:tgtFrame="https://login.consultant.ru/link/?req=doc&amp;base=RZR&amp;n=45285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грессирующая мышечная дистрофия Дюшенна. Прогрессирующая мышечная дистрофия Бекк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71.0 Первичное поражение мышц (мышечная дистроф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8" w:tgtFrame="https://login.consultant.ru/link/?req=doc&amp;base=RZR&amp;n=3540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йрогенная дисфункция нижних мочевыводящи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 Нервно-мышечная дисфункция мочевого пузыря,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0 Незаторможенный мочевой пузырь,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1 Рефлекторный мочевой пузырь,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2 Нейрогенная слабость мочевого пузыря,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8 Другие нервно-мышечные дисфункции мочев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9 Нервно-мышечная дисфункция мочевого пузыр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5 Другие болезни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83.4 Неврогенный мочевой пузырь, связанный с синдромом конского хво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5.8 Спинальный мочевой пузырь, вследствие поражения спинного моз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глаза и его придаточного аппарата (H00 - H5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79" w:tgtFrame="https://login.consultant.ru/link/?req=doc&amp;base=RZR&amp;n=4862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онъюнктив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нъюнктивит H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0 - слизисто-гнойный конъюнктив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1 - острый атопический конъюнктив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2 - другие острые конъюнктив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3 - острый конъюнктив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4 - хронический конъюнктив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5 - блефароконъюнктив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8 - другие конъюнктив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0.9 - конъюнктив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11.8 - другие уточненные болезни конъюнкти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39.1 - конъюнктивит у новорож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0" w:tgtFrame="https://login.consultant.ru/link/?req=doc&amp;base=RZR&amp;n=4809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веиты неинфек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0.0 иридоцик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0.1 хронический иридоцик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0.8 другие иридоцикл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0.9 иридоцик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2.1 иридоциклит при болезны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0 хориоретинальное воспа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0.0 очаговое хориоретинальное воспа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0.1 диссеминированное хориоретинальное воспа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0.2 задний цик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0.8 другие хориоретинальные воспал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0.9 хориоретинальное воспален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5.0 фоновая ретинопатия и ретинальные сосудистые изменения (васку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4.1 симпатический уве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1" w:tgtFrame="https://login.consultant.ru/link/?req=doc&amp;base=RZR&amp;n=4917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атаракта ста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5.0 - начальная старческая катарак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5.1 - старческая ядерная катарак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5.2 - старческая морганиева катарак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5.8 - другие старческие катарак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5.9 - старческая катаракт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2" w:tgtFrame="https://login.consultant.ru/link/?req=doc&amp;base=RZR&amp;n=48370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акулярная дегенерация возрас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5.3 - Дегенерация макулы и заднего полю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3" w:tgtFrame="https://login.consultant.ru/link/?req=doc&amp;base=RZR&amp;n=4836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квозной макулярный разрыв. Витреомакулярный тракцион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5.3 Дегенерация макулы и заднего полю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4" w:tgtFrame="https://login.consultant.ru/link/?req=doc&amp;base=RZR&amp;n=4887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следственные дистрофии сетч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5.5 Наследственные ретинальные дистроф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5" w:tgtFrame="https://login.consultant.ru/link/?req=doc&amp;base=RZR&amp;n=48319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дозрение на глауком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0 Подозрение на глауком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6" w:tgtFrame="https://login.consultant.ru/link/?req=doc&amp;base=RZR&amp;n=4839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лаукома первичная открытоуго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1 Первичная открытоугольная глаук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7" w:tgtFrame="https://login.consultant.ru/link/?req=doc&amp;base=RZR&amp;n=48368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лаукома первичная закрытоуго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 Глаук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2 Первичная закрытоугольная глаук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8" w:tgtFrame="https://login.consultant.ru/link/?req=doc&amp;base=RZR&amp;n=4915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торичная глаук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3 Глаукома вторичная посттравматичес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4 Глаукома вторичная вследствие воспалительного заболевания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5 Глаукома вторичная вследствие других болезней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6 Глаукома вторичная, вызванная приемом лекарственного средст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8 Другая глаук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9 Глауком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2.8 Глаукома при других болезнях,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89" w:tgtFrame="https://login.consultant.ru/link/?req=doc&amp;base=RZR&amp;n=4945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лаукомы вторич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3 Глаукома вторичная посттравматичес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4 Глаукома вторичная вследствие воспалительного заболевания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5 Глаукома вторичная вследствие других болезней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8 Другая глаук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0.9 Глауком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2.8 Глаукома при других болезнях,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0" w:tgtFrame="https://login.consultant.ru/link/?req=doc&amp;base=RZR&amp;n=47250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опическая макулярная дегенерация (Миопическая макул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44.2 Дегенеративная миоп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1" w:tgtFrame="https://login.consultant.ru/link/?req=doc&amp;base=RZR&amp;n=4886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оп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52.1 Миоп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2" w:tgtFrame="https://login.consultant.ru/link/?req=doc&amp;base=RZR&amp;n=4836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стигматиз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52.2 Астигмат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уха и сосцевидного отростка (H60 - H9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3" w:tgtFrame="https://login.consultant.ru/link/?req=doc&amp;base=RZR&amp;n=4905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ружные от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0 - Абсцесс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рыв ушной раковины ил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арбункул ушной раковины ил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Фурункул ушной раковины или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1 - Целлюлит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Целлюлит: - ушной раков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аружного слухово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2 - Злокачественный Н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3 - Другие инфекционные Н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ружны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Диффуз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еморраг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Ухо плов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4 - Холестеатома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акупоривающий кератоз наружного уха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5 - Острый НО неинфекцио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трый наружны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ктинич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хим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онтакт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экзематоз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реактив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8 - Другие Н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ронический наружный отит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9 - НО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1.0 - Перихондрит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Узелковый хондродерматит основного завит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ихонд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ушной раков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1.8 - Другие уточненные болезни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1.9 - Болезнь наружного ух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0 - НО при бактериаль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ружный отит при рожистом воспалении (A4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1 - НО при вирус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ружный отит п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ерпесвирусной [herpes simplex] инфекции (B00.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поясывающем лишае (B0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3 - НО при других инфекционных и паразитар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4 - НО при други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8 - Другие поражения наружного уха при болезнях,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4" w:tgtFrame="https://login.consultant.ru/link/?req=doc&amp;base=RZR&amp;n=4940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ружный о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ружный отит (H60); Другие болезни наружного уха (H61); Поражения наружного уха при болезнях, классифицированных в других рубриках (H6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0 - Абсцесс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1 - Целлюлит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2 - Злокачественный наружны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3 - Другие инфекционные наружны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5 - Острый наружный отит неинфекцио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8 - Другие наружны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9 - Наружный от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1.0 - Перихондрит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1.8 - Другие уточненные болезни наружно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1.9 - Болезнь наружного ух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0 - Наружный отит при бактериаль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1 - Наружный отит при вирус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2 - Наружный отит при микоз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3 - Наружный отит при других инфекционных и паразитар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4 - Наружный отит при други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8 - Другие поражения наружного уха при болезнях,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5" w:tgtFrame="https://login.consultant.ru/link/?req=doc&amp;base=RZR&amp;n=48918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рибковый о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0.8 хронический наружны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3 другие хронические средни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7.8 поверхностный кандидоз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44.8 другие виды аспергиллеза (в т.ч. поверхностный аспергил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2.2 наружный отит при микозе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ружный отит п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спергиллезе (B44.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андидозе (B37.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томикоз БДУ (B36.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49 мико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6" w:tgtFrame="https://login.consultant.ru/link/?req=doc&amp;base=RZR&amp;n=4893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ит средний остр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0 Острый средний серозны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1 Другие острые негнойные средние о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0 Острый гнойный средний от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7" w:tgtFrame="https://login.consultant.ru/link/?req=doc&amp;base=RZR&amp;n=4894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средний о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2 - Хронический серозн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3 - Хронический слизист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5.4 - Другой хронический негнойн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ллерг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экссудатив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егнойный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ерозно-муциноз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 выпотом (негной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1 - Хронический туботимпанальный гнойный средний отит (хроническая туботимпанальная болезнь, мезотимпан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2 - Хронический эпитимпано-антральный гнойный средний отит (хроническая эпитимпано-антральная болезнь, эпитимпан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66.3 - Другой хронический гнойный средний о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72.0 - Центральная перфорация барабанной перепо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0 - Кондуктивная потеря слуха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1 - Кондуктивная потеря слуха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2 - Кондуктивная потеря слух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6 - Смешанная кондуктивная и нейросенсорная потеря слуха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7 - Смешанная кондуктивная и нейросенсорная потеря слуха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8 - Смешанная кондуктивная и нейросенсорная потеря слух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8" w:tgtFrame="https://login.consultant.ru/link/?req=doc&amp;base=RZR&amp;n=4725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о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тосклероз (H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0 Отосклероз, вовлекающий овальное окно, не облитерирую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1 Отосклероз, вовлекающий овальное окно, облитерирую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2 Кохлеарный отоскле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8 Другие формы отосклер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0.9 Отосклеро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299" w:tgtFrame="https://login.consultant.ru/link/?req=doc&amp;base=RZR&amp;n=4725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Мень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1.0 Болезнь Менье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0" w:tgtFrame="https://login.consultant.ru/link/?req=doc&amp;base=RZR&amp;n=47235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теря слуха, вызванная шум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0 - Неблагоприятное воздействие производственного шума (признаки воздействия шума на орган сл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3.3 - - Шумовые эффекты внутреннего уха (потеря слуха, вызванная шум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1" w:tgtFrame="https://login.consultant.ru/link/?req=doc&amp;base=RZR&amp;n=4430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йросенсорная тугоухость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3 Нейросенсорная тугоухость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4 Нейросенсорная потеря слуха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5 Нейросенсорная потеря слух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1.1 Пресбиакуз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1.2 Внезапная идиопатическая потеря сл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1.8 Другие уточненные потери слух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2" w:tgtFrame="https://login.consultant.ru/link/?req=doc&amp;base=RZR&amp;n=3945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енсоневральная тугоухость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3 Нейросенсорная тугоухость двустороння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4 Нейросенсорная потеря слуха односторонняя с нормальным слухом на противоположном ух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0.5 Нейросенсорная потеря слух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системы кровообращения (I00 - I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3" w:tgtFrame="https://login.consultant.ru/link/?req=doc&amp;base=RZR&amp;n=48766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ртериальная гипертензия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характеризующиеся повышенным кровяным давлением (I10, I11, I12, I13, I15, I95.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0 - Эссенциальная [перви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ысокое кровяное дав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тензия (артериальная) (доброкачественная) (эссенциальная) (злокачественная) (первичная) (систем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1 - Гипертензивная болезнь сердца [гипертоническая болезнь сердца с преимущественным поражением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1.0 - Гипертензивная [гипертоническая] болезнь с преимущественным поражением сердца с (застойной) серд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тензивная [гипертоническая] сердеч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1.9 - Гипертензивная [гипертоническая] болезнь с преимущественным поражением сердца без (застойной) сердеч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тензивная болезнь сердца без дополнительных уточнений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2 - Гипертензивная [гипертоническая] болезнь с преимущественным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ртериосклероз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ртериосклеротический нефрит (хронический) (интерстициаль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тензивная неф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фроскле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2.0 - Гипертензивная [гипертоническая] болезнь с преимущественным поражением почек с поч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тоническая почеч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2.9 - Гипертензивная [гипертоническая] болезнь с преимущественным поражением почек без почеч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чечная форма гипертонической болезни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 - Гипертензивная [гипертоническая] болезнь с преимущественным поражением сердца 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0 - Гипертензивная [гипертоническая] болезнь с преимущественным поражением сердца и почек с (застойной) серд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1 - Гипертензивная [гипертоническая] болезнь с преимущественным поражением почек с поч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2 - Гипертензивная [гипертоническая] болезнь с преимущественным поражением сердца и почек с (застойной) сердечной недостаточностью и поч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9 - Гипертензивная [гипертоническая] болезнь с преимущественным поражением сердца и почек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 - Втори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0 - Реноваскуляр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1 - Гипертензия вторичная по отношению к другим поражения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2 - Гипертензия вторичная по отношению к эндокринным нарушения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8 - Другая втори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9 - Вторичная гипертенз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95.2 - Гипотензия, вызванная лекарственными средств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4" w:tgtFrame="https://login.consultant.ru/link/?req=doc&amp;base=RZR&amp;n=4890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коронарный синдром без подъема сегмента ST электрокарди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0.0 Нестабильная стено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 Остр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0. Острый трансмуральный инфаркт перед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1. Острый трансмуральный инфаркт ниж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2. Острый трансмуральный инфаркт миокарда других 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3. Острый трансмуральный инфаркт миокард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4. Острый субэндокардиальн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9. Острый инфаркт миокарда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 Повторн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0. Повторный инфаркт перед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1. Повторный инфаркт ниж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8. Повторный инфаркт миокарда другой 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9. Повторный инфаркт миокард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8.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9. Острая ишемическая болезнь сердц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5" w:tgtFrame="https://login.consultant.ru/link/?req=doc&amp;base=RZR&amp;n=4876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табильная ишемическая болезнь серд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тенокардия [грудная жаба] (I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0.1 - Стенокардия с документально подтвержденным спазм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0.8 - Другие формы стенокард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0.9 - Стенокард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роническая ишемическая болезнь сердца (I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0 - Атеросклеротическая сердечно-сосудистая болезнь, так описа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1 - Атеросклеротическая болезнь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2 - Перенесенный в прошлом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3 - Аневризма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4 - Аневризма коронар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5 - Ишемическая кардиоми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6 - Бессимптомная ишемия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8 - Другие формы хроническ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5.9 - Хроническая ишемическая болезнь сердц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4.5 - Аномалия развития коронарных сосу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6" w:tgtFrame="https://login.consultant.ru/link/?req=doc&amp;base=RZR&amp;n=4921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инфаркт миокарда с подъемом сегмента ST электрокарди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 Остр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0. Острый трансмуральный инфаркт перед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1. Острый трансмуральный инфаркт ниж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2. Острый трансмуральный инфаркт миокарда других уточне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3. Острый трансмуральный инфаркт миокард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1.9. Острый инфаркт миокарда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 Повторный инфаркт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0. Повторный инфаркт перед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1. Повторный инфаркт нижней стенки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8. Повторный инфаркт миокарда другой 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2.9. Повторный инфаркт миокард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0. Коронарный тромбоз, не приводящий к инфаркту мио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8. Другие формы острой ишемической болезни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4.9. Острая ишемическая болезнь сердц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7" w:tgtFrame="https://login.consultant.ru/link/?req=doc&amp;base=RZR&amp;n=4875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егочная гипертензия, в том числе хроническая тромбоэмболическая легочная гипертенз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0 Первичная лего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2 Другая вторичная лего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8 Другие уточненные формы легочно-сердечной недоста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8" w:tgtFrame="https://login.consultant.ru/link/?req=doc&amp;base=RZR&amp;n=41602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фект аортолегочной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1.4 Дефект аортолегочной перегородки (Дефект перегородки между аортой и легочной артерией - МКБ 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8 Другие уточненные формы легочно-сердечной недоста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09" w:tgtFrame="https://login.consultant.ru/link/?req=doc&amp;base=RZR&amp;n=43136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икард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0 Острый пери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 острый перикардиальный выпо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 ревматический перикардит (острый) - I0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30.0 Острый неспецифический идиопатический пери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0.1 Инфекционный перикардит (включая, пневмококковый, гнойный, стафилококковый, стрептококковый, вирусный, пиопери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0.8 Другие формы острого перикард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0.9 Острый перикард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1 Другие болезни пери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некоторые текущие осложнений острого инфаркта миокарда...</w:t>
            </w:r>
            <w:hyperlink r:id="rId1310" w:tgtFrame="https://login.consultant.ru/link/?req=doc&amp;base=RZR&amp;n=431367&amp;dst=1001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gt;&gt;&gt;</w:t>
              </w:r>
            </w:hyperlink>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1.0 Хронический адгезивный перикардит (включая слипчивый, адгезивный медиастинопери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1.1 Хронический констриктивный перикардит (включая кальциноз перикар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1.2 Гемоперикард,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1.3 Перикардиальный выпот (невоспалительный) (включая хилоперикар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1.8 Другие уточненные болезни перикарда (включая эпикардиальные бляшки, очаговые перикардиальные сращения)</w:t>
            </w:r>
          </w:p>
          <w:p>
            <w:pPr>
              <w:pStyle w:val="ConsPlusNormal"/>
              <w:keepNext w:val="false"/>
              <w:keepLines w:val="false"/>
              <w:widowControl w:val="false"/>
              <w:pBdr/>
              <w:shd w:val="nil" w:color="FFFFFF"/>
              <w:spacing w:lineRule="auto" w:line="240" w:beforeAutospacing="0" w:before="0" w:afterAutospacing="0" w:after="0"/>
              <w:ind w:left="0" w:right="0" w:firstLine="54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1.9 Болезни перикарда, неуточненные (включая тампонаду сердца и хронический перикардит без дополнительных указ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2* Перикардит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2.0* Перикардит при бактериаль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2.1* Перикардит при других инфекционных и паразитар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2.8* Перикардит при других болезнях,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11" w:tgtFrame="https://login.consultant.ru/link/?req=doc&amp;base=RZR&amp;n=4096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фекционный эндокардит и инфекция внутрисердеч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3 Острый и подострый энд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3.0 Острый и подострый инфекционный энд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3.9 Острый эндокард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8 Эндокардит, клапан не уточне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9 Эндокардит и поражения клапанов сердца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9.0 Поражения митрального клапана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9.1 Поражения аортального клапана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9.2 Поражения трехстворчатого клапана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9.3 Поражения клапана легочной артерии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9.4 Множественные поражения клапанов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9.8 Эндокардит, клапан не уточнен,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85.7 Инфекция и воспалительная реакция, обусловленная другими внутренними протезными устройствами, имплантатами и трансплантат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12" w:tgtFrame="https://login.consultant.ru/link/?req=doc&amp;base=RZR&amp;n=49558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траль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4.0 Митральная (клапан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4.1 Пролапс [пролабирование] митрального клап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4.8 Другие неревматические поражения митрального клап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4.9 Неревматическое поражение митрального клапан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05.1 Ревматическая недостаточность митрального клап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05.2 Митральный стеноз с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05.8 Другие болезни митрального клап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3.3 Врожденная митральная недостаточ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13" w:tgtFrame="https://login.consultant.ru/link/?req=doc&amp;base=RZR&amp;n=3697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окард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 Острый 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0 Инфекционный 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септический миокардит. При необходимости идентифицировать инфекционный агент используют дополнительные коды B95 - B98 (примечание: в Российской Федерации (РФ) при летальных исходах, оформлении диагноза и медицинского свидетельства о смерти, такие вторые дополнительные коды не используютс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1 Изолированный 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8 Другие виды острого миокард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9 Острый миокард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 Миокардит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чание: МКБ-10 для специальных разработок, но не оформления диагноза и медицинского свидетельства о смерти, допускает двойное кодирование некоторых состояний, в частности с использованием знаков крестик (+) и звездочка (*). В РФ в диагнозах и медицинских свидетельствах о смерти использование подрубрик [кодов] со звездочкой (*) как самостоятельных категорически запрещаетс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0* Миокардит при бактериаль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дифтерийный (A36.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онококковый (A54.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менингококковый (A39.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ифилитический (A5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уберкулезный (A18.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1* Миокардит при вирус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риппозный миокардит (остр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езонный вирус идентифицирован (J10.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рус не идентифицирован (J1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зоонозный или пандемический вирус идентифицирован (J0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аротитный миокардит (B26.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2* Миокардит при других инфекционных и паразитар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окардит п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болезни Шагаса хронической (B57.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болезни Шагаса острой (B57.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оксоплазмозе (B58.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8* Миокардит при други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Ревматоидный миокардит (M05.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аркоидный миокардит (D86.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1.4 Миокард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фиброз миокарда, миокардит (без дополнительных указаний) хронический (интерстиц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14" w:tgtFrame="https://login.consultant.ru/link/?req=doc&amp;base=RZR&amp;n=3619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ипертрофическая кардиоми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2.1 Обструктивная гипертрофическая кардиоми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2.2 Другая гипертрофическая кардиомиопа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15" w:tgtFrame="https://login.consultant.ru/link/?req=doc&amp;base=RZR&amp;n=36839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Желудочковые нарушения ритма. Желудочковые тахикардии и внезапная сердечная смер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6 Остановка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6.0 Остановка сердца с успешным восстановлением сердечной деятель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6.1 Внезапная сердечная смерть, так описа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6.9 Остановка сердц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 Пароксизмальная тахи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0 Возвратная желудочковая арит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2 Желудочковая тахикар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9 Пароксизмальная тахикард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 Другие нарушения сердечного ри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0 Фибрилляция и трепетание желудоч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3 Преждевременная деполяризация желудоч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4 Другая и неуточненная деполяриз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8 Другие уточненные нарушения сердечного ри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9 Нарушение сердечного ритма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16" w:tgtFrame="https://login.consultant.ru/link/?req=doc&amp;base=RZR&amp;n=36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радиаритмии и нарушения пров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4 Предсердно-желудочковая (атриовентрикулярная) блокада и блокада левой ножки пучка Ги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4.0 Предсердно-желудочковая блокада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4.1 Предсердно-желудочковая блокада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4.2 Предсердно-желудочковая блокада пол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4.3 Другая и неуточненная предсердно-желудочковая блока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4.4 Блокада передней ветви левой ножки пу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4.5 Блокада задней ветви левой ножки пу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4.6 Другие и неуточненные блокады пу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4.7 Блокада левой ножки пучк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 Другие нарушения проводим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0 Блокада правой ножки пу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1 Другая и неуточненная блокада правой ножки пу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2 Двухпучковая блока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3 Трехпучковая блока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4 Неспецифическая внутрижелудочковая блока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5 Другая уточненная блокада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8 Другие уточненные нарушения проводим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9 Нарушение проводим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6 Остановка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6.0 Остановка сердца с успешным восстановлением сердечной деятель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6.1 Внезапная сердечная смерть, так описа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6.9 Остановка сердц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5 Синдром слабости синусового уз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17" w:tgtFrame="https://login.consultant.ru/link/?req=doc&amp;base=RZR&amp;n=36815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джелудочковые тахикар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1 Наджелудочковая тахикардия. Тахикардия (пароксизмальная): предсердная, предсердно-желудочковая, без дополнительного уточнения, re-entry (атриовентрикулярная и атриовентрикулярная узловая), исходящая из соединения, узлов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7.9 Пароксизмальная тахикард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18" w:tgtFrame="https://login.consultant.ru/link/?req=doc&amp;base=RZR&amp;n=3699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Фибрилляция и трепетание предсердий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8.0 Пароксизмальная фибрилляция предсерд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8.1 Персистирующая фибрилляция предсерд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8.2 Хроническая фибрилляция предсерд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8.3 Типичное трепетание предсердий. Тип I трепетания предсерд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8.4 Атипичное трепетание предсердий. Тип II трепетания предсерд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8.9 Фибрилляция предсердий и трепетание предсердий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19" w:tgtFrame="https://login.consultant.ru/link/?req=doc&amp;base=RZR&amp;n=4877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ая сердеч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0 Застойная сердеч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1 Левожелудочков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9 Сердечная недостаточность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0" w:tgtFrame="https://login.consultant.ru/link/?req=doc&amp;base=RZR&amp;n=4349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моррагический инсуль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 Субарахноид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0 Субарахноидальное кровоизлияние из ствола внутренней сонной артерии синуса и бифурк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1 Субарахноидальное кровоизлияние из средней мозгов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2 Субарахноидальное кровоизлияние из передней соединитель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3 Субарахноидальное кровоизлияние из задней соединитель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4 Субарахноидальное кровоизлияние из базиляр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5 Субарахноидальное кровоизлияние из позвоноч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6 Субарахноидальное кровоизлияние из других внутричереп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7 Субарахноидальное кровоизлияние из внутричерепной артерии неуточн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8 Другое субарахноид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9 Субарахноидальное кровоизлияние с неуточненной причи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 Внутримозгов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0 Внутримозговое кровоизлияние в полушарие субкортикаль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1 Внутримозговое кровоизлияние в полушарие кортикаль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2 Внутримозговое кровоизлияние в полушар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3 Внутримозговое кровоизлияние в ствол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4 Внутримозговое кровоизлияние в мозжеч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5 Внутримозговое кровоизлияние внутрижелудочков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6 Внутримозговое кровоизлияние множеств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8 Другое внутримозгов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9 Внутримозговое кровоизлиян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2 Другое нетравматическое внутричереп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2.0 Субдуральное кровоизлияние (острое) (нетравматическ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2.1 Нетравматическое экстрадур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травматическое эпидур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2.9 Внутричерепное кровоизлияние (нетравматическо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8.2 Артериовенозный порок развития церебральных сосу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1" w:tgtFrame="https://login.consultant.ru/link/?req=doc&amp;base=RZR&amp;n=4955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оздействие вибрации (Вибрацио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75.2 - Воздействие вибрации (Вибрационная болез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6.0 - Синдром запястного (карп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73.0 - Синдром Рейно (периферический ангиодистонически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9.8 - Другой уточненный артроз (лучезапястных, локтевых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62.8 - Полинейропатия 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77.2 - Периартериит запястья (периартроз лучезапястных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1 - Радикулопатия пояснично-крестцов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7 - Неблагоприятное воздействие производственной вибрации (ранние признаки воздействия вибрации - РПВ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ры формулировки клинического диагноза ВБ и кодирования по МКБ-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локальной вибрации, начальные проявления (периферический ангиодистонический синдром с редким с-м Рейно; полинейропатия верхних конечностей с сенсорными нарушениями). Код МКБ-10: Т75.2, I73.0, G6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локальной вибрации, умеренные проявления (полинейропатия верхних конечностей с сенсорными и вегето-трофическими нарушениями; периартроз лучезапястных суставов; артроз локтевых суставов, НФС 1 ст.). Код МКБ-10: T75.2, G62.8, M77.2, M 1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общей вибрации, начальные проявления (периферический ангиодистонический синдром; полинейропатия верхних и нижних конечностей с сенсорными нарушениями). Код МКБ-10: T75.2, I73.0, G6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общей вибрации, умеренные проявления (пояснично-крестцовая радикулопатия). Код МКБ-10: T75.2, M 54.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проведении ПМО в случае отсутствия четкой клиники ВБ при наличии оснований указываются признаки неблагоприятного воздействия производственной вибрации - РПВВ и код МКБ-10: Z5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2" w:tgtFrame="https://login.consultant.ru/link/?req=doc&amp;base=RZR&amp;n=48986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Флебит и тромбофлебит поверхностных сосу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Флебит и тромбофлебит (I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0.0 - Флебит и тромбофлебит поверхностных сосудов нижних конечн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0.8 - Флебит и тромбофлебит други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мболия и тромбоз других вен (I8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2.1 - Тромбофлебит мигрирующ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енозные осложнения во время беременности (O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2 - Поверхностный тромбофлебит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енозные осложнения в послеродовом периоде (O8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7.0 - Поверхностный тромбофлебит в послеродов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3" w:tgtFrame="https://login.consultant.ru/link/?req=doc&amp;base=RZR&amp;n=4900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арикозное расширение вен нижних конеч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арикозное расширение вен нижних конечностей (I8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3.0 Варикозное расширение вен нижних конечностей с язв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юбое состояние, классифицированное в рубрике I83.9, с язвой или уточненное как язв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арикозная язва (нижних конечностей люб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3.1 Варикозное расширение вен нижних конечностей с воспал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юбое состояние, классифицированное в рубрике I83.9, с воспалением или обозначенное как воспалитель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3.2 Варикозное расширение вен нижних конечностей с язвой и воспал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Любое состояние, классифицированное в рубрике I83.9, с язвой и воспал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3.9 Варикозное расширение вен нижних конечностей без язвы или воспал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Флебэктазия нижних конечностей (любой части) ил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арикозные вены нижних конечностей (любой части) ил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арикозное расширение вен нижних конечностей (любой части) или неуточн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органов дыхания (J00 - J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4" w:tgtFrame="https://login.consultant.ru/link/?req=doc&amp;base=RZR&amp;n=4097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респираторные вирусные инфекции (ОРВИ)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0 - 06 Острые респираторные вирусные инфекции верхних дыхательн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0 Острый назофарингит, насмор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 Острый 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8 Острый фаринг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9 Острый фаринг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 Острый тонзил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8 Острый тонзилл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9 Острый тонзил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 Острый ларингит и трахе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0 Острый л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1 Острый трахе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2 Острый ларинготрахе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 Острый обструктивный ларингит (кру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0 Острый обструктивный ларингит (кру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 Острая инфекция верхних дыхательных путей множественной 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0 Острый ларинго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8 Другие острые инфекции верхних дыхательных путей множеств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9 Острая инфекция верхних дыхательных путей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ругие острые респираторные инфекции нижних дыхательных путей (J20 - J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трый бронхит (J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4 Острый бронхит, вызванный вирусом пара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5 Острый бронх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6 Острый бронхит, вызванный рин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8 Острый бронх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9 Острый бронх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 Острый бронхи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0 Острый бронхиол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8 Острый бронхиол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9 Острый бронхио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2 Острая респираторная инфекция нижних дыхательных путей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0 Адено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2 Корона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4.9 Вирусн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0 Аденовирусная инфе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4 Респираторно-синцитиальная инфек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5" w:tgtFrame="https://login.consultant.ru/link/?req=doc&amp;base=RZR&amp;n=42669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ая респираторная вирусная инфекция (ОРВ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0 Острый назофарингит (насмор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 Острый 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9 Острый фаринг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трый ларингит и трахеит (J0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0 Острый л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1 Острый трахе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2 Острый ларинготрахе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 Острые инфекции верхних дыхательных путей множественной 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0 Острый ларинго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6.9 Острая инфекция верхних дыхательных путей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6" w:tgtFrame="https://login.consultant.ru/link/?req=doc&amp;base=RZR&amp;n=4894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синус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1.0 Острый верхнечелюстной синус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1.1 Острый фронтальный синус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1.2 Острый этмоидальный синус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1.3 Острый сфеноидальный синус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1.4 Острый пансинус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1.8 Другой острый синус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1.9 Острый неуточненный синус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7" w:tgtFrame="https://login.consultant.ru/link/?req=doc&amp;base=RZR&amp;n=4897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тонзиллит и фарингит (Острый тонзиллофаринг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 - Острый 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0 - Стрептококковый 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8 - Острый фаринг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2.9 - Острый фаринг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 - Острый тонзил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0 - Стрептококковый тонзил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8 - Острый тонзиллит, вызванный другими уточн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3.9 - Острый тонзилл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8" w:tgtFrame="https://login.consultant.ru/link/?req=doc&amp;base=RZR&amp;n=4897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ларинг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0 Острый л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4.2 Острый ларинготрахе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29" w:tgtFrame="https://login.consultant.ru/link/?req=doc&amp;base=RZR&amp;n=49593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обструктивный ларингит [круп], эпиглоттит, постинтубационный отек горта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трый обструктивный ларингит [круп] и эпиглоттит (J0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0 Острый обструктивный ларингит [кру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5.1 Острый эпиглоттит</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8.4 Отек гортан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8.6 Стеноз горта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0" w:tgtFrame="https://login.consultant.ru/link/?req=doc&amp;base=RZR&amp;n=4380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рипп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9 Грипп, вызванный выявленным вирусом зоонозного или пандемического 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0 Грипп, вызванный идентифицированным вирусом сезонного 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1 Грипп, вирус не идентифициров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1" w:tgtFrame="https://login.consultant.ru/link/?req=doc&amp;base=RZR&amp;n=4934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ирусные пневмо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 Вирусная пневмония,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0 Аденовирусная пневм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1 Пневмония, вызванная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2 Пневмония, вызванная вирусом пара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3 Пневмония, вызванная человеческим метапневм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8 Другая вирусная пневм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9 Вирусная пневмон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2" w:tgtFrame="https://login.consultant.ru/link/?req=doc&amp;base=RZR&amp;n=4072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невмония (внебольни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 Вирусная пневмония,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а: бронхопневмония, вызванная другими вирусами, отличными от вируса 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0 Аденовирусная пневм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1 Пневмония, вызванная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2 Пневмония, вызванная вирусом пара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8 Другая вирусная пневмо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2.9 Вирусная пневмон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3 Пневмония, вызванная Streptococcus pneumon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4 Пневмония, вызванная Haemophilus influenzae (палочкой Афанасьева-Пфейффе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 Бактериальная пневмония,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а: бронхопневмония, вызванная другими, отличными от S. pneumoniae и H. influenzae бактер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0 Пневмония, вызванная Klebsiella pneumon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1 Пневмония, вызванная Pseudomonas (синегнойной палочк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2 Пневмония, вызванная стафилококк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3 Пневмония, вызванная стрептококком группы B</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4 Пневмония, вызванная другими стрептококк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5 Пневмония, вызванная Escherichia col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6 Пневмония, вызванная другими аэробными грамотрицательными бактер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7 Пневмония, вызванная Mycoplasma pneumon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8 Другие бактериальные пневмо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9 Бактериальная пневмон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6 Пневмония, вызванная другими инфекционными агентами,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6.0 Пневмония, вызванная хламид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6.8 Пневмония, вызванная другими уточненными инфекцио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 Пневмония без уточнения возбудите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0 Бронхопневмон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1 Долевая пневмон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2 Гипостатическая пневмон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8 Другая пневмония, возбудитель не уточне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9 Пневмон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3" w:tgtFrame="https://login.consultant.ru/link/?req=doc&amp;base=RZR&amp;n=4945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небольничная пневмония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3 Пневмония, вызванная Streptococcus pneumon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4 Пневмония, вызванная Haemophilus influenz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 Бактериальная пневмония, не классифицированная в других рубриках (исключены: пневмония, вызванная Chlamydia spp. - J16.0 и "болезнь легионеров" - A48.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0 Пневмония, вызванная Klebsiella pneumon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1 Пневмония, вызванная Pseudomonas spp.</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2 Пневмония, вызванная Staphylococcus spp.</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3 Пневмония, вызванная стрептококками группы B</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4 Пневмония, вызванная другими стрептококк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5 Пневмония, вызванная Escherichia col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6 Пневмония, вызванная другими аэробными грамотрицательными бактер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7 Пневмония, вызванная Mycoplasma pneumon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8 Другие бактериальные пневмо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5.9 Бактериальная пневмония неуточненной этиолог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6 Пневмония, вызванная возбудителями, не классифицированными в других рубриках (исключены: орнитоз - A70, пневмоцистная пневмония - B5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6.0 Пневмония, вызванная Chlamydia spp.</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6.8 Пневмония, вызванная другими установленными возбуд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 Пневмония без уточнения возбудите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0 Бронхопневмон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1 Долевая пневмон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2 Гипостатическая пневмон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8 Другая пневмония, возбудитель не уточне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8.9 Пневмон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4" w:tgtFrame="https://login.consultant.ru/link/?req=doc&amp;base=RZR&amp;n=49393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ронх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трый бронхит (J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0 - Острый бронхит, вызванный Mycoplasma pneumon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1 - Острый бронхит, вызванный Haemophilus influenzae (палочкой Афанасьева-Пфейффе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2 - Острый бронхит, вызванный стрептококк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3 - Острый бронхит, вызванный вирусом Кокса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4 - Острый бронхит, вызванный вирусом пара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5 - Острый бронх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6 - Острый бронхит, вызванный рин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7 - Острый бронхит, вызванный эх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8 - Острый бронх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0.9 - Острый бронх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2 - Острая респираторная инфекция нижних дыхательных путей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0 - Бронхит, не уточненный как острый или 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1 - Простой и слизисто-гнойный хронический бронх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2 - Хронический бронх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5" w:tgtFrame="https://login.consultant.ru/link/?req=doc&amp;base=RZR&amp;n=49537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бронх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0 Острый бронхит, вызванный Mycoplasma pneumoni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1 Острый бронхит, вызванный Haemophilus influenz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2 Острый бронхит, вызванный стрептококк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3 Острый бронхит, вызванный вирусом Кокса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4 Острый бронхит, вызванный вирусом пара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5 Острый бронх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6 Острый бронхит, вызванный рин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7 Острый бронхит, вызванный эхо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8 Острый бронх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20.9 Острый бронх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J40.0 Бронхит, не уточненный как острый или хрон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6" w:tgtFrame="https://login.consultant.ru/link/?req=doc&amp;base=RZR&amp;n=49596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бронхио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0 - Острый бронхиолит, вызванный респираторным синцитиальным виру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1 - Острый бронхиолит, вызванный человеческим метапневмовирусом (human metapneumoviru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8 - Острый бронхиолит, вызванный другими уточненными аге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21.9 - Острый бронхио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7.4 - Респираторно-синцитиальный вирус как причина болезней,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ры формулировки диагноз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стрый бронхиолит (РС-вирусный). Дыхательная недостаточность II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стрый бронхиолит. Дыхательная недостаточность I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7" w:tgtFrame="https://login.consultant.ru/link/?req=doc&amp;base=RZR&amp;n=48076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ллергический рин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1 Аллергический ринит, вызванный пыльцой раст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2 Другие сезонны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3 Другие аллергические рин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0.4 Аллергический рин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8" w:tgtFrame="https://login.consultant.ru/link/?req=doc&amp;base=RZR&amp;n=4913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тонзил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1.1 - Хронический назоф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0 - Хронический тонзиллит (указывается при типичной локализации хронического неспецифического воспаления в области небных миндал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8 - Другие хронические болезни миндалин и аденоидов (указывается при нетипичной локализации хронического неспецифического воспаления в области язычной, трубных и глоточной миндалин. Увеличение глоточной миндалины - аденоиды, часто сопровождается ее хроническим воспалением - аденоид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9 - Хроническая болезнь миндалин и аденоидов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39" w:tgtFrame="https://login.consultant.ru/link/?req=doc&amp;base=RZR&amp;n=4893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ипертрофия аденоидов. Гипертрофия небных миндал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1.1 - Хронический назофарингит (как возможный вариант кодирования хронического аденоидита у де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1 - гипертрофия небных миндал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2 - гипертрофия аде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3 - гипертрофия аденоидов с гипертрофией небных миндал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5.8 - другие хронические заболевания аденоидов и небных миндалин (например, аденоид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0" w:tgtFrame="https://login.consultant.ru/link/?req=doc&amp;base=RZR&amp;n=49522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липозный риносинус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3.0 Полип полости но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3.1 Полипозная дегенерация сину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3.8 Другие полипы сину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3.9 Полип носа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1" w:tgtFrame="https://login.consultant.ru/link/?req=doc&amp;base=RZR&amp;n=49147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аратонзиллярный абсцес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6 Перитонзиллярный абсцес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9.0 Ретрофарингеальный и парафарингеальный абсцес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9.1 Другой абсцесс гло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2" w:tgtFrame="https://login.consultant.ru/link/?req=doc&amp;base=RZR&amp;n=4958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бронх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0 Бронхит, не уточненный, как острый или 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1 Простой и слизисто-гнойный хронический бронх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1.0 Простой хронический бронх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1.1 Слизисто-гнойный хронический бронх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1.8 Смешанный, простой и слизисто-гнойный хронический бронх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2 Хронический бронхит не 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3" w:tgtFrame="https://login.consultant.ru/link/?req=doc&amp;base=RZR&amp;n=4915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мфизема легк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3 Эмфизе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3.0 Синдром Макле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3.1 Панлобулярная эмфизе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3.2 Центрилобулярная эмфизе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3.8 Другая эмфизе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3.9 Буллезная эмфиз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4" w:tgtFrame="https://login.consultant.ru/link/?req=doc&amp;base=RZR&amp;n=4866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нсплантация легкого (легких), трансплантация легочно-сердечного комплекса, наличие трансплантированного легкого, наличие трансплантированного легочно-сердечного комплекса, отмирание и отторжение трансплантата легкого, отмирание и отторжение легочно-сердечного трансплант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личие трансплантированных органов и тканей (Z9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94.2 Наличие трансплантированного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94.3 Наличие трансплантированного сердца 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тмирание и отторжение пересаженных органов и тканей (T8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86.8 Отмирание и отторжение других пересаженных органов и тканей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86.3 Отмирание и отторжение сердечно-легочного трансплант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5" w:tgtFrame="https://login.consultant.ru/link/?req=doc&amp;base=RZR&amp;n=4940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ая обструктивная болезнь легк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роническая обструктивная болезнь легких (J.4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4.0 - Хроническая обструктивная болезнь легких с острой респираторной инфекцией нижних дыхательных путей (в т.ч. с пневмон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4.1 - Хроническая обструктивная болезнь легких с обострением неуточненная (без пневмо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4.8 - Другая уточненная хроническая обструктивная болезнь легки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ронический бронхит: астматический (обструктивный) без дополнительных уточнений (БДУ), эмфизематозный БДУ, обструктивный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4.9 - Хроническая обструктивная болезнь легких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роническая обструктивная болезнь легких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2 - Неблагоприятное воздействие производственной пы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3 - Неблагоприятное воздействие других производственных загрязнителей возд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4 - Неблагоприятное воздействие токсичных веществ, используемых в сельском хозяйств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5 - Неблагоприятное воздействие токсичных веществ в других производств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6" w:tgtFrame="https://login.consultant.ru/link/?req=doc&amp;base=RZR&amp;n=4911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ронхиальная аст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5 Бронхиальная ас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5.0 Бронхиальная астма с преобладанием аллергического компонен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5.1 Неаллергическая бронхиальная ас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5.8 Смешанная бронхиальная аст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5.9 Бронхиальная астм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6 Астматический стат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2 - Неблагоприятное воздействие производственной пы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3 - Неблагоприятное воздействие других производственных загрязнителей возд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4 - Неблагоприятное воздействие токсичных веществ, используемых в сельском хозяйств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5 - Неблагоприятное воздействие токсичных веществ в других производств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7" w:tgtFrame="https://login.consultant.ru/link/?req=doc&amp;base=RZR&amp;n=47280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иперчувствительный пневмон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персенситивный пневмонит, вызванный органической пылью (J6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84.1 Другие интерстициальные легочные болезни с упоминанием о фибро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8" w:tgtFrame="https://login.consultant.ru/link/?req=doc&amp;base=RZR&amp;n=3958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диопатический легочный фиб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84 Другие интерстициальные легочные болез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84.1 Другие интерстициальные легочные болезни с упоминанием о фибро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органов пищеварения (K00 - K9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49" w:tgtFrame="https://login.consultant.ru/link/?req=doc&amp;base=RZR&amp;n=3884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исты челюстно-лицевой области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4.8 Корнев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0 Кисты, образовавшиеся в процессе формирования зуб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2 Другие кисты челю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8 Другие уточненные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11.6 Мукоцеле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0 Пазуха, фистула и киста жаберной ш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1 Преаурикулярная пазуха и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2 Другие пороки развития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8 Другие уточненные пороки развития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0 Доброкачественные новообразования соединительной и других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2.0 Эпидермальная кис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0" w:tgtFrame="https://login.consultant.ru/link/?req=doc&amp;base=RZR&amp;n=4959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Язв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 Язва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0 Остр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1 Остр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2 Остр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3 Остр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4 Хроническая или неуточненн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5 Хроническая или неуточненн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6 Хроническая или неуточненн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7 Хроническ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9 Не уточненная как острая или хроническ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 Язва двенадцатиперст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0 Остр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1 Остр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2 Остр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3 Остр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4 Хроническая или неуточненн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5 Хроническая или неуточненн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6 Хроническая или неуточненн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7 Хроническ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9 Не уточненная как острая или хроническ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27 Пептическая язв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27.0 Остр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27.4 Хроническая или неуточненная язва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астроеюнальная язва (К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28.0 Остр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28.4 Хроническая или неуточненн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31 Другие болезни желудка и двенадцатиперст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31.1 Гипертрофический пилоростеноз у взросл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31.2 Стриктура в виде песочных часов и стеноз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31.6 Свищ желудка и двенадцатиперст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31.9 Болезнь желудка и двенадцатиперстной кишки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1" w:tgtFrame="https://login.consultant.ru/link/?req=doc&amp;base=RZR&amp;n=4872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Язвенная болезнь желудка и/или двенадцатиперстной киш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 Язва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0 Остр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1 Остр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2 Остр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3 Остр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4 Хроническая или неуточненн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5 Хроническая или неуточненн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6 Хроническая или неуточненн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7 Хроническ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9 Не уточненная как острая или хроническ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 Язва двенадцатиперст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0 Остр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1 Остр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2 Остр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3 Остр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4 Хроническая или неуточненная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5 Хроническая или неуточненн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6 Хроническая или неуточненн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7 Хроническая без кровотечения или пробо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9 Не уточненная как острая или хроническая без кровотечения или пробо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2" w:tgtFrame="https://login.consultant.ru/link/?req=doc&amp;base=RZR&amp;n=3884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бодная яз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25 Язва желу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1 Остр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2 Остр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5 Хроническая или не уточненн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5.6 Хроническая или не уточненн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26 Язва двенадцатиперст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1 Остр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2 Острая с кровотечением и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5 Хроническая или не уточненная с пробо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6.6 Хроническая или не уточненная с кровотечением и пробод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3" w:tgtFrame="https://login.consultant.ru/link/?req=doc&amp;base=RZR&amp;n=4806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астрит и дуоден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астрит и дуоденит (K2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0 Острый геморрагический гас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трый (эрозивный) гастрит с кровотеч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1 Другие острые гастр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2 Алкогольный гас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3 Хронический поверхностный гас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4 Хронический атрофический гас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трофия слизистой обол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5 Хронический гастр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ронический гас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нтраль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фундаль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6 Другие гастр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астрит гипертрофический гигант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ранулематозный гас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ь Менетр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7 Гастр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8 Дуоден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9 Гастродуоден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1.8 - Другие уточненные болезни желудка и двенадцатиперстной ки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4" w:tgtFrame="https://login.consultant.ru/link/?req=doc&amp;base=RZR&amp;n=49328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астрит и дуоден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 Гастрит и дуоден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0 Острый геморрагический гас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1 Другие острые гастр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3 Хронический поверхностный гас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4 Хронический атрофический гас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5 Хронический гастр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6 Другие гастриты (гипертрофический гигантский, гранулематозный, болезнь Менетр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7 Гастр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8 Дуоден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9.9 Гастродуоден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1.8 Другие уточненные болезни желудка и двенадцатиперстной ки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5" w:tgtFrame="https://login.consultant.ru/link/?req=doc&amp;base=RZR&amp;n=4630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аппендицит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5 Острый аппендиц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5.0 Острый аппендицит с генерализованным перитон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5.1 Острый аппендицит с перитонеальным абсцес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5.9 Острый аппендиц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6 Другие формы аппендиц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7 Аппендиц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8 Другие болезни аппендик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8.0 Гиперплазия аппендик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8.1 Аппендикулярные кам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8.2 Дивертикул аппендик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8.3 Свищ аппендик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8.8 Другие уточненные болезни аппендик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8.9 Болезнь аппендикс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6" w:tgtFrame="https://login.consultant.ru/link/?req=doc&amp;base=RZR&amp;n=4885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аховая и бедренная гры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0 Двусторонняя ПГ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1 Двусторонняя ПГ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2 Двусторонняя ПГ без непроходимости или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3 Односторонняя или неуточненная ПГ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4 Односторонняя или неуточненная ПГ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9 Односторонняя или неуточненная ПГ без непроходимости или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1.0 Двусторонняя бедренная грыжа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1.1 Двусторонняя бедренная грыжа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1.2 Двусторонняя бедренная грыжа без непроходимости или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1.3 Односторонняя или неуточненная бедренная грыжа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1.4 Односторонняя или неуточненная бедренная грыжа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1.9 Односторонняя или неуточненная бедренная грыжа без непроходимости или гангр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7" w:tgtFrame="https://login.consultant.ru/link/?req=doc&amp;base=RZR&amp;n=4916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рыжи передней брюшной ст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0 Двусторонняя ПГ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1 Двусторонняя ПГ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2 Двусторонняя ПГ без непроходимости или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3 Односторонняя или неуточненная ПГ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4 Односторонняя или неуточненная ПГ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0.9 Односторонняя или неуточненная ПГ без непроходимости или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2.0 Пупочная грыжа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2.1 Пупочная грыжа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2.9 Пупочная грыжа без непроходимости или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6 Другая и неуточненная грыжа передней брюшной стенки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7 Другая и неуточненная грыжа передней брюшной стенки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9 Другая и неуточненная грыжа передней брюшной стенки без непроходимости или гангр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8" w:tgtFrame="https://login.consultant.ru/link/?req=doc&amp;base=RZR&amp;n=49117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чие первичные грыжи брюшной ст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2.0. Пупочная грыжа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2.1. Пупочная грыжа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2.9. Пупочная грыжа без непроходимости или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6. Другая и неуточненная грыжа передней брюшной стенки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7. Другая и неуточненная грыжа передней брюшной стенки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9. Другая и неуточненная грыжа передней брюшной стенки без непроходимости или гангр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59" w:tgtFrame="https://login.consultant.ru/link/?req=doc&amp;base=RZR&amp;n=48839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слеоперационная вентральная гры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0 Инцизионная грыжа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1 Инцизионная грыжа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2 Инцизионная грыжа без непроходимости и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3 Парастомальная грыжа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3.5 Парастомальная грыжа без непроходимости и гангр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0" w:tgtFrame="https://login.consultant.ru/link/?req=doc&amp;base=RZR&amp;n=4932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ая диафрагмальная гры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4.0 Диафрагмальная грыжа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иафрагмальная грыжа: вызывающая непроходимость; ущемленная; невправимая; без гангрены; странгуляцио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4.1 Диафрагмальная грыжа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ангренозная диафрагмальная грыж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4.9 Диафрагмальная грыжа без непроходимости или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40.1 Врожденная грыжа пищеводного отверстия диафраг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9.0 врожденная диафрагмальная грыж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9.1 другие пороки развития диафраг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тсутствие диафраг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й порок диафрагмы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вентрация диафраг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1" w:tgtFrame="https://login.consultant.ru/link/?req=doc&amp;base=RZR&amp;n=49370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рыжа пищеводного отверстия диафраг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4.0 Диафрагмальная грыжа с непроходимостью без гангр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4.1 Диафрагмальная грыжа с гангре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4.9 Диафрагмальная грыжа без непроходимости или гангр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2" w:tgtFrame="https://login.consultant.ru/link/?req=doc&amp;base=RZR&amp;n=48108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Кр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0 Болезнь Крона тонк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1 Болезнь Крона толст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8 Другие разновидности болезни Кро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9 Болезнь Крон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3" w:tgtFrame="https://login.consultant.ru/link/?req=doc&amp;base=RZR&amp;n=49566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Кр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 50 Болезнь Крона [регионарный энте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0 Болезнь Крона тонк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1 Болезнь Крона толст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8 Другие разновидности болезни Кро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0.9 Болезнь Крон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2.3 Неопределенный 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2.9 Неинфекционный гастроэнтерит и кол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4" w:tgtFrame="https://login.consultant.ru/link/?req=doc&amp;base=RZR&amp;n=4778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Язвенный ко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0 Язвенный (хронический) энтеро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1 Язвенный (хронический) илео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2 Язвенный (хронический) прок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3 Язвенный (хронический) ректосигм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4 Псевдополипоз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5 Мукозный прокто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8 Другие язвенные кол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9 Язвенный кол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5" w:tgtFrame="https://login.consultant.ru/link/?req=doc&amp;base=RZR&amp;n=4960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Язвенный ко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0 Язвенный (хронический) энтеро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2 Язвенный (хронический) прок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3 Язвенный (хронический) ректосигм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4 Псевдополипоз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5 Мукозный прокто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8 Другие язвенные кол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1.9 Язвенный кол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6" w:tgtFrame="https://login.consultant.ru/link/?req=doc&amp;base=RZR&amp;n=4956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раздраженного кише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2.3 Неопределенный 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2.9 Неинфекционный гастроэнтерит и кол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8.0 Синдром раздраженного кишечника с диаре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8.1 Синдром раздраженного кишечника с преобладанием диар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8.2 Синдром раздраженного кишечника с преобладанием запор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8.3 Синдром раздраженного кишечника со смешанными проявл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8.8 Другой или неуточненный синдром раздраженн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8.9 Синдром раздраженного кишечника без диар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1 Функциональная диа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2 Неврогенная возбудимость кишечника,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8 Другие уточненные функциональные кишечные нару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9 Функциональное нарушение кишечника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7" w:tgtFrame="https://login.consultant.ru/link/?req=doc&amp;base=RZR&amp;n=49554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нтероколит, вызванный Clostridioides difficile (C. difficile)"</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7 Энтероколит, вызванныи Clostridium difficil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2.8.0 - Колит псевдомембраноз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8" w:tgtFrame="https://login.consultant.ru/link/?req=doc&amp;base=RZR&amp;n=4823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гиодисплазия кише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 Сосудистые болезни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2 Ангиодисплазия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3 Ангиодисплазия тонкого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8 Другие сосудистые болезни кишеч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69" w:tgtFrame="https://login.consultant.ru/link/?req=doc&amp;base=RZR&amp;n=4897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ишечная инвагинац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1 Инвагин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0" w:tgtFrame="https://login.consultant.ru/link/?req=doc&amp;base=RZR&amp;n=4872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ивертикуляр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ругие болезни кишечника K55 - K6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0 Дивертикулярная болезнь тонкой кишки с прободением и абсцес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1 Дивертикулярная болезнь тонкой кишки без прободения и абсцес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2 Дивертикулярная болезнь толстой кишки с прободением и абсцес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3 Дивертикулярная болезнь толстой кишки без прободения и абсцес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4 Дивертикулярная болезнь и тонкой, и толстой кишки с прободением и абсцес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5 Дивертикулярная болезнь и тонкой, и толстой кишки без прободения или абсцес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8 Дивертикулярная болезнь кишечника, неуточненной части, с прободением и абсцес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7.9 Дивертикулярная болезнь кишечника, неуточненной части, без прободения и абсце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1" w:tgtFrame="https://login.consultant.ru/link/?req=doc&amp;base=RZR&amp;n=49284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ая неопухолевая кишечная непроходим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31.5 - непроходимость двенадцатиперст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0 - паралитический илеу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1 - инвагин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2 - заворот киш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3 - илеус, вызванный желчным камн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4 - другой вид закрытия просвета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5 - кишечные сращения [спайки] с непроходим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6 - другая и неутонченная кишечная непроходим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7 - илеус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2" w:tgtFrame="https://login.consultant.ru/link/?req=doc&amp;base=RZR&amp;n=4784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ая кишечная непроходимость опухолевой эт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6.6 Другая и неуточненная кишечная непроходим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3" w:tgtFrame="https://login.consultant.ru/link/?req=doc&amp;base=RZR&amp;n=4814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ап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0 зап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4" w:tgtFrame="https://login.consultant.ru/link/?req=doc&amp;base=RZR&amp;n=4823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диопатический мегакол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 Другие функциональные кишечные нару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9.3 Мегаколон, не классифицированный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5" w:tgtFrame="https://login.consultant.ru/link/?req=doc&amp;base=RZR&amp;n=4869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альная трещ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0 Острая трещина задне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1 Хроническая трещина задне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2 Трещина заднего проход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6" w:tgtFrame="https://login.consultant.ru/link/?req=doc&amp;base=RZR&amp;n=48705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вищ заднего прох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0.3 Свищ заднего прох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7" w:tgtFrame="https://login.consultant.ru/link/?req=doc&amp;base=RZR&amp;n=48227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парапрок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1 Абсцесс заднего прохода и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1.0 Анальный [заднепроходный] абсцес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1.1 Ректальный абсцес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1.2 Аноректальный абсцес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1.3 Ишиоректальный абсцес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1.4 Интрасфинктерный абсцес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8" w:tgtFrame="https://login.consultant.ru/link/?req=doc&amp;base=RZR&amp;n=48694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лип анального кан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 Другие болезни заднего прохода и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0 Полип анального кан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79" w:tgtFrame="https://login.consultant.ru/link/?req=doc&amp;base=RZR&amp;n=48720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ыпадение прямой киш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органов пищеварения (X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 Другие болезни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2 Выпадение заднего прох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3 Выпадение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3.3 Язва заднего прохода и прямой ки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0" w:tgtFrame="https://login.consultant.ru/link/?req=doc&amp;base=RZR&amp;n=4871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морр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 Геморрой и перианальный венозный тромб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0 Геморрой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1 Геморрой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2 Геморрой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3 Геморрой четверт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4 Остаточные геморроидальные кожные м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5 Перианальный венозный тромб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8 Другой уточненный геморр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4.9 Геморрой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1" w:tgtFrame="https://login.consultant.ru/link/?req=doc&amp;base=RZR&amp;n=48227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достаточность анального сфинкт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лок - Другие болезни кишечника (K6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62.8. Другие уточненные болезни заднего прохода и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ласс - Симптомы, признаки и отклонения от нормы, выявленные при клинических и лабораторных исследованиях, не классифицированные в других рубриках (R00 - R9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лок - Симптомы и признаки, относящиеся к системе пищеварения и брюшной полости (R10 - R19).</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15. Недержание к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2" w:tgtFrame="https://login.consultant.ru/link/?req=doc&amp;base=RZR&amp;n=4895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лкогольная болезнь печ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0 - K93 Класс XI. Болезни органов пищева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 - K77 Болезни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0 - Алкогольная жировая дистрофия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1 - Алкогольный геп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2 - Алкогольный фиброз и скле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3 - Алкогольный цир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4 - Алкогольная печеноч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9 - Алкогольная болезнь печени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3" w:tgtFrame="https://login.consultant.ru/link/?req=doc&amp;base=RZR&amp;n=4075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Цирроз и фиброз печ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0.3 Алкогольный цир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7 Токсическое поражение печени с фиброзом и циррозом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Фиброз и цирроз печени (K7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4.0 Фиб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4.1 Скле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4.2 Фиброз печени в сочетании со склерозом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4.3 Первичный билиарный цир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4.4 Вторичный билиарный цир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4.5 Билиарный цирр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4.6 Другой и неуточненный цирроз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6.6 Порталь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ложнения цирроза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2 Печеночная недостаточность, не классифицированная в других рубриках (в т.ч. печеночная энцефалопатия/ко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6.7 Гепаторенальны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4" w:tgtFrame="https://login.consultant.ru/link/?req=doc&amp;base=RZR&amp;n=43143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екарственные поражения печени (ЛПП)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 токсическое поражение печени. Включ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лекарственная идиосинкразическая (непредсказуемая) болезнь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оксическая (предсказуемая) болезнь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необходимости идентифицировать токсическое вещество используют дополнительный код внешних причин (класс XX).</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лкогольная болезнь печени (K.7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индром Бадда-Киари (I8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0 Токсическое поражение печени с холестазом. Холестаз с поражением гепатоцитов. "Чистый" холест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1 Токсическое поражение печени с печеночным некрозом. Печеночная недостаточность (острая) (хроническая), обусловленная лекарствен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2 Токсическое поражение печени, протекающее по типу острого гепат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3 Токсическое поражение печени, протекающее по типу хронического персистирующего гепат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4 Токсическое поражение печени, протекающее по типу хронического лобулярного гепат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5 Токсическое поражение печени, протекающее по типу хронического активного гепатита. Токсическое поражение печени, протекающее по типу люпоидного гепат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6 Токсическое поражение печени с картиной гепатита, не классифицированно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7 Токсическое поражение печени с фиброзом и циррозом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8 Токсические поражение печени с картиной других нарушений печени. Токсические поражение печени с: очаговой узелковой гиперплазией, печеночными гранулемами, пелиозом печени, веноокклюзионной болезнью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1.9 Токсическое поражение печени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5" w:tgtFrame="https://login.consultant.ru/link/?req=doc&amp;base=RZR&amp;n=4881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алкогольная жировая болезнь печ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5.8 - другие уточненные воспалительные болезни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6.0 - жировая печень (дегенерация печени), не классифицированная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6" w:tgtFrame="https://login.consultant.ru/link/?req=doc&amp;base=RZR&amp;n=4955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Желчнокам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 - Желчнокаменная болезнь (холелит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0 - Камни желчного пузыря с острым холецист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1 - Камни желчного пузыря с другим холецист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2 - Камни желчного пузыря без холецист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3 - Камни желчного протока с холанг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4 - Камни желчного пузыря с холецист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5 - Камни желчного протока без холецистита и холанг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8 - Другие формы холелити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0 - Закупорка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1 - Водянка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2 - Прободение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3 - Свищ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4 - Холестероз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8 - Другие уточненные болезни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3.1 - Закупорка желч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3.3 - Свищ желч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3.8 - Другие уточненные болезни желчевы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7.0 - Поражение желчного пузыря и желчевыводящих путей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91.5 - Постхолецистэктомически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7" w:tgtFrame="https://login.consultant.ru/link/?req=doc&amp;base=RZR&amp;n=3949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холецис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0 камни желчного пузыря с острым холецист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1.0 острый холе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2 прободение желчного пузы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8" w:tgtFrame="https://login.consultant.ru/link/?req=doc&amp;base=RZR&amp;n=4915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олецис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1 Холе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 с холелитиазом (K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1.0 Острый холе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бсцесс желчного пузыря без кам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нгиохолецистит без кам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Холе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эмфизематозный (острый) без кам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ангренозный без кам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нойный без кам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Эмпиема желчного пузыря без кам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ангрена желчного пузыря без кам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1.1 Хронический холе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1.8 - Другие формы холецист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1.9 Холецист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89" w:tgtFrame="https://login.consultant.ru/link/?req=doc&amp;base=RZR&amp;n=4922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Желчнокам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Желчнокаменная болезнь [холелитиаз] (K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0 - Камни желчного пузыря с острым холецист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1 - Камни желчного пузыря с другим холецист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2 - Камни желчного пузыря без холецист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3 - Камни желчного протока с холанг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4 - Камни желчного протока с холецист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5 - Камни желчного протока без холангита или холецист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0.8 - Другие формы холелити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1.1 - Хронический холе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2.8 - Другие уточненные болезни желчн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3.0 - Хола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3.8 - Другие уточненные болезни желчевы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3.9 - Болезнь желчевыводящих путей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0" w:tgtFrame="https://login.consultant.ru/link/?req=doc&amp;base=RZR&amp;n=4964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панкре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трый панкреатит (K8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5.0 - Острый идиопатический панкре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5.1 - Острый билиарный панкре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5.2 - Острый панкреатит алкогольной этиолог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5.3 - Острый панкреатит лекарственной этиолог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5.8 - Другой острый панкре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5.9 - Острый панкреат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1" w:tgtFrame="https://login.consultant.ru/link/?req=doc&amp;base=RZR&amp;n=4934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панкре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0 Алкогольный хронический панкре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1 Другие формы хронического панкреатита (инфекционный, непрерывно-рецидивирующий, возврат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2 Киста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3 Псевдокисты поджелуд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86.8 Другие уточненные заболевания поджелудочной железы (атрофия, литиаз, фиброз, цирроз, панкреатический инфантилизм, нек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90.3 Панкреатическая стеаторе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ожи и подкожной клетчатки (L00 - L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2" w:tgtFrame="https://login.consultant.ru/link/?req=doc&amp;base=RZR&amp;n=4217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пителиальный копчиковый х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05.0 Пилонидальная киста с абсцес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05.9 Пилонидальная киста без абсцес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3" w:tgtFrame="https://login.consultant.ru/link/?req=doc&amp;base=RZR&amp;n=42169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ритраз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08.1 - Эритраз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4" w:tgtFrame="https://login.consultant.ru/link/?req=doc&amp;base=RZR&amp;n=48293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узырча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узырчатка [пемфигус] (L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10.0 Пузырчатка обыкнов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10.1 Пузырчатка вегетирующ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10.2 Пузырчатка листовид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10.3 Пузырчатка бразильск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10.4 Пузырчатка эритематозная. Синдром Сенира-Аше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10.5 Пузырчатка, вызванная лекарствен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10.8 Другие виды пузыр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10.9 Пузырчатк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5" w:tgtFrame="https://login.consultant.ru/link/?req=doc&amp;base=RZR&amp;n=48242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уллезный пемфигои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12.0 Буллезный пемфигои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6" w:tgtFrame="https://login.consultant.ru/link/?req=doc&amp;base=RZR&amp;n=4869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топический дерм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0 Атопически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0.0 Почесуха Бень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0.8 Другие атопические дерматиты: экзема: сгибательная, детская (острая), (хроническая), эндогенная (аллергическая), нейродерматит: атопический (локализованный), (диффуз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0.9 Атопический дермат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7" w:tgtFrame="https://login.consultant.ru/link/?req=doc&amp;base=RZR&amp;n=4218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еборейный дерм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1.0 - Себорея головы. "Чепчик младен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1.1 - Себорейный детски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1.8 - Другой себорей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1.9 - Себорейный дермат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8" w:tgtFrame="https://login.consultant.ru/link/?req=doc&amp;base=RZR&amp;n=4869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рматит контакт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 - Аллергический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0 - Аллергический контактный дерматит, вызванный металл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1 - Аллергический контактный дерматит, вызванный клейкими веще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2 - Аллергический контактный дерматит, вызванный косметически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3 - Аллергический контактный дерматит, вызванный лекарственными средствами при их контакте с кож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4 - Аллергический контактный дерматит, вызванный крас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5 - Аллергический контактный дерматит, вызванный другими химическими веществами: цементом, инсектицидами, пластиком, рези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6 - Аллергический контактный дерматит, вызванный пищевыми продуктами при их контакте с кож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7 - Аллергический контактный дерматит, вызванный растениями, кроме пищев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8 - Аллергический контактный дерматит, вызванный другими веще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3.9 - Аллергический контактный дерматит, причина не уточнена. Аллергическая контактная экзем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 - Простой раздражительный (irritant) контакт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0 - Простой раздражительный контактный дерматит, вызванный моющи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1 - Простой раздражительный контактный дерматит, вызванный маслами и смазочными материал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2 - Простой раздражительный контактный дерматит, вызванный растворителями; Растворителями: хлорсодержащей, циклогексановой, эфирной, гликолевой, углеводородной, кетоновой, груп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3 - Простой раздражительный контактный дерматит, вызванный косметически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4 - Раздражительный контактный дерматит, вызванный лекарственными средствами при их контакте с кож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5 - Простой раздражительный контактный дерматит, вызванный другими химическими веществами цементом, инсектицид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6 - Простой раздражительный контактный дерматит, вызванный пищевыми продуктами при их контакте с кож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7 - Простой раздражительный контактный дерматит, вызванный растениями, кроме пищев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8 - Простой раздражительный контактный дерматит, вызванный другими веществами, крас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4.9 - Простой раздражительный контактный дерматит, причина не уточнена. Ирритационная контактная экзема без дополнительных уточн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 - Контактный дермат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0 - Неуточненный контактный дерматит, вызванный косметически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1 - Неуточненный контактный дерматит, вызванный лекарственными средствами при их контакте с кож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2 - Неуточненный контактный дерматит, вызванный красител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3 - Неуточненный контактный дерматит, вызванный другими химическими веще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4 - Неуточненный контактный дерматит, вызванный пищевыми продуктами при их контакте с кож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5 - Неуточненный контактный дерматит, вызванный растениями, кроме пищев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8 - Неуточненный контактный дерматит, вызванный другими веще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5.9 - Неуточненный контактный дерматит, причина не уточн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399" w:tgtFrame="https://login.consultant.ru/link/?req=doc&amp;base=RZR&amp;n=4819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кзе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30.0 Монетовидная экзе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30.1 Дисгидроз (помфолик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30.2 Кожная аутосенсибилизация (экзематоз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30.3 Инфекционная экзе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30.9 Экзема без дополнительного уточнен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0" w:tgtFrame="https://login.consultant.ru/link/?req=doc&amp;base=RZR&amp;n=4397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ориа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0 Псориаз обыкнов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1 Генерализованный пустулезный псор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2 Акродерматит стойкий [Аллоп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3 Пустулез ладонный и подошв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4 Псориаз каплевид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8 Другой псор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40.9 Псориа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1" w:tgtFrame="https://login.consultant.ru/link/?req=doc&amp;base=RZR&amp;n=4852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ориаз артропатический. Псориатический артр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се варианты заболевания могут быть закодированы как L40.5 Псориаз артропатический. В то же время кодировки в разделе M07* Псориатические и энтеропатические артропатии, уточняют формы заболев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7.0 - Дистальная межфаланговая псориатическая арт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7.1 - Мутилирующий ар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7.2 - Псориатический спонди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7.3 - Другие псориатические артропат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2" w:tgtFrame="https://login.consultant.ru/link/?req=doc&amp;base=RZR&amp;n=4526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рапив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0 Аллергическая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1 Идиопатическая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2 Крапивница, вызванная воздействием низкой или высокой темпера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3 Дермографическая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4 Вибрационная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5 Холинергическая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6 Контактная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8 Другая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9 Неуточненная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78.3 Ангионевротический от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3" w:tgtFrame="https://login.consultant.ru/link/?req=doc&amp;base=RZR&amp;n=4826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нездная алопе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нездная алопеция (L6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63.0 Алопеция тоталь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63.1 Алопеция универсаль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63.2 Гнездная плешивость (лентовидная фор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63.8 Другая гнездная алопе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63.9 Гнездная алопец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4" w:tgtFrame="https://login.consultant.ru/link/?req=doc&amp;base=RZR&amp;n=4826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окализованный гипертрих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68.2 Локализованный гипертрих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5" w:tgtFrame="https://login.consultant.ru/link/?req=doc&amp;base=RZR&amp;n=4719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иоральный дерм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1.0 Периоральный дермат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6" w:tgtFrame="https://login.consultant.ru/link/?req=doc&amp;base=RZR&amp;n=4397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ругие атрофические изменения ко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90.8 Другие атрофические изменения ко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остно-мышечной системы и соединительной ткани (M00 - M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7" w:tgtFrame="https://login.consultant.ru/link/?req=doc&amp;base=RZR&amp;n=4958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евматоидный артр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5 Серопозитивный ревматоидный ар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5.0 Синдром Фел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5.1 Ревматоидная болезнь легкого (J99.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5.2 Ревматоидный васку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5.3 Ревматоидный артрит с вовлечением др. органов и сист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5.8 Другие серопозитивные ревматоидные артр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5.9 Серопозитивный ревматоидный артр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 Другие ревматоидные артр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0 Серонегативный ревматоидный ар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1 Болезнь Стилла, развившаяся у взросл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2 Ревматоидный бурс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3 Ревматоидный узел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4 Воспалительная полиарт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8 Другие уточненные ревматоидные артр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6.9 Ревматоидный артр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8" w:tgtFrame="https://login.consultant.ru/link/?req=doc&amp;base=RZR&amp;n=4974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Юношеский артрит с системным начал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МКБ Юношеский артрит с системным началом кодируется в разделе "Болезни костно-мышечной системы и соединительной ткани (M00 - M99)" - M08.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соответствии с МКБ-10 устанавливается диагноз "Юношеский артрит с системным началом (M08.2) с активными/неактивными системными проявлениями, с активным/неактивным артритом (олиго-/полиартрит)". При формулировании диагноза обязательно указываются следующие да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тепень активности заболевания (0 - 3): высокая (3), средняя (2), низкая (1), отсутствие активности (0) на фоне терапии/без терапии, отсутствие/наличие нарушения функции разной степени выраженности (функциональный класс [ФК] 1 - 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рентгенологическая стадия (1 - 4), отсутствие/наличие прогрессирования заболевания; отсутствие/наличие обострений заболевания (число обострений в г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еобходимость коррекции терапии, возможность достижения ремиссии только при применении иммуносупрессивной терапии препаратами нескольких (2 и более) фармакотерапевтических групп (за исключением нестероидных противовоспалительных препаратов [НПВП]), в том числе генно-инженерными биологическими препаратами (ГИБ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аличие осложнений заболевания, осложнений от проводимой медикаментозной терап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09" w:tgtFrame="https://login.consultant.ru/link/?req=doc&amp;base=RZR&amp;n=49452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оксарт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 Коксарт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0 Первичный коксарт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1 Другой первичный коксарт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2 Коксартроз в результате дисплазии двусторон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3 Другие диспластические коксартр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4 Посттравматический коксартроз двусторон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5 Другие посттравматические коксартр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6 - Другие вторичные коксартрозы двусторон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7 Другие вторичные коксартр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6.9 Коксартр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 24.6 Анкилоз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 24.7 Протрузия вертлужной впад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0" w:tgtFrame="https://login.consultant.ru/link/?req=doc&amp;base=RZR&amp;n=49456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онарт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 Гонартроз [артроз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0 Первичный гонартроз двусторон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1 Другой первичный гонарт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2 Посттравматический гонартроз двусторон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3 Другие посттравматические гонартр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4 Другие вторичные гонартрозы двусторон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5 Другие вторичные гонартр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7.9 Гонартр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4.5 Контрактура с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1" w:tgtFrame="https://login.consultant.ru/link/?req=doc&amp;base=RZR&amp;n=4955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оздействие вибрации (Вибрацио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75.2 - Воздействие вибрации (Вибрационная болез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6.0 - Синдром запястного (карп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73.0 - Синдром Рейно (периферический ангиодистонически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9.8 - Другой уточненный артроз (лучезапястных, локтевых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62.8 - Полинейропатия 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77.2 - Периартериит запястья (периартроз лучезапястных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1 - Радикулопатия пояснично-крестцов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7 - Неблагоприятное воздействие производственной вибрации (ранние признаки воздействия вибрации - РПВ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ры формулировки клинического диагноза ВБ и кодирования по МКБ-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локальной вибрации, начальные проявления (периферический ангиодистонический синдром с редким с-м Рейно; полинейропатия верхних конечностей с сенсорными нарушениями). Код МКБ-10: Т75.2, I73.0, G6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локальной вибрации, умеренные проявления (полинейропатия верхних конечностей с сенсорными и вегето-трофическими нарушениями; периартроз лучезапястных суставов; артроз локтевых суставов, НФС 1 ст.). Код МКБ-10: T75.2, G62.8, M77.2, M 1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общей вибрации, начальные проявления (периферический ангиодистонический синдром; полинейропатия верхних и нижних конечностей с сенсорными нарушениями). Код МКБ-10: T75.2, I73.0, G6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общей вибрации, умеренные проявления (пояснично-крестцовая радикулопатия). Код МКБ-10: T75.2, M 54.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проведении ПМО в случае отсутствия четкой клиники ВБ при наличии оснований указываются признаки неблагоприятного воздействия производственной вибрации - РПВВ и код МКБ-10: Z5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2" w:tgtFrame="https://login.consultant.ru/link/?req=doc&amp;base=RZR&amp;n=4942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вреждение связок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5 Хроническая нестабильность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6 Другие спонтанные разрывы связки (связок) кол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5 Растяжение, разрыв и перенапряжение передней крестообразной связки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6 Растяжение, разрыв и перенапряжение других и неуточненных элементов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7 Травма нескольких структур коленного с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3" w:tgtFrame="https://login.consultant.ru/link/?req=doc&amp;base=RZR&amp;n=4907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стемная красная волчан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2.0 Лекарственная системная красная волча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2.1 Системная красная волчанка с поражением других органов или сист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2.8 Другие формы системной красной волча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2.9 Системная красная волчанк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4" w:tgtFrame="https://login.consultant.ru/link/?req=doc&amp;base=RZR&amp;n=49363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Шейерм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0.0 - Кифоз позицио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0.1 - Другие вторичные киф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0.2 - Другие и неуточненные киф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2.0 - Юношеский остеохондроз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6.4 - Другие врожденные аномалии позвоночника, не связанные со сколи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7.8 - Другая остеохондродисплазия с дефектами роста трубчатых костей и позвоночного столб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5" w:tgtFrame="https://login.consultant.ru/link/?req=doc&amp;base=RZR&amp;n=4945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диопатический сколи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1 - Сколи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1.0 - Инфантильный идиопатический сколи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1.1 - Юношеский идиопатический сколи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1.2 - Другие идиопатические сколио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1.3 - Торакогенный сколи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1.8 - Другие формы сколи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1.9 - Сколио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6" w:tgtFrame="https://login.consultant.ru/link/?req=doc&amp;base=RZR&amp;n=41125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рвно-мышечный сколи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1.4 Нервно-мышечный сколиоз. Сколиоз вследствие церебрального паралича, атаксии Фридрейха, полиомиелита и других нервно-мышеч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7" w:tgtFrame="https://login.consultant.ru/link/?req=doc&amp;base=RZR&amp;n=49212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генеративные заболевания позвоно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9.8 - Другой уточненный арт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1.5 - Вторичный сколи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2.1 - Остеохондроз позвоночника у взросл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2.9 - Остеохондроз позвоночника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3.1 - Спондилолист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6.1 - Сакроилеит,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7.0 - Спонди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7.1 - Другие спондилезы с миелопат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7.2 - Другие спондилезы с радикулопат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8.0 - Спинальный стен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0.0 - Поражение межпозвоночного диска шейного отдела с миелопат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0.1 - Поражение межпозвоночного диска шейного отдела с радикулопат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0.3 - Другая дегенерация межпозвоночного диска шейного отд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0.8 - Другие поражения межпозвоночного диска шейного отд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0.9 - Поражение межпозвоночного диска шейного отдел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1.0 - Поражения межпозвоночных дисков поясничного и других отделов с миелопат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1.1 - Поражения межпозвоночных дисков поясничного и других отделов с радикулопат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1.2 - Другое уточненное смещение межпозвоночного дис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1.3 - Другая уточненная дегенерации межпозвоночного дис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3.0 - Шейно-черепно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3.1 - Шейно-плечево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3.2 - Спинальная нестабиль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2 - Цервикал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3 - Ишиа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4 - Люмбаго с ишиа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5 - Боль внизу сп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6 - Боль в грудном отделе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8 - Другая дорсал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9 - Дорсалг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6.4 - Постхирургический лорд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6.8 - Другие поражения костно-мышечной системы после медицинских процеду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6.9 - Поражение костно-мышечной системы после медицинских процедур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5 - Межпозвонковый дисковый стеноз невр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6 - Костный и подвывиховый стеноз межпозвоночных отверст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7 - Соединительнотканный и дисковый стеноз межпозвоночных отверст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6 - Растяжение и перенапряжение капсульно-связочного аппарата крестцово-подвздошного с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8" w:tgtFrame="https://login.consultant.ru/link/?req=doc&amp;base=RZR&amp;n=4639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искогенная пояснично-крестцовая радикул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1.1 Поражения межпозвонковых дисков поясничного и других отделов с радикулопат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5.1 &lt;*&gt; Сдавления нервных корешков и сплетений при нарушениях межпозвонковых дисков (&lt;*&gt; не применяется в качестве самостоятельного шиф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19" w:tgtFrame="https://login.consultant.ru/link/?req=doc&amp;base=RZR&amp;n=46394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келетно-мышечные (неспецифические) боли в нижней части сп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5 Боль внизу сп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0" w:tgtFrame="https://login.consultant.ru/link/?req=doc&amp;base=RZR&amp;n=4167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атологические переломы, осложняющие остеопо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0.0 Остеопороз постменопаузальный с патологическим перелом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0.1 Остеопороз с патологическим переломом после удаления яи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0.2 Остеопороз с патологическим переломом, вызванный обездвиж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0.3 Постхирургический остеопороз с патологическим переломом, вызванный нарушением всасывания в кишечник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0.4 Лекарственный остеопороз с патологическим перелом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0.5 Идиопатический остеопороз с патологическим перелом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0.8 Другой остеопороз с патологическим перелом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0.9 Остеопороз с патологическим переломом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1" w:tgtFrame="https://login.consultant.ru/link/?req=doc&amp;base=RZR&amp;n=3839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еопо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1.0 Постменопаузный остеопо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1.8 Другие остеопоро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2" w:tgtFrame="https://login.consultant.ru/link/?req=doc&amp;base=RZR&amp;n=4942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вреждения хряща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3 Повреждение суставного хряща коленного сустава свеже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4 свободное тело в коленном сустав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2 хондромаля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8 другие уточненные поражения хрящ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3" w:tgtFrame="https://login.consultant.ru/link/?req=doc&amp;base=RZR&amp;n=4395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оматическая дисфун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 Сегментарная или соматическая дисфун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0 Биомеханическая дисфункция - область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1 Соматическая дисфункция - область голо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2 Соматическая дисфункция - область груд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3 Соматическая дисфункция - область поясн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4 Соматическая дисфункция - область крест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5 Соматическая дисфункция - область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6 Соматическая дисфункция - нижняя коне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7 Соматическая дисфункция - верхняя коне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8 Соматическая дисфункция - грудная клет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09 Соматическая дисфункция - область живота и друг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8 Другие биомеханические нару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9.9 Биомеханические нарушения неуточнен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мочеполовой системы (N00 - N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4" w:tgtFrame="https://login.consultant.ru/link/?req=doc&amp;base=RZR&amp;n=4913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ломерулярные болезни: фокально-сегментарный гломеруло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1 Острый нефритический синдром. Очаговые и сегментарные гломерулярные повре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1.1 Быстропрогрессирующий нефритический синдром. Очаговые и сегментарные гломерулярные повре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2.1 Рецидивирующая и устойчивая гематурия. Очаговые и сегментарные гломерулярные повре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3.1 Хронический нефритический синдром. Очаговые и сегментарные гломерулярные повре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4.1 Нефротический синдром. Очаговые и сегментарные гломерулярные повре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5.1 Нефритический синдром неуточненный. Очаговые и сегментарные гломерулярные повре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6.1 Изолированная протеинурия с уточненным морфологическим диагнозом. Очаговые и сегментарные гломерулярные повре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1 Наследственная нефропатия, не классифицированная в других рубриках. Очаговые и сегментарные гломерулярные пов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5" w:tgtFrame="https://login.consultant.ru/link/?req=doc&amp;base=RZR&amp;n=41003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типичный гемолитико-уремически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8.2* Гломерулярные поражения при болезнях крови и иммунных нарушениях D59.3 - Гемолитико-уремически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1.1 Тромботическая микроанги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7.0 Острая почечная недостаточность с тубулярным некроз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7.1 Острая почечная недостаточность с острым кортикальным некроз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6" w:tgtFrame="https://login.consultant.ru/link/?req=doc&amp;base=RZR&amp;n=49570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пиелонефр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0 - Острый тубулоинтерстициальный 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3.6 - Пионеф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5.1 - Абсцесс почки и околопочечной клет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0 - Инфекция мочевыводящих путей без установл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7" w:tgtFrame="https://login.consultant.ru/link/?req=doc&amp;base=RZR&amp;n=40033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фекция мочевыводящих путей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0 Острый тубулоинтерстициальный 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 Хронический тубулоинтерстициальный 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0 Необструктивный хронический пиелонефрит, связанный с рефлюк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1 Хронический обструктивный пиело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8 Другие хронические тубулоинтерстициальные нефр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9 Хронический тубулоинтерстициальный нефр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3.6 Абсцесс почки и околопочечной клет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0 Острый 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1 Интерстициальный цистит (хрон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8" w:tgtFrame="https://login.consultant.ru/link/?req=doc&amp;base=RZR&amp;n=4393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идронеф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3.0 Гидронефроз с обструкцией лоханочно-мочеточников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3.1 Гидронефроз со стриктурой мочеточника,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2.0 Врожденный гидронефр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29" w:tgtFrame="https://login.consultant.ru/link/?req=doc&amp;base=RZR&amp;n=49567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ломерулярные болезни: иммуноглобулин А-нефр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1 Хроническая болезнь почек, стадия 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2 Хроническая болезнь почек, стадия 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3 Хроническая болезнь почек, стадия 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4 Хроническая болезнь почек, стадия 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5 Хроническая болезнь почек, стадия 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Подробнее об особенностях кодирования заболевания или состояния см. </w:t>
            </w:r>
            <w:hyperlink r:id="rId1430" w:tgtFrame="https://login.consultant.ru/link/?req=doc&amp;base=RZR&amp;n=495670&amp;dst=10005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 1.4</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лин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31" w:tgtFrame="https://login.consultant.ru/link/?req=doc&amp;base=RZR&amp;n=49148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ая болезнь почек (ХБ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1 Хроническая болезнь почек, стадия 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2 Хроническая болезнь почек, стадия 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3 Хроническая болезнь почек, стадия 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4 Хроническая болезнь почек, стадия 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5 Хроническая болезнь почек, стадия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32" w:tgtFrame="https://login.consultant.ru/link/?req=doc&amp;base=RZR&amp;n=40706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ая болезнь п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1 Хроническая болезнь почек, стадия 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2 Хроническая болезнь почек, стадия 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3 Хроническая болезнь почек, стадия 3 (3а и 3б стад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4 Хроническая болезнь почек, стадия 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5 Хроническая болезнь почек, стадия 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9 Хроническая болезнь почек с неуточненной стад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ля кодирования этиологического фактора (болезни, приведшей к развитию ХБ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олжны быть использованы соответствующие коды МКБ-10 в дополнение к основном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ду ХБ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случаях подготовки к заместительной почечной терапии (ЗПТ), код ХБП С5 стад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8.5) необходимо дополнить кодами Z49.0-Z49.2. Z49.0  Подготовительные процедуры для проведения диализа (сосудистый досту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ля гемодиализа, перитонеальный катетер) (при состояниях п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БП N18 (N18.4; 18.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49.1 Экстракорпоральный диализ (гемодиализ, гемодиафильтр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49.2 Другой вид диализа (перитонеальный диали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 дополнение к коду ХБП должны быть использованы соответствующие коды МКБ-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ля кодирования осложнений ХБП и ассоциированных состоя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3.8 Анемия при других хронических болезнях, классифицированных в други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21.1 Вторичный гиперпаратиреоз,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43 Тяжелая белково-энергетическ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44.0 Умеренная белково-энергетическ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44.1 Легкая белково-энергетическ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45 Задержка развития, обусловленная белково-энергетическ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лиментарная: низкорослость (карликовость), задержка ро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адержка физического развития вследствие недостаточности пит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46 Белково-энергетическая недостаточност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83.3 Нарушение обмена фосф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83.5 Нарушение обмена каль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83.8 Другие нарушения минерального обм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87.2 Ацид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87.5 Гиперкали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Е89.2 Гипопаратиреоз, возникший после медицинских процеду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1 Гипертензия при других заболеваниях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3.8 Кардиомиопатия при други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5.0 Почечная остеодистроф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33" w:tgtFrame="https://login.consultant.ru/link/?req=doc&amp;base=RZR&amp;n=4428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нсплантация поджелудочной железы, наличие трансплантированной поджелудочной железы, отмирание и отторжение трансплантата поджелуд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 94.8 Наличие других трансплантированных органов и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 86.8 Отмирание и отторжение других пересаженных органов и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 10.2* Инсулино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5* Хроническая болезнь почек, стадия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34" w:tgtFrame="https://login.consultant.ru/link/?req=doc&amp;base=RZR&amp;n=4916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очекам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 - Камни почки и мочет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0 - Камни п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1 - Камни мочет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2 - Камни почек с камнями мочет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9 - Мочевые камни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35" w:tgtFrame="https://login.consultant.ru/link/?req=doc&amp;base=RZR&amp;n=4945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очекам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0 - Камни п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1 - Камни мочет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2 - Камни почек с камнями мочет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9 - Мочевые камни не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амни нижних отделов мочевых путей (N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0 - Камни в мочевом пузыр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1 - Камни в уретр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8 - Другие камни в нижних отделах мочев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9 - Камни в нижних отделах мочевых путей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амни мочевых путей при болезнях, классифицированных в других рубриках (N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чечная колика неуточненная (N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9.8 - Другие нарушения обмена пуринов и пиримидинов (наследственная ксантину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9.9 - Нарушение пуринового и пиримидинового обмена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36" w:tgtFrame="https://login.consultant.ru/link/?req=doc&amp;base=RZR&amp;n=49573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амни нижних отделов мочев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0 - камни мочев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1 - камни урет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8 - другие камни в нижних отделах мочев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1.9 - камни в нижних отделах мочевых путей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37" w:tgtFrame="https://login.consultant.ru/link/?req=doc&amp;base=RZR&amp;n=493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чечная кол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3 Почечная колик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3.2 Гидронефроз с обструкцией почки и мочеточника камн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38" w:tgtFrame="https://login.consultant.ru/link/?req=doc&amp;base=RZR&amp;n=4953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иста по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28.1 Киста почки приобрет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1.0 Врожденная одиночная киста п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1.8 Другие кистозные болезни поч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39" w:tgtFrame="https://login.consultant.ru/link/?req=doc&amp;base=RZR&amp;n=4930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иста почк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1.0 Врожденная одиночная киста п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8.1 Киста почки, приобрет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0" w:tgtFrame="https://login.consultant.ru/link/?req=doc&amp;base=RZR&amp;n=48988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Цистит у женщ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0 Острый 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1 Интерстициальный цистит (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2 Другой хронический цист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1" w:tgtFrame="https://login.consultant.ru/link/?req=doc&amp;base=RZR&amp;n=3540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йрогенная дисфункция нижних мочевыводящи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 Нервно-мышечная дисфункция мочевого пузыря,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0 Незаторможенный мочевой пузырь,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1 Рефлекторный мочевой пузырь,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2 Нейрогенная слабость мочевого пузыря,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8 Другие нервно-мышечные дисфункции мочевого пузыр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9 Нервно-мышечная дисфункция мочевого пузыр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5 Другие болезни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83.4 Неврогенный мочевой пузырь, связанный с синдромом конского хво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5.8 Спинальный мочевой пузырь, вследствие поражения спинного моз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2" w:tgtFrame="https://login.consultant.ru/link/?req=doc&amp;base=RZR&amp;n=4928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нур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1.9 Нервно-мышечная дисфункция мочевого пузыр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 Другие болезни мочевыделитель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3 Непроизвольное мочеиспуск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4 Другие уточненные виды недержания моч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8 Другие уточненные болезни мочевыводяще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9 Расстройство мочевыводящей системы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32 Недержание моч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98.0 Энурез неорганической природ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6.8 Другие уточненные поражения центральной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днако, данная система кодировки не охватывает весь спектр форм энуреза согласно его наиболее употребляемым классификац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3" w:tgtFrame="https://login.consultant.ru/link/?req=doc&amp;base=RZR&amp;n=4877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гонококковый (неспецифический) уретрит у мужч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4.1 Неспецифический уре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Урет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егонококков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невенер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6.0 Хламидийные инфекции нижних отделов мочеполового тракта (используется в КР Хламидийная инфе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59.0 Урогенитальный трихомониаз (используется в КР Урогенитальный трихомон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 Аногенитальная герпетическая вирусная инфекция (используется в КР Аногенитальная герпетическая инфе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3.8 Другие уточненные заболевания, передаваемые преимущественно половым путем + A 49.3 Инфекция, вызванная микоплазмой, неуточненная (используется в КР Урогенитальные заболевания, вызванные M.genitalium)</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37.4 Кандидоз других урогенитальных локализаций (используется в КР Урогенитальный кандид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96.8 Другие уточненные бактериальные аген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4" w:tgtFrame="https://login.consultant.ru/link/?req=doc&amp;base=RZR&amp;n=4882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триктура урет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5.0 Посттравматическая стриктура урет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5.1 Постинфекционная стриктура уретры,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5.8 Другая стриктура урет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5.9 Стриктура уретры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9.1 Послеоперационная стриктура урет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2.0 Обтурация шейки мочевого пузы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5" w:tgtFrame="https://login.consultant.ru/link/?req=doc&amp;base=RZR&amp;n=48983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триктура уретр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5.0 Посттравматическая стриктура урет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5.1 Постинфекционная стриктура уретры,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5.8 Другая стриктура урет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5.9 Стриктура уретры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9.1 Послеоперационная стриктура урет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4.3 Другие виды атрезии и стеноза уретры и шейки мочевого пузы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6" w:tgtFrame="https://login.consultant.ru/link/?req=doc&amp;base=RZR&amp;n=4828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держание моч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3 Непроизвольное мочеиспуск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32 Недержание мочи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7" w:tgtFrame="https://login.consultant.ru/link/?req=doc&amp;base=RZR&amp;n=4808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брокачественная гиперплазия предстатель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0 Гиперплазия предстательной желе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8" w:tgtFrame="https://login.consultant.ru/link/?req=doc&amp;base=RZR&amp;n=3852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ужское бесплод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46 Мужское бесплод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49" w:tgtFrame="https://login.consultant.ru/link/?req=doc&amp;base=RZR&amp;n=4868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оброкачественная дисплазия мол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0: Доброкачественная дисплазия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0.0 Солитарная киста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0.1 Диффузная кистозная маст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а: с пролиферацией эпителия (N60.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0.2 Фиброаденоз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а: фиброаденома молочной железы (D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0.3 Фибросклероз молочной железы (кистозная мастопатия с пролиферацией эпите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0.4 Эктазия протоков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0.8 Другие доброкачественные дисплазии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0.9 Доброкачественная дисплазия молочной железы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2 Гипертрофия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3 Образование в молочной желез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4.4 Мастоди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0" w:tgtFrame="https://login.consultant.ru/link/?req=doc&amp;base=RZR&amp;n=4939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оспалительные заболевания молочных жел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1 Воспалительные болезни молочной железы (мастит и абсцесс не послеродов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4.0 Трещина и свищ сос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39.0 Неонатальный инфекционный ма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1.0 Инфекции соска, связанные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1.1 Абсцесс молочной железы, связанный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1.2 Негнойный мастит, связанный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1 Трещина соска, связанная с деторо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1" w:tgtFrame="https://login.consultant.ru/link/?req=doc&amp;base=RZR&amp;n=4866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оспалительные болезни женских тазов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0.0 Острый сальпингит и оофо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0.9 Сальпингит и оофорит не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1.0 Острые воспалительные заболевания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1.1 Хронические воспалительные заболевания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1.9 Воспалительная болезнь матки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3.0 Острый параметрит и тазовый целлю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3.1 Хронический параметрит и тазовый целлю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3.2 Параметрит и тазовая флегмона не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3.3 Острый тазовый перитонит у женщ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3.4 Хронический тазовый перитонит у женщ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3.5 Тазовый перитонит у женщин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3.8 Другие уточненные воспалительные болезни женских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3.9 Воспалительные болезни женских тазовых органов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2" w:tgtFrame="https://login.consultant.ru/link/?req=doc&amp;base=RZR&amp;n=44585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и бартолинов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5 Болезни бартолин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5.0 Киста бартолин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5.1 Абсцесс бартолин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5.8 Другие болезни бартолинов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75.9 Болезнь бартолиновой железы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3" w:tgtFrame="https://login.consultant.ru/link/?req=doc&amp;base=RZR&amp;n=4807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ыпадение женских полов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0 Уретроцеле у женщ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1 Цистоц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2 Неполное выпадение матки и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3 Полное выпадение матки и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4 Выпадение матки и влагалищ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5 Энтероцеле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6 Ректоц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8 Другие формы выпадения женских 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9 Выпадение женских половых органов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9.3 Выпадение свода влагалища после экстирпации ма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4" w:tgtFrame="https://login.consultant.ru/link/?req=doc&amp;base=RZR&amp;n=4255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ектоце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1.6 Ректоце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5" w:tgtFrame="https://login.consultant.ru/link/?req=doc&amp;base=RZR&amp;n=4220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ектовагинальный свищ"</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2.3 Свищ влагалищно-толстокишеч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6" w:tgtFrame="https://login.consultant.ru/link/?req=doc&amp;base=RZR&amp;n=44585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липы энд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4.0 Полип тела ма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7" w:tgtFrame="https://login.consultant.ru/link/?req=doc&amp;base=RZR&amp;n=4885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едменструаль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3 Синдром предменструаль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8" w:tgtFrame="https://login.consultant.ru/link/?req=doc&amp;base=RZR&amp;n=3895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иперплазия энд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5.0 Железистая гиперплазия эндомет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5.1 Аденоматозная гиперплазия энд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59" w:tgtFrame="https://login.consultant.ru/link/?req=doc&amp;base=RZR&amp;n=4868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Цервикальная интраэпителиальная неоплазия, эрозия и эктропион шейки м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6 Эрозия и эктропион шейки матки, включены декубитальная (трофическая) язва, выворот шейки, исключена связь с воспалительной болезнью шейки матки, в том числе цервицитом, эндоцервицитом, экзоцервицитом (N7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7 Дисплазия шейки матки (цервикальная интраэпителиальная неоплазия), исключена карцинома in situ шейки матки (D0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7.0 Слабая цервикальная дисплазия, цервикальная интраэпителиальная неоплазия I степени (CIN I). Низкая степень плоскоклеточных интраэпителиальных поражений (LSIL).</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7.1 Умеренная цервикальная дисплазия, включена цервикальная интраэпителиальная неоплазия II степени (CIN II)</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7.2 Выраженная цервикальная дисплазия, тяжелая дисплазия шейки матки, не включенная в другие уточненные группы болезней. Не включена цервикальная интраэпителиальная неоплазия III степени (CIN III, независимо от указания на тяжелую дисплазию или карциному in situ шейки матки - кодируемую как D0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7.9 Цервикальная дисплаз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8.0 Лейкоплакия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8.1 Старый разрыв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8.2 Стриктура и стеноз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8.4 Гипертрофическое удлинение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8.8 Другие уточненные невоспалительные болезни шейки ма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0" w:tgtFrame="https://login.consultant.ru/link/?req=doc&amp;base=RZR&amp;n=4919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исменоре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0 Боли в середине менструального цик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4 Первичная дисмено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5 Вторичная дисмено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6 Дисменоре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8 Другие уточненные состояния, связанные с женскими половыми органами и менструальным цикл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1" w:tgtFrame="https://login.consultant.ru/link/?req=doc&amp;base=RZR&amp;n=4815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Женское бесплод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7. Женское бесплод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7.0. Женское бесплодие, связанное с отсутствием овуля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7.1. Женское бесплодие трубного происхо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7.2. Женское бесплодие маточного происхо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7.3. Женское бесплодие цервикального происхожд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7.4 Женское бесплодие, связанное с мужскими фактор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7.8. Другие формы женского бесплод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7.9 Женское бесплод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8.0 Инфекция, связанная с искусственным оплодотвор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8.2 Осложнения, связанные с попыткой имплантации оплодотворенной яйцеклетки после экстракорпорального оплодотвор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8.3 Осложнения, связанные с попыткой имплантации эмбрио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8.8 Другие осложнения, связанные с искусственным оплодотвор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8.9 Осложнения, связанные с искусственным оплодотворением, не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1.1 Искусственное оплодотвор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1.2 Оплодотвор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1.3 Другие методы, способствующие оплодотворени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1.4 Исследования и пробы по восстановлению детородной фун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1.5 Генетическое консультиров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1.6 Общее консультирование и советы по восстановлению детородной фун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1.8 Другие меры по восстановлению детородной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2" w:tgtFrame="https://login.consultant.ru/link/?req=doc&amp;base=RZR&amp;n=486835&amp;dst=10000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ндометри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Эндометриоз (N8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0.0 Эндометриоз матки, аденоми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0.1 Эндометриоз яични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0.2 Эндометриоз маточных труб.</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0.3 Эндометриоз тазовой брюш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0.4 Эндометриоз ректовагинальной перегородки и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0.5 Эндометриоз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0.6 Эндометриоз кожного руб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0.8 Другой эндометри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0.9 Эндометрио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3" w:tgtFrame="https://login.consultant.ru/link/?req=doc&amp;base=RZR&amp;n=48063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рогенитальные свищи" (одобрены Минздравом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2 Свищи с вовлечением женских пол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2.0 Пузырно-влагалищный свищ</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2.1 Другие свищи женских мочеполовых путей (шеечно-мочепузырный, мочеточниково-влагалищный, уретровагинальный, маточно-мочеточниковый, маточно-мочепузыр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2.9 Свищ женских половых органов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6.0 Уретральный свищ</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2.1 Пузырно-кишечный свищ</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2.2 Пузырный свищ, не классифицированный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4" w:tgtFrame="https://login.consultant.ru/link/?req=doc&amp;base=RZR&amp;n=4164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актериальный вагин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9 Другие невоспалительные болезни влагалищ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5" w:tgtFrame="https://login.consultant.ru/link/?req=doc&amp;base=RZR&amp;n=48662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менорея и олигоменоре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1. Отсутствие менструаций; скудные и редкие менстру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1.0 Первичная амено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1.1 Вторичная амено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1.2 Аменоре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1.3 Первичная олигомено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1.4 Вторичная олигомено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1.5 Олигоменоре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2.5 Другие уточненные формы нерегулярных менстру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8.8 Другие виды дисфункции яич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6" w:tgtFrame="https://login.consultant.ru/link/?req=doc&amp;base=RZR&amp;n=4866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омальные маточные кровоте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2 - обильные, частые и нерегулярные менстру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2.0 - обильные и частые менструации при регулярном цикле (менорагия, полимено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2.1 - обильные и частые менструации при нерегулярном цикле (нерегулярные кровотечения в межменструальном периоде, нерегулярные, укороченные интервалы между менструациями, менометрорагия, метрора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2.2 - обильные менструации в пубертатном периоде (обильные кровотечения в начале менструального периода, пубертатная меноррагия, пубертатные кровот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2.3 - овуляторные кровотечения (регулярные менструальные кровот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2.4 - обильные кровотечения в предменопаузном периоде (меноррагия или метроррагия: климактерическая, в менопаузе, предклимактерическая, в предменопауз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3 - другие аномальные кровотечения из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3.8 - другие уточненные аномальные кровотечения из матки и влагалища (дисфункциональные или функциональные маточные или влагалищные кровотечения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3.9 - Аномальное маточное и влагалищное кровотечен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5.0 - постменопаузальные кровоте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линические рекомендации "Дисменоре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0 Боли в середине менструального цик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4 Первичная дисмено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5 Вторичная дисменоре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6 Дисменоре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4.8 Другие уточненные состояния, связанные с женскими половыми органами и менструальным цикл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7" w:tgtFrame="https://login.consultant.ru/link/?req=doc&amp;base=RZR&amp;n=39096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нопауза и климактерическое состояние у 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5 Нарушения менопаузы и другие нарушения в околоменопаузн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5.1 Менопауза и климактерическое состояние у женщ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5.2 Постменопаузальный атрофический вагин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5.3 Состояние, связанное с искусственно вызванной менопауз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5.8 Другие уточненные нарушения менопаузного и перименопаузного пери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5.9 Менопаузные и перименопаузные нарушения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8" w:tgtFrame="https://login.consultant.ru/link/?req=doc&amp;base=RZR&amp;n=3951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гиперстимуляции я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98.1 Гиперстимуляция яич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еременность, роды и послеродовой период (O00 - O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69" w:tgtFrame="https://login.consultant.ru/link/?req=doc&amp;base=RZR&amp;n=4921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нематочная (эктопическая) берем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ематочная беременность (O0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0.0 Абдоминальная (брюшная) беремен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0.1 Трубная беремен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1) Беременность в маточной труб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 Разрыв маточной трубы вследствие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3) Трубный абор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0.2 Яичниковая беремен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0.8 Другие формы внематочной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1) Шееч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 В роге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3) Интралигаментар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 Стеноч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0.9 Внематочная беременност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ложненные формы (МКБ-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0 Инфекция половых путей и тазовых органов, вызванная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1 Длительное или массивное кровотечение, вызванное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2 Эмболия, вызванная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3 Шок, вызванный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4 Почечная недостаточность, вызванная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5 Нарушения обмена веществ, вызванные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6 Повреждения тазовых органов и тканей, вызванные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7 Другие венозные осложнения, вызванные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8 Другие осложнения, вызванные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9 Осложнение, вызванное абортом, внематочной и молярной беременностью,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0" w:tgtFrame="https://login.consultant.ru/link/?req=doc&amp;base=RZR&amp;n=4812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ыкидыш (самопроизвольный абор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2 (O02.0 - O02.9) Другие анормальные продукты зач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3 (O03.0 - O03.1, O03.3 - O03.6, O03.8 - O03.9) Самопроизвольный абор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5 (O05.0 - O05.1, O05.3 - O05.6, O05.8 - O05.9) Другие виды або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0 (O20.0 - O20.9) Кровотечение в ранние сроки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5.3 Субинволюция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85.7 Гематомет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1" w:tgtFrame="https://login.consultant.ru/link/?req=doc&amp;base=RZR&amp;n=4785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скусственный аборт (медицинский абор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4 (O04.0 - O04.1, O04.3 - O04.6, O04.8 - O04.9) Медицинский абор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6 (O06.0 - O06.1, O06.3 - O06.6, O06.8 - O06.9) Абор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7 (O07.0 - O07.1, O07.3 - O07.6, O07.8 - O07.9) Неудачная попытка або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 (O35.0 - O35.9) Медицинская помощь матери при установленных или предполагаемых аномалиях и повреждениях пл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2" w:tgtFrame="https://login.consultant.ru/link/?req=doc&amp;base=RZR&amp;n=4854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еэклампсия. Эклампсия. Отеки, протеинурия и гипертензивные расстройства во время беременности, в родах и послеродово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0 - Существовавшая ранее гипертензия, осложняющая беременность, роды и послеродовой пери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0.0 - Существовавшая ранее эссенциальная гипертензия, осложняющая беременность, роды и послеродовой пери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0.1 - Существовавшая ранее кардиоваскулярная гипертензия, осложняющая беременность, роды и послеродовой пери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0.2 - Существовавшая ранее почечная гипертензия, осложняющая беременность, роды и послеродовой пери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0.3 - Существовавшая ранее кардиоваскулярная и почечная гипертензия, осложняющая беременность, роды и послеродовой пери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0.4 - Существовавшая ранее вторичная гипертензия, осложняющая беременность, роды и послеродовой пери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0.9 - Существовавшая ранее гипертензия, осложняющая беременность, роды и послеродовой период,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1 - Преэклампсия, наложившаяся на хроническую гипертензи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2 - Вызванные беременностью отеки и протеинурия без гипертен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2.0 - Вызванные беременностью оте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2.1 - Вызванная беременностью протеину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2.2 - Вызванные беременностью отеки с протеинур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3 - Вызванная беременностью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4 - Преэклампс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4.0 - Преэклампсия от легкой до умер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4.1 - Преэклампсия тяжел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4.2 - HELLP-синдром (в настоящее время не включена в МКБ-X)</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4.9 - Преэклампсия [нефропат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5 - Эклампс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5.0 - Эклампс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5.1 - Эклампсия в род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5.2 - Эклампсия в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5.9 - Эклампсия, неуточненная по срока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16 - Гипертензия у матери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3" w:tgtFrame="https://login.consultant.ru/link/?req=doc&amp;base=RZR&amp;n=4891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Чрезмерная рвота берем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1 Чрезмерная рвота беременн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1.0 Рвота беременных легкая или умер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1.1 Чрезмерная или тяжелая рвота беременных с нарушениями обмена веще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1.2 Поздняя рвота беременн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1.8 Другие формы рвоты, осложняющей беремен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1.9 Рвота беременных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4" w:tgtFrame="https://login.consultant.ru/link/?req=doc&amp;base=RZR&amp;n=4095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енозные осложнения во время беременности и послеродовом периоде. Акушерская тромбоэмбол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22 Венозные осложнения и геморро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22.0 Варикозное расширение вен нижних конечносте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22.1 Варикозное расширение вен половых органов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22.3 Глубокий флеботромбоз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22.4 Геморро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22.5 Тромбоз церебральных вен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22.8 Другие венозные осложнен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22.9 Венозное осложнение во время беременн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лок (085 - 092) Осложнения, связанные преимущественно с послеродовым период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7 Венозные осложнения и геморрой в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во время родов, родоразрешения и в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7.1 Глубокий флеботромбоз в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7.2 Геморрой в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7.3 Тромбоз церебральных вен в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7.8 Другие венозные осложнения в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7.9 Венозные осложнения в послеродовом периоде не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8 Акушерская эмбо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легочная эмболия во время беременности, родов и в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8.2 Акушерская эмболия сгустками кров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8.8 Другая акушерская эмбол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5" w:tgtFrame="https://login.consultant.ru/link/?req=doc&amp;base=RZR&amp;n=4094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фекция мочевых путей при берем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3 Инфекция мочеполовых путей при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3.0 Инфекция почек при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3.1 Инфекция мочевого пузыря при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3.2 Инфекция уретры при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3.3 Инфекция других отделов мочевых путей при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3.4 Инфекция мочевых путей при беременности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3.9 Другая и неуточненная инфекция мочеполовых путей при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2 Инфекция мочевых путей после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3 Другие инфекции мочеполовых путей после р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6" w:tgtFrame="https://login.consultant.ru/link/?req=doc&amp;base=RZR&amp;n=4932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фекция мочев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трый тубулоинтерстициальный нефрит (N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Хронический тубулоинтерстициальный нефрит (N1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0 - Необструктивный хронический пиелонефрит, связанный с рефлюк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1 - Хронический обструктивный пиело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8 - Другие хронические тубулоинтерстициальные нефр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9 - Хронический тубулоинтерстициальный нефр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3.6 - Пионеф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5.1 - Абсцесс почки и околопочечной клетч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Цистит (N3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0 - Острый 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1 - Интерстициальный цистит (хрон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2 - Другой хронический ци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8 - Другие цис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0.9 - Цист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39.0 - Инфекция мочевыводящих путей без установл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7" w:tgtFrame="https://login.consultant.ru/link/?req=doc&amp;base=RZR&amp;n=4937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стационный сахарный диаб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4.0 Существовавший ранее сахарный диабет инсулинзависим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4.1 Существовавший ранее сахарный диабет инсулиннезависим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4.3 Существовавший ранее сахарный диабе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4.4 Сахарный диабет, развившийс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24.9 Сахарный диабет при беременности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8" w:tgtFrame="https://login.consultant.ru/link/?req=doc&amp;base=RZR&amp;n=4094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Привычный выкидыш"</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6.2 Медицинская помощь женщине с привычным невынашиванием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96 Привычный выкидыш</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79" w:tgtFrame="https://login.consultant.ru/link/?req=doc&amp;base=RZR&amp;n=4870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нутрипеченочный холестаз при берем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6.6 Поражение печени во время беременности, родов и в послерод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0" w:tgtFrame="https://login.consultant.ru/link/?req=doc&amp;base=RZR&amp;n=4853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ногоплодная берем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0 - Многоплодная беремен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0.0 - Беременность двой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0.1 - Беременность трой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0.2 - Беременность четырьмя плод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0.8 - Другие формы многоплодной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0.9 - Многоплодная беременност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1 - Осложнения, характерные для многоплодной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1.0 - Бумажный пло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1.1 - Продолжающаяся беременность после аборта одного или более чем одного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1.2 - Продолжающаяся беременность после внутриутробной гибели одного или более чем одного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1.8 - Другие осложнения, характерные для многоплодной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2.5 - Многоплодная беременность с неправильным предлежанием одного или нескольких плодов, требующая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7 - Другие аномалии плода, приводящие к диспропорции, требующей предоставления медицинской помощи матери (сросшаяся двойн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3.0 - Синдромы плацентарной трансфуз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3.2 - Задержка рождения второго плода из двойни, тройни и т.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4 - Роды многоплод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4.0 - Роды многоплодные, полностью самопроизволь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4.1 - Роды многоплодные, полностью с применением щипцов и вакуум-экстр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4.2 - Роды многоплодные, полностью путем кесарева с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4.8 - Другое родоразрешение при многоплодных род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4.9 - Роды многоплодные,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1" w:tgtFrame="https://login.consultant.ru/link/?req=doc&amp;base=RZR&amp;n=4865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азовое предлежание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32.1 Ягодичное предлежание плода,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32.6 Комбинированное предлежание плода,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64.1 Затрудненные роды вследствие ягодичного предлеж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64.5 Затрудненные роды вследствие комбинированного предлеж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64.8 Затрудненные роды вследствие другого неправильного положения и предлежания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0.1 Самопроизвольные роды в ягодичном предлежа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0.8 Другие самопроизвольные одноплодные роды (в данном протоколе данный код МКБ подразумевает и иные роды в тазовом предлежании (помимо родов в чисто ягодичном предлежании): полное/неполное ножное предлежание, смешанное ягодичное предлежание и т.д.).</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3.0 Извлечение плода за тазовый конец</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3.1 Другое акушерское пособие при родоразрешении в тазовом предлежа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83.2 Роды с другими акушерскими манипуляциями [ручными прием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32.0 Медицинская помощь матери при установленном или предполагаемом неправильном предлежании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32.2 Поперечное или косое положение плода, требующее предоставления медицинской помощи матер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2" w:tgtFrame="https://login.consultant.ru/link/?req=doc&amp;base=RZR&amp;n=44785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дицинская помощь матери при установленном или предполагаемом несоответствии размеров таза и плода. Лицевое, лобное или подбородочное предлежание плода, требующее предоставления медицинской помощи матер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 Медицинская помощь матери при установленном или предполагаемом несоответствие размеров таза и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0 Деформация костей таза, приводящая к диспропорции, требующей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1 Равномерно суженный таз, приводящий к диспропорции, требующей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2 Сужение входа таза, приводящее к диспропорции, требующей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3 Сужение выхода таза, приводящее к диспропорции, требующей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4 Диспропорция смешанного материнского и плодного происхождения, требующая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5 Крупные размеры плода, приводящие к диспропорции, требующей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6 Гидроцефалия плода, приводящая к диспропорции, требующей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8 Диспропорция вследствие других причин, требующая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3.9 Диспропорция, требующая предоставления медицинской помощи матери,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 Затрудненные роды вследствие аномалии таза у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0 Затрудненные роды вследствие деформаци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1 Затрудненные роды вследствие равномерно суженного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2 Затрудненные роды вследствие сужения входа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3 Затрудненные роды вследствие сужения выходного отверстия и среднего диаметра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4 Затрудненные роды вследствие несоответствия размеров таза и плода неуточненн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5 Затрудненные роды вследствие аномалии органов таза у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8 Затрудненные роды вследствие других аномалий таза у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9 Затрудненные роды вследствие аномалии таза у матери неуточн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2.3 Лицевое, лобное или подбородочное предлежание плода,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4.2 Затрудненные роды вследствие лицевого предлеж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4.3 Затрудненные роды вследствие лобного предлеж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3" w:tgtFrame="https://login.consultant.ru/link/?req=doc&amp;base=RZR&amp;n=48549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слеоперационный рубец на матке, требующий предоставления медицинской помощи матери во время беременности, родов и в послеродово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4.2 Послеоперационный рубец матки, требующий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5.7 Роды через влагалище после предшествовавшего кесарева се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4" w:tgtFrame="https://login.consultant.ru/link/?req=doc&amp;base=RZR&amp;n=4851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стмико-цервикаль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4.3 Истмико-цервикальная недостаточность, требующая предоставления медицинской помощи матер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5" w:tgtFrame="https://login.consultant.ru/link/?req=doc&amp;base=RZR&amp;n=49159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едицинская помощь матери при установленных или предполагаемых аномалиях и повреждениях плода, и антенатальной гибели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0 Пороки развития центральной нервной системы у плода, требующи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1 Хромосомные аномалии у плода (предполагаемые), требующи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2 Наследственные болезни у плода (предполагаемые), требующи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3 Поражение плода (предполагаемое) в результате вирусного заболевания матери,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4 Поражение плода (предполагаемое) в результате воздействия алкоголя,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5 Поражение плода (предполагаемое) в результате употребления лекарственных средств,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6 Поражение плода (предполагаемое) в результате радиации,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7 Поражение плода (предполагаемое) в результате других медицинских процедур,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8 Другие аномалии и поражения плода (предполагаемые), требующи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5.9 Аномалия и поражение плода, требующие предоставления медицинской помощи матери, не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6.4 Внутриутробная гибель плода, требующая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3.4 Деструктивная операция при родоразреш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6" w:tgtFrame="https://login.consultant.ru/link/?req=doc&amp;base=RZR&amp;n=4854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езус-изоиммунизация. Гемолитическая болезнь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6.0 - Резус-иммунизация, требующая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6.1 - Другие формы изоиммунизации, требующи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5.0 - Резус-изоиммунизация плода и новорожденн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5.8 - Другие формы гемолитической болезни плода и новорожденн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5.9 - Гемолитическая болезнь плода и новорожденного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6.0 - Водянка плода, обусловленная изоиммунизац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6.9 - Водянка плода, обусловленная другой неуточненной гемолитической болезн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7" w:tgtFrame="https://login.consultant.ru/link/?req=doc&amp;base=RZR&amp;n=49177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омалии объема амниотической жидкости (многоводие, маловод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0 Многоводие (гидрамнио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1 Другие нарушения со стороны амниотической жидкости и плодн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1.0 Олигогидрамнион (олигогидрамнион без упоминания о разрыве плодн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1.8 Другие уточненные нарушения амниотической жидкости и плодн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1.9 Нарушение амниотической жидкости и плодных оболочек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8" w:tgtFrame="https://login.consultant.ru/link/?req=doc&amp;base=RZR&amp;n=4888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еждевременная отслойка плацен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5 Преждевременная отслойка плаценты (abruption placentae):</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5.0 Преждевременная отслойка плаценты с нарушением свертываемости кров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5.8 Другая преждевременная отслойка плаце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5.9 Преждевременная отслойка плаценты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6 Дородовое кровотечение, не классифицированное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89" w:tgtFrame="https://login.consultant.ru/link/?req=doc&amp;base=RZR&amp;n=4555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изнаки внутриутробной гипоксии плода, требующие предоставления медицинской помощи матер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6.3 - Признаки внутриутробной гипоксии плода, требующие предоставления медицинское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6.8 Другие уточненные отклонения в состоянии плода, требующие предоставлена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6.9 Отклонения в состоянии плода, требующие предоставления медицинской помощи матери, не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8.0 Роды, осложнившиеся изменениями частоты сердечных сокращений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8.1 Роды, осложнившиеся выходом мекония в амниотическую жидк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8.2 Роды, осложнившиеся изменениями частоты сердечных сокращений плода с выходом мекония в амниотическую жидк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8.3 Роды, осложнившиеся появлением биохимических признаков стресса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8.8 Роды, осложнившиеся появлением других признаков стресса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8.9 Роды, осложнившиеся стрессом плода неуточненны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9.0 Роды, осложнившиеся выпадением пупов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9.1 Роды, осложнившиеся обвитием пуповины вокруг шеи со сдавл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9.2 Роды, осложнившиеся запутыванием пупов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9.3 Роды, осложнившиеся короткой пупови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9.4 Роды, осложнившиеся предлежанием сосуда [vasa praevia]</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9.5 Роды, осложнившиеся повреждением сосудов пупов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9.8 Роды, осложнившиеся другими патологическими состояниями пупов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9.9 Роды, осложнившиеся патологическим состоянием пуповины неуточненны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20.0 Внутриутробная гипоксия, впервые отмеченная до начала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20.1 Внутриутробная гипоксия, впервые отмеченная во время родов и родоразре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20.9 Внутриутробная гипокс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0" w:tgtFrame="https://login.consultant.ru/link/?req=doc&amp;base=RZR&amp;n=4094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достаточный рост плода, требующий предоставления медицинской помощи матери (задержка роста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6.5 Недостаточный рост плода, требующий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05 Замедленный рост и недостаточность питания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07 Расстройства, связанные с укорочением срока беременности и малой массой тела при рождении, не классифицированные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1" w:tgtFrame="https://login.consultant.ru/link/?req=doc&amp;base=RZR&amp;n=44785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атологическое прикрепление плаценты (предлежание и врастание плацен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лок (O30 - O48) Медицинская помощь матери в связи с состоянием плода, амниотической полости и возможными трудностями родоразре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3. Плацентарные нару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3.1. Аномалия плаце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3.2 Приращение плаце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4.0 Предлежание плаценты уточненное как без кровот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4.1 Предлежание плаценты с кровотеч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2" w:tgtFrame="https://login.consultant.ru/link/?req=doc&amp;base=RZR&amp;n=4555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фекции амниотической полости и плодных оболочек (хориоамнион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1.1 Инфекция амниотической полости и плодных оболоч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3" w:tgtFrame="https://login.consultant.ru/link/?req=doc&amp;base=RZR&amp;n=48708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еждевременные р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0 Преждевременные роды и родоразреш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0.0 Преждевременные роды без родоразре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0.1 Преждевременные самопроизвольные роды с досрочным родоразреш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0.2 Преждевременные самопроизвольные роды со своевременным родоразреш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0.3 Преждевременное родоразрешение без самопроизвольных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7.0 Ложные схватки до 37 полных недель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2 Преждевременный разрыв плодных оболоч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4" w:tgtFrame="https://login.consultant.ru/link/?req=doc&amp;base=RZR&amp;n=4854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дготовка шейки матки к родам и родовозбужд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1 Неудачная попытка стимуляции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1.0 Неудачная попытка стимуляции родов медикаментоз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1.1 Неудачная попытка стимуляции родов инструментальными метод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1.8 Другие виды неудачной попытки стимуляции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8 Переношенная беремен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5.5 Задержка родов после искусственного разрыва плодн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5.6 Задержка родов после самопроизвольного или неуточненного разрыва плодных оболоч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5" w:tgtFrame="https://login.consultant.ru/link/?req=doc&amp;base=RZR&amp;n=49159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омалии род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2.0 Первичная слабость родовой деятель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2.1 Вторичная слабость родовой деятель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2.2 Другие виды слабости родовой деятель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2.3 Стремительные род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2.4 Гипертонические, некоординированные и затянувшиеся сокращения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2.8 Другие нарушения родовой деятель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2.9 Нарушение родовой деятельн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3 Затяжные род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3.0 Затянувшийся первый период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3.1 Затянувшийся второй период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3.9 Затяжные роды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6" w:tgtFrame="https://login.consultant.ru/link/?req=doc&amp;base=RZR&amp;n=4865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атрудненные роды [дистоция] вследствие предлежания плечика. Дистоция плеч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6.0 Затрудненные роды [дистоция] вследствие предлежания плеч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7" w:tgtFrame="https://login.consultant.ru/link/?req=doc&amp;base=RZR&amp;n=4552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перативные влагалищные роды (Роды одноплодные, родоразрешение с наложением щипцов или с применением вакуум-экстра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6.5 Неудачная попытка применения вакуум-экстрактора или щипцов - неудачная попытка применения вакуум-экстрактора или наложения щипцов с последующим родоразрешением посредством наложения щипцов или кесарева сечения соответственн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 Роды одноплодные, родоразрешение с наложением щипцов или с применением вакуум-экстр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0 Наложение низких [выходных] щипц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1 Наложение средних [полостных] щипц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2 Наложение средних [полостных] щипцов с поворо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3 Наложение других и не уточненных щипц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4 Применение вакуум-экстр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5 Родоразрешение с комбинированным применением щипцов и вакуум-экстрак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8" w:tgtFrame="https://login.consultant.ru/link/?req=doc&amp;base=RZR&amp;n=4477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зрывы промежности при родоразрешении и другие акушерские травмы (акушерский травматиз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0 Разрывы промежности при родоразреш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0.0 Разрыв промежности первой степени в процессе родоразре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0.1 Разрыв промежности второй степени в процессе родоразре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0.2 Разрыв промежности третьей степени в процессе родоразре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0.3 Разрыв промежности четвертой степени в процессе родоразре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0.9 Разрыв промежности в процессе родоразрешения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 Другие акушерские трав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0 Разрыв матки до начала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1 Разрыв матки во время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2 Послеродовой выворот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3 Акушерский разрыв шейки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4 Акушерский разрыв только верхнего отдела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5 Другие акушерские травмы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6 Акушерские травмы тазовых суставов и связ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7 Акушерская гематома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8 Другие уточненные акушерские трав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9 Акушерская травм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6.7 Подвывих лонного сочленения во время беременности, родов и в послеродов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499" w:tgtFrame="https://login.consultant.ru/link/?req=doc&amp;base=RZR&amp;n=4102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слеродовое кровотеч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72 Послеродовое кровотеч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72.0 Кровотечение в третьем периоде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72.1 Другие кровотечения в раннем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72.2 Позднее или вторичное послеродовое кровотеч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72.3 Послеродовые нарушения коагуля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7 Роды и родоразрешение, осложнившиеся кровотечением во время родов, не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0" w:tgtFrame="https://login.consultant.ru/link/?req=doc&amp;base=RZR&amp;n=4887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ормальный послеродовый период (послеродовая помощь и об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9.0 Помощь и обследование непосредственно после родов (помощь и наблюдение при неосложненных случаях, исключена: помощь при послеродовых осложнени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9.1 Помощь и обследование кормящей матери (наблюдение за лактацией, исключено: нарушение лакт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9.2 Рутинное послеродовое наблюд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73.0 Задержка плаценты без кровот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73.1 Задержка частей плаценты или плодных оболочек без кровот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0 Втянутый сос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2 Другие и неуточненные изменения молочной железы, связанные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3 Агалактия (первичная агалак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4 Гипогалак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5 Слабая [подавленная] лактация (агалактия факультативная, вторичная, по медицинским показания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6 Галакторея (исключена галакторея, не связанная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7 Другие и неуточненные нарушения лактации (галактоцеле в послеродов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1" w:tgtFrame="https://login.consultant.ru/link/?req=doc&amp;base=RZR&amp;n=4094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мболия амниотической жидкость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5.1 Шок матери во время или после родов и родоразрешения. Акушерский ш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8.1 Эмболия амниотической жидкостью. Анафилактоидный синдром беременных (anaphylactoid syndrome of pregnancy).</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8.8 Другая акушерская эмболия. Акушерская жировая эмбол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2" w:tgtFrame="https://login.consultant.ru/link/?req=doc&amp;base=RZR&amp;n=48535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ормальные роды (роды одноплодные, самопроизвольное родоразрешение в затылочном предлежа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0.0 Роды одноплодные, самопроизвольное родоразрешение в затылочном предлежа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0.9 Одноплодные самопроизвольные роды неуточненн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7.1 Ложные схватки начиная с 37 полных недель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7.9 Ложные схватки неуточн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3" w:tgtFrame="https://login.consultant.ru/link/?req=doc&amp;base=RZR&amp;n=48524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оды одноплодные, родоразрешение путем кесарева се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2.0 - Неустойчивое положение плода,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2.4 - Высокое стояние головки к концу беременности, требующе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2.8 - Другие формы неправильного предлежания плода, требующи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4.0 - Врожденные аномалии матки, требующи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4.4 - Другие аномалии шейки матки, требующи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2 - Роды одноплодные, родоразрешение посредством кесарева с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2.0 - Проведение элективного кесарева с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2.1 - Проведение срочного кесарева с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2.2 - Проведение кесарева сечения с гистерэктом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2.8 - Другие одноплодные роды путем кесарева с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2.9 - Роды путем кесарева сечения неуточненн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4" w:tgtFrame="https://login.consultant.ru/link/?req=doc&amp;base=RZR&amp;n=48153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слеродовые инфекционные ослож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5 Послеродовой сепс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0 Инфекция хирургической акушерской ра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1 Другие инфекции половых путей после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4 Гипертермия неясного происхождения, возникшая после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8 Другие уточненные послеродовые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8.3 Акушерская пиемическая и септическая эмбо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0.0 Расхождение швов после кесарева с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0.1 Расхождение швов промеж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5" w:tgtFrame="https://login.consultant.ru/link/?req=doc&amp;base=RZR&amp;n=49393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оспалительные заболевания молочных жел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1 Воспалительные болезни молочной железы (мастит и абсцесс не послеродов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64.0 Трещина и свищ сос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39.0 Неонатальный инфекционный мас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1.0 Инфекции соска, связанные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1.1 Абсцесс молочной железы, связанный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1.2 Негнойный мастит, связанный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1 Трещина соска, связанная с деторо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тдельные состояния, возникающие в перинатальном периоде (P00 - P9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6" w:tgtFrame="https://login.consultant.ru/link/?req=doc&amp;base=RZR&amp;n=4783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ронхолегочная дисплаз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27.1 - Бронхолегочная дисплазия, возникшая в перинатальн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7" w:tgtFrame="https://login.consultant.ru/link/?req=doc&amp;base=RZR&amp;n=4523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ая цитомегаловирусная 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35.1 Врожденная цитомегаловирусная инфек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8" w:tgtFrame="https://login.consultant.ru/link/?req=doc&amp;base=RZR&amp;n=4854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езус-изоиммунизация. Гемолитическая болезнь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6.0 - Резус-иммунизация, требующая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36.1 - Другие формы изоиммунизации, требующие предоставления медицинской помощ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5.0 - Резус-изоиммунизация плода и новорожденн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5.8 - Другие формы гемолитической болезни плода и новорожденн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5.9 - Гемолитическая болезнь плода и новорожденного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6.0 - Водянка плода, обусловленная изоиммунизац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56.9 - Водянка плода, обусловленная другой неуточненной гемолитической болезн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09" w:tgtFrame="https://login.consultant.ru/link/?req=doc&amp;base=RZR&amp;n=4815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нняя анемия недонош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61.2 Анемия недоноше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0" w:tgtFrame="https://login.consultant.ru/link/?req=doc&amp;base=RZR&amp;n=4815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ая анемия вследствие кровопотери у плода и другие врожденные анемии новорожд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61.3 Врожденная анемия вследствие кровопотери у пл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61.4 Другие врожденные анемии,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последствии при уточнении причины врожденной анемии кодирование заболевания трансформируется в соответствующий код выявленной нозоло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е аномалии (пороки развития), деформации и хромосомные нарушения (Q00 - Q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1" w:tgtFrame="https://login.consultant.ru/link/?req=doc&amp;base=RZR&amp;n=42566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иридия врожд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3.1 Отсутствие радуж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2" w:tgtFrame="https://login.consultant.ru/link/?req=doc&amp;base=RZR&amp;n=4916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ая глаук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 15.0 Врожденная глаук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3" w:tgtFrame="https://login.consultant.ru/link/?req=doc&amp;base=RZR&amp;n=3884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исты челюстно-лицевой области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4.8 Корневая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0 Кисты, образовавшиеся в процессе формирования зуб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2 Другие кисты челю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9.8 Другие уточненные кисты области рт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11.6 Мукоцеле слю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0 Пазуха, фистула и киста жаберной ш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1 Преаурикулярная пазуха и ки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2 Другие пороки развития жаберной ще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8 Другие уточненные пороки развития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1.0 Доброкачественные новообразования соединительной и других мягких тканей головы,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72.0 Эпидермальная кис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4" w:tgtFrame="https://login.consultant.ru/link/?req=doc&amp;base=RZR&amp;n=46673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ые и приобретенные аномалии и деформации зубочелюстной системы и лицевого чере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18 Другие врожденные аномалии [пороки развития] лица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7.0 Основные аномалии размеров челю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иперплазия нижней или верх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ипоплазия нижней или верх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Макрогнатия нижней или верх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Микрогнатия нижней или верх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7.1 Аномалии челюстно-черепных соотнош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симметрия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рогнатия нижней или верх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Ретрогнатия нижней или верх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07.4 Аномалия прикуса неуточненная (идиопатическая резорб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5" w:tgtFrame="https://login.consultant.ru/link/?req=doc&amp;base=RZR&amp;n=42200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бщий артериальный ств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0.0 - Общий артериальный ствол - МКБ 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8 - Другие уточненные формы легочно-сердечной недоста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6" w:tgtFrame="https://login.consultant.ru/link/?req=doc&amp;base=RZR&amp;n=49045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нспозиция магистральных артер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0.3 Дискордантное желудочково-артериальное соедин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7" w:tgtFrame="https://login.consultant.ru/link/?req=doc&amp;base=RZR&amp;n=41647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Единственный желудочек серд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0.4 Удвоение входного отверстия желудочка (Общий желудочек. Трехкамерное сердце. Единственный желудоч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8" w:tgtFrame="https://login.consultant.ru/link/?req=doc&amp;base=RZR&amp;n=49045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искордантное предсердно-желудочковое соедин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0.5. Дискордантное предсердно-желудочковое соединение (Корригированная транспозиция, Левотранспозиция, Желудочковая инверс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0.8. Другие врожденные аномалии сердечных камер и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19" w:tgtFrame="https://login.consultant.ru/link/?req=doc&amp;base=RZR&amp;n=49045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фект межжелудочковой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1.0 Дефект межжелудочковой перегород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0" w:tgtFrame="https://login.consultant.ru/link/?req=doc&amp;base=RZR&amp;n=4524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фект межпредсердной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1.1 Дефект межпредсердной перегород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1" w:tgtFrame="https://login.consultant.ru/link/?req=doc&amp;base=RZR&amp;n=4897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фект предсердно-желудочковой перегородки (Атриовентрикулярный ка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1.2 Дефект предсердно-желудочковой перегород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2" w:tgtFrame="https://login.consultant.ru/link/?req=doc&amp;base=RZR&amp;n=4906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етрада Фалл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1.3 Тетрада Фалл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3" w:tgtFrame="https://login.consultant.ru/link/?req=doc&amp;base=RZR&amp;n=41602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фект аортолегочной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1.4 Дефект аортолегочной перегородки (Дефект перегородки между аортой и легочной артерией - МКБ 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8 Другие уточненные формы легочно-сердечной недоста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4" w:tgtFrame="https://login.consultant.ru/link/?req=doc&amp;base=RZR&amp;n=4877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омалия Эбштей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е аномалии (пороки развития) легочного и трехстворчатого клапанов (Q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2.5 - Аномалия Эбштей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6.1 - неревматическая недостаточность трехстворчатого клап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5" w:tgtFrame="https://login.consultant.ru/link/?req=doc&amp;base=RZR&amp;n=41638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ый стеноз клапана легочной арте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2.1 Врожденный стеноз клапана легочной арте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6" w:tgtFrame="https://login.consultant.ru/link/?req=doc&amp;base=RZR&amp;n=4286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ый клапанный стеноз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3.0 - Врожденный стеноз аортального клапана: Аортального клапана врожденная(ый): атрезия; стен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7" w:tgtFrame="https://login.consultant.ru/link/?req=doc&amp;base=RZR&amp;n=42833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ая митральная недостаточность (ВМ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 23.3 Врожденная митральная недостаточ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8" w:tgtFrame="https://login.consultant.ru/link/?req=doc&amp;base=RZR&amp;n=49238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гипоплазии левых отделов серд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3.4 Синдром левосторонней гипоплазии серд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29" w:tgtFrame="https://login.consultant.ru/link/?req=doc&amp;base=RZR&amp;n=45247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ехпредсердное сердц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 24.2 Трехпредсердное сердц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0" w:tgtFrame="https://login.consultant.ru/link/?req=doc&amp;base=RZR&amp;n=42826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ый подклапанный стеноз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ругие врожденные аномалии [пороки развития] сердца (Q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4.4 - Врожденный субаортальный стен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1" w:tgtFrame="https://login.consultant.ru/link/?req=doc&amp;base=RZR&amp;n=49212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омалия развития коронарных сосу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4.5 Аномалия развития коронарных сосу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2" w:tgtFrame="https://login.consultant.ru/link/?req=doc&amp;base=RZR&amp;n=49374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крытый артериальный проток (ОА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0 Открытый артериальный прот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3" w:tgtFrame="https://login.consultant.ru/link/?req=doc&amp;base=RZR&amp;n=44164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оарктация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1 - Коарктация аор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4" w:tgtFrame="https://login.consultant.ru/link/?req=doc&amp;base=RZR&amp;n=4923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рыв дуги аорты. Двойная дуга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4 Другие врожденные аномалии аорты (отсутствие аорты, двойная дуга орты, сосудистое кольца аор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5" w:tgtFrame="https://login.consultant.ru/link/?req=doc&amp;base=RZR&amp;n=4874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трезия легочной артерии с дефектом межжелудочковой перегородки (АЛА с ДМЖ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5 Атрезия легочной артерии с дефектом межжелудочковой перегород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6" w:tgtFrame="https://login.consultant.ru/link/?req=doc&amp;base=RZR&amp;n=4868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ый надклапанный стеноз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3 Надклапанный аортальный стен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7" w:tgtFrame="https://login.consultant.ru/link/?req=doc&amp;base=RZR&amp;n=4937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альформация кровеносных сосудов головы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0 Доброкачественное новообразование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8 Гемангиома и лимфангиома любой локализации [ААГ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8 Другие врожденные аномалии круп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5.9 Врожденная аномалия крупных артерий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6.8 Другие врожденные аномалии крупных ве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6.9 Порок развития крупной вены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7 Другие врожденные аномалии [пороки развития] системы периферических сосу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8.8 Другие уточненные врожденные аномалии системы кровообращ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8.9 Врожденная аномалия системы кровообращен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8" w:tgtFrame="https://login.consultant.ru/link/?req=doc&amp;base=RZR&amp;n=4868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отальный аномальный дренаж легочных в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6.2 Тотальная аномалия соединения легочных в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39" w:tgtFrame="https://login.consultant.ru/link/?req=doc&amp;base=RZR&amp;n=4941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Частичный аномальный дренаж легочных вен (ЧАДЛ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6.3 Частичный аномальный дренаж легочных в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0" w:tgtFrame="https://login.consultant.ru/link/?req=doc&amp;base=RZR&amp;n=42175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Гиршпрун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43.1 Болезнь Гиршпрун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1" w:tgtFrame="https://login.consultant.ru/link/?req=doc&amp;base=RZR&amp;n=4953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иста по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28.1 Киста почки приобрет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1.0 Врожденная одиночная киста п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1.8 Другие кистозные болезни поч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2" w:tgtFrame="https://login.consultant.ru/link/?req=doc&amp;base=RZR&amp;n=4930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иста почк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1.0 Врожденная одиночная киста поч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8.1 Киста почки, приобрет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3" w:tgtFrame="https://login.consultant.ru/link/?req=doc&amp;base=RZR&amp;n=32592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кстрофия мочевого пузыр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4.1 Экстрофия мочевого пузы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не установле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4" w:tgtFrame="https://login.consultant.ru/link/?req=doc&amp;base=RZR&amp;n=38817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ые аномалии костей черепа и лица, врожденные костно-мышечные деформации головы и л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0 Краниосин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2 Долихоцефа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3 Плагиоцефа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3 Макроцефа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1 Краниофациальный диз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4 Челюстно-лицевой диз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7.0 Синдромы врожденных аномалий, влияющих преимущественно на внешний вид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5 Окуломандибулярный дизос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8 Другие уточненные пороки развития черепа и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9 Врожденная аномалия развития костей черепа и лица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0 Асимметрия л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1 Сдавленное лиц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7.4 Другие врожденные деформации черепа, лица и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75.2 Гипертелор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мптомы, признаки и отклонения от нормы, выявленные</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клинических и лабораторных исследованиях,</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классифицированные в других рубриках (R00 - R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5" w:tgtFrame="https://login.consultant.ru/link/?req=doc&amp;base=RZR&amp;n=3678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ая боль у пациентов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1 постоянная некупирующаяс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2 другая постоянна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9 боль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5.5 боль в сустав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5 боль внизу сп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 дорсалг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10.2 боли в области таза и промеж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6" w:tgtFrame="https://login.consultant.ru/link/?req=doc&amp;base=RZR&amp;n=4403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болевой синдром (ХБС) у взрослых пациентов, нуждающихся в паллиативн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 Боль, не классифицированная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1 постоянная некупирующаяс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2 другая постоянная бо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7" w:tgtFrame="https://login.consultant.ru/link/?req=doc&amp;base=RZR&amp;n=47829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тарческая 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4 Старческий возраст без упоминания о психозе, старость без упоминания о психозе, старческая: астения, слаб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равмы, отравления и некоторые другие последстви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действия внешних причин (S00 - T9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8" w:tgtFrame="https://login.consultant.ru/link/?req=doc&amp;base=RZR&amp;n=49583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ны мягких тканей челюстно-лицев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0.1 Ушиб века и окологлазнич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0.2 Другие поверхностные травмы века и окологлазнич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0.5 Поверхностная травма губы и полости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1.1 Открытая рана века и окологлазнич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1.4 Открытая рана щеки и височно-нижнечелюст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1.5 Открытая рана губы и полости р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1.7 Множественные открытые раны голо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1.8 Открытая рана других областей голо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3.4 Растяжение и повреждение сустава (связок)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8.1 Травматическая ампутация ух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49" w:tgtFrame="https://login.consultant.ru/link/?req=doc&amp;base=RZR&amp;n=4911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вма но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0.3 Поверхностная травма но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1.2 Открытая рана но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2 Перелом костей но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20 Перелом костей носа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21 Перелом костей носа открыт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0" w:tgtFrame="https://login.consultant.ru/link/?req=doc&amp;base=RZR&amp;n=49117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вма у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0.4 Поверхностная травма уха</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1.3 Открытая рана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9.2 Травматический разрыв барабанной перепон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1" w:tgtFrame="https://login.consultant.ru/link/?req=doc&amp;base=RZR&amp;n=4168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крытая рана голов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1.0 Открытая рана волосистой части голо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1.7 Множественные открытые раны голов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2" w:tgtFrame="https://login.consultant.ru/link/?req=doc&amp;base=RZR&amp;n=49474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ножественные переломы мозгового и лицевого отделов чере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0 - Перелом свода чере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1 - Перелом основания чере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2 - Перелом костей но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4 - Перелом скуловой кости и верх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6 - Перелом нижней челю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7 - Множественные переломы черепа и лицевых к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70 - Множественные переломы костей черепа и лицевых костей-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71 - Множественные переломы костей черепа и лицевых костей-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8 - Переломы других лицевых костей и костей чере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80 - Переломы других лицевых костей и костей черепа-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81 - Переломы других лицевых костей и костей черепа-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9 - Перелом неуточненной части костей черепа и лицевых к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90 - Перелом неуточненной части костей черепа и лицевых костей-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91 - Перелом неуточненной части костей черепа и лицевых костей-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7 - Размозжение голов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3" w:tgtFrame="https://login.consultant.ru/link/?req=doc&amp;base=RZR&amp;n=49649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дна глазниц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3 Перелом дна глазниц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4" w:tgtFrame="https://login.consultant.ru/link/?req=doc&amp;base=RZR&amp;n=49567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верхней челюсти и скуло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4 Перелом скуловой кости и верхней челю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5" w:tgtFrame="https://login.consultant.ru/link/?req=doc&amp;base=RZR&amp;n=4962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скуло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4 Перелом скуловой кости и верхней челю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6" w:tgtFrame="https://login.consultant.ru/link/?req=doc&amp;base=RZR&amp;n=4963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верхней челю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4 Перелом скуловой кости и верхней челю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7" w:tgtFrame="https://login.consultant.ru/link/?req=doc&amp;base=RZR&amp;n=4958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ечение острой травмы зубов у пациентов дет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5 Перелом зуб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3.2 Вывих зуб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8" w:tgtFrame="https://login.consultant.ru/link/?req=doc&amp;base=RZR&amp;n=39368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нижней челю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6 Перелом нижней челю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59" w:tgtFrame="https://login.consultant.ru/link/?req=doc&amp;base=RZR&amp;n=4952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нижней челю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2.6 Перелом нижней челю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0" w:tgtFrame="https://login.consultant.ru/link/?req=doc&amp;base=RZR&amp;n=4882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вма глаза закры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4.0 Травма зрительного нерва и зрительных проводящи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0 Травма конъюнктивы и ссадина роговицы без упоминания об инородном т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1 Ушиб глазного яблока и тканей глазн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1.0 Гиф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1" w:tgtFrame="https://login.consultant.ru/link/?req=doc&amp;base=RZR&amp;n=4882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ородное тело роговиц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5.0 инородное тело в роговиц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5 проникающая рана глазного яблока с инородным те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5.8 другие травмы глаза и орби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2" w:tgtFrame="https://login.consultant.ru/link/?req=doc&amp;base=RZR&amp;n=41733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отрясение головного моз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0 сотрясение головного моз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3" w:tgtFrame="https://login.consultant.ru/link/?req=doc&amp;base=RZR&amp;n=41694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чаговая травма головного моз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утричерепная травма S0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1 Травматический отек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2 Диффузная травма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3 Очаговая травма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4 Эпидур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5 Травматическое субдур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6 Травматическое субарахноид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7 Внутричерепная травма с продолжительным коматозным состоя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4" w:tgtFrame="https://login.consultant.ru/link/?req=doc&amp;base=RZR&amp;n=4282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Черепно-мозговая травм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0 Сотрясение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1 Травматический отек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2 Диффузная травма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3 Очаговая травма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4 Эпидур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5 Травматическое субдур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6 Травматическое субарахноид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7 Внутричерепная травма с продолжительным коматозным состоя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06.8 Другие внутричерепные трав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5" w:tgtFrame="https://login.consultant.ru/link/?req=doc&amp;base=RZR&amp;n=49136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вма горта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1.0 Открытая рана, затрагивающая гортань и трахе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0.0 Ушиб гор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0.1 Другие и неуточненные поверхностные травмы гор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04.1 Кровотечение из гор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6" w:tgtFrame="https://login.consultant.ru/link/?req=doc&amp;base=RZR&amp;n=49102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ывих шейного позвон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0.8 Поверхностная травма других частей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2.1 Перелом второго шей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2.0 Перелом первого шей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2.2 Перелом других уточненных шейных позвон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2.7 Множественные переломы шейных позвонк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3.0 Травматический разрыв межпозвоночного диска на уровне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3.1 Вывих шей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3.3 Множественные вывихи на уровне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3.4 Растяжение и повреждение связочного аппарата шейного отдела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14.0 Контузия и отек шейного отдела спинного моз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7" w:tgtFrame="https://login.consultant.ru/link/?req=doc&amp;base=RZR&amp;n=4116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акрытая травма грудной кле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0.0 Закрытая поверхностная травма грудной клетки: ушиб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0.1 Другие и неуточненные поверхностные травмы молоч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0.2 Ушиб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0.3 Другие поверхностные травмы передней стенки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0.4 Другие поверхностные травмы задней стенки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0.7 Множественные поверхностные травмы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0.8 Поверхностные травмы другой и неуточненной части грудной клетки, в том числе стенки грудной клетки без дополнительного уточ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закрытая скелетно-мышечная травма груди, за исключением повреждений грудного отдела позвоночника, ключицы, лопатки, плечевого сустава: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2 Перелом груд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3 Перелом реб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4 Множественные переломы ребе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Флотирующие переломы ребер (реберный клапан, западающая грудная клет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5 Западающая грудная клет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4 Растяжение и перенапряжение связочного аппарата ребер и груд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9.0 Закрытая травма мышцы и сухожилия на уровне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акрытые изолированные повреждения внутренних органов груди, за исключением травмы нервов и спинного мозга в грудном отделе и травм подмышечной впадины: S25.X Закрытая травма кровеносных сосудов грудного отд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6.X Закрытая травма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0 Закрытый травматический пневмоторак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1 Травматический гемоторак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2 Травматический гемопневмоторак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4 Травма бронх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5 Травма грудного отдела трах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6 Травма плев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3 Другие травмы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Закрытая травма диафрагмы, лимфатического грудного протока, грудного отдела пищевода, вилочковой железы 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8 Травмы других уточненных органов грудной пол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ругих уточненных органов грудной пол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7 Закрытые множественные травмы органов грудной пол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9.7 Закрытые множественные травмы груд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7.9 Закрытая изолированная травма неуточненного органа грудной пол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8 Травматическая асфиксия, размозжение грудной клетки, раздавленная грудная клет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9.8 Другие уточненные закрытые травмы груди S29.9 ЗТГ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8" w:tgtFrame="https://login.consultant.ru/link/?req=doc&amp;base=RZR&amp;n=4902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вывих) грудного и пояснично-крестцового отдела позвоно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лом ребра (ребер), грудины и грудного отдела позвоночника (S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48.3 Травматическая спондил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0 Перелом груд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2.1 Множественные переломы грудного отдела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 Вывих, растяжение и перенапряжение капсульно-связочного аппарата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0 Травматический разрыв межпозвоночного диска в грудном отд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1 Вывих груд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3.3 Растяжение и перенапряжение связочного аппарата грудного отдела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4 Травма нервов и спинного мозга в грудном отд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4.0 Ушиб и отек грудного отдела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4.1 Другие и неуточненные травмы грудного отдела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24.2 Травма нервного корешка грудного отдела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 Перелом пояснично-крестцового отдела позвоночника и кост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0 Перелом пояснич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1 Перелом крест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2 Перелом копч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20 Перелом копчика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 Вывих, растяжение и перенапряжение капсульно-связочного аппарата поясничного отдела позвоночника 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0 Травматический разрыв межпозвоночного диска в пояснично-крестцовом отдел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1 Вывих поясничного позвон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2 Вывих крестцово-подвздошного сустава и крестцово-копчиков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3 Вывих другой и неуточненной части пояснично-крестцового отдела позвоночника 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4 Травма нервов и поясничного отдела спинного мозга на уровне живота, нижней части спины 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4.0 Сотрясение и отек поясничного отдела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4.1 Другая травма поясничного отдела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4.2 Травма нервного корешка пояснично-крестцового отдела позвоно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4.3 Травма конского хво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1.1 Последствия перелома позвоноч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69" w:tgtFrame="https://login.consultant.ru/link/?req=doc&amp;base=RZR&amp;n=4942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вреждения тазового коль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0.0 Ушиб нижней части спины 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1 Перелом крест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2 Перелом копч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3 Перелом подвздош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30 Перелом подвздошн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4 Перелом вертлужной впади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5 Перелом лобко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7 Множественные переломы пояснично-крестцового отдела позвоночника и кост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70 Множественные переломы пояснично-крестцового отдела позвоночника и костей таза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2.8 Переломы других и неуточненных частей пояснично-крестцового отдела позвоночника и костей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2 Вывих крестцово-подвздошного сустава и крестцово-копчиков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4 Травматический разрыв лобкового симфиза [лонного сочле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6 Растяжение и повреждение капсульно-связочного аппарата крестцово-подвздош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33.7 Растяжение и повреждение капсульно-связочного аппарата другой и неуточненной части пояснично-крестцового отдела позвоночника 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1.2 Последствия других переломов грудной клетки и т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0" w:tgtFrame="https://login.consultant.ru/link/?req=doc&amp;base=RZR&amp;n=4919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акрытые повреждения мягких тканей конеч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0.0 Ушиб плечевого пояса и плеч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6.7 Травма нескольких мышц и сухожилий на уровне плечевого пояса и плеч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6.8 Травма других мышц и сухожилий на уровне плечевого пояса и плеч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6.9 Травма неуточненных мышц и сухожилий на уровне плечевого пояса и плеч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0.0 Ушиб локт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0.1 Ушиб другой и неуточненной части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6.7 Травма нескольких мышц и сухожилий на уровне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6.8 Травма других и неуточненных мышц и сухожилий на уровне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0.0 Ушиб пальца(ев) кисти без повреждения ногтевой пласти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0.1 Ушиб пальца(ев) кисти с повреждением ногтевой пласти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0.2 Ушиб других частей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6.6 Травма нескольких мышц-сгибателей и сухожилий на уровне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6.7 Травма нескольких мышц-разгибателей и сухожилий на уровне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6.8 Травма других мышц и сухожилий на уровне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6.9 Травма неуточненных мышц и сухожилий на уровне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0.0 Ушиб области тазобедр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0.1 Ушиб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3.1 Растяжение и перенапряжение капсульно-связочного аппарата тазобедр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6.1 Травма четырехглавой мышцы и ее сухожи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6.3 Травма мышцы и сухожилия из задней группы мышц на уровне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6.4 Травма других и неуточненных мышц и сухожилий на уровне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6.7 Травма нескольких мышц и сухожилий на уровне тазобедренного сустава и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9.7 Множественные травмы области тазобедренного сустава и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9.8 Другие уточненные травмы области тазобедренного сустава и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0.0 Ушиб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0.1 Ушиб другой и неуточненной части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0.7 Множественные поверхностные травмы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0.8 Другие поверхностные травмы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0.9 Поверхностная травма голени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6.0 Травма пяточного [ахиллова] сухожи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6.1 Травма другой(их) мышцы(мышц) и сухожилия(ий) задней мышечной группы на уровне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6.2 Травма мышцы(мышц) и сухожилия(ий) передней мышечной группы на уровне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6.3 Травма мышцы(мышц) и сухожилия(ий) малоберцовой мышечной группы на уровне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6.7 Травма нескольких мышц и сухожилий на уровне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6.8 Травма других мышц и сухожилий на уровне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6.9 Травма неуточненных мышц и сухожилий на уровне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0.0 Ушиб голеностоп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0.1 Ушиб пальца(ев) стопы без повреждения ногтевой пласти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0.2 Ушиб пальца(ев) стопы с повреждением ногтевой пласти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0.3 Ушиб другой и неуточненной части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3.2 Разрыв связок на уровне голеностопного сустава и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3.4 Растяжение и перенапряжение связок голеностоп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3.6 Растяжение и перенапряжение капсульно-связочного аппарата других и неуточненных суставов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6.1 Травма длинного разгибателя пальца и его сухожилия на уровне голеностопного сустава и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6.7 Травма нескольких мышц и сухожилий на уровне голеностопного сустава и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6.9 Травма неуточненных мышц и сухожилий на уровне голеностопного сустава и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06.4 Травмы мышц и сухожилий с вовлечением нескольких областей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1.5 Травма неуточненных мышц и сухожилия верхней конечности на неуточненном уровн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3.5 Травма неуточненных мышц и сухожилия нижней конечности на неуточненном уровн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4.6 Травма мышц и сухожилий неуточненной обла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3.3 Последствия вывиха, растяжения и деформации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3.5 Последствия травмы мышцы и сухожилия нижней коне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1" w:tgtFrame="https://login.consultant.ru/link/?req=doc&amp;base=RZR&amp;n=4940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ключицы и лоп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0 Перелом ключ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1 Перелом лоп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3.1 Вывих акромиально-ключич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3.2 Вывих грудиноключичного с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2" w:tgtFrame="https://login.consultant.ru/link/?req=doc&amp;base=RZR&amp;n=3999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на уровне плечевого пояса и пле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0 Перелом ключ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1 Перелом лоп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2 Перелом верхнего конца пле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3 Перелом тела [диафиза] пле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4 Перелом нижнего конца пле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7 Множественные переломы ключицы, лопатки и пле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8 Перелом других частей плечевого пояса и плеч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9 Перелом неуточненной части плечевого поя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3" w:tgtFrame="https://login.consultant.ru/link/?req=doc&amp;base=RZR&amp;n=49419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проксимального отдела пле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2 - перелом верхнего конца пле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7 - множественные переломы ключицы, лопатки и пле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8 - перелом других частей плечевого пояса и плеч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9 - перелом неуточненной части плечевого поя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3.0 - вывих плечев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3.4 - растяжение и перенапряжение капсульно-связочного аппарата плечев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3.5 - растяжение и перенапряжение капсульно-связочного аппарата акромиально-ключич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6.0 - травма мышцы и сухожилия вращательной манжеты плеч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2.1 - последствия перелома верхней конечности, исключая запястье и ки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4" w:tgtFrame="https://login.consultant.ru/link/?req=doc&amp;base=RZR&amp;n=49406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диафиза пле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3 Перелом тела (диафиза) плечевой к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5" w:tgtFrame="https://login.consultant.ru/link/?req=doc&amp;base=RZR&amp;n=49406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дистального отдела пле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42.4 Перелом нижнего конца плечевой к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6" w:tgtFrame="https://login.consultant.ru/link/?req=doc&amp;base=RZR&amp;n=4945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проксимального отдела костей предплеч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0 - перелом верхнего конца локт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00 - перелом верхнего конца локтев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01 - перелом верхнего конца локтев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1 - перелом верхнего конца лу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10 - перелом верхнего конца лучев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11 - перелом верхнего конца лучев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7 - множественные переломы костей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70 - множественные переломы костей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71 - множественные переломы костей предплечья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3.0 - вывих головки лу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2.1 - Последствия перелома верхней конечности, исключая запястье и ки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7" w:tgtFrame="https://login.consultant.ru/link/?req=doc&amp;base=RZR&amp;n=4045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проксимального отдела лу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1 перелом верхнего конца лу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7 множественные переломы костей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2.1 последствия перелома верхней конечности, исключая запястье и ки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8" w:tgtFrame="https://login.consultant.ru/link/?req=doc&amp;base=RZR&amp;n=4943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диафиза костей предплеч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2 Перелом тела [диафиза] локт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20 Перелом тела [диафиза] локтев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21 Перелом тела [диафиза] локтев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3 Перелом тела [диафиза] лу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30 Перелом тела [диафиза] лучев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31 Перелом тела [диафиза] лучев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4 Сочетанный перелом диафизов локтевой и лучевой к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40 Сочетанный перелом диафизов локтевой и лучевой костей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41 Сочетанный перелом диафизов локтевой и лучевой костей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7 Множественные переломы костей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9.7 Множественные травмы предплеч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79" w:tgtFrame="https://login.consultant.ru/link/?req=doc&amp;base=RZR&amp;n=4041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диафиза лу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3 Перелом тела [диафиза] лучевой к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0" w:tgtFrame="https://login.consultant.ru/link/?req=doc&amp;base=RZR&amp;n=4041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 дистального конца лу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5 Перелом нижнего конца лучевой к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1" w:tgtFrame="https://login.consultant.ru/link/?req=doc&amp;base=RZR&amp;n=4945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дистального отдела костей предплеч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5 - Перелом нижнего конца луче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50 - Перелом нижнего конца лучев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51 - Перелом нижнего конца лучев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6 - Сочетанный перелом нижних концов локтевой и лучевой к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60 - Сочетанный перелом нижних концов локтевой и лучевой костей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61 - Сочетанный перелом нижних концов локтевой и лучевой костей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8 - Перелом других частей костей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2.9 - Перелом неуточненной части костей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4.0 - Травма локтевого нерва на уровне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54.1 - Травма срединного нерва на уровне предплечь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89.0 - Алгонейродистроф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2" w:tgtFrame="https://login.consultant.ru/link/?req=doc&amp;base=RZR&amp;n=49392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крытая рана запястья и ки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0 Открытая рана пальца(ев) кисти без повреждения ногтевой пласти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1 Открытая рана пальца(ев) кисти с повреждением ногтевой пластин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7 Множественные открытые раны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8 Открытая рана других частей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61.9 Открытая рана неуточненной части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01.2 Открытые раны нескольких областей верхней(их) конечност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2.0 Последствия открытого ранения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подлежат кодированию кодами и не рассматриваются в настоящей клинической рекомендации нетравматические поражения запястья и кисти (L89.-, L98.- и др.), последствия открытого ранения верхней конечности (T92.0, T79.-) - в том числе посттравматическая раневая инфекция (T79.3), - ятрогенные раны запястья и кисти и их осложнения (T80 - T88), а также следующие травмы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инородное тело мягких тканей (M79.5, L92.3, M60.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укус или ужаливание ядовитым животным (T6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отморожения (T33 - T35) и ожоги (T20 - T32, L55 - L5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ерелом костей запястья и кисти (S6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авма суставов, нервов, кровеносных сосудов, сухожилий и мышц запястья и кисти (S63.-, S64.-, S65.-, S6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размозжения и полные и неполные отрывы запястья и кисти (S67.-, S6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авмы запястий и кистей обеих верхних конечностей (T00 - T07) и другие и неуточненные травмы запястья и кисти (S67.-, S68.-, T10, T11.-, 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3" w:tgtFrame="https://login.consultant.ru/link/?req=doc&amp;base=RZR&amp;n=49655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бедренной кости (кроме проксимального отдела бедренн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3 - перелом тела (диафиза)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30 - перелом тела (диафиза) бедренн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31 - перелом тела (диафиза) бедренн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4 - перелом нижнего конца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40 - перелом нижнего конца бедренн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41 - перелом нижнего конца бедренн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7 - множественные переломы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8 - перелом других частей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9 - перелом неуточненной части бедре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02.6 - переломы, захватывающие несколько областей одной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02.3 - переломы, захватывающие несколько областей обеих нижних конечн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02.5 - переломы, захватывающие несколько областей верхней(их) и нижней(их) конечнос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3.1 - последствия перелома бед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4" w:tgtFrame="https://login.consultant.ru/link/?req=doc&amp;base=RZR&amp;n=41149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проксимального отдела бедренн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0 Перелом шейки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лом в области тазобедренного сустав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1 Чрезвертельный пере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лом межвертель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лом вер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72.2 Подвертельный перел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5" w:tgtFrame="https://login.consultant.ru/link/?req=doc&amp;base=RZR&amp;n=49432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крытая рана гол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1.7 Множественные открытые раны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1.8 Открытая рана других частей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1.9 Открытая рана голен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01.3 Открытые раны нескольких областей нижней(их) конечности(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93.0 Последствие открытого ранения нижней коне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6" w:tgtFrame="https://login.consultant.ru/link/?req=doc&amp;base=RZR&amp;n=40020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костей гол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1 Перелом проксимального конца большеберцо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2 Перелом тела (диафиза) большеберцо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3 Перелом дистального отдела большеберцовой к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7" w:tgtFrame="https://login.consultant.ru/link/?req=doc&amp;base=RZR&amp;n=4943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проксимального отдела гол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1 - перелом проксимального отдела большеберцо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10 - перелом проксимального отдела большеберцов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11 - перелом проксимального отдела большеберцов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1 - вывих коленного с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8" w:tgtFrame="https://login.consultant.ru/link/?req=doc&amp;base=RZR&amp;n=4939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диафиза большеберцо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2 Перелом тела (диафиза) большеберцо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20 Перелом тела (диафиза) большеберцов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21 Перелом тела (диафиза) большеберцовой кости открыт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89" w:tgtFrame="https://login.consultant.ru/link/?req=doc&amp;base=RZR&amp;n=49419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дистального отдела костей гол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3 - перелом дистального отдела большеберцо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30 - перелом дистального отдела большеберцов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31 - перелом дистального отдела большеберцов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7 - множественные переломы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70 - множественные переломы голен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71 - множественные переломы голен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8 - перелом других отделов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80 - перелом других отделов голен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81 - перелом других отделов голен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9 - перелом неуточненного отдела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90 - перелом неуточненного отдела голен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91 - перелом неуточненного отдела голен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9.7 - множественные травмы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9.8 - другие уточненные травмы гол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0" w:tgtFrame="https://login.consultant.ru/link/?req=doc&amp;base=RZR&amp;n=49420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лодыж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4 - перелом только малоберцов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40 - перелом только малоберцов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41 - перелом только малоберцов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5 - перелом внутренней (медиальной) лодыж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50 - перелом внутренней (медиальной) лодыжк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51 - перелом внутренней (медиальной) лодыжк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6 - перелом наружной (латеральной) лодыж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60 - перелом наружной (латеральной) лодыжк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61 - перелом наружной (латеральной) лодыжк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7 - множественные переломы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70 - множественные переломы голен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2.71 - множественные переломы голен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3.0 - вывих голеностопного с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1" w:tgtFrame="https://login.consultant.ru/link/?req=doc&amp;base=RZR&amp;n=4943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ывих надколен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0 Вывих надколен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2.0 Привычный вывих надколен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2.1 Привычный подвывих надколе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2" w:tgtFrame="https://login.consultant.ru/link/?req=doc&amp;base=RZR&amp;n=4942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вреждение связок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23.5 Хроническая нестабильность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6 Другие спонтанные разрывы связки (связок) кол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4 Растяжение, разрыв и перенапряжение (наружной) (внутренней) боковой связ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5 Растяжение, разрыв и перенапряжение (передней) (задней) крестообразной связки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6 Растяжение, разрыв и перенапряжение других и неуточненных элементов колен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7 Травма нескольких структур коленного с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3" w:tgtFrame="https://login.consultant.ru/link/?req=doc&amp;base=RZR&amp;n=4937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вреждение мениска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2 Разрыв мениска свеж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0 Кистозный менис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2 Поражение мениска в результате старого разрыва или трав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3 Другие поражения мени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4" w:tgtFrame="https://login.consultant.ru/link/?req=doc&amp;base=RZR&amp;n=4942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вреждения хряща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83.3 Повреждение суставного хряща коленного сустава свеже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23.4 Свободное тело в коленном сустав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2 Хондромаля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94.8 Другие уточненные поражения хрящ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5" w:tgtFrame="https://login.consultant.ru/link/?req=doc&amp;base=RZR&amp;n=4116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пяточн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0 Перелом пяточной к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6" w:tgtFrame="https://login.consultant.ru/link/?req=doc&amp;base=RZR&amp;n=4937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еломы костей стопы (кроме переломов пяточн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 Перелом стопы, исключая перелом голеностопного суста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1 Перелом таранной к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10 Перелом таранной кости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11 Перелом таранной кости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2 Перелом других костей предплюс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20 Перелом других костей предплюсны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21 Перелом других костей предплюсны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3 Перелом костей плюс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30 Перелом костей плюсны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31 Перелом костей плюсны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4 Перелом большого пальца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40 Перелом большого пальца стопы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41 Перелом большого пальца стопы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5 Перелом другого пальца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50 Перелом другого пальца стопы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51 Перелом другого пальца стопы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7 Множественные переломы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70 Множественные переломы стопы закрыт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71 Множественные переломы стопы открыт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9 Перелом стопы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90 Перелом стопы неуточненный за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2.91 Перелом стопы неуточненный открыт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S93.3 - вывих другой и неуточненной части ст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7" w:tgtFrame="https://login.consultant.ru/link/?req=doc&amp;base=RZR&amp;n=4886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ородное тело в пищеварительном трак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 - Инородное тело в пищеварительном тракте. Диагноз с кодом T18 включает 8 уточняющих диагнозов (подрубрик МКБ-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0 - Инородное тело во рт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1 - Инородное тело в пищев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2 - Инородное тело в желудк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3 - Инородное тело в тонкой кишк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4 - Инородное тело в ободочной кишк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5 - Инородное тело в заднем проходе и прямой кишк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8 - Инородное тело в другом или нескольких отделах пищеварительного трак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18.9 - Инородное тело в неуточненной части пищеварительного 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8" w:tgtFrame="https://login.consultant.ru/link/?req=doc&amp;base=RZR&amp;n=4851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жоги термические и химические. Ожоги солнечные. Ожоги дыхательн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 - T25 Термические и химические ожоги наружных поверхностей тела, уточненные по их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0 Термические ожог головы и шеи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1 Термические ожог головы и шеи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2 Термический ожог головы и шеи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3 Термический ожог головы и шеи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4 Химический ожог головы и шеи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5 Химический ожог головы и шеи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6 Химический ожог головы и шеи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0.7 Химический ожог головы и шеи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1.0 Термический ожог туловища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1.1 Термический ожог туловища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1.2 Термический ожог туловища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1.3 Термический ожог туловища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1.4 Химический ожог туловища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1.5 Химический ожог туловища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1.6 Химический ожог туловища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1.7 Химический ожог туловища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2.0 Термический ожог области плечевого пояса и верхней конечности, исключая запястье и кисть,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2.1 Термический ожог области плечевого пояса и верхней конечности, исключая запястье и кисть,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2.2 Термический ожог области плечевого пояса и верхней конечности, исключая запястье и кисть,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2.3 Термический ожог области плечевого пояса и верхней конечности, исключая запястье и кисть,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2.4 Химический ожог области плечевого пояса и верхней конечности, исключая запястье и кисть,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2.5 Химический ожог области плечевого пояса и верхней конечности, исключая запястье и кисть,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2.6 Химический ожог области плечевого пояса и верхней конечности, исключая запястье и кисть,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2.7 Химический ожог области плечевого пояса и верхней конечности, исключая запястье и кисть,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3.0 Термический ожог запястья и кисти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3.1 Термический ожог запястья и кисти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3.2 Термический ожог запястья и кисти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3.3 Термический ожог запястья и кисти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3.4 Химический ожог запястья и кисти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3.5 Химический ожог запястья и кисти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3.6 Химический ожог запястья и кисти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3.7 Химический ожог запястья и кисти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4.0 Термический ожог области тазобедренного сустава и нижней конечности, исключая голеностопный сустав и стопу,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4.1 Термический ожог области тазобедренного сустава и нижней конечности, исключая голеностопный сустав и стопу,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4.2 Термический ожог области тазобедренного сустава и нижней конечности, исключая голеностопный сустав и стопу,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4.3 Термический ожог области тазобедренного сустава и нижней конечности, исключая голеностопный сустав и стопу,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4.4 Химический ожог области тазобедренного сустава и нижней конечности, исключая голеностопный сустав и стопу,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4.5 Химический ожог области тазобедренного сустава и нижней конечности, исключая голеностопный сустав и стопу,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4.6 Химический ожог области тазобедренного сустава и нижней конечности, исключая голеностопный сустав и стопу,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4.7 Химический ожог области тазобедренного сустава и нижней конечности, исключая голеностопный сустав и стопу,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5.0 Термический ожог области голеностопного сустава и стопы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5.1 Термический ожог области голеностопного сустава и стопы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5.2 Термический ожог области голеностопного сустава и стопы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5.3 Термический ожог области голеностопного сустава и стопы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5.4 Химический ожог области голеностопного сустава и стопы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5.5 Химический ожог области голеностопного сустава и стопы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5.6 Химический ожог области голеностопного сустава и стопы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5.7 Химический ожог области голеностопного сустава и стопы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 ОЖОГИ ДЫХАТЕЛЬН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0 Термический ожог гортани и трах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1 Термический ожог гортани, трахеи 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ы: синдром травмы от струи воздуха или воды (T70.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2 Термический ожог других отделов дыхательн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3 Термический ожог дыхательных путей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4 Химический ожог гортани и трах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5 Химический ожог гортани, трахеи 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6 Химический ожог других отделов дыхательных пут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7.7 Химический ожог дыхательных путей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 - T32 Термические и химические ожоги множественной 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 ОЖОГИ НЕСКОЛЬКИХ ОБЛАСТЕЙ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0 Термические ожоги нескольких областей тела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1 Термические ожоги нескольких областей тела с указанием на не более чем первую степень ож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2 Термические ожоги нескольких областей тела с указанием на не более чем вторую степень ож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3 Термические ожоги нескольких областей тела с указанием хотя бы на один ожог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4 Химические ожоги нескольких областей тела неуточненн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5 Химические ожоги нескольких областей тела с указанием на не более чем первую степень химических ож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6 Химические ожоги нескольких областей тела с указанием на не более чем вторую степень химических ож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9.7 Химические ожоги нескольких областей тела с указанием хотя бы на один химический ожог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0 Ожог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0.0 Термический ожог неуточненной степен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0.1 Термический ожог первой степен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0.2 Термический ожог второй степен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0.3 Термический ожог третьей степен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0.4 Химический ожог неуточненной степен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0.5 Химический ожог первой степен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0.6 Химический ожог второй степен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0.7 Химический ожог третьей степен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 Термические ожоги, классифицированные в зависимости от площади пораженной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0 Термический ожог менее 10%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1 Термический ожог 10 - 1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2 Термический ожог 20 - 2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3 Термический ожог 30 - 3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4 Термический ожог 40 - 4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5 Термический ожог 50 - 5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6 Термический ожог 60 - 6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7 Термический ожог 70 - 7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8 Термический ожог 80 - 8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1.9 Термический ожог 90% поверхности тела и боле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 Химические ожоги, классифицированные в зависимости от площади пораженной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0 Химический ожог менее 10%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1 Химический ожог 10 - 1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2 Химический ожог 20 - 2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3 Химический ожог 30 - 3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4 Химический ожог 40 - 4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5 Химический ожог 50 - 5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6 Химический ожог 60 - 6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7 Химический ожог 70 - 79%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8 Химический ожог 80 - 80% поверхности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2.9 Химический ожог 90% поверхности тела или боле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5 Солнечный ожог</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5.0 Солнечный ожог перв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5.1 Солнечный ожог второ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5.2 Солнечный ожог третьей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5.8 Другой солнечный ожог</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5.9 Солнечный ожог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 Последствия термических, химических ожогов и отморож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0 Последствия термического и химического ожога и отморожения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1 Последствия термического и химического ожога и отморожения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2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2 Последствия термического и химического ожога и отморожения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22 - T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3 Последствия термического и химического ожога и отморожения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24 - T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4 Последствия термических и химических ожогов, классифицированных только в соответствии с площадью пораженного участка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31 - T3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8 Последствия других уточненных термических и химических ожогов и отморож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26 - T2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9 Последствия неуточненных термических и химических ожогов и отморож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599" w:tgtFrame="https://login.consultant.ru/link/?req=doc&amp;base=RZR&amp;n=4882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жоги гла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ермические и химические ожоги, ограниченные областью глаза и его придаточного аппарата (T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0 Термический ожог века и окологлазнич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1 Термический ожог роговицы и конъюнктивального меш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2 Термический ожог, ведущий к разрыву и разрушению глазного ябл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3 Термический ожог других частей глаза и его придаточного аппара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4 Термический ожог глаза и его придаточного аппарата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5 Химический ожог века и окологлазничной обл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6 Химический ожог роговицы и конъюнктивального меш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7 Химический ожог, ведущий к разрыву и разрушению глазного ябл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8 Химический ожог других частей глаза и его придаточного аппара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6.9 Химический ожог глаза и его придаточного аппарата неуточненной лок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0" w:tgtFrame="https://login.consultant.ru/link/?req=doc&amp;base=RZR&amp;n=49173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имический ожог пищев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8.5 Химический ожог рта и гл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8.6 Химический ожог пищев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28.7 Химический ожог других отделов пищеварительного 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1" w:tgtFrame="https://login.consultant.ru/link/?req=doc&amp;base=RZR&amp;n=48508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морожение. Гипотермия. Другие эффекты воздействия низкой темп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 Поверхност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0 Поверхностное отморожение голо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1 Поверхностное отморожение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2 Поверхностное отморожение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3 Поверхностное отморожение стенки живота, нижней части спины 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4 Поверхностное отморожение ру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о: поверхностное отморожение только запястья и кисти (T33.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5 Поверхностное отморожение только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6 Поверхностное отморожение тазобедренной области и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7 Поверхностное отморожение колена и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о: поверхностное отморожение только области голеностопного сустава и стопы (T33.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8 Поверхностное отморожение области голеностопного сустава и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3.9 Поверхностное отморожение другой и неуточненной локализа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 Отморожение с некрозом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0 Отморожение с некрозом тканей в области голо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1 Отморожение с некрозом тканей в област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2 Отморожение с некрозом тканей в области грудной кле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3 Отморожение с некрозом тканей в области стенки живота, нижней части спины 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4 Отморожение с некрозом тканей в области ру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о: отморожение с некрозом тканей только области запястья и кисти (T34.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5 Отморожение с некрозом тканей в области запястья и ки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6 Отморожение с некрозом тканей в тазобедренной области и бед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7 Отморожение с некрозом тканей в области колена и гол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о: отморожение с некрозом тканей только в области голеностопного сустава и стопы (T34.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8 Отморожение с некрозом тканей в области голеностопного сустава и стоп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4.9 Отморожение с некрозом тканей другой и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 Отморожение, захватывающее несколько областей тела, и неуточненное отморож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0 Поверхностное отморожение нескольких областей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1 Отморожение с некрозом тканей, захватывающее несколько областей т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2 Отморожение головы и ше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3 Отморожение грудной клетки, живота, нижней части спины и таз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4 Отморожение верхней конечн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5 Отморожение нижней конечн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6 Отморожение нескольких областей тел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5.7 Неуточненное отморожение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8. Гипотер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 Другие эффекты воздействия низкой темпера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0 Траншейная рука и стопа/ Иммерсионная рука и но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1 Ознобл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8 Другие уточненные эффекты воздействия низкой температур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69.9 Эффект воздействия низкой температуры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 Последствия термических, химических ожогов и отморож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0 Последствия термического и химического ожога и отморожения головы и ше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33.0 - T33.1, T34.0 - T34.1 и T35.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1 Последствия термического и химического ожога и отморожения тулов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33.2 - T33.3, T34.2 - T34.3 и T35.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2 Последствия термического и химического ожога и отморожения верх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33.4 - T33.5, T34.4 - T34.5 и T35.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3 Последствия термического и химического ожога и отморожения нижней коне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33.6 - T33.8, T34.6 - T34.8 и T35.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8 Последствия других уточненных термических и химических ожогов и отморож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35.0 - T35.1 и T35.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95.9 Последствия неуточненных термических и химических ожогов и отмороже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следствия травм, классифицированных в рубриках T33.9, T34.9 и T3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2" w:tgtFrame="https://login.consultant.ru/link/?req=doc&amp;base=RZR&amp;n=49562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отравления неопиоидными анальгезирующими, жаропонижающими и противоревматическими средств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оксическое действие неопиоидных анальгезирующих, жаропонижающих и противоревматических средств (T39):</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9.0 - отравление салицила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9.1 - отравление производными 4-аминофено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9.2 - отравление производными пиразоло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9.3 - отравление другими нестероидными противовоспалительны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9.4 - отравление противоревматическими сред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9.8 - отравление другими ненаркотическими анальгезирующими и жаропонижающими средствам, не классифицированными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9.9 - отравление ненаркотическими анальгезирующими, жаропонижающими и противоревматическими препаратами неуточненны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3" w:tgtFrame="https://login.consultant.ru/link/?req=doc&amp;base=RZR&amp;n=4252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отравления опиоидными наркотическими веществ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36 - T50 Отравления лекарственными средствами, медикаментами и биологическими веще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0 Отравление наркотиками и психодислептиками [галлюциноген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0.0 Оп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0.1 Героин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0.2 Другими опиоид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0.3 Метадон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4" w:tgtFrame="https://login.consultant.ru/link/?req=doc&amp;base=RZR&amp;n=49554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равления производным амфетамина, синтетическими катинонами и прекурсорами ГОМ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0.6 - Отравление другими и неуточненными наркотик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0.9 - Отравление другими и неуточненными психодислептиками [галлюциноген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5" w:tgtFrame="https://login.consultant.ru/link/?req=doc&amp;base=RZR&amp;n=49457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равление производными барбитуровой кислоты (барбитуратами) (T4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2.3 Отравление барбитурат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6" w:tgtFrame="https://login.consultant.ru/link/?req=doc&amp;base=RZR&amp;n=49457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равления бензодиазепин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2.4. Отравление бензодиазепин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7" w:tgtFrame="https://login.consultant.ru/link/?req=doc&amp;base=RZR&amp;n=49582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равление психотропными средствами, не классифицированное в других рубри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травления психотропными средствами, не классифицированные в других рубриках (T43) по МКБ-10 входит в группу: T36 - T50 - Отравление лекарственными средствами, медикаментами и биологическими веществами (T36 - T5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убрика T43 Отравление психотропными средствами, не классифицированно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друбри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0 отравление трициклическими и тетрациклическими антидепресса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1 отравление антидепрессантами-ингибиторами моноаминоксида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2 отравление другими и неуточненными антидепресса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3 отравление антипсихотическими и нейролептическими препара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4 отравление нейролептиками-производными фенотиазинового ряда бутерофенона и тиоксанте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5 отравление другими и неуточненными антипсихотическими и нейролептическими препара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6 отравление психостимулирующими средствами, характеризующимися возможностью пристрастия к ни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8 отравление другими психотропными средствами, не классифицированными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9 отравление психотропными средствами неуточненны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омментарии: согласно Таблице лекарственных средств и химических веществ, вызвавших отравление или другие неблагоприятные реакции (том 3 МКБ-10) к подрубрика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5 "Отравление другими и неуточненными антипсихотическими и нейролептическими препаратами" относятся отравления препаратами ли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арбонат ли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6 "Отравление психостимулирующими средствами, характеризующимися возможностью пристрастия к ним" относятся отравления препаратами группы "психостимуляторы, средства, применяемые при СДВГ и ноотропные препара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Кофе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T43.8 "Отравление другими психотропными средствами, не классифицированными в других рубриках", относятся производные жирных кисло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амма-аминомасляная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8" w:tgtFrame="https://login.consultant.ru/link/?req=doc&amp;base=RZR&amp;n=4948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оксическое действие метанола и этиленглик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51.1 Токсическое действие метано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52.3 Токсическое действие глико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09" w:tgtFrame="https://login.consultant.ru/link/?req=doc&amp;base=RZR&amp;n=4955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оксическое действие галогенпроизводных алифатических и ароматических углеводор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53 Токсическое действие галогенпроизводных алифатических и ароматических углеводор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0" w:tgtFrame="https://login.consultant.ru/link/?req=doc&amp;base=RZR&amp;n=4955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оксическое действие разъедающи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54 - Токсическое действие разъедающих веще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54.0 - Фенола и его гом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54.1 - Других разъедающих органических веще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54.2 - Едких кислот и кислотоподобных веще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исло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оля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ер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54.3 - Едких щелочей и щелочеподобных веще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дроксида калия [едкого ка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идроксида натрия [едкого нат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54.9 - Разъедающих веществ неуточне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1" w:tgtFrame="https://login.consultant.ru/link/?req=doc&amp;base=RZR&amp;n=4955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оксическое действие окиси углерода. Токсическое действие других газов, дымов и па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58 Токсическое действие окиси углерод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59 Токсическое действие других газов, дымов и п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2" w:tgtFrame="https://login.consultant.ru/link/?req=doc&amp;base=RZR&amp;n=49557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оздействие вибрации (Вибрацио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75.2 - Воздействие вибрации (Вибрационная болез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56.0 - Синдром запястного (карп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73.0 - Синдром Рейно (периферический ангиодистонически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9.8 - Другой уточненный артроз (лучезапястных, локтевых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 62.8 - Полинейропатия 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77.2 - Периартериит запястья (периартроз лучезапястных суста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54.1 - Радикулопатия пояснично-крестцов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7.7 - Неблагоприятное воздействие производственной вибрации (ранние признаки воздействия вибрации - РПВ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ры формулировки клинического диагноза ВБ и кодирования по МКБ-1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локальной вибрации, начальные проявления (периферический ангиодистонический синдром с редким с-м Рейно; полинейропатия верхних конечностей с сенсорными нарушениями). Код МКБ-10: Т75.2, I73.0, G6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локальной вибрации, умеренные проявления (полинейропатия верхних конечностей с сенсорными и вегето-трофическими нарушениями; периартроз лучезапястных суставов; артроз локтевых суставов, НФС 1 ст.). Код МКБ-10: T75.2, G62.8, M77.2, M 1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общей вибрации, начальные проявления (периферический ангиодистонический синдром; полинейропатия верхних и нижних конечностей с сенсорными нарушениями). Код МКБ-10: T75.2, I73.0, G62.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Вибрационная болезнь, связанная с воздействием общей вибрации, умеренные проявления (пояснично-крестцовая радикулопатия). Код МКБ-10: T75.2, M 54.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проведении ПМО в случае отсутствия четкой клиники ВБ при наличии оснований указываются признаки неблагоприятного воздействия производственной вибрации - РПВВ и код МКБ-10: Z5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3" w:tgtFrame="https://login.consultant.ru/link/?req=doc&amp;base=RZR&amp;n=37647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нафилактический ш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78.0 Анафилактический шок, вызванный патологической реакцией на пищ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78.2 Анафилактический шок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80.5 Анафилактический шок, связанный с введением сыворо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88.6 Анафилактический шок, обусловленный патологической реакцией на адекватно назначенное и правильно примененное лекарственно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4" w:tgtFrame="https://login.consultant.ru/link/?req=doc&amp;base=RZR&amp;n=49415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фекция, ассоциированная с ортопедическими импланта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84.5 Инфекция и воспалительная реакция, обусловленные эндопротезирова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84.6 Инфекция и воспалительная реакция, обусловленные внутренним фиксирующим устройством (люб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84.7 Инфекция и воспалительная реакция, обусловленные другими внутренними ортопедическими протезными устройствами, имплантатами и транспланта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96.6 Наличие ортопедических имплантатов сустав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5" w:tgtFrame="https://login.consultant.ru/link/?req=doc&amp;base=RZR&amp;n=44293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нсплантация сердца, наличие трансплантированного сердца, отмирание и отторжение трансплантата серд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86.2 Отмирание и отторжение трансплантата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94.1 Наличие трансплантированного серд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ешние причины заболеваемости и смертности (V01 - Y9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6" w:tgtFrame="https://login.consultant.ru/link/?req=doc&amp;base=RZR&amp;n=36762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адения у пациентов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0 Падение на поверхности одного уровня, покрытой льдом или снег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1 Падение на поверхности одного уровня в результате поскальзывания, ложного шага или спотыка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2 Падение при катании на коньках, лыжах, роликовых коньках или роликовой доск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3 Другое падение на поверхности одного уровня в результате столкновения с другим лицом или тол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4 Падение лица при переносе его другими лицами или при оказании ему поддержки другим лиц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5 Падение, связанное с инвалидной коляск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6 Падение, связанное с крова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7 Падение, связанное со стул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08 Падение, связанное с другими предметами обстанов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0 Падение на лестнице и ступенях или с лестницы и ступе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1 Падение на приставной лестнице и с не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7 Другое падение с одного уровня на друг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8 Другие случаи падения на поверхности одного уровн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19 Паден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29.6 Склонность к падению, не классифицированная в других рубриках (Склонность к падению из-за старости или других неясных проблем со здоровь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2</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2</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Факторы, влияющие на состояние здоровь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 обращения в учреждения здравоохранения (Z00 - Z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7" w:tgtFrame="https://login.consultant.ru/link/?req=doc&amp;base=RZR&amp;n=47020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ормальная берем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2 Обследования и тесты для установлени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3 Состояние, свойственное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4 Наблюдение за течением нормальной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5 Наблюдение за течением беременности, подверженной высокому риск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6 Дородовое обследование с целью выявления патологии у плода [антенатальный скрини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до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8" w:tgtFrame="https://login.consultant.ru/link/?req=doc&amp;base=RZR&amp;n=4887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ормальный послеродовый период (послеродовая помощь и об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9.0 Помощь и обследование непосредственно после родов (помощь и наблюдение при неосложненных случаях, исключена: помощь при послеродовых осложнени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9.1 Помощь и обследование кормящей матери (наблюдение за лактацией, исключено: нарушение лакт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39.2 Рутинное послеродовое наблюд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73.0 Задержка плаценты без кровот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073.1 Задержка частей плаценты или плодных оболочек без кровот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0 Втянутый сос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2 Другие и неуточненные изменения молочной железы, связанные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3 Агалактия (первичная агалак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4 Гипогалак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5 Слабая [подавленная] лактация (агалактия факультативная, вторичная, по медицинским показания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6 Галакторея (исключена галакторея, не связанная с деторожд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92.7 Другие и неуточненные нарушения лактации (галактоцеле в послеродов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19" w:tgtFrame="https://login.consultant.ru/link/?req=doc&amp;base=RZR&amp;n=4427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ижизненное донорство по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52.4 Донор поч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20" w:tgtFrame="https://login.consultant.ru/link/?req=doc&amp;base=RZR&amp;n=4428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рансплантация поджелудочной железы, наличие трансплантированной поджелудочной железы, отмирание и отторжение трансплантата поджелуд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 94.8 Наличие других трансплантированных органов и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 86.8 Отмирание и отторжение других пересаженных органов и тка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 10.2* Инсулинозависимый сахарный диабет с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 18.5* Хроническая болезнь почек, стадия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2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есмотр не позднее: 202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менение: с 01.01.202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4096"/>
        </w:sectPr>
      </w:pPr>
      <w:r>
        <w:br w:type="page"/>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1"/>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5" w:name="P14225"/>
      <w:bookmarkEnd w:id="15"/>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3.2. Клинические рекомендации, утвержденные до 01.01.2019</w:t>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14283"/>
        <w:gridCol w:w="113"/>
      </w:tblGrid>
      <w:tr>
        <w:trPr/>
        <w:tc>
          <w:tcPr>
            <w:tcW w:w="59" w:type="dxa"/>
            <w:tcBorders/>
            <w:shd w:color="auto" w:fill="CED3F1" w:val="clear"/>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c>
          <w:tcPr>
            <w:tcW w:w="114" w:type="dxa"/>
            <w:tcBorders/>
            <w:shd w:color="auto" w:fill="F4F3F8" w:val="clear"/>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c>
          <w:tcPr>
            <w:tcW w:w="14283" w:type="dxa"/>
            <w:tcBorders/>
            <w:shd w:color="auto" w:fill="F4F3F8" w:val="clear"/>
            <w:tcMar>
              <w:top w:w="113" w:type="dxa"/>
              <w:bottom w:w="113" w:type="dxa"/>
            </w:tcMar>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КонсультантПлюс: примечани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Клинические рекомендации (протоколы лечения) по вопросам оказания медицинской помощи, утвержденные до 01.01.2019, применяются до их пересмотра и утверждения в соответствии с чч. </w:t>
            </w:r>
            <w:hyperlink r:id="rId1621" w:tgtFrame="https://login.consultant.ru/link/?req=doc&amp;base=RZR&amp;n=494972&amp;dst=36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3</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w:t>
            </w:r>
            <w:hyperlink r:id="rId1622" w:tgtFrame="https://login.consultant.ru/link/?req=doc&amp;base=RZR&amp;n=494972&amp;dst=3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4</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w:t>
            </w:r>
            <w:hyperlink r:id="rId1623" w:tgtFrame="https://login.consultant.ru/link/?req=doc&amp;base=RZR&amp;n=494972&amp;dst=3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6</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 </w:t>
            </w:r>
            <w:hyperlink r:id="rId1624" w:tgtFrame="https://login.consultant.ru/link/?req=doc&amp;base=RZR&amp;n=494972&amp;dst=36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9</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и </w:t>
            </w:r>
            <w:hyperlink r:id="rId1625" w:tgtFrame="https://login.consultant.ru/link/?req=doc&amp;base=RZR&amp;n=494972&amp;dst=3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11</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ст. 37 Закон N 323-ФЗ, но не позднее 31.12.2021 (Федеральный </w:t>
            </w:r>
            <w:hyperlink r:id="rId1626" w:tgtFrame="https://login.consultant.ru/link/?req=doc&amp;base=RZR&amp;n=387160&amp;dst=10008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закон</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от 25.12.2018 N 489-ФЗ, </w:t>
            </w:r>
            <w:hyperlink r:id="rId1627" w:tgtFrame="https://login.consultant.ru/link/?req=doc&amp;base=RZR&amp;n=431998&amp;dst=1000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392C69"/>
                <w:spacing w:val="0"/>
                <w:position w:val="0"/>
                <w:sz w:val="22"/>
                <w:sz w:val="22"/>
                <w:szCs w:val="22"/>
                <w:u w:val="none"/>
                <w:vertAlign w:val="baseline"/>
                <w14:ligatures w14:val="none"/>
              </w:rPr>
              <w:t xml:space="preserve"> Минздрава России от 11.11.2022 N 17-4/7174).</w:t>
            </w:r>
          </w:p>
        </w:tc>
        <w:tc>
          <w:tcPr>
            <w:tcW w:w="113" w:type="dxa"/>
            <w:tcBorders/>
            <w:shd w:color="auto" w:fill="F4F3F8" w:val="clear"/>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c>
      </w:tr>
    </w:tbl>
    <w:p>
      <w:pPr>
        <w:pStyle w:val="ConsPlusNormal"/>
        <w:keepNext w:val="false"/>
        <w:keepLines w:val="false"/>
        <w:pageBreakBefore w:val="false"/>
        <w:widowControl w:val="false"/>
        <w:pBdr/>
        <w:shd w:val="nil" w:color="FFFFFF"/>
        <w:spacing w:lineRule="auto" w:line="240" w:beforeAutospacing="0" w:before="0" w:afterAutospacing="0" w:after="1"/>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60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77"/>
        <w:gridCol w:w="2835"/>
        <w:gridCol w:w="1418"/>
        <w:gridCol w:w="3571"/>
      </w:tblGrid>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именование клинических рекоменд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од </w:t>
            </w:r>
            <w:hyperlink r:id="rId1628" w:tgtFrame="https://login.consultant.ru/link/?req=doc&amp;base=EXP&amp;n=7639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МКБ</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растная к/я</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рган, организация, утвердившая клинические рекомендации. Годы утверждения и окончания действия</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которые инфекционные и паразитарные болезни (A00 - B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29" w:tgtFrame="https://login.consultant.ru/link/?req=doc&amp;base=RZR&amp;n=32524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ампилобактери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4.5 Энтерит, вызванный Campylobacter</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0" w:tgtFrame="https://login.consultant.ru/link/?req=doc&amp;base=RZR&amp;n=32514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мебиа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 Амеб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инфекция, вызванная Entamoeba histolytica</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о: другие протозойные кишечные болезни (A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0 Острая амебная дизентер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стрый амебиаз Кишечный амебиаз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1 Хронический кишечный амеб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2 Амебный недизентерийный 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3 Амебома кишечн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4 Амебный абсцесс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Печеночный амеб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5+ Амебный абсцесс легкого (J99.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мебный абсцесс легкого (и печ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6+ Амебный абсцесс головного мозга (G0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мебный абсцесс головного мозга (и печени) (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7 Кожный амеби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8 Амебная инфекция друг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мебный аппендиц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Амебный балан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6.9 Амебиа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1" w:tgtFrame="https://login.consultant.ru/link/?req=doc&amp;base=RZR&amp;n=32523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алантидиа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07.0 Балантидиа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2" w:tgtFrame="https://login.consultant.ru/link/?req=doc&amp;base=RZR&amp;n=32679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уберкулезный уве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5 Туберкулез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2.0 Хориоретинит (хориоретинальное воспаление при инфекционных и паразитар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2.0 Иридоциклит (иридоциклит при инфекционных болезнях,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 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3" w:tgtFrame="https://login.consultant.ru/link/?req=doc&amp;base=RZR&amp;n=32507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Чум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0 Чу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инфекция, вызванная Yersinia pesti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0.0 Бубонная чу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0.1 Целлюлярнокожная чу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0.2 Легочная чу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0.3 Чумной мен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0.7 Септическая чу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0.8 Другие формы чу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0.9 Чум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4" w:tgtFrame="https://login.consultant.ru/link/?req=doc&amp;base=RZR&amp;n=32515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руцеллез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3 Бруцел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3.0. Бруцеллез, вызванный Brucella melitensi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en-US"/>
                <w14:ligatures w14:val="none"/>
              </w:rPr>
              <w:t xml:space="preserve">A23.1. </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руцеллез</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en-US"/>
                <w14:ligatures w14:val="none"/>
              </w:rPr>
              <w:t xml:space="preserve">, </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ызванный</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en-US"/>
                <w14:ligatures w14:val="none"/>
              </w:rPr>
              <w:t xml:space="preserve"> Brucella abortu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en-US"/>
                <w14:ligatures w14:val="none"/>
              </w:rPr>
              <w:t xml:space="preserve">A23.2. </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руцеллез, вызванный Brucella sui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3.3. Бруцеллез, вызванный Brucella cani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3.8. Другие формы бруцелле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3.9. Бруцелле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5" w:tgtFrame="https://login.consultant.ru/link/?req=doc&amp;base=RZR&amp;n=3272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бирская язв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2 Сибирская язва: инфекция, вызванная Bacillus anthraci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2.0 Кожная форма сибирской яз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2.1 Кожная форма сибирской яз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2.2 Желудочно-кишечная форма сибирской яз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2.7 Сибиреязвенная септиц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2.8 Другие формы сибирской язв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22.9 Сибирская язв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6" w:tgtFrame="https://login.consultant.ru/link/?req=doc&amp;base=RZR&amp;n=3269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ептоспир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27 Лептоспи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27.0 Лептоспироз желтушно-геморрагическ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27.8 Другие формы лептоспиро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27.9 Лептоспиро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7" w:tgtFrame="https://login.consultant.ru/link/?req=doc&amp;base=RZR&amp;n=3276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стой герпес (ПГ)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 Инфекции, вызванные вирусом герпеса [herpes simplex]</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0 Герпетическая экзем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1 Герпетический везикулярный дерма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2 Герпетический гингивостоматит и фаринготонзил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3+ Герпетический менингит (G02.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4+ Герпетический энцефалит (G05.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5+ Герпетическая болезнь гла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7 Диссеминированная герпетическая болез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8 Другие формы герпетических инфек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00.9 Герпетическая инфекц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 Аногенитальная герпетическая вирусная инфекция [herpes simplex]</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0 Герпетические инфекции половых органов и мочеполового трак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1 Герпетические инфекции перианальных кожных покровов и прям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0.9 Аногенитальная герпетическая инфекция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8" w:tgtFrame="https://login.consultant.ru/link/?req=doc&amp;base=RZR&amp;n=32796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й вирусный гепатит A (ВГA)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5 Острый гепатит A</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5.9 Острый гепатит A без печеночной к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15.0 Острый гепатит A с печеночной ком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39" w:tgtFrame="https://login.consultant.ru/link/?req=doc&amp;base=RZR&amp;n=3250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Лайм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9.2 Болезнь Лай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40" w:tgtFrame="https://login.consultant.ru/link/?req=doc&amp;base=RZR&amp;n=3251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Лайм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69.2 Болезнь Лай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41" w:tgtFrame="https://login.consultant.ru/link/?req=doc&amp;base=RZR&amp;n=3251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лещевой вирусный энцефалит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84 Клещевой вирусный энцефал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42" w:tgtFrame="https://login.consultant.ru/link/?req=doc&amp;base=RZR&amp;n=320331&amp;dst=1000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Применение антиретровирусных препаратов в комплексе мер, направленных на профилактику передачи ВИЧ от матери ребен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B24. Болезнь, вызванная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0 Болезнь, вызванная ВИЧ, проявляющаяся в виде инфекционных и паразитарных болез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1 Болезнь, вызванная ВИЧ, проявляющаяся в виде злокачественных новообразова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2 Болезнь, вызванная ВИЧ, проявляющаяся в виде других уточненных болезн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3 Болезнь, вызванная ВИЧ, проявляющаяся в виде других состоя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4 Болезнь, вызванная ВИЧ,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75. Лабораторное обнаружение вируса иммунодефицита человека (ВИЧ) - неокончательные результаты обследования у младенце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0.6. Контакт с больным и возможность заражения вирусом иммунодефицита человека (ВИЧ).</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21. Бессимптомный инфекционный статус, вызванный ВИ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лавные внештатные специалисты Минздрава России, Президент Российского общества акушеров-гинекологов, академик РА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43" w:tgtFrame="https://login.consultant.ru/link/?req=doc&amp;base=RZR&amp;n=32523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Цитомегаловирусная болезнь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5 Цитомегаловирусная болез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5.0+ Цитомегаловирусный пневмонит (J7.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5.1+ Цитомегаловирусный гепатит (К77.0*)</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5.2+ Цитомегаловирусный панкреатит (К87.1*)</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5.8 Другие цитомегаловирусные болез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25.9 Цитомегаловирусная болезнь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44" w:tgtFrame="https://login.consultant.ru/link/?req=doc&amp;base=RZR&amp;n=32515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именолепид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71.0 Гименолепид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45" w:tgtFrame="https://login.consultant.ru/link/?req=doc&amp;base=RZR&amp;n=32507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Чесо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B86 Чесот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вообразования (C00 - D4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46" w:tgtFrame="https://login.consultant.ru/link/?req=doc&amp;base=RZR&amp;n=327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пухоли головного и спинного мозг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0.0 ЗНО оболочек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0.1 ЗНО оболочек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0.9 ЗНО мозговых оболочек неуточненн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1.0 ЗНО большого мозга, кроме долей и желудочков, мозолистого тела, над мозговым наметом без дополнительных уточнений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1.1 ЗНО лобной д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1.2 ЗНО височной д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1.3 ЗНО теменной д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1.4 ЗНО затылочной дол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0 ЗНО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1 ЗНО конского хвос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2 ЗНО обонятельного нерва, обонятельной луков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3 ЗНО зрительн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4 ЗНО слухового нерв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5 ЗНО других и неуточненных черепных нер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8 ЗНО поражение спинного мозга и других отделов центральной нервной системы, выходящее за пределы одной и более вышеуказанных локализац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2.9 ЗНО центральной нервной системы неуточненного отд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1 ЗНО гипофи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2 ЗНО краниофарингеаль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3 ЗНО шишк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4 ЗНО каротидного глому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5 ЗНО аортального гломуса и других параганглие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8 ЗНО более чем одной эндокринной железы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5.9 ЗНО эндокринной железы неуточн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2.0 Доброкачественное новообразование оболочек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2.1 Доброкачественное новообразование оболочек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2.9 Доброкачественное новообразование оболочек мозга неуточненных, менингиома БДУ</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3.0 Доброкачественное новообразование головного мозга над мозговым наме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3.1 Доброкачественное новообразование головного мозга под мозговым наметом, ствола мозга, мозжечка, четвертого желудо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3.2 Доброкачественное новообразование головного мозг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3.3 Доброкачественное новообразование черепных нервов, обонятельной луковиц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3.4 Доброкачественное новообразование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3.7 Доброкачественное новообразование других уточненных частей центральной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3.9 Доброкачественное новообразование центральной нервной системы неуточн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5.2 Доброкачественное новообразование гипофи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5.3 Доброкачественное новообразование краниофарингеаль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5.4 Доброкачественное новообразование шишк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5.7 Доброкачественное новообразование других уточненных эндокринных желе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5.8 Доброкачественное новообразование более чем одной эндокрин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5.9 Доброкачественное новообразование эндокринной железы неуточн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2.0 Новообразование неопределенного или неизвестного характера оболочек голов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2.1 Новообразование неопределенного или неизвестного характера оболочек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2.9 Новообразование неопределенного или неизвестного характера мозговых оболочек неуточненны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3.0 Новообразование неопределенного или неизвестного характера головного мозга над мозговым наме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3.1 Новообразование неопределенного или неизвестного характера головного мозга под мозговым наметом, ствола мозга, мозжечка, четвертого желудоч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3.2 Новообразование неопределенного или неизвестного характера головного мозга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3.3 Новообразование неопределенного или неизвестного характера черепных нерв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3.4 Новообразование неопределенного или неизвестного характера спинного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3.7 Новообразование неопределенного или неизвестного характера других частей центральной нервной систе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3.9 Новообразование неопределенного или неизвестного характера центральной нервной системы неуточненного отде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4.3 Новообразование неопределенного или неизвестного характера гипофи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4.4 Новообразование неопределенного или неизвестного характера краниофарингеального прот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4.5 Новообразование неопределенного или неизвестного характера шишковидной желез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4.6 Новообразование неопределенного или неизвестного характера каротидного гломус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4.7 Новообразование неопределенного или неизвестного характера аортального гломуса и других параганглие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4.9 Новообразование неопределенного или неизвестного характера эндокринной железы неуточне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19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 пересмотре клинических рекомендаций см. </w:t>
            </w:r>
            <w:hyperlink r:id="rId1647" w:tgtFrame="https://login.consultant.ru/link/?req=doc&amp;base=RZR&amp;n=378507&amp;dst=10000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1.2021 N 15-1/237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48" w:tgtFrame="https://login.consultant.ru/link/?req=doc&amp;base=RZR&amp;n=32523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Рак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73 Злокачественное новообразование щитовидной желе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49" w:tgtFrame="https://login.consultant.ru/link/?req=doc&amp;base=RZR&amp;n=32583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вичные кожные лимфомы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4.0 Грибовидный мик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4.1 Болезнь Сеза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84.5 Другие и неуточненные T-клеточные лимфо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0" w:tgtFrame="https://login.consultant.ru/link/?req=doc&amp;base=RZR&amp;n=32536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емейный аденоматоз толстой кишки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 Доброкачественное новообразование ободочной кишки, прямой кишки, заднего прохода [ануса] и анального кана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0 Слеп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2 Восходяще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3 Поперечно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4 Нисходящей ободоч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5 Сигмовидной киш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6 Ободочной кишки неуточненной ча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7 Ректосигмоидного соеди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12.8 Прямой ки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18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1" w:tgtFrame="https://login.consultant.ru/link/?req=doc&amp;base=RZR&amp;n=320916&amp;dst=1000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Диагностика и лечение доброкачественных новообразований яичников с позиции профилактики р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27 доброкачественное новообразование яич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2" w:tgtFrame="https://login.consultant.ru/link/?req=doc&amp;base=RZR&amp;n=3314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имфаденопат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6.0 Доброкачественное новообразование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7.9 Новообразование неопределенного или неизвестного характера лимфоидной, кроветворной и родственных им тканей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8.1 Хронический лимфаденит, кроме брыжеечн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8.8 Неспецифический лимфаден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6 Другие и неуточненные злокачественные новообразования лимфоидной, кроветворной и родственных им тка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3" w:tgtFrame="https://login.consultant.ru/link/?req=doc&amp;base=RZR&amp;n=3318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Ph-негативные миелопролиферативные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5 Полицитемия исти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7.3 Эссенциальная (геморрагическая) тромбоцит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7.4 Остеомиелофибр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4" w:tgtFrame="https://login.consultant.ru/link/?req=doc&amp;base=RZR&amp;n=32878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елопролиферативные заболевания (МПЗ), протекающие с эозинофили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7.5 Хронический эозинофильный лейкоз [гиперэозинофильны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рови, кроветворных органов и отдельные нарушения, вовлекающие иммунный механизм (D50 - D8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5" w:tgtFrame="https://login.consultant.ru/link/?req=doc&amp;base=RZR&amp;n=320164&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Кровесберегающие технологии у гинекологических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 Железодефицитная анемия. Включено: а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ипохром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идеропе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6" w:tgtFrame="https://login.consultant.ru/link/?req=doc&amp;base=RZR&amp;n=320914&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Кровесберегающие технологии в акушерской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50 Железодефицитная анемия. Включено: а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гипохром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сидеропе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4</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7" w:tgtFrame="https://login.consultant.ru/link/?req=doc&amp;base=RZR&amp;n=3316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Виллебран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8.0 Болезнь Виллебран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8" w:tgtFrame="https://login.consultant.ru/link/?req=doc&amp;base=RZR&amp;n=33210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8.3 Геморрагические нарушения, обусловленные циркулирующими в крови антикоагуля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0 - Y59 Лекарственные средства, медикаменты и биологические вещества, являющиеся причиной неблагоприятных реакций при терапевтическом примен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2 Антикоагуля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3 Антагонисты антикоагулянтов, витамин K и другие коагуля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4 Противотромбические препараты (ингибиторы агрегации тромбоцит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5 Тромболитические препара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 Последствия терапевтических и хирургических вмешательств как внешних причин заболеваемости и смерт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0 Последствия неблагоприятного воздействия лекарственных средств, медикаментов и биологических веществ, примененных в терапевтических цел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1 Последствия случайного нанесения вреда пациенту во время выполнения хирургических и терапевтических процеду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2 Последствия несчастных случаев, связанных с применением медицинского оборудования в диагностических и терапевтических цел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 Венозные осложнен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0 Варикозное расширение вен нижних конечносте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1 Варикозное расширение вен половых органов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2 Поверхностный тромбофлебит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3 Глубокий флеботромбоз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4 Геморро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5 Тромбоз церебральных вен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8 Другие венозные осложнен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9 Венозное осложнение во время беременн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6 Легочная эмбо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легочный(-ая) (артерии) (в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инфарк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омб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омбоэмбол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ссоциация акушерских анестезиологов-реанимат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59" w:tgtFrame="https://login.consultant.ru/link/?req=doc&amp;base=RZR&amp;n=3273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иобретенные нейтроп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61.5 Преходящая неонатальная нейтроп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70 Агранулоцитоз (так же по данному коду кодируется врожденная нейтроп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72.8 Другие уточненные нарушения белых кровяных клет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72.9 Нарушение белых кровяных клеток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0" w:tgtFrame="https://login.consultant.ru/link/?req=doc&amp;base=RZR&amp;n=3337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вичный иммунодефицит: тяжелая комбинированная иммун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1 Комбинированные иммунодефици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1" w:tgtFrame="https://login.consultant.ru/link/?req=doc&amp;base=RZR&amp;n=3294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делеции 22 хромосомы (синдром Ди Георга (Ди Джорд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2.1 Синдром Ди Геор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2" w:tgtFrame="https://login.consultant.ru/link/?req=doc&amp;base=RZR&amp;n=32614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рожденная нейтропения (В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70 Агранулоцит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4.8 Другие уточненные иммунодефицитные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3" w:tgtFrame="https://login.consultant.ru/link/?req=doc&amp;base=RZR&amp;n=32949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нтерферонопатии I ти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4.8 Другие уточненные иммунодефицитные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4" w:tgtFrame="https://login.consultant.ru/link/?req=doc&amp;base=RZR&amp;n=33208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вичный иммунодефицит - X-сцепленный лимфопролифератив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2.3 Иммунодефицит вследствие наследственного дефекта, вызванного вирусом Эпштейна-Бар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4.8 Другие уточненные иммунодефицитные нарушения (код также используется в КР по врожденной нейтроп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9.8 Другие уточненные нарушения с вовлечением иммунного механизма, не классифицированны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82.8 Иммунодефицит, связанный с другими уточненными значительными дефект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эндокринной системы, расстройства питания и нарушения обмена веществ (E00 - E9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5" w:tgtFrame="https://login.consultant.ru/link/?req=doc&amp;base=RZR&amp;n=3247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фицит тестостерона (гипогонадизм) у мужчин с сахарным диабе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29.1 гипофункция яич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6" w:tgtFrame="https://login.consultant.ru/link/?req=doc&amp;base=RZR&amp;n=3273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ликогеновая болезнь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4.0 Болезни накопления гликог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7" w:tgtFrame="https://login.consultant.ru/link/?req=doc&amp;base=RZR&amp;n=3246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Дефицит лизосомной кислой липаз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5.5 Другие нарушения накопления лип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8" w:tgtFrame="https://login.consultant.ru/link/?req=doc&amp;base=RZR&amp;n=3259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укополисахаридоз III тип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6.2 Другие мукополисахаридо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69" w:tgtFrame="https://login.consultant.ru/link/?req=doc&amp;base=RZR&amp;n=3274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емейная гиперхолестери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8 Нарушения обмена липопротеидов и другие липиде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8.0 Чистая гиперхолестеринем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E78.2 Смешанная гиперлипиде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сихические расстройства и расстройства поведения (F00 - F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0" w:tgtFrame="https://login.consultant.ru/link/?req=doc&amp;base=RZR&amp;n=33089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сихические расстройства и расстройства поведения, связанные с употреблением психоактивных веществ. Амнестически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0.6 АС, вызванный употреблением алкогол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1.6 АС, вызванный употреблением опи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2.6 АС, вызванный употреблением каннабинои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3.6 АС, вызванный употреблением седативных или снотворных вещест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4.6 АС, вызванный употреблением кока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5.6 АС, вызванный употреблением других стимуляторов (включая кофеи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6.6 АС, вызванный употреблением галлюциноге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8.6 АС, вызванный употреблением летучих растворител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F19.6 АС, вызванный одновременным употреблением нескольких наркотических средств и использованием други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нервной системы (G00 - G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1" w:tgtFrame="https://login.consultant.ru/link/?req=doc&amp;base=RZR&amp;n=32721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Гентингт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10 Болезнь Гентингтона (включено: хорея Гентингт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19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2" w:tgtFrame="https://login.consultant.ru/link/?req=doc&amp;base=RZR&amp;n=32536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рингомиел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G95.0 Сирингомиелия и сирингобульб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06.4 Гидромиел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19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глаза и его придаточного аппарата (H00 - H5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3" w:tgtFrame="https://login.consultant.ru/link/?req=doc&amp;base=RZR&amp;n=32679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уберкулезный уве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18.5 Туберкулез гл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32.0 Хориоретинит (хориоретинальное воспаление при инфекционных и паразитар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22.0 Иридоциклит (иридоциклит при инфекционных болезнях,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19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уха и сосцевидного отростка (H60 - H9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4" w:tgtFrame="https://login.consultant.ru/link/?req=doc&amp;base=RZR&amp;n=3246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астоид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70.0 острый маст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70.1 хронический мастои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70.2 петроз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70.8 другие мастоидиты и родственные состоя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70.9 мастоидит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5" w:tgtFrame="https://login.consultant.ru/link/?req=doc&amp;base=RZR&amp;n=327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импано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74.0 Тимпаносклер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6" w:tgtFrame="https://login.consultant.ru/link/?req=doc&amp;base=RZR&amp;n=3245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абирин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3.0 лабиринт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3.1 лабиринтная фистул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3.2 лабиринтная дисфунк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18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7" w:tgtFrame="https://login.consultant.ru/link/?req=doc&amp;base=RZR&amp;n=3252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Шум в уш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83.3 Шумовые эффекты внутреннего у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3.1 Шум в ушах субъектив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H93.2 Другие аномалии слухового вос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18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системы кровообращения (I00 - I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8" w:tgtFrame="https://login.consultant.ru/link/?req=doc&amp;base=RZR&amp;n=3252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ртериальная гипертенз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0 Эссенциальная [первичная] артериаль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1 Гипертензивная болезнь сердца [гипертоническая болезнь с преимущественным поражением серд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1.0 Гипертензивная болезнь сердца [гипертоническая] болезнь с преимущественным поражением сердца с (застойной) серд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1.9 Гипертензивная болезнь сердца [гипертоническая] болезнь с преимущественным поражением сердца без (застойной) сердеч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2 Гипертензивная [гипертоническая] болезнь с преимущественным поражение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2.0 Гипертензивная [гипертоническая] болезнь с преимущественным поражением почек с поч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2.9 Гипертензивная [гипертоническая] болезнь с преимущественным поражением почек без почечной недостаточ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 Гипертензивная [гипертоническая] болезнь с преимущественным поражением сердца и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0 Гипертензивная [гипертоническая] болезнь с преимущественным поражением сердца и почек с (застойной) серд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1 Гипертензивная [гипертоническая] болезнь с преимущественным поражением сердца и почек с поч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2 Гипертензивная [гипертоническая] болезнь с преимущественным поражением сердца и почек с (застойной) сердечной недостаточностью и почечной недостаточ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3.9 Гипертензивная [гипертоническая] болезнь с преимущественным поражением сердца и почек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 Вторичная гипертенз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1 Гипертензия вторичная по отношению к другим поражениям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15.2 Гипертензия вторичная по отношению к эндокринным нарушения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29.2 Гипертензия у новорож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79" w:tgtFrame="https://login.consultant.ru/link/?req=doc&amp;base=RZR&amp;n=33210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8.3 Геморрагические нарушения, обусловленные циркулирующими в крови антикоагуля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0 - Y59 Лекарственные средства, медикаменты и биологические вещества, являющиеся причиной неблагоприятных реакций при терапевтическом примен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2 Антикоагуля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3 Антагонисты антикоагулянтов, витамин K и другие коагуля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4 Противотромбические препараты (ингибиторы агрегации тромбоцит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5 Тромболитические препара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 Последствия терапевтических и хирургических вмешательств как внешних причин заболеваемости и смерт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0 Последствия неблагоприятного воздействия лекарственных средств, медикаментов и биологических веществ, примененных в терапевтических цел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1 Последствия случайного нанесения вреда пациенту во время выполнения хирургических и терапевтических процеду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2 Последствия несчастных случаев, связанных с применением медицинского оборудования в диагностических и терапевтических цел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 Венозные осложнен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0 Варикозное расширение вен нижних конечносте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1 Варикозное расширение вен половых органов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2 Поверхностный тромбофлебит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3 Глубокий флеботромбоз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4 Геморро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5 Тромбоз церебральных вен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8 Другие венозные осложнен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9 Венозное осложнение во время беременн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6 Легочная эмбо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легочный(-ая) (артерии) (в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инфарк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омб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омбоэмбол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ссоциация акушерских анестезиологов-реанимат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80" w:tgtFrame="https://login.consultant.ru/link/?req=doc&amp;base=RZR&amp;n=32796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ипертензионная сосудистая болезнь легких, ассоциированная с врожденными пороками сердц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7.8 Другие уточненные формы легочно-сердечной недоста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81" w:tgtFrame="https://login.consultant.ru/link/?req=doc&amp;base=RZR&amp;n=32894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роки трикуспидального (трехстворчатого) клап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6 Неревматические поражения трехстворчатого клап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36.0 Неревматический стеноз трехстворчатого клап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07 Ревматические болезни трехстворчатого клапа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07.0 Трикуспидательный стен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82" w:tgtFrame="https://login.consultant.ru/link/?req=doc&amp;base=RZR&amp;n=32679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окард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 Острый 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0 Инфекционный 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1 Изолированный миокард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8 Другие виды острого миокардит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0.9 Острый миокард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 Миокардит при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0 Миокардит при бактериаль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1 Миокардит при вирус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2 Миокардит при инфекционных и паразитарны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1.8 Миокардит при других болезнях, классифицированных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1.4 Миокард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98.1 Поражение сердечно-сосудистой системы при других инфекционных и паразитарных болезнях, классифицированных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 пересмотре клинических рекомендаций см. </w:t>
            </w:r>
            <w:hyperlink r:id="rId1683" w:tgtFrame="https://login.consultant.ru/link/?req=doc&amp;base=RZR&amp;n=378507&amp;dst=1000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1.2021 N 15-1/237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84" w:tgtFrame="https://login.consultant.ru/link/?req=doc&amp;base=RZR&amp;n=32573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триовентрикулярная (предсердно-желудочковая) блокад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 44.0 Предсердно-желудочковая блокада первой степени (АВ блокада I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 44.1 Предсердно-желудочковая блокада второй степени (атриовентрикулярная блокада, тип I и II Блокада Мобица, тип I и II Блокада второй степени, тип I и II Блокада Венкебах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 44.2 Предсердно-желудочковая блокада полная (полная блокада сердца, блокада III степе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 44.3 Другая и неуточненная предсердно-желудочковая блокада (атриовентрикулярная блока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85" w:tgtFrame="https://login.consultant.ru/link/?req=doc&amp;base=RZR&amp;n=3272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удлиненного интервала Q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5.8 Другие уточненные нарушения пров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86" w:tgtFrame="https://login.consultant.ru/link/?req=doc&amp;base=RZR&amp;n=32516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слабости синусового узл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49.5 Синдром слабости синусового уз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87" w:tgtFrame="https://login.consultant.ru/link/?req=doc&amp;base=RZR&amp;n=3260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ая сердечная недостаточность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 Сердеч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0 Застойная сердеч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1 Левожелудочковая сердечная недостаточност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50.9 Сердечная недостаточность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88" w:tgtFrame="https://login.consultant.ru/link/?req=doc&amp;base=RZR&amp;n=32508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моррагический инсульт у берем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I69 Цереброваскулярные болезн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 Субарахноид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0 Субарахноидальное кровоизлияние из каротидного синуса и бифурк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1 Субарахноидальное кровоизлияние из средней мозгов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2 Субарахноидальное кровоизлияние из передней соединитель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3 Субарахноидальное кровоизлияние из задней соединитель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4 Субарахноидальное кровоизлияние из базиляр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5 Субарахноидальное кровоизлияние из позвоночной артер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6 Субарахноидальное кровоизлияние из других внутричерепных артер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7 Субарахноидальное кровоизлияние из внутричерепной артерии неуточненно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8 Другое субарахноид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0.9 Субарахноидальное кровоизлиян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 Внутримозгов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0 Внутримозговое кровоизлияние в полушарие субкортикаль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1 Внутримозговое кровоизлияние в полушарие кортикаль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2 Внутримозговое кровоизлияние в полушар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3 Внутримозговое кровоизлияние в ствол мозг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4 Внутримозговое кровоизлияние в мозжеч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5 Внутримозговое кровоизлияние внутрижелудочков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6 Внутримозговое кровоизлияние множественной локализ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8 Другое внутримозгов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1.9 Внутримозговое кровоизлияние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2 Другое нетравматическое внутричереп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2.0 Субдуральное кровоизлияние (острое) (нетравматическ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2.1 Нетравматическое экстрадуральное кровоизлия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2.9 Внутричерепное кровоизлияние (нетравматическое)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89" w:tgtFrame="https://login.consultant.ru/link/?req=doc&amp;base=RZR&amp;n=3272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Закупорка и стеноз сонной арте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65.2 Закупорка и стеноз сонной арте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90" w:tgtFrame="https://login.consultant.ru/link/?req=doc&amp;base=RZR&amp;n=33357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ндром компрессии чревного ствола брюшной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77.4 Синдром компрессии чревного ствола брюшной аор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91" w:tgtFrame="https://login.consultant.ru/link/?req=doc&amp;base=RZR&amp;n=33140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имфаденопат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36.0 Доброкачественное новообразование лимфатических узл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47.9 Новообразование неопределенного или неизвестного характера лимфоидной, кроветворной и родственных им тканей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8.1 Хронический лимфаденит, кроме брыжеечн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88.8 Неспецифический лимфаденит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C96 Другие и неуточненные злокачественные новообразования лимфоидной, кроветворной и родственных им тка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92" w:tgtFrame="https://login.consultant.ru/link/?req=doc&amp;base=RZR&amp;n=33356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Лимфоотек после мастэктом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97.2 Синдром постмастэктомического лимфатического от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органов дыхания (J00 - J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93" w:tgtFrame="https://login.consultant.ru/link/?req=doc&amp;base=RZR&amp;n=32445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стрые фронтит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01.1 Острый фронтальный синус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 пересмотре клинических рекомендаций см. </w:t>
            </w:r>
            <w:hyperlink r:id="rId1694" w:tgtFrame="https://login.consultant.ru/link/?req=doc&amp;base=RZR&amp;n=378507&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24.11.2021 N 15-1/237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95" w:tgtFrame="https://login.consultant.ru/link/?req=doc&amp;base=RZR&amp;n=3272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рипп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0 Грипп, вызванный идентифицированным вирусом грипп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0.0 Грипп с пневмонией, вирус гриппа идентифицирова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0.1 Грипп с другими респираторными проявлениями, вирус гриппа идентифицирова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0.8 Грипп с другими проявлениями, вирус гриппа идентифицирова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1 Грипп, вирус не идентифицирова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1.0 Грипп с пневмонией, вирус не идентифицирова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1.1 Грипп с другими респираторными проявлениями, вирус не идентифицирова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11.8 Грипп с другими проявлениями, вирус не идентифициров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96" w:tgtFrame="https://login.consultant.ru/link/?req=doc&amp;base=RZR&amp;n=3246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мещенная носовая перегородк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4.2 Искривление перегородки но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97" w:tgtFrame="https://login.consultant.ru/link/?req=doc&amp;base=RZR&amp;n=32454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ларинг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7.0 Хронический ларинг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7.1 Хронический ларинготрахе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98" w:tgtFrame="https://login.consultant.ru/link/?req=doc&amp;base=RZR&amp;n=327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арезы и параличи горта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38.0 Паралич голосовых складок и горта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699" w:tgtFrame="https://login.consultant.ru/link/?req=doc&amp;base=RZR&amp;n=3246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ронхоэктаз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7 Бронхоэктатическая болез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33.4 Врожденная бронхоэктаз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0" w:tgtFrame="https://login.consultant.ru/link/?req=doc&amp;base=RZR&amp;n=32507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невмоконио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0 Пневмокониоз угольщи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1 Пневмокониоз, вызванный асбестом и другими минеральными веществ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2 Пневмокониоз, вызванный пылью, содержащей крем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2.0 Пневмокониоз, вызванный тальковой пыл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2.8 Пневмокониоз, вызванный другой пылью, содержащей кремни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3 Пневмокониоз, вызванный другой неорганической пыл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3.0 Алюминоз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3.1 Бокситный фиброз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3.2 Берилли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3.3 Графитный фиброз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3.4 Сидер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3.5 Станн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3.8 Пневмокониоз, вызванный другой уточненной неорганической пыл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4 Пневмокониоз неуточнен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65 Пневмокониоз, связанный с туберкулез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органов пищеварения (K00 - K9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1" w:tgtFrame="https://login.consultant.ru/link/?req=doc&amp;base=RZR&amp;n=3267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астроэзофагеальная рефлюксная болезнь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1 Гастроэзофагеальный рефлюк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1.0 Гастроэзофагеальный рефлюкс с эзофаги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21.9 Гастроэзофагеальный рефлюкс без эзофаги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2" w:tgtFrame="https://login.consultant.ru/link/?req=doc&amp;base=RZR&amp;n=33362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теросклероз мезентериальных артер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5.1 Атеросклероз мезентериальных арте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3" w:tgtFrame="https://login.consultant.ru/link/?req=doc&amp;base=RZR&amp;n=32454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утоиммунный гепат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3.2 Хронический активный гепатит, не классифицированный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73.8 Другие хронические гепатиты, не классифицированные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4" w:tgtFrame="https://login.consultant.ru/link/?req=doc&amp;base=RZR&amp;n=32679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Целиак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90.0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ожи и подкожной клетчатки (L00 - L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5" w:tgtFrame="https://login.consultant.ru/link/?req=doc&amp;base=RZR&amp;n=3246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ищевая аллерг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0.8 Другие атопические дермати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7.2 Дерматит, вызванный съеденной пище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50.0 Аллергическая крапивниц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52.2 Аллергический и алиментарный гастроэнтерит и кол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78.1 Другие проявления патологической реакции на пищ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6" w:tgtFrame="https://login.consultant.ru/link/?req=doc&amp;base=RZR&amp;n=34807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ури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8.0 Простой хронический лишай. Ограниченный нейродерматит Лишай БДУ</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8.1 Почесуха узловат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28.2 Другая почесуха. Почесуха: БДУ. Гебры. mitis Крапивница папулез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костно-мышечной системы и соединительной ткани (M00 - M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7" w:tgtFrame="https://login.consultant.ru/link/?req=doc&amp;base=RZR&amp;n=3276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Юношеский анкилозирующий спонди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8.1 Юношеский анкилозирующий спондил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8" w:tgtFrame="https://login.consultant.ru/link/?req=doc&amp;base=RZR&amp;n=32701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Юношеский артр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8.0 Юношеский (ювенильный) ревматоидный артрит (РФ+ и РФ-)</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8.3 Юношеский (ювенильный) полиартрит (серонегативный)</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08.4 Пауциартикулярный юношеский (ювенильный) артр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09" w:tgtFrame="https://login.consultant.ru/link/?req=doc&amp;base=RZR&amp;n=3271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даг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0.0 Идиопатическая подаг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0.1 Свинцовая подаг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0.2 Лекарственная подаг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0.3 Подагра, обусловленная нарушением почечной фун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0.4 Другая вторичная подаг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10.9 Подагра неуточне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0" w:tgtFrame="https://login.consultant.ru/link/?req=doc&amp;base=RZR&amp;n=3247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зелковый полиартериит. Ювенильный полиартери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30.0 Узелковый полиартери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30.2 Ювенильный полиартери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1" w:tgtFrame="https://login.consultant.ru/link/?req=doc&amp;base=RZR&amp;n=3259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лизисто-кожный лимфонодулярный синдром [кавасак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0.3 Слизисто-кожный лимфонодулярный синдром [Каваса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2" w:tgtFrame="https://login.consultant.ru/link/?req=doc&amp;base=RZR&amp;n=32784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ранулематоз Веген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1.3 Гранулематоз Вегене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3" w:tgtFrame="https://login.consultant.ru/link/?req=doc&amp;base=RZR&amp;n=32784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еспецифический аортоартери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1.4 Синдром дуги аорты (Такаяс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4" w:tgtFrame="https://login.consultant.ru/link/?req=doc&amp;base=RZR&amp;n=3277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Ювенильный дерматомиоз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33.0 Юношеский дерматомиоз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5" w:tgtFrame="https://login.consultant.ru/link/?req=doc&amp;base=RZR&amp;n=3248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Системный 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4.9 Системный склероз неуточнен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не указан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6" w:tgtFrame="https://login.consultant.ru/link/?req=doc&amp;base=RZR&amp;n=3274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знь Бехчета (Б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M35.2 Болезнь Бех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олезни мочеполовой системы (N00 - N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7" w:tgtFrame="https://login.consultant.ru/link/?req=doc&amp;base=RZR&amp;n=3266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Гематур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 Острый нефритический синдр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0 Острый нефритический синдром с незначительными гломерулярными наруш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1 Острый нефритический синдром с очаговыми и сегментарными гломерулярными поврежд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2 Острый нефритический синдром при диффузном мембраноз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3 Острый нефритический синдром при диффузном мезангиальном пролифератив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4 Острый нефритический синдром при диффузном эндокапиллярном пролифератив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5 Острый нефритический синдром при диффузном мезангиокапилляр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6 Острый нефритический синдром при болезни плотного оса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7 Острый нефритический синдром при диффузном серповид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8 Острый нефритический синдром с другими изме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0.9 Острый нефритический синдром с неуточненным измен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2.9 Рецидивирующая и устойчивая гематурия с неуточненным измен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 Наследственная нефропат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0 Наследственная нефропатия, не классифицированная в других рубриках, с незначительными гломерулярными наруш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1 Наследственная нефропатия, не классифицированная в других рубриках, при очаговых и сегментарных гломерулярных повреждени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2 Наследственная нефропатия, не классифицированная в других рубриках, при диффузном мембраноз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3 Наследственная нефропатия, не классифицированная в других рубриках, при диффузном мезангиальном пролифератив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4 Наследственная нефропатия, не классифицированная в других рубриках, при диффузном эндокапиллярном пролифератив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5 Наследственная нефропатия, не классифицированная в других рубриках, при диффузном мезангиокапилляр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6 Наследственная нефропатия, не классифицированная в других рубриках, при болезни плотного осад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7 Наследственная нефропатия, не классифицированная в других рубриках, при диффузном серповидном гломерулонефрит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8 Наследственная нефропатия, не классифицированная в других рубриках, с другими изменения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07.9 Наследственная нефропатия, не классифицированная в других рубриках, с неуточненным изменени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1 Кистозная болезнь п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1.1 Поликистоз почки, детский тип</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7 Другие уточненные синдромы врожденных аномалий [пороков развития], затрагивающих несколько систе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7.8 Другие уточненные синдромы врожденных аномалий с другими изменениями скелета. Синдром Аль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8" w:tgtFrame="https://login.consultant.ru/link/?req=doc&amp;base=RZR&amp;n=3246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Хронический пиелонефрит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0 Необструктивный хронический пиелонефрит, связанный с рефлюкс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11.1 Хронический обструктивный пиелонефри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0.9 Калькулезный пиелонефр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19" w:tgtFrame="https://login.consultant.ru/link/?req=doc&amp;base=RZR&amp;n=3272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Тубулопати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5 Нарушения, развивающиеся в результате дисфункции почечных канальце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5.0 Почечная остеодистроф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5.1 Нефрогенный несахарный диабе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5.8 Другие нарушения, обусловленные дисфункцией почечных канальце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N25.9 Нарушение функции почечных канальцев 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еременность, роды и послеродовой период (O00 - O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0" w:tgtFrame="https://login.consultant.ru/link/?req=doc&amp;base=RZR&amp;n=33210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8.3 Геморрагические нарушения, обусловленные циркулирующими в крови антикоагуля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0 - Y59 Лекарственные средства, медикаменты и биологические вещества, являющиеся причиной неблагоприятных реакций при терапевтическом примен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2 Антикоагуля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3 Антагонисты антикоагулянтов, витамин K и другие коагуля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4 Противотромбические препараты (ингибиторы агрегации тромбоцит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5 Тромболитические препара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 Последствия терапевтических и хирургических вмешательств как внешних причин заболеваемости и смерт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0 Последствия неблагоприятного воздействия лекарственных средств, медикаментов и биологических веществ, примененных в терапевтических цел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1 Последствия случайного нанесения вреда пациенту во время выполнения хирургических и терапевтических процеду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2 Последствия несчастных случаев, связанных с применением медицинского оборудования в диагностических и терапевтических цел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 Венозные осложнен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0 Варикозное расширение вен нижних конечносте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1 Варикозное расширение вен половых органов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2 Поверхностный тромбофлебит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3 Глубокий флеботромбоз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4 Геморро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5 Тромбоз церебральных вен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8 Другие венозные осложнен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9 Венозное осложнение во время беременн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6 Легочная эмбо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легочный(-ая) (артерии) (в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инфарк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омб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омбоэмбол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ссоциация акушерских анестезиологов-реанимат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1" w:tgtFrame="https://login.consultant.ru/link/?req=doc&amp;base=RZR&amp;n=319102&amp;dst=1000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Искусственное прерывание беременности на поздних сроках по медицинским показателям при наличии аномалий развития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8.5 Хромосомные  или генетические аномалии, выявленные при антенатальном обследовании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9.7 Множественные врожденные аномалии, не классифицированные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2" w:tgtFrame="https://login.consultant.ru/link/?req=doc&amp;base=RZR&amp;n=329035&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филактика, алгоритм ведения, анестезия и интенсивная терапия при послеродовых кровот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3.2 Приращение плаце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0 Разрыв промежности при родоразреш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 Другие акушерские трав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1 Разрыв матки во время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2 Послеродовый выворот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3 Акушерский разрыв матк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4 Акушерский разрыв только верхнего отдела влагалищ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5 Другие акушерские травмы тазовых орг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1.7 Акушерская гематома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2 Послеродовое кровотеч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2.0 Кровотечение в третьем периоде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2.1 Другие кровотечения в раннем послеродовом период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2.2 Позднее или вторичное послеродовое кровотече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2.3 Послеродовая(ой) коагуляционный дефект, афибриногенемия, фибриноли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5.1 Шок матери во время родов или после родов и родоразре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8.1 Эмболия амниотической жидк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5 Диссеминированное внутрисосудистое свертывание (синдром дефибрина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8.9 Нарушение свертываем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7.1 Гиповолемический ш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 Общероссийская общественная организация Федерация анестезиологов-реаниматологов, Ассоциация акушерских анестезиологов-реанимат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3" w:tgtFrame="https://login.consultant.ru/link/?req=doc&amp;base=RZR&amp;n=319075&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Оказание специализированной медицинской помощи при оперативных влагалищных родах при наличии живого плода (с помощью акушерских щипцов или с применением вакуум-экстрактора или родоразрешение с использованием другого акушерского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0 Наложение низких [выходных] щипц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1 Наложение средних [полостных] щипц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2 Наложение средних [полостных] щипцов с поворот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3 Наложение других и не уточненных щипц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4 Применение вакуум-экстр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1.5 Родоразрешение с комбинированным применением щипцов и вакуум-экстрактор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6.5 Неудачная попытка применения вакуум - экстрактора и наложения щипцов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3.0 Извлечение плода за тазовый конец</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3.8 Другие уточненные виды акушерского пособия при одноплодных род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6.0 Затрудненные роды [дистоция] вследствие предлежания плеч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4" w:tgtFrame="https://login.consultant.ru/link/?req=doc&amp;base=RZR&amp;n=319107&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Оказание медицинской помощи при анатомически и клинически узком таз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 Затрудненные роды вследствие аномалии таза у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0 Затрудненные роды вследствие деформации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1 Затрудненные роды вследствие равномерно суженного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2 Затрудненные роды вследствие сужения входа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3 Затрудненные роды вследствие сужения выходного отверстия и среднего диаметра таз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4 Затрудненные роды вследствие несоответствия размеров таза и плода неуточненн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5 Затрудненные роды вследствие аномалии органов таза у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8 Затрудненные роды вследствие других аномалий таза у матер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65.9 Затрудненные роды вследствие аномалии таза у матери неуточне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5" w:tgtFrame="https://login.consultant.ru/link/?req=doc&amp;base=RZR&amp;n=319516&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Септические осложнения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1.9 Септицемия неуточненна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A48.3 Синдром токсического шок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0 Инфекция половых путей и тазовых органов, вызванная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08.3 Шок, вызванный абортом, внематочной и молярной беременностью</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41.1 Инфекция амниотической полости и плодных оболоче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75.1 Шок матери во время родов или после родов и родоразреш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5 Послеродовой сепсис.</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 Другие послеродовые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0 Инфекция хирургической акушерской ра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1 Другие инфекции половых путей после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2 Инфекция мочевых путей после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3 Другие инфекции мочеполовых путей после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4 Гипертермия неясного происхождения, возникшая после род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6.8 Другие уточненные послеродовые инфе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8.3 Акушерская пиемическая и септическая эмбол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бщество Акушерских анестезиологов-реанимат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6" w:tgtFrame="https://login.consultant.ru/link/?req=doc&amp;base=RZR&amp;n=33158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слеродовый сепс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85 Послеродовый сепси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Отдельные состояния, возникающие в перинатальном периоде (P00 - P9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7" w:tgtFrame="https://login.consultant.ru/link/?req=doc&amp;base=RZR&amp;n=3273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иобретенные нейтроп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P61.5 Преходящая неонатальная нейтроп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70 Агранулоцитоз (так же по данному коду кодируется врожденная нейтроп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72.8 Другие уточненные нарушения белых кровяных клеток</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72.9 Нарушение белых кровяных клеток неуточн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рожденные аномалии (пороки развити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формации и хромосомные нарушения (Q00 - Q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8" w:tgtFrame="https://login.consultant.ru/link/?req=doc&amp;base=RZR&amp;n=32797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Удвоение выхода из правого желудоч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0.1 Удвоение выходного отверстия правого желудоч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29" w:tgtFrame="https://login.consultant.ru/link/?req=doc&amp;base=RZR&amp;n=32805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орригированная транспозиция магистральных сосу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0.5 Дискордантное предсердно-желудочковое соедин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0" w:tgtFrame="https://login.consultant.ru/link/?req=doc&amp;base=RZR&amp;n=3274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трезия трехстворчатого клап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2 Врожденные аномалии (пороки развития) легочного и трехстворчатого клапан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22.4 Врожденный стеноз трехстворчатого клапана (Атрезия трехстворчатого клап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1" w:tgtFrame="https://login.consultant.ru/link/?req=doc&amp;base=RZR&amp;n=32452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Атрезия хоан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30.0 Врожденная атрезия хо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2" w:tgtFrame="https://login.consultant.ru/link/?req=doc&amp;base=RZR&amp;n=3246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ервичная цилиарная дискинез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33.8 Другие врожденные аномалии легкого</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89.3 Situs inversus</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98.0 Болезни бронхов, не классифицированные в других рубри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3" w:tgtFrame="https://login.consultant.ru/link/?req=doc&amp;base=RZR&amp;n=3246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ронхоэктаз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J47 Бронхоэктатическая болезн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33.4 Врожденная бронхоэктаз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4" w:tgtFrame="https://login.consultant.ru/link/?req=doc&amp;base=RZR&amp;n=32679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писпад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4.0 Эписпад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5" w:tgtFrame="https://login.consultant.ru/link/?req=doc&amp;base=RZR&amp;n=32592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Экстрофия мочевого пузыр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Q64.1 Экстрофия мочевого пузы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не установлен</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Симптомы, признаки и отклонения от нормы, выявленные</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ри клинических и лабораторных исследованиях,</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классифицированные в других рубриках (R00 - R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6" w:tgtFrame="https://login.consultant.ru/link/?req=doc&amp;base=RZR&amp;n=32483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Болевой синдром (БС) у детей, нуждающихся в паллиативн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1 постоянная некупирующаяся боль</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52.2 другая постоянная бо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2020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7" w:tgtFrame="https://login.consultant.ru/link/?req=doc&amp;base=RZR&amp;n=222956&amp;dst=1000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Выявление и диагностика туберкулеза у детей, поступающих и обучающихся в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 76.1 Анормальные реакции на введение туберкулина</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 76.1.1 подгруппа А - "вираж" (первичное инфицировани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 76.1.2 подгруппа Б - гиперергическая реакц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R 76.1.3 подгруппа В - нарастание размера туберкулиновой реакц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15 - А16 Туберкулез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фтизиатр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7</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Травмы, отравления и некоторые другие последстви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оздействия внешних причин (S00 - T9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8" w:tgtFrame="https://login.consultant.ru/link/?req=doc&amp;base=RZR&amp;n=3271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Отравление кокаином и психостимулирующими средствами, характеризующимися возможностью пристрастия к н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0 Отравление наркотиками и психодислептиками [галлюциноген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0.5 кокаино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3 Отравление психотропными средствами, не классифицированное в других рубрика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T43.6 Психостимулирующими средствами, характеризующимися возможностью пристрастия к ним</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сключено: кокаином (T4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дет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ешние причины заболеваемости и смертности (V01 - Y9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39" w:tgtFrame="https://login.consultant.ru/link/?req=doc&amp;base=RZR&amp;n=332101&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D68.3 Геморрагические нарушения, обусловленные циркулирующими в крови антикоагулянтам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0 - Y59 Лекарственные средства, медикаменты и биологические вещества, являющиеся причиной неблагоприятных реакций при терапевтическом применен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2 Антикоагуля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3 Антагонисты антикоагулянтов, витамин K и другие коагулян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4 Противотромбические препараты (ингибиторы агрегации тромбоцит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44.5 Тромболитические препарат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 Последствия терапевтических и хирургических вмешательств как внешних причин заболеваемости и смерт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0 Последствия неблагоприятного воздействия лекарственных средств, медикаментов и биологических веществ, примененных в терапевтических цел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1 Последствия случайного нанесения вреда пациенту во время выполнения хирургических и терапевтических процедур</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2 Последствия несчастных случаев, связанных с применением медицинского оборудования в диагностических и терапевтических целях</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Y88.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 Венозные осложнен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0 Варикозное расширение вен нижних конечносте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1 Варикозное расширение вен половых органов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2 Поверхностный тромбофлебит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3 Глубокий флеботромбоз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4 Геморрой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5 Тромбоз церебральных вен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8 Другие венозные осложнения во время беременност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O22.9 Венозное осложнение во время беременности неуточненное</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I26 Легочная эмбол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ключено: легочный(-ая) (артерии) (вен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инфаркт</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омбоз</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тромбоэмбол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е указа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Ассоциация акушерских анестезиологов-реанимат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8</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numPr>
                <w:ilvl w:val="0"/>
                <w:numId w:val="0"/>
              </w:numPr>
              <w:pBdr/>
              <w:shd w:val="nil" w:color="FFFFFF"/>
              <w:spacing w:lineRule="auto" w:line="240" w:beforeAutospacing="0" w:before="0" w:afterAutospacing="0" w:after="0"/>
              <w:ind w:left="0" w:right="0" w:hanging="0"/>
              <w:jc w:val="center"/>
              <w:outlineLvl w:val="2"/>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Факторы, влияющие на состояние здоровья</w:t>
            </w:r>
          </w:p>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и обращения в учреждения здравоохранения (Z00 - Z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40" w:tgtFrame="https://login.consultant.ru/link/?req=doc&amp;base=RZR&amp;n=32545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Кишечная стом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93.2 наличие илеост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Z93.3 наличие колостомы</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91.4 дисфункция после колостомии и энтеротом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K45, K56.6, K63.8 осложнения коло- и илеос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зрослые</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Минздрав России</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6</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bl>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60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349"/>
        <w:gridCol w:w="4252"/>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Клинические </w:t>
            </w:r>
            <w:hyperlink r:id="rId1741" w:tgtFrame="https://login.consultant.ru/link/?req=doc&amp;base=RZR&amp;n=319942&amp;dst=100007">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отокол лечения) "Организация медицинской эвакуации беременных женщин, рожениц и родильниц при неотложных состояния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Российское общество акушеров-гинекологов</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Год утверждения: 201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Год окончания действия: </w:t>
            </w:r>
            <w:hyperlink w:anchor="P15423" w:tgtFrame="#P1542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4096"/>
        </w:sectPr>
      </w:pPr>
      <w:r>
        <w:br w:type="page"/>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w:t>
      </w:r>
    </w:p>
    <w:p>
      <w:pPr>
        <w:pStyle w:val="ConsPlusNormal"/>
        <w:keepNext w:val="false"/>
        <w:keepLines w:val="false"/>
        <w:pageBreakBefore w:val="false"/>
        <w:widowControl w:val="false"/>
        <w:pBdr/>
        <w:shd w:val="nil" w:color="FFFFFF"/>
        <w:spacing w:lineRule="auto" w:line="240" w:beforeAutospacing="0" w:before="22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6" w:name="P15423"/>
      <w:bookmarkEnd w:id="16"/>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lt;**&gt; Внимание! Завершен срок действия документа, информации о пересмотре клинических рекомендаций нет.</w:t>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0"/>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7" w:name="P15425"/>
      <w:bookmarkEnd w:id="17"/>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4. Экспертиза качества медицинской помощи</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60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349"/>
        <w:gridCol w:w="4252"/>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ритерии ка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рмативный правовой акт, утвердивший критерии</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ложение о федеральном государственном контроле (надзоре) качества и безопасности медицин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42" w:tgtFrame="https://login.consultant.ru/link/?req=doc&amp;base=RZR&amp;n=402212&amp;dst=10002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9.06.2021 N 104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Критерии оценки качества медицинск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43" w:tgtFrame="https://login.consultant.ru/link/?req=doc&amp;base=RZR&amp;n=216975&amp;dst=10001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0.05.2017 N 203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44" w:tgtFrame="https://login.consultant.ru/link/?req=doc&amp;base=RZR&amp;n=298636&amp;dst=10001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4.05.2018 N 201н </w:t>
            </w:r>
            <w:hyperlink w:anchor="P346" w:tgtFrame="#P34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осуществления экспертизы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45" w:tgtFrame="https://login.consultant.ru/link/?req=doc&amp;base=RZR&amp;n=217604&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6.05.2017 N 226н </w:t>
            </w:r>
            <w:hyperlink w:anchor="P345" w:tgtFrame="#P34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lt;*&gt;</w:t>
              </w:r>
            </w:hyperlink>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Дополнительно см. </w:t>
            </w:r>
            <w:hyperlink r:id="rId1746" w:tgtFrame="https://login.consultant.ru/link/?req=doc&amp;base=RZR&amp;n=48706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gt;&gt;&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47" w:tgtFrame="https://login.consultant.ru/link/?req=doc&amp;base=RZR&amp;n=487390&amp;dst=100009">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риказ</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19.03.2021 N 231н</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48" w:tgtFrame="https://login.consultant.ru/link/?req=doc&amp;base=RZR&amp;n=356878&amp;dst=1000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екомендации</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о порядку осуществления контроля качества оказания медицинской помощи пациентам с новой коронавирусной инфекцией COVID-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49" w:tgtFrame="https://login.consultant.ru/link/?req=doc&amp;base=RZR&amp;n=35687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исьмо</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Минздрава России от 08.07.2020 N 30-4/1178</w:t>
            </w:r>
          </w:p>
        </w:tc>
      </w:tr>
    </w:tbl>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Title"/>
        <w:keepNext w:val="false"/>
        <w:keepLines w:val="false"/>
        <w:pageBreakBefore w:val="false"/>
        <w:widowControl w:val="false"/>
        <w:numPr>
          <w:ilvl w:val="0"/>
          <w:numId w:val="0"/>
        </w:numPr>
        <w:pBdr/>
        <w:shd w:val="nil" w:color="FFFFFF"/>
        <w:spacing w:lineRule="auto" w:line="240" w:beforeAutospacing="0" w:before="0" w:afterAutospacing="0" w:after="0"/>
        <w:ind w:left="0" w:right="0" w:hanging="0"/>
        <w:jc w:val="center"/>
        <w:outlineLvl w:val="0"/>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bookmarkStart w:id="18" w:name="P15443"/>
      <w:bookmarkEnd w:id="18"/>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5. Программы государственных гарантий</w:t>
      </w:r>
    </w:p>
    <w:p>
      <w:pPr>
        <w:pStyle w:val="ConsPlusTitle"/>
        <w:keepNext w:val="false"/>
        <w:keepLines w:val="false"/>
        <w:pageBreakBefore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b/>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бесплатного оказания гражданам медицинской помощи</w:t>
      </w:r>
    </w:p>
    <w:p>
      <w:pPr>
        <w:pStyle w:val="ConsPlusNormal"/>
        <w:keepNext w:val="false"/>
        <w:keepLines w:val="false"/>
        <w:pageBreakBefore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tbl>
      <w:tblPr>
        <w:tblW w:w="1054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514"/>
        <w:gridCol w:w="7030"/>
      </w:tblGrid>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Период действ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center"/>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ормативные правовые акты, установившие Программы государственных гарантий бесплатного оказания гражданам медицинской помощ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 2025 год и на плановый период 2026 и 2027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50" w:tgtFrame="https://login.consultant.ru/link/?req=doc&amp;base=RZR&amp;n=495081">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7.12.2024 N 194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 2024 год и на плановый период 2025 и 2026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51" w:tgtFrame="https://login.consultant.ru/link/?req=doc&amp;base=RZR&amp;n=47296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8.12.2023 N 2353</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зменения, внесенные </w:t>
            </w:r>
            <w:hyperlink r:id="rId1752" w:tgtFrame="https://login.consultant.ru/link/?req=doc&amp;base=RZR&amp;n=472535&amp;dst=100060">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м</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0.03.2024 N 343, </w:t>
            </w:r>
            <w:hyperlink r:id="rId1753" w:tgtFrame="https://login.consultant.ru/link/?req=doc&amp;base=RZR&amp;n=472535&amp;dst=10000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аспространяются</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 правоотношения, возникшие с 01.03.202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 2023 год и на плановый период 2024 и 2025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54" w:tgtFrame="https://login.consultant.ru/link/?req=doc&amp;base=RZR&amp;n=436688&amp;dst=1000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9.12.2022 N 249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 2022 год и на плановый период 2023 и 2024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55" w:tgtFrame="https://login.consultant.ru/link/?req=doc&amp;base=RZR&amp;n=434364&amp;dst=100022">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8.12.2021 N 2505</w:t>
            </w:r>
          </w:p>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Внимание!</w:t>
            </w: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Изменения, внесенные </w:t>
            </w:r>
            <w:hyperlink r:id="rId1756" w:tgtFrame="https://login.consultant.ru/link/?req=doc&amp;base=RZR&amp;n=411750&amp;dst=10000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м</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16.03.2022 N 373, </w:t>
            </w:r>
            <w:hyperlink r:id="rId1757" w:tgtFrame="https://login.consultant.ru/link/?req=doc&amp;base=RZR&amp;n=411750&amp;dst=10000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распространяются</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на правоотношения, возникшие с 01.03.202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на 2021 год и на плановый период 2022 и 2023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58" w:tgtFrame="https://login.consultant.ru/link/?req=doc&amp;base=RZR&amp;n=401064&amp;dst=10002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8.12.2020 N 229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20 год и на плановый период 2021 и 2022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59" w:tgtFrame="https://login.consultant.ru/link/?req=doc&amp;base=RZR&amp;n=354663&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07.12.2019 N 161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9 год и на плановый период 2020 и 2021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0" w:tgtFrame="https://login.consultant.ru/link/?req=doc&amp;base=RZR&amp;n=322593&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10.12.2018 N 150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8 год и на плановый период 2019 и 2020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1" w:tgtFrame="https://login.consultant.ru/link/?req=doc&amp;base=RZR&amp;n=296666&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08.12.2017 N 149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7 год и на плановый период 2018 и 2019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2" w:tgtFrame="https://login.consultant.ru/link/?req=doc&amp;base=RZR&amp;n=209465&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19.12.2016 N 140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6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3" w:tgtFrame="https://login.consultant.ru/link/?req=doc&amp;base=RZR&amp;n=191018&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19.12.2015 N 138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5 год и плановый период 2016 и 2017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4" w:tgtFrame="https://login.consultant.ru/link/?req=doc&amp;base=RZR&amp;n=189189&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8.11.2014 N 127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4 год и плановый период 2015 и 2016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5" w:tgtFrame="https://login.consultant.ru/link/?req=doc&amp;base=RZR&amp;n=164106&amp;dst=100016">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18.10.2013 N 93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3 год и плановый период 2014 и 2015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6" w:tgtFrame="https://login.consultant.ru/link/?req=doc&amp;base=RZR&amp;n=136931&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2.10.2012 N 107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2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7" w:tgtFrame="https://login.consultant.ru/link/?req=doc&amp;base=RZR&amp;n=134982&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1.10.2011 N 85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1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8" w:tgtFrame="https://login.consultant.ru/link/?req=doc&amp;base=RZR&amp;n=105623&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04.10.2010 N 78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10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69" w:tgtFrame="https://login.consultant.ru/link/?req=doc&amp;base=RZR&amp;n=92778&amp;dst=100013">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02.10.2009 N 81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09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70" w:tgtFrame="https://login.consultant.ru/link/?req=doc&amp;base=RZR&amp;n=91109&amp;dst=100015">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05.12.2008 N 91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08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71" w:tgtFrame="https://login.consultant.ru/link/?req=doc&amp;base=RZR&amp;n=76645&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15.05.2007 N 28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07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72" w:tgtFrame="https://login.consultant.ru/link/?req=doc&amp;base=RZR&amp;n=65871&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30.12.2006 N 88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06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73" w:tgtFrame="https://login.consultant.ru/link/?req=doc&amp;base=RZR&amp;n=57622&amp;dst=100014">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8.07.2005 N 46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2005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widowControl w:val="false"/>
              <w:pBdr/>
              <w:shd w:val="nil" w:color="FFFFFF"/>
              <w:spacing w:lineRule="auto" w:line="240" w:beforeAutospacing="0" w:before="0" w:afterAutospacing="0" w:after="0"/>
              <w:ind w:left="0" w:right="0" w:hanging="0"/>
              <w:jc w:val="left"/>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hyperlink r:id="rId1774" w:tgtFrame="https://login.consultant.ru/link/?req=doc&amp;base=RZR&amp;n=50438&amp;dst=100018">
              <w:r>
                <w:rPr>
                  <w:rFonts w:eastAsia="Arial" w:cs="Calibri" w:eastAsiaTheme="minorEastAsia"/>
                  <w:b w:val="false"/>
                  <w:bCs w:val="false"/>
                  <w:i w:val="false"/>
                  <w:iCs w:val="false"/>
                  <w:caps w:val="false"/>
                  <w:smallCaps w:val="false"/>
                  <w:strike w:val="false"/>
                  <w:dstrike w:val="false"/>
                  <w:vanish w:val="false"/>
                  <w:color w:val="0000FF"/>
                  <w:spacing w:val="0"/>
                  <w:position w:val="0"/>
                  <w:sz w:val="22"/>
                  <w:sz w:val="22"/>
                  <w:szCs w:val="22"/>
                  <w:u w:val="none"/>
                  <w:vertAlign w:val="baseline"/>
                  <w14:ligatures w14:val="none"/>
                </w:rPr>
                <w:t>Постановление</w:t>
              </w:r>
            </w:hyperlink>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14:ligatures w14:val="none"/>
              </w:rPr>
              <w:t xml:space="preserve"> Правительства РФ от 26.11.2004 N 690</w:t>
            </w:r>
          </w:p>
        </w:tc>
      </w:tr>
    </w:tbl>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pBdr/>
        <w:shd w:val="nil" w:color="FFFFFF"/>
        <w:spacing w:lineRule="auto" w:line="240" w:beforeAutospacing="0" w:before="0" w:afterAutospacing="0" w:after="0"/>
        <w:ind w:left="0" w:right="0" w:firstLine="54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ConsPlusNormal"/>
        <w:keepNext w:val="false"/>
        <w:keepLines w:val="false"/>
        <w:pageBreakBefore w:val="false"/>
        <w:widowControl w:val="false"/>
        <w:pBdr/>
        <w:shd w:val="nil" w:color="FFFFFF"/>
        <w:spacing w:lineRule="auto" w:line="240" w:beforeAutospacing="0" w:before="100" w:afterAutospacing="0" w:after="100"/>
        <w:ind w:left="0" w:right="0" w:hanging="0"/>
        <w:jc w:val="both"/>
        <w:rPr>
          <w:rFonts w:ascii="Calibri" w:hAnsi="Calibri" w:eastAsia="Arial" w:cs="Calibri" w:eastAsiaTheme="minorEastAsia"/>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ru-RU" w:bidi="ar-SA"/>
          <w14:ligatures w14:val="none"/>
        </w:rPr>
      </w:pPr>
      <w:r>
        <w:rPr>
          <w:rFonts w:eastAsia="Arial" w:cs="Calibri" w:eastAsiaTheme="minorEastAsia"/>
          <w:b w:val="false"/>
          <w:bCs w:val="false"/>
          <w:i w:val="false"/>
          <w:iCs w:val="false"/>
          <w:caps w:val="false"/>
          <w:smallCaps w:val="false"/>
          <w:strike w:val="false"/>
          <w:dstrike w:val="false"/>
          <w:vanish w:val="false"/>
          <w:color w:val="auto"/>
          <w:spacing w:val="0"/>
          <w:position w:val="0"/>
          <w:sz w:val="22"/>
          <w:sz w:val="22"/>
          <w:szCs w:val="22"/>
          <w:u w:val="none"/>
          <w:vertAlign w:val="baseline"/>
          <w:lang w:val="ru-RU" w:eastAsia="ru-RU" w:bidi="ar-SA"/>
          <w14:ligatures w14:val="none"/>
        </w:rPr>
      </w:r>
    </w:p>
    <w:p>
      <w:pPr>
        <w:pStyle w:val="Normal"/>
        <w:keepNext w:val="false"/>
        <w:keepLines w:val="false"/>
        <w:pageBreakBefore w:val="false"/>
        <w:widowControl/>
        <w:pBdr/>
        <w:shd w:val="nil" w:color="FFFFFF"/>
        <w:spacing w:lineRule="auto" w:line="259" w:beforeAutospacing="0" w:before="0" w:afterAutospacing="0" w:after="160"/>
        <w:ind w:left="0" w:right="0" w:hanging="0"/>
        <w:jc w:val="left"/>
        <w:rPr>
          <w:rFonts w:ascii="Calibri" w:hAnsi="Calibri" w:eastAsia="Calibri" w:cs="Arial" w:asciiTheme="minorHAnsi" w:cstheme="minorBidi" w:eastAsiaTheme="minorHAnsi" w:hAnsiTheme="minorHAnsi"/>
          <w:b w:val="false"/>
          <w:b w:val="false"/>
          <w:bCs w:val="false"/>
          <w:i w:val="false"/>
          <w:i w:val="false"/>
          <w:iCs w:val="false"/>
          <w:caps w:val="false"/>
          <w:smallCaps w:val="false"/>
          <w:strike w:val="false"/>
          <w:dstrike w:val="false"/>
          <w:vanish w:val="false"/>
          <w:color w:val="auto"/>
          <w:spacing w:val="0"/>
          <w:position w:val="0"/>
          <w:sz w:val="22"/>
          <w:sz w:val="22"/>
          <w:szCs w:val="22"/>
          <w:highlight w:val="none"/>
          <w:u w:val="none"/>
          <w:vertAlign w:val="baseline"/>
          <w:lang w:val="ru-RU" w:eastAsia="en-US" w:bidi="ar-SA"/>
          <w14:ligatures w14:val="none"/>
        </w:rPr>
      </w:pPr>
      <w:r>
        <w:rPr/>
      </w:r>
    </w:p>
    <w:sectPr>
      <w:type w:val="nextPage"/>
      <w:pgSz w:orient="landscape" w:w="16838" w:h="11906"/>
      <w:pgMar w:left="1134" w:right="1134" w:gutter="0" w:header="0" w:top="1701"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CaptionChar">
    <w:name w:val="Caption Char"/>
    <w:basedOn w:val="DefaultParagraphFont"/>
    <w:link w:val="Caption"/>
    <w:uiPriority w:val="35"/>
    <w:qFormat/>
    <w:rPr>
      <w:b/>
      <w:bCs/>
      <w:color w:val="4F81BD" w:themeColor="accent1"/>
      <w:sz w:val="18"/>
      <w:szCs w:val="1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link w:val="CaptionChar"/>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Footer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next w:val="Normal"/>
    <w:uiPriority w:val="99"/>
    <w:unhideWhenUsed/>
    <w:qFormat/>
    <w:pPr>
      <w:spacing w:before="0" w:afterAutospacing="0" w:after="0"/>
    </w:pPr>
    <w:rPr/>
  </w:style>
  <w:style w:type="paragraph" w:styleId="ConsPlusTitlePage" w:customStyle="1">
    <w:name w:val="ConsPlusTitlePage"/>
    <w:qFormat/>
    <w:pPr>
      <w:widowControl w:val="false"/>
      <w:bidi w:val="0"/>
      <w:spacing w:lineRule="auto" w:line="240" w:beforeAutospacing="0" w:before="0" w:afterAutospacing="0" w:after="0"/>
      <w:jc w:val="left"/>
    </w:pPr>
    <w:rPr>
      <w:rFonts w:ascii="Tahoma" w:hAnsi="Tahoma" w:eastAsia="Arial" w:cs="Tahoma" w:eastAsiaTheme="minorEastAsia"/>
      <w:color w:val="auto"/>
      <w:kern w:val="0"/>
      <w:sz w:val="20"/>
      <w:szCs w:val="22"/>
      <w:lang w:eastAsia="ru-RU" w:val="ru-RU" w:bidi="ar-SA"/>
    </w:rPr>
  </w:style>
  <w:style w:type="paragraph" w:styleId="ConsPlusNormal" w:customStyle="1">
    <w:name w:val="ConsPlusNormal"/>
    <w:qFormat/>
    <w:pPr>
      <w:widowControl w:val="false"/>
      <w:bidi w:val="0"/>
      <w:spacing w:lineRule="auto" w:line="240" w:beforeAutospacing="0" w:before="0" w:afterAutospacing="0" w:after="0"/>
      <w:jc w:val="left"/>
    </w:pPr>
    <w:rPr>
      <w:rFonts w:ascii="Calibri" w:hAnsi="Calibri" w:eastAsia="Arial" w:cs="Calibri" w:eastAsiaTheme="minorEastAsia"/>
      <w:color w:val="auto"/>
      <w:kern w:val="0"/>
      <w:sz w:val="22"/>
      <w:szCs w:val="22"/>
      <w:lang w:eastAsia="ru-RU" w:val="ru-RU" w:bidi="ar-SA"/>
    </w:rPr>
  </w:style>
  <w:style w:type="paragraph" w:styleId="ConsPlusTitle" w:customStyle="1">
    <w:name w:val="ConsPlusTitle"/>
    <w:qFormat/>
    <w:pPr>
      <w:widowControl w:val="false"/>
      <w:bidi w:val="0"/>
      <w:spacing w:lineRule="auto" w:line="240" w:beforeAutospacing="0" w:before="0" w:afterAutospacing="0" w:after="0"/>
      <w:jc w:val="left"/>
    </w:pPr>
    <w:rPr>
      <w:rFonts w:ascii="Calibri" w:hAnsi="Calibri" w:eastAsia="Arial" w:cs="Calibri" w:eastAsiaTheme="minorEastAsia"/>
      <w:b/>
      <w:color w:val="auto"/>
      <w:kern w:val="0"/>
      <w:sz w:val="22"/>
      <w:szCs w:val="22"/>
      <w:lang w:eastAsia="ru-RU" w:val="ru-RU" w:bidi="ar-SA"/>
    </w:rPr>
  </w:style>
  <w:style w:type="numbering" w:styleId="NoList" w:default="1">
    <w:name w:val="No List"/>
    <w:uiPriority w:val="99"/>
    <w:semiHidden/>
    <w:unhideWhenUsed/>
    <w:qFormat/>
  </w:style>
  <w:style w:type="table" w:styleId="48">
    <w:name w:val="Table Grid"/>
    <w:basedOn w:val="619"/>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Table Grid Light"/>
    <w:basedOn w:val="6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50">
    <w:name w:val="Plain Table 1"/>
    <w:basedOn w:val="6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1">
    <w:name w:val="Plain Table 2"/>
    <w:basedOn w:val="6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2">
    <w:name w:val="Plain Table 3"/>
    <w:basedOn w:val="6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3">
    <w:name w:val="Plain Table 4"/>
    <w:basedOn w:val="6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4">
    <w:name w:val="Plain Table 5"/>
    <w:basedOn w:val="6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5">
    <w:name w:val="Grid Table 1 Light"/>
    <w:basedOn w:val="6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6">
    <w:name w:val="Grid Table 1 Light - Accent 1"/>
    <w:basedOn w:val="61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7">
    <w:name w:val="Grid Table 1 Light - Accent 2"/>
    <w:basedOn w:val="61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8">
    <w:name w:val="Grid Table 1 Light - Accent 3"/>
    <w:basedOn w:val="61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9">
    <w:name w:val="Grid Table 1 Light - Accent 4"/>
    <w:basedOn w:val="61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0">
    <w:name w:val="Grid Table 1 Light - Accent 5"/>
    <w:basedOn w:val="61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1">
    <w:name w:val="Grid Table 1 Light - Accent 6"/>
    <w:basedOn w:val="61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2">
    <w:name w:val="Grid Table 2"/>
    <w:basedOn w:val="6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3">
    <w:name w:val="Grid Table 2 - Accent 1"/>
    <w:basedOn w:val="61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4">
    <w:name w:val="Grid Table 2 - Accent 2"/>
    <w:basedOn w:val="61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5">
    <w:name w:val="Grid Table 2 - Accent 3"/>
    <w:basedOn w:val="61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6">
    <w:name w:val="Grid Table 2 - Accent 4"/>
    <w:basedOn w:val="61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7">
    <w:name w:val="Grid Table 2 - Accent 5"/>
    <w:basedOn w:val="61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8">
    <w:name w:val="Grid Table 2 - Accent 6"/>
    <w:basedOn w:val="61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9">
    <w:name w:val="Grid Table 3"/>
    <w:basedOn w:val="6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1"/>
    <w:basedOn w:val="61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2"/>
    <w:basedOn w:val="61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3"/>
    <w:basedOn w:val="61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4"/>
    <w:basedOn w:val="61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5"/>
    <w:basedOn w:val="61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3 - Accent 6"/>
    <w:basedOn w:val="61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
    <w:name w:val="Grid Table 4"/>
    <w:basedOn w:val="6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
    <w:name w:val="Grid Table 4 - Accent 1"/>
    <w:basedOn w:val="61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8">
    <w:name w:val="Grid Table 4 - Accent 2"/>
    <w:basedOn w:val="61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9">
    <w:name w:val="Grid Table 4 - Accent 3"/>
    <w:basedOn w:val="61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0">
    <w:name w:val="Grid Table 4 - Accent 4"/>
    <w:basedOn w:val="61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1">
    <w:name w:val="Grid Table 4 - Accent 5"/>
    <w:basedOn w:val="61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2">
    <w:name w:val="Grid Table 4 - Accent 6"/>
    <w:basedOn w:val="61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3">
    <w:name w:val="Grid Table 5 Dark"/>
    <w:basedOn w:val="6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
    <w:name w:val="Grid Table 5 Dark- Accent 1"/>
    <w:basedOn w:val="6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85">
    <w:name w:val="Grid Table 5 Dark - Accent 2"/>
    <w:basedOn w:val="6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6">
    <w:name w:val="Grid Table 5 Dark - Accent 3"/>
    <w:basedOn w:val="6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7">
    <w:name w:val="Grid Table 5 Dark- Accent 4"/>
    <w:basedOn w:val="6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8">
    <w:name w:val="Grid Table 5 Dark - Accent 5"/>
    <w:basedOn w:val="6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89">
    <w:name w:val="Grid Table 5 Dark - Accent 6"/>
    <w:basedOn w:val="6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90">
    <w:name w:val="Grid Table 6 Colorful"/>
    <w:basedOn w:val="6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
    <w:name w:val="Grid Table 6 Colorful - Accent 1"/>
    <w:basedOn w:val="61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92">
    <w:name w:val="Grid Table 6 Colorful - Accent 2"/>
    <w:basedOn w:val="61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93">
    <w:name w:val="Grid Table 6 Colorful - Accent 3"/>
    <w:basedOn w:val="61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4">
    <w:name w:val="Grid Table 6 Colorful - Accent 4"/>
    <w:basedOn w:val="61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5">
    <w:name w:val="Grid Table 6 Colorful - Accent 5"/>
    <w:basedOn w:val="61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6">
    <w:name w:val="Grid Table 6 Colorful - Accent 6"/>
    <w:basedOn w:val="61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7">
    <w:name w:val="Grid Table 7 Colorful"/>
    <w:basedOn w:val="6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8">
    <w:name w:val="Grid Table 7 Colorful - Accent 1"/>
    <w:basedOn w:val="61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17BBA"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17BBA"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17BBA"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9">
    <w:name w:val="Grid Table 7 Colorful - Accent 2"/>
    <w:basedOn w:val="61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100">
    <w:name w:val="Grid Table 7 Colorful - Accent 3"/>
    <w:basedOn w:val="61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1">
    <w:name w:val="Grid Table 7 Colorful - Accent 4"/>
    <w:basedOn w:val="61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2">
    <w:name w:val="Grid Table 7 Colorful - Accent 5"/>
    <w:basedOn w:val="61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left w:val="none"/>
          <w:bottom w:val="none"/>
          <w:right w:val="single" w:color="000000" w:themeColor="accent5" w:sz="4" w:space="0"/>
        </w:tcBorders>
        <w:shd w:color="FFFFFF"/>
      </w:tcPr>
    </w:tblStylePr>
    <w:tblStylePr w:type="firstRow">
      <w:rPr>
        <w:b/>
        <w:color w:val="254374"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54374" w:themeColor="accent5" w:themeShade="95"/>
        <w:sz w:val="22"/>
      </w:rPr>
      <w:tblPr/>
      <w:tcPr>
        <w:tcBorders>
          <w:top w:val="none"/>
          <w:left w:val="single" w:color="000000" w:themeColor="accent5" w:sz="4" w:space="0"/>
          <w:bottom w:val="none"/>
          <w:right w:val="none"/>
        </w:tcBorders>
        <w:shd w:color="FFFFFF"/>
      </w:tcPr>
    </w:tblStylePr>
    <w:tblStylePr w:type="lastRow">
      <w:rPr>
        <w:b/>
        <w:color w:val="254374"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3">
    <w:name w:val="Grid Table 7 Colorful - Accent 6"/>
    <w:basedOn w:val="61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left w:val="none"/>
          <w:bottom w:val="none"/>
          <w:right w:val="single" w:color="000000" w:themeColor="accent6" w:sz="4" w:space="0"/>
        </w:tcBorders>
        <w:shd w:color="FFFFFF"/>
      </w:tcPr>
    </w:tblStylePr>
    <w:tblStylePr w:type="firstRow">
      <w:rPr>
        <w:b/>
        <w:color w:val="4264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426429" w:themeColor="accent6" w:themeShade="95"/>
        <w:sz w:val="22"/>
      </w:rPr>
      <w:tblPr/>
      <w:tcPr>
        <w:tcBorders>
          <w:top w:val="none"/>
          <w:left w:val="single" w:color="000000" w:themeColor="accent6" w:sz="4" w:space="0"/>
          <w:bottom w:val="none"/>
          <w:right w:val="none"/>
        </w:tcBorders>
        <w:shd w:color="FFFFFF"/>
      </w:tcPr>
    </w:tblStylePr>
    <w:tblStylePr w:type="lastRow">
      <w:rPr>
        <w:b/>
        <w:color w:val="426429"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4">
    <w:name w:val="List Table 1 Light"/>
    <w:basedOn w:val="6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5">
    <w:name w:val="List Table 1 Light - Accent 1"/>
    <w:basedOn w:val="619"/>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6">
    <w:name w:val="List Table 1 Light - Accent 2"/>
    <w:basedOn w:val="619"/>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7">
    <w:name w:val="List Table 1 Light - Accent 3"/>
    <w:basedOn w:val="619"/>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8">
    <w:name w:val="List Table 1 Light - Accent 4"/>
    <w:basedOn w:val="619"/>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9">
    <w:name w:val="List Table 1 Light - Accent 5"/>
    <w:basedOn w:val="619"/>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10">
    <w:name w:val="List Table 1 Light - Accent 6"/>
    <w:basedOn w:val="619"/>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1">
    <w:name w:val="List Table 2"/>
    <w:basedOn w:val="6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2">
    <w:name w:val="List Table 2 - Accent 1"/>
    <w:basedOn w:val="61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3">
    <w:name w:val="List Table 2 - Accent 2"/>
    <w:basedOn w:val="61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4">
    <w:name w:val="List Table 2 - Accent 3"/>
    <w:basedOn w:val="61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5">
    <w:name w:val="List Table 2 - Accent 4"/>
    <w:basedOn w:val="61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6">
    <w:name w:val="List Table 2 - Accent 5"/>
    <w:basedOn w:val="61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7">
    <w:name w:val="List Table 2 - Accent 6"/>
    <w:basedOn w:val="61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8">
    <w:name w:val="List Table 3"/>
    <w:basedOn w:val="6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9">
    <w:name w:val="List Table 3 - Accent 1"/>
    <w:basedOn w:val="61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20">
    <w:name w:val="List Table 3 - Accent 2"/>
    <w:basedOn w:val="61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21">
    <w:name w:val="List Table 3 - Accent 3"/>
    <w:basedOn w:val="61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22">
    <w:name w:val="List Table 3 - Accent 4"/>
    <w:basedOn w:val="61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23">
    <w:name w:val="List Table 3 - Accent 5"/>
    <w:basedOn w:val="61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124">
    <w:name w:val="List Table 3 - Accent 6"/>
    <w:basedOn w:val="61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25">
    <w:name w:val="List Table 4"/>
    <w:basedOn w:val="6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6">
    <w:name w:val="List Table 4 - Accent 1"/>
    <w:basedOn w:val="61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27">
    <w:name w:val="List Table 4 - Accent 2"/>
    <w:basedOn w:val="61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28">
    <w:name w:val="List Table 4 - Accent 3"/>
    <w:basedOn w:val="61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29">
    <w:name w:val="List Table 4 - Accent 4"/>
    <w:basedOn w:val="61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30">
    <w:name w:val="List Table 4 - Accent 5"/>
    <w:basedOn w:val="61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131">
    <w:name w:val="List Table 4 - Accent 6"/>
    <w:basedOn w:val="61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32">
    <w:name w:val="List Table 5 Dark"/>
    <w:basedOn w:val="6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1"/>
    <w:basedOn w:val="61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2"/>
    <w:basedOn w:val="61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3"/>
    <w:basedOn w:val="61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4"/>
    <w:basedOn w:val="61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5"/>
    <w:basedOn w:val="61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5 Dark - Accent 6"/>
    <w:basedOn w:val="61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9">
    <w:name w:val="List Table 6 Colorful"/>
    <w:basedOn w:val="6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0">
    <w:name w:val="List Table 6 Colorful - Accent 1"/>
    <w:basedOn w:val="61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141">
    <w:name w:val="List Table 6 Colorful - Accent 2"/>
    <w:basedOn w:val="61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42">
    <w:name w:val="List Table 6 Colorful - Accent 3"/>
    <w:basedOn w:val="61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43">
    <w:name w:val="List Table 6 Colorful - Accent 4"/>
    <w:basedOn w:val="61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44">
    <w:name w:val="List Table 6 Colorful - Accent 5"/>
    <w:basedOn w:val="61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145">
    <w:name w:val="List Table 6 Colorful - Accent 6"/>
    <w:basedOn w:val="61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46">
    <w:name w:val="List Table 7 Colorful"/>
    <w:basedOn w:val="6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7">
    <w:name w:val="List Table 7 Colorful - Accent 1"/>
    <w:basedOn w:val="619"/>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left w:val="none"/>
          <w:bottom w:val="none"/>
          <w:right w:val="single" w:color="000000" w:themeColor="accent1" w:sz="4" w:space="0"/>
        </w:tcBorders>
        <w:shd w:color="FFFFFF"/>
      </w:tcPr>
    </w:tblStylePr>
    <w:tblStylePr w:type="firstRow">
      <w:rPr>
        <w:i/>
        <w:color w:val="245D8D"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45D8D" w:themeColor="accent1" w:themeShade="95"/>
        <w:sz w:val="22"/>
      </w:rPr>
      <w:tblPr/>
      <w:tcPr>
        <w:tcBorders>
          <w:top w:val="none"/>
          <w:left w:val="single" w:color="000000" w:themeColor="accent1" w:sz="4" w:space="0"/>
          <w:bottom w:val="none"/>
          <w:right w:val="none"/>
        </w:tcBorders>
        <w:shd w:color="FFFFFF"/>
      </w:tcPr>
    </w:tblStylePr>
    <w:tblStylePr w:type="lastRow">
      <w:rPr>
        <w:i/>
        <w:color w:val="245D8D"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45D8D" w:themeColor="accent1" w:themeShade="95"/>
        <w:sz w:val="22"/>
      </w:rPr>
      <w:tblPr/>
    </w:tblStylePr>
  </w:style>
  <w:style w:type="table" w:styleId="148">
    <w:name w:val="List Table 7 Colorful - Accent 2"/>
    <w:basedOn w:val="619"/>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C95712" w:themeColor="accent2" w:themeTint="97" w:themeShade="95"/>
        <w:sz w:val="22"/>
      </w:rPr>
      <w:tblPr/>
    </w:tblStylePr>
  </w:style>
  <w:style w:type="table" w:styleId="149">
    <w:name w:val="List Table 7 Colorful - Accent 3"/>
    <w:basedOn w:val="619"/>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57575" w:themeColor="accent3" w:themeTint="98" w:themeShade="95"/>
        <w:sz w:val="22"/>
      </w:rPr>
      <w:tblPr/>
    </w:tblStylePr>
  </w:style>
  <w:style w:type="table" w:styleId="150">
    <w:name w:val="List Table 7 Colorful - Accent 4"/>
    <w:basedOn w:val="619"/>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CD9600" w:themeColor="accent4" w:themeTint="9a" w:themeShade="95"/>
        <w:sz w:val="22"/>
      </w:rPr>
      <w:tblPr/>
    </w:tblStylePr>
  </w:style>
  <w:style w:type="table" w:styleId="151">
    <w:name w:val="List Table 7 Colorful - Accent 5"/>
    <w:basedOn w:val="619"/>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5E9E"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5E9E"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5E9E"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5E9E" w:themeColor="accent5" w:themeTint="9a" w:themeShade="95"/>
        <w:sz w:val="22"/>
      </w:rPr>
      <w:tblPr/>
    </w:tblStylePr>
  </w:style>
  <w:style w:type="table" w:styleId="152">
    <w:name w:val="List Table 7 Colorful - Accent 6"/>
    <w:basedOn w:val="619"/>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5F8F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5F8F3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5F8F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5F8F3C" w:themeColor="accent6" w:themeTint="98" w:themeShade="95"/>
        <w:sz w:val="22"/>
      </w:rPr>
      <w:tblPr/>
    </w:tblStylePr>
  </w:style>
  <w:style w:type="table" w:styleId="153">
    <w:name w:val="Lined - Accent"/>
    <w:basedOn w:val="61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4">
    <w:name w:val="Lined - Accent 1"/>
    <w:basedOn w:val="61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55">
    <w:name w:val="Lined - Accent 2"/>
    <w:basedOn w:val="61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56">
    <w:name w:val="Lined - Accent 3"/>
    <w:basedOn w:val="61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57">
    <w:name w:val="Lined - Accent 4"/>
    <w:basedOn w:val="61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58">
    <w:name w:val="Lined - Accent 5"/>
    <w:basedOn w:val="61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59">
    <w:name w:val="Lined - Accent 6"/>
    <w:basedOn w:val="61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60">
    <w:name w:val="Bordered &amp; Lined - Accent"/>
    <w:basedOn w:val="619"/>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1">
    <w:name w:val="Bordered &amp; Lined - Accent 1"/>
    <w:basedOn w:val="619"/>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62">
    <w:name w:val="Bordered &amp; Lined - Accent 2"/>
    <w:basedOn w:val="619"/>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63">
    <w:name w:val="Bordered &amp; Lined - Accent 3"/>
    <w:basedOn w:val="619"/>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64">
    <w:name w:val="Bordered &amp; Lined - Accent 4"/>
    <w:basedOn w:val="619"/>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65">
    <w:name w:val="Bordered &amp; Lined - Accent 5"/>
    <w:basedOn w:val="619"/>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66">
    <w:name w:val="Bordered &amp; Lined - Accent 6"/>
    <w:basedOn w:val="619"/>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67">
    <w:name w:val="Bordered"/>
    <w:basedOn w:val="619"/>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8">
    <w:name w:val="Bordered - Accent 1"/>
    <w:basedOn w:val="61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9">
    <w:name w:val="Bordered - Accent 2"/>
    <w:basedOn w:val="61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70">
    <w:name w:val="Bordered - Accent 3"/>
    <w:basedOn w:val="61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1">
    <w:name w:val="Bordered - Accent 4"/>
    <w:basedOn w:val="61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2">
    <w:name w:val="Bordered - Accent 5"/>
    <w:basedOn w:val="61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3">
    <w:name w:val="Bordered - Accent 6"/>
    <w:basedOn w:val="61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619">
    <w:name w:val="Normal Table"/>
    <w:uiPriority w:val="99"/>
    <w:semiHidden/>
    <w:unhideWhenUsed/>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R&amp;n=484971&amp;dst=100009" TargetMode="External"/><Relationship Id="rId4" Type="http://schemas.openxmlformats.org/officeDocument/2006/relationships/hyperlink" Target="https://login.consultant.ru/link/?req=doc&amp;base=RZR&amp;n=478925&amp;dst=106456" TargetMode="External"/><Relationship Id="rId5" Type="http://schemas.openxmlformats.org/officeDocument/2006/relationships/hyperlink" Target="https://login.consultant.ru/link/?req=doc&amp;base=RZR&amp;n=494972&amp;dst=351" TargetMode="External"/><Relationship Id="rId6" Type="http://schemas.openxmlformats.org/officeDocument/2006/relationships/hyperlink" Target="https://login.consultant.ru/link/?req=doc&amp;base=RZR&amp;n=497529&amp;dst=100004" TargetMode="External"/><Relationship Id="rId7" Type="http://schemas.openxmlformats.org/officeDocument/2006/relationships/hyperlink" Target="https://login.consultant.ru/link/?req=doc&amp;base=RZR&amp;n=494972&amp;dst=354" TargetMode="External"/><Relationship Id="rId8" Type="http://schemas.openxmlformats.org/officeDocument/2006/relationships/hyperlink" Target="https://login.consultant.ru/link/?req=doc&amp;base=RZR&amp;n=419857" TargetMode="External"/><Relationship Id="rId9" Type="http://schemas.openxmlformats.org/officeDocument/2006/relationships/hyperlink" Target="https://login.consultant.ru/link/?req=doc&amp;base=RZR&amp;n=358707&amp;dst=100010" TargetMode="External"/><Relationship Id="rId10" Type="http://schemas.openxmlformats.org/officeDocument/2006/relationships/hyperlink" Target="https://login.consultant.ru/link/?req=doc&amp;base=RZR&amp;n=358682&amp;dst=100010" TargetMode="External"/><Relationship Id="rId11" Type="http://schemas.openxmlformats.org/officeDocument/2006/relationships/hyperlink" Target="https://login.consultant.ru/link/?req=doc&amp;base=RZR&amp;n=358692&amp;dst=100009" TargetMode="External"/><Relationship Id="rId12" Type="http://schemas.openxmlformats.org/officeDocument/2006/relationships/hyperlink" Target="https://login.consultant.ru/link/?req=doc&amp;base=RZR&amp;n=358723&amp;dst=100012" TargetMode="External"/><Relationship Id="rId13" Type="http://schemas.openxmlformats.org/officeDocument/2006/relationships/hyperlink" Target="https://login.consultant.ru/link/?req=doc&amp;base=RZR&amp;n=358711&amp;dst=100009" TargetMode="External"/><Relationship Id="rId14" Type="http://schemas.openxmlformats.org/officeDocument/2006/relationships/hyperlink" Target="https://login.consultant.ru/link/?req=doc&amp;base=RZR&amp;n=141047&amp;dst=100010" TargetMode="External"/><Relationship Id="rId15" Type="http://schemas.openxmlformats.org/officeDocument/2006/relationships/hyperlink" Target="https://login.consultant.ru/link/?req=doc&amp;base=RZR&amp;n=140656&amp;dst=100010" TargetMode="External"/><Relationship Id="rId16" Type="http://schemas.openxmlformats.org/officeDocument/2006/relationships/hyperlink" Target="https://login.consultant.ru/link/?req=doc&amp;base=RZR&amp;n=496666" TargetMode="External"/><Relationship Id="rId17" Type="http://schemas.openxmlformats.org/officeDocument/2006/relationships/hyperlink" Target="https://login.consultant.ru/link/?req=doc&amp;base=RZR&amp;n=422278&amp;dst=100014" TargetMode="External"/><Relationship Id="rId18" Type="http://schemas.openxmlformats.org/officeDocument/2006/relationships/hyperlink" Target="https://login.consultant.ru/link/?req=doc&amp;base=RZR&amp;n=491192&amp;dst=100014" TargetMode="External"/><Relationship Id="rId19" Type="http://schemas.openxmlformats.org/officeDocument/2006/relationships/hyperlink" Target="https://login.consultant.ru/link/?req=doc&amp;base=RZR&amp;n=444370&amp;dst=100012" TargetMode="External"/><Relationship Id="rId20" Type="http://schemas.openxmlformats.org/officeDocument/2006/relationships/hyperlink" Target="https://login.consultant.ru/link/?req=doc&amp;base=RZR&amp;n=409058&amp;dst=100010" TargetMode="External"/><Relationship Id="rId21" Type="http://schemas.openxmlformats.org/officeDocument/2006/relationships/hyperlink" Target="https://login.consultant.ru/link/?req=doc&amp;base=RZR&amp;n=365086&amp;dst=100010" TargetMode="External"/><Relationship Id="rId22" Type="http://schemas.openxmlformats.org/officeDocument/2006/relationships/hyperlink" Target="https://login.consultant.ru/link/?req=doc&amp;base=RZR&amp;n=358703&amp;dst=100010" TargetMode="External"/><Relationship Id="rId23" Type="http://schemas.openxmlformats.org/officeDocument/2006/relationships/hyperlink" Target="https://login.consultant.ru/link/?req=doc&amp;base=RZR&amp;n=358698&amp;dst=100010" TargetMode="External"/><Relationship Id="rId24" Type="http://schemas.openxmlformats.org/officeDocument/2006/relationships/hyperlink" Target="https://login.consultant.ru/link/?req=doc&amp;base=RZR&amp;n=358705&amp;dst=100013" TargetMode="External"/><Relationship Id="rId25" Type="http://schemas.openxmlformats.org/officeDocument/2006/relationships/hyperlink" Target="https://login.consultant.ru/link/?req=doc&amp;base=RZR&amp;n=358691&amp;dst=100009" TargetMode="External"/><Relationship Id="rId26" Type="http://schemas.openxmlformats.org/officeDocument/2006/relationships/hyperlink" Target="https://login.consultant.ru/link/?req=doc&amp;base=RZR&amp;n=144940&amp;dst=100009" TargetMode="External"/><Relationship Id="rId27" Type="http://schemas.openxmlformats.org/officeDocument/2006/relationships/hyperlink" Target="https://login.consultant.ru/link/?req=doc&amp;base=RZR&amp;n=364323&amp;dst=100010" TargetMode="External"/><Relationship Id="rId28" Type="http://schemas.openxmlformats.org/officeDocument/2006/relationships/hyperlink" Target="https://login.consultant.ru/link/?req=doc&amp;base=RZR&amp;n=139603&amp;dst=100010" TargetMode="External"/><Relationship Id="rId29" Type="http://schemas.openxmlformats.org/officeDocument/2006/relationships/hyperlink" Target="https://login.consultant.ru/link/?req=doc&amp;base=RZR&amp;n=358710&amp;dst=100010" TargetMode="External"/><Relationship Id="rId30" Type="http://schemas.openxmlformats.org/officeDocument/2006/relationships/hyperlink" Target="https://login.consultant.ru/link/?req=doc&amp;base=RZR&amp;n=358713&amp;dst=100009" TargetMode="External"/><Relationship Id="rId31" Type="http://schemas.openxmlformats.org/officeDocument/2006/relationships/hyperlink" Target="https://login.consultant.ru/link/?req=doc&amp;base=RZR&amp;n=358700&amp;dst=100009" TargetMode="External"/><Relationship Id="rId32" Type="http://schemas.openxmlformats.org/officeDocument/2006/relationships/hyperlink" Target="https://login.consultant.ru/link/?req=doc&amp;base=RZR&amp;n=358699&amp;dst=100009" TargetMode="External"/><Relationship Id="rId33" Type="http://schemas.openxmlformats.org/officeDocument/2006/relationships/hyperlink" Target="https://login.consultant.ru/link/?req=doc&amp;base=RZR&amp;n=431245&amp;dst=100016" TargetMode="External"/><Relationship Id="rId34" Type="http://schemas.openxmlformats.org/officeDocument/2006/relationships/hyperlink" Target="https://login.consultant.ru/link/?req=doc&amp;base=RZR&amp;n=358694&amp;dst=100009" TargetMode="External"/><Relationship Id="rId35" Type="http://schemas.openxmlformats.org/officeDocument/2006/relationships/hyperlink" Target="https://login.consultant.ru/link/?req=doc&amp;base=RZR&amp;n=141879&amp;dst=100010" TargetMode="External"/><Relationship Id="rId36" Type="http://schemas.openxmlformats.org/officeDocument/2006/relationships/hyperlink" Target="https://login.consultant.ru/link/?req=doc&amp;base=RZR&amp;n=143816&amp;dst=100010" TargetMode="External"/><Relationship Id="rId37" Type="http://schemas.openxmlformats.org/officeDocument/2006/relationships/hyperlink" Target="https://login.consultant.ru/link/?req=doc&amp;base=RZR&amp;n=178423&amp;dst=100010" TargetMode="External"/><Relationship Id="rId38" Type="http://schemas.openxmlformats.org/officeDocument/2006/relationships/hyperlink" Target="https://login.consultant.ru/link/?req=doc&amp;base=RZR&amp;n=358679&amp;dst=100009" TargetMode="External"/><Relationship Id="rId39" Type="http://schemas.openxmlformats.org/officeDocument/2006/relationships/hyperlink" Target="https://login.consultant.ru/link/?req=doc&amp;base=RZR&amp;n=142320&amp;dst=100010" TargetMode="External"/><Relationship Id="rId40" Type="http://schemas.openxmlformats.org/officeDocument/2006/relationships/hyperlink" Target="https://login.consultant.ru/link/?req=doc&amp;base=RZR&amp;n=145381&amp;dst=100010" TargetMode="External"/><Relationship Id="rId41" Type="http://schemas.openxmlformats.org/officeDocument/2006/relationships/hyperlink" Target="https://login.consultant.ru/link/?req=doc&amp;base=RZR&amp;n=421847&amp;dst=100011" TargetMode="External"/><Relationship Id="rId42" Type="http://schemas.openxmlformats.org/officeDocument/2006/relationships/hyperlink" Target="https://login.consultant.ru/link/?req=doc&amp;base=RZR&amp;n=327333&amp;dst=100007" TargetMode="External"/><Relationship Id="rId43" Type="http://schemas.openxmlformats.org/officeDocument/2006/relationships/hyperlink" Target="https://login.consultant.ru/link/?req=doc&amp;base=RZR&amp;n=448297&amp;dst=100010" TargetMode="External"/><Relationship Id="rId44" Type="http://schemas.openxmlformats.org/officeDocument/2006/relationships/hyperlink" Target="https://login.consultant.ru/link/?req=doc&amp;base=RZR&amp;n=358696&amp;dst=100010" TargetMode="External"/><Relationship Id="rId45" Type="http://schemas.openxmlformats.org/officeDocument/2006/relationships/hyperlink" Target="https://login.consultant.ru/link/?req=doc&amp;base=RZR&amp;n=358712&amp;dst=100009" TargetMode="External"/><Relationship Id="rId46" Type="http://schemas.openxmlformats.org/officeDocument/2006/relationships/hyperlink" Target="https://login.consultant.ru/link/?req=doc&amp;base=RZR&amp;n=142121&amp;dst=100010" TargetMode="External"/><Relationship Id="rId47" Type="http://schemas.openxmlformats.org/officeDocument/2006/relationships/hyperlink" Target="https://login.consultant.ru/link/?req=doc&amp;base=RZR&amp;n=358709&amp;dst=100010" TargetMode="External"/><Relationship Id="rId48" Type="http://schemas.openxmlformats.org/officeDocument/2006/relationships/hyperlink" Target="https://login.consultant.ru/link/?req=doc&amp;base=RZR&amp;n=358697&amp;dst=100012" TargetMode="External"/><Relationship Id="rId49" Type="http://schemas.openxmlformats.org/officeDocument/2006/relationships/hyperlink" Target="https://login.consultant.ru/link/?req=doc&amp;base=RZR&amp;n=410635&amp;dst=100013" TargetMode="External"/><Relationship Id="rId50" Type="http://schemas.openxmlformats.org/officeDocument/2006/relationships/hyperlink" Target="https://login.consultant.ru/link/?req=doc&amp;base=RZR&amp;n=410635" TargetMode="External"/><Relationship Id="rId51" Type="http://schemas.openxmlformats.org/officeDocument/2006/relationships/hyperlink" Target="https://login.consultant.ru/link/?req=doc&amp;base=RZR&amp;n=358693&amp;dst=100012" TargetMode="External"/><Relationship Id="rId52" Type="http://schemas.openxmlformats.org/officeDocument/2006/relationships/hyperlink" Target="https://login.consultant.ru/link/?req=doc&amp;base=RZR&amp;n=484863&amp;dst=101821" TargetMode="External"/><Relationship Id="rId53" Type="http://schemas.openxmlformats.org/officeDocument/2006/relationships/hyperlink" Target="https://login.consultant.ru/link/?req=doc&amp;base=RZR&amp;n=484863&amp;dst=100010" TargetMode="External"/><Relationship Id="rId54" Type="http://schemas.openxmlformats.org/officeDocument/2006/relationships/hyperlink" Target="https://login.consultant.ru/link/?req=doc&amp;base=RZR&amp;n=367763&amp;dst=100017" TargetMode="External"/><Relationship Id="rId55" Type="http://schemas.openxmlformats.org/officeDocument/2006/relationships/hyperlink" Target="https://login.consultant.ru/link/?req=doc&amp;base=RZR&amp;n=367763" TargetMode="External"/><Relationship Id="rId56" Type="http://schemas.openxmlformats.org/officeDocument/2006/relationships/hyperlink" Target="https://login.consultant.ru/link/?req=doc&amp;base=RZR&amp;n=290315&amp;dst=100009" TargetMode="External"/><Relationship Id="rId57" Type="http://schemas.openxmlformats.org/officeDocument/2006/relationships/hyperlink" Target="https://login.consultant.ru/link/?req=doc&amp;base=RZR&amp;n=482615" TargetMode="External"/><Relationship Id="rId58" Type="http://schemas.openxmlformats.org/officeDocument/2006/relationships/hyperlink" Target="https://login.consultant.ru/link/?req=doc&amp;base=RZR&amp;n=448452&amp;dst=100009" TargetMode="External"/><Relationship Id="rId59" Type="http://schemas.openxmlformats.org/officeDocument/2006/relationships/hyperlink" Target="https://login.consultant.ru/link/?req=doc&amp;base=RZR&amp;n=448452&amp;dst=100009" TargetMode="External"/><Relationship Id="rId60" Type="http://schemas.openxmlformats.org/officeDocument/2006/relationships/hyperlink" Target="https://login.consultant.ru/link/?req=doc&amp;base=RZR&amp;n=356617&amp;dst=100005" TargetMode="External"/><Relationship Id="rId61" Type="http://schemas.openxmlformats.org/officeDocument/2006/relationships/hyperlink" Target="https://login.consultant.ru/link/?req=doc&amp;base=RZR&amp;n=400724" TargetMode="External"/><Relationship Id="rId62" Type="http://schemas.openxmlformats.org/officeDocument/2006/relationships/hyperlink" Target="https://login.consultant.ru/link/?req=doc&amp;base=RZR&amp;n=389109" TargetMode="External"/><Relationship Id="rId63" Type="http://schemas.openxmlformats.org/officeDocument/2006/relationships/hyperlink" Target="https://login.consultant.ru/link/?req=doc&amp;base=RZR&amp;n=389899&amp;dst=100010" TargetMode="External"/><Relationship Id="rId64" Type="http://schemas.openxmlformats.org/officeDocument/2006/relationships/hyperlink" Target="https://login.consultant.ru/link/?req=doc&amp;base=RZR&amp;n=472753&amp;dst=100008" TargetMode="External"/><Relationship Id="rId65" Type="http://schemas.openxmlformats.org/officeDocument/2006/relationships/hyperlink" Target="https://login.consultant.ru/link/?req=doc&amp;base=RZR&amp;n=472753&amp;dst=100012" TargetMode="External"/><Relationship Id="rId66" Type="http://schemas.openxmlformats.org/officeDocument/2006/relationships/hyperlink" Target="https://login.consultant.ru/link/?req=doc&amp;base=RZR&amp;n=409057&amp;dst=100009" TargetMode="External"/><Relationship Id="rId67" Type="http://schemas.openxmlformats.org/officeDocument/2006/relationships/hyperlink" Target="https://login.consultant.ru/link/?req=doc&amp;base=RZR&amp;n=492809" TargetMode="External"/><Relationship Id="rId68" Type="http://schemas.openxmlformats.org/officeDocument/2006/relationships/hyperlink" Target="https://login.consultant.ru/link/?req=doc&amp;base=RZR&amp;n=409057" TargetMode="External"/><Relationship Id="rId69" Type="http://schemas.openxmlformats.org/officeDocument/2006/relationships/hyperlink" Target="https://login.consultant.ru/link/?req=doc&amp;base=RZR&amp;n=483648&amp;dst=100011" TargetMode="External"/><Relationship Id="rId70" Type="http://schemas.openxmlformats.org/officeDocument/2006/relationships/hyperlink" Target="https://login.consultant.ru/link/?req=doc&amp;base=RZR&amp;n=483648&amp;dst=100015" TargetMode="External"/><Relationship Id="rId71" Type="http://schemas.openxmlformats.org/officeDocument/2006/relationships/hyperlink" Target="https://login.consultant.ru/link/?req=doc&amp;base=RZR&amp;n=356172&amp;dst=100009" TargetMode="External"/><Relationship Id="rId72" Type="http://schemas.openxmlformats.org/officeDocument/2006/relationships/hyperlink" Target="https://login.consultant.ru/link/?req=doc&amp;base=RZR&amp;n=484858&amp;dst=100007" TargetMode="External"/><Relationship Id="rId73" Type="http://schemas.openxmlformats.org/officeDocument/2006/relationships/hyperlink" Target="https://login.consultant.ru/link/?req=doc&amp;base=RZR&amp;n=484858&amp;dst=100010" TargetMode="External"/><Relationship Id="rId74" Type="http://schemas.openxmlformats.org/officeDocument/2006/relationships/hyperlink" Target="https://login.consultant.ru/link/?req=doc&amp;base=RZR&amp;n=421847&amp;dst=101605" TargetMode="External"/><Relationship Id="rId75" Type="http://schemas.openxmlformats.org/officeDocument/2006/relationships/hyperlink" Target="https://login.consultant.ru/link/?req=doc&amp;base=RZR&amp;n=370075&amp;dst=100016" TargetMode="External"/><Relationship Id="rId76" Type="http://schemas.openxmlformats.org/officeDocument/2006/relationships/hyperlink" Target="https://login.consultant.ru/link/?req=doc&amp;base=RZR&amp;n=290525" TargetMode="External"/><Relationship Id="rId77" Type="http://schemas.openxmlformats.org/officeDocument/2006/relationships/hyperlink" Target="https://login.consultant.ru/link/?req=doc&amp;base=RZR&amp;n=370075&amp;dst=100016" TargetMode="External"/><Relationship Id="rId78" Type="http://schemas.openxmlformats.org/officeDocument/2006/relationships/hyperlink" Target="https://login.consultant.ru/link/?req=doc&amp;base=RZR&amp;n=370078&amp;dst=100010" TargetMode="External"/><Relationship Id="rId79" Type="http://schemas.openxmlformats.org/officeDocument/2006/relationships/hyperlink" Target="https://login.consultant.ru/link/?req=doc&amp;base=RZR&amp;n=370080&amp;dst=100010" TargetMode="External"/><Relationship Id="rId80" Type="http://schemas.openxmlformats.org/officeDocument/2006/relationships/hyperlink" Target="https://login.consultant.ru/link/?req=doc&amp;base=RZR&amp;n=448546&amp;dst=100008" TargetMode="External"/><Relationship Id="rId81" Type="http://schemas.openxmlformats.org/officeDocument/2006/relationships/hyperlink" Target="https://login.consultant.ru/link/?req=doc&amp;base=RZR&amp;n=448546&amp;dst=100011" TargetMode="External"/><Relationship Id="rId82" Type="http://schemas.openxmlformats.org/officeDocument/2006/relationships/hyperlink" Target="https://login.consultant.ru/link/?req=doc&amp;base=RZR&amp;n=404943&amp;dst=100007" TargetMode="External"/><Relationship Id="rId83" Type="http://schemas.openxmlformats.org/officeDocument/2006/relationships/hyperlink" Target="https://login.consultant.ru/link/?req=doc&amp;base=RZR&amp;n=404943&amp;dst=100010" TargetMode="External"/><Relationship Id="rId84" Type="http://schemas.openxmlformats.org/officeDocument/2006/relationships/hyperlink" Target="https://login.consultant.ru/link/?req=doc&amp;base=RZR&amp;n=463003&amp;dst=100008" TargetMode="External"/><Relationship Id="rId85" Type="http://schemas.openxmlformats.org/officeDocument/2006/relationships/hyperlink" Target="https://login.consultant.ru/link/?req=doc&amp;base=RZR&amp;n=463003&amp;dst=100011" TargetMode="External"/><Relationship Id="rId86" Type="http://schemas.openxmlformats.org/officeDocument/2006/relationships/hyperlink" Target="https://login.consultant.ru/link/?req=doc&amp;base=RZR&amp;n=370074&amp;dst=100008" TargetMode="External"/><Relationship Id="rId87" Type="http://schemas.openxmlformats.org/officeDocument/2006/relationships/hyperlink" Target="https://login.consultant.ru/link/?req=doc&amp;base=RZR&amp;n=432959&amp;dst=100007" TargetMode="External"/><Relationship Id="rId88" Type="http://schemas.openxmlformats.org/officeDocument/2006/relationships/hyperlink" Target="https://login.consultant.ru/link/?req=doc&amp;base=RZR&amp;n=432959&amp;dst=100010" TargetMode="External"/><Relationship Id="rId89" Type="http://schemas.openxmlformats.org/officeDocument/2006/relationships/hyperlink" Target="https://login.consultant.ru/link/?req=doc&amp;base=RZR&amp;n=423084&amp;dst=100007" TargetMode="External"/><Relationship Id="rId90" Type="http://schemas.openxmlformats.org/officeDocument/2006/relationships/hyperlink" Target="https://login.consultant.ru/link/?req=doc&amp;base=RZR&amp;n=423084&amp;dst=100010" TargetMode="External"/><Relationship Id="rId91" Type="http://schemas.openxmlformats.org/officeDocument/2006/relationships/hyperlink" Target="https://login.consultant.ru/link/?req=doc&amp;base=RZR&amp;n=166604&amp;dst=100011" TargetMode="External"/><Relationship Id="rId92" Type="http://schemas.openxmlformats.org/officeDocument/2006/relationships/hyperlink" Target="https://login.consultant.ru/link/?req=doc&amp;base=RZR&amp;n=416066&amp;dst=100010" TargetMode="External"/><Relationship Id="rId93" Type="http://schemas.openxmlformats.org/officeDocument/2006/relationships/hyperlink" Target="https://login.consultant.ru/link/?req=doc&amp;base=RZR&amp;n=416066&amp;dst=100013" TargetMode="External"/><Relationship Id="rId94" Type="http://schemas.openxmlformats.org/officeDocument/2006/relationships/hyperlink" Target="https://login.consultant.ru/link/?req=doc&amp;base=RZR&amp;n=370077&amp;dst=100013" TargetMode="External"/><Relationship Id="rId95" Type="http://schemas.openxmlformats.org/officeDocument/2006/relationships/hyperlink" Target="https://login.consultant.ru/link/?req=doc&amp;base=RZR&amp;n=474533&amp;dst=100009" TargetMode="External"/><Relationship Id="rId96" Type="http://schemas.openxmlformats.org/officeDocument/2006/relationships/hyperlink" Target="https://login.consultant.ru/link/?req=doc&amp;base=RZR&amp;n=375352&amp;dst=100016" TargetMode="External"/><Relationship Id="rId97" Type="http://schemas.openxmlformats.org/officeDocument/2006/relationships/hyperlink" Target="https://login.consultant.ru/link/?req=doc&amp;base=RZR&amp;n=375352&amp;dst=100020" TargetMode="External"/><Relationship Id="rId98" Type="http://schemas.openxmlformats.org/officeDocument/2006/relationships/hyperlink" Target="https://login.consultant.ru/link/?req=doc&amp;base=RZR&amp;n=385989&amp;dst=100012" TargetMode="External"/><Relationship Id="rId99" Type="http://schemas.openxmlformats.org/officeDocument/2006/relationships/hyperlink" Target="https://login.consultant.ru/link/?req=doc&amp;base=RZR&amp;n=389043&amp;dst=100009" TargetMode="External"/><Relationship Id="rId100" Type="http://schemas.openxmlformats.org/officeDocument/2006/relationships/hyperlink" Target="https://login.consultant.ru/link/?req=doc&amp;base=RZR&amp;n=466334&amp;dst=100010" TargetMode="External"/><Relationship Id="rId101" Type="http://schemas.openxmlformats.org/officeDocument/2006/relationships/hyperlink" Target="https://login.consultant.ru/link/?req=doc&amp;base=RZR&amp;n=393657&amp;dst=100010" TargetMode="External"/><Relationship Id="rId102" Type="http://schemas.openxmlformats.org/officeDocument/2006/relationships/hyperlink" Target="https://login.consultant.ru/link/?req=doc&amp;base=RZR&amp;n=373309&amp;dst=100009" TargetMode="External"/><Relationship Id="rId103" Type="http://schemas.openxmlformats.org/officeDocument/2006/relationships/hyperlink" Target="https://login.consultant.ru/link/?req=doc&amp;base=RZR&amp;n=466504&amp;dst=100012" TargetMode="External"/><Relationship Id="rId104" Type="http://schemas.openxmlformats.org/officeDocument/2006/relationships/hyperlink" Target="https://login.consultant.ru/link/?req=doc&amp;base=RZR&amp;n=473443&amp;dst=100011" TargetMode="External"/><Relationship Id="rId105" Type="http://schemas.openxmlformats.org/officeDocument/2006/relationships/hyperlink" Target="https://login.consultant.ru/link/?req=doc&amp;base=RZR&amp;n=385887&amp;dst=100012" TargetMode="External"/><Relationship Id="rId106" Type="http://schemas.openxmlformats.org/officeDocument/2006/relationships/hyperlink" Target="https://login.consultant.ru/link/?req=doc&amp;base=RZR&amp;n=358683&amp;dst=100013" TargetMode="External"/><Relationship Id="rId107" Type="http://schemas.openxmlformats.org/officeDocument/2006/relationships/hyperlink" Target="https://login.consultant.ru/link/?req=doc&amp;base=RZR&amp;n=296118&amp;dst=100009" TargetMode="External"/><Relationship Id="rId108" Type="http://schemas.openxmlformats.org/officeDocument/2006/relationships/hyperlink" Target="https://login.consultant.ru/link/?req=doc&amp;base=RZR&amp;n=185947&amp;dst=100010" TargetMode="External"/><Relationship Id="rId109" Type="http://schemas.openxmlformats.org/officeDocument/2006/relationships/hyperlink" Target="https://login.consultant.ru/link/?req=doc&amp;base=RZR&amp;n=477698" TargetMode="External"/><Relationship Id="rId110" Type="http://schemas.openxmlformats.org/officeDocument/2006/relationships/hyperlink" Target="https://login.consultant.ru/link/?req=doc&amp;base=RZR&amp;n=417437" TargetMode="External"/><Relationship Id="rId111" Type="http://schemas.openxmlformats.org/officeDocument/2006/relationships/hyperlink" Target="https://login.consultant.ru/link/?req=doc&amp;base=RZR&amp;n=358686&amp;dst=100009" TargetMode="External"/><Relationship Id="rId112" Type="http://schemas.openxmlformats.org/officeDocument/2006/relationships/hyperlink" Target="https://login.consultant.ru/link/?req=doc&amp;base=RZR&amp;n=333347&amp;dst=100013" TargetMode="External"/><Relationship Id="rId113" Type="http://schemas.openxmlformats.org/officeDocument/2006/relationships/hyperlink" Target="https://login.consultant.ru/link/?req=doc&amp;base=RZR&amp;n=473458&amp;dst=100217" TargetMode="External"/><Relationship Id="rId114" Type="http://schemas.openxmlformats.org/officeDocument/2006/relationships/hyperlink" Target="https://login.consultant.ru/link/?req=doc&amp;base=RZR&amp;n=473458" TargetMode="External"/><Relationship Id="rId115" Type="http://schemas.openxmlformats.org/officeDocument/2006/relationships/hyperlink" Target="https://login.consultant.ru/link/?req=doc&amp;base=RZR&amp;n=388706&amp;dst=100009" TargetMode="External"/><Relationship Id="rId116" Type="http://schemas.openxmlformats.org/officeDocument/2006/relationships/hyperlink" Target="https://login.consultant.ru/link/?req=doc&amp;base=RZR&amp;n=491774&amp;dst=100009" TargetMode="External"/><Relationship Id="rId117" Type="http://schemas.openxmlformats.org/officeDocument/2006/relationships/hyperlink" Target="https://login.consultant.ru/link/?req=doc&amp;base=RZR&amp;n=369897" TargetMode="External"/><Relationship Id="rId118" Type="http://schemas.openxmlformats.org/officeDocument/2006/relationships/hyperlink" Target="https://login.consultant.ru/link/?req=doc&amp;base=RZR&amp;n=419713" TargetMode="External"/><Relationship Id="rId119" Type="http://schemas.openxmlformats.org/officeDocument/2006/relationships/hyperlink" Target="https://login.consultant.ru/link/?req=doc&amp;base=RZR&amp;n=433852" TargetMode="External"/><Relationship Id="rId120" Type="http://schemas.openxmlformats.org/officeDocument/2006/relationships/hyperlink" Target="https://login.consultant.ru/link/?req=doc&amp;base=RZR&amp;n=362485&amp;dst=100010" TargetMode="External"/><Relationship Id="rId121" Type="http://schemas.openxmlformats.org/officeDocument/2006/relationships/hyperlink" Target="https://login.consultant.ru/link/?req=doc&amp;base=RZR&amp;n=383854&amp;dst=100010" TargetMode="External"/><Relationship Id="rId122" Type="http://schemas.openxmlformats.org/officeDocument/2006/relationships/hyperlink" Target="https://login.consultant.ru/link/?req=doc&amp;base=RZR&amp;n=492856&amp;dst=100009" TargetMode="External"/><Relationship Id="rId123" Type="http://schemas.openxmlformats.org/officeDocument/2006/relationships/hyperlink" Target="https://login.consultant.ru/link/?req=doc&amp;base=RZR&amp;n=481939" TargetMode="External"/><Relationship Id="rId124" Type="http://schemas.openxmlformats.org/officeDocument/2006/relationships/hyperlink" Target="https://login.consultant.ru/link/?req=doc&amp;base=RZR&amp;n=287515" TargetMode="External"/><Relationship Id="rId125" Type="http://schemas.openxmlformats.org/officeDocument/2006/relationships/hyperlink" Target="https://login.consultant.ru/link/?req=doc&amp;base=RZR&amp;n=338442&amp;dst=100013" TargetMode="External"/><Relationship Id="rId126" Type="http://schemas.openxmlformats.org/officeDocument/2006/relationships/hyperlink" Target="https://login.consultant.ru/link/?req=doc&amp;base=RZR&amp;n=327743&amp;dst=100016" TargetMode="External"/><Relationship Id="rId127" Type="http://schemas.openxmlformats.org/officeDocument/2006/relationships/hyperlink" Target="https://login.consultant.ru/link/?req=doc&amp;base=RZR&amp;n=287498&amp;dst=100009" TargetMode="External"/><Relationship Id="rId128" Type="http://schemas.openxmlformats.org/officeDocument/2006/relationships/hyperlink" Target="https://login.consultant.ru/link/?req=doc&amp;base=RZR&amp;n=458593&amp;dst=100010" TargetMode="External"/><Relationship Id="rId129" Type="http://schemas.openxmlformats.org/officeDocument/2006/relationships/hyperlink" Target="https://login.consultant.ru/link/?req=doc&amp;base=RZR&amp;n=458593&amp;dst=100013" TargetMode="External"/><Relationship Id="rId130" Type="http://schemas.openxmlformats.org/officeDocument/2006/relationships/hyperlink" Target="https://login.consultant.ru/link/?req=doc&amp;base=RZR&amp;n=304525&amp;dst=100009" TargetMode="External"/><Relationship Id="rId131" Type="http://schemas.openxmlformats.org/officeDocument/2006/relationships/hyperlink" Target="https://login.consultant.ru/link/?req=doc&amp;base=RZR&amp;n=408385&amp;dst=100009" TargetMode="External"/><Relationship Id="rId132" Type="http://schemas.openxmlformats.org/officeDocument/2006/relationships/hyperlink" Target="https://login.consultant.ru/link/?req=doc&amp;base=RZR&amp;n=432508&amp;dst=100009" TargetMode="External"/><Relationship Id="rId133" Type="http://schemas.openxmlformats.org/officeDocument/2006/relationships/hyperlink" Target="https://login.consultant.ru/link/?req=doc&amp;base=RZR&amp;n=440880&amp;dst=100009" TargetMode="External"/><Relationship Id="rId134" Type="http://schemas.openxmlformats.org/officeDocument/2006/relationships/hyperlink" Target="https://login.consultant.ru/link/?req=doc&amp;base=RZR&amp;n=416065&amp;dst=100009" TargetMode="External"/><Relationship Id="rId135" Type="http://schemas.openxmlformats.org/officeDocument/2006/relationships/hyperlink" Target="https://login.consultant.ru/link/?req=doc&amp;base=RZR&amp;n=416595&amp;dst=100010" TargetMode="External"/><Relationship Id="rId136" Type="http://schemas.openxmlformats.org/officeDocument/2006/relationships/hyperlink" Target="https://login.consultant.ru/link/?req=doc&amp;base=RZR&amp;n=497783&amp;dst=100256" TargetMode="External"/><Relationship Id="rId137" Type="http://schemas.openxmlformats.org/officeDocument/2006/relationships/hyperlink" Target="https://login.consultant.ru/link/?req=doc&amp;base=RZR&amp;n=497783&amp;dst=229" TargetMode="External"/><Relationship Id="rId138" Type="http://schemas.openxmlformats.org/officeDocument/2006/relationships/hyperlink" Target="https://login.consultant.ru/link/?req=doc&amp;base=RZR&amp;n=497783" TargetMode="External"/><Relationship Id="rId139" Type="http://schemas.openxmlformats.org/officeDocument/2006/relationships/hyperlink" Target="https://login.consultant.ru/link/?req=doc&amp;base=RZR&amp;n=482876&amp;dst=100105" TargetMode="External"/><Relationship Id="rId140" Type="http://schemas.openxmlformats.org/officeDocument/2006/relationships/hyperlink" Target="https://login.consultant.ru/link/?req=doc&amp;base=EXP&amp;n=763941" TargetMode="External"/><Relationship Id="rId141" Type="http://schemas.openxmlformats.org/officeDocument/2006/relationships/hyperlink" Target="https://login.consultant.ru/link/?req=doc&amp;base=RZR&amp;n=467691&amp;dst=100009" TargetMode="External"/><Relationship Id="rId142" Type="http://schemas.openxmlformats.org/officeDocument/2006/relationships/hyperlink" Target="https://login.consultant.ru/link/?req=doc&amp;base=RZR&amp;n=467683&amp;dst=100014" TargetMode="External"/><Relationship Id="rId143" Type="http://schemas.openxmlformats.org/officeDocument/2006/relationships/hyperlink" Target="https://login.consultant.ru/link/?req=doc&amp;base=RZR&amp;n=467766&amp;dst=100012" TargetMode="External"/><Relationship Id="rId144" Type="http://schemas.openxmlformats.org/officeDocument/2006/relationships/hyperlink" Target="https://login.consultant.ru/link/?req=doc&amp;base=RZR&amp;n=376853&amp;dst=100011" TargetMode="External"/><Relationship Id="rId145" Type="http://schemas.openxmlformats.org/officeDocument/2006/relationships/hyperlink" Target="https://login.consultant.ru/link/?req=doc&amp;base=RZR&amp;n=376853&amp;dst=100742" TargetMode="External"/><Relationship Id="rId146" Type="http://schemas.openxmlformats.org/officeDocument/2006/relationships/hyperlink" Target="https://login.consultant.ru/link/?req=doc&amp;base=RZR&amp;n=395567&amp;dst=100012" TargetMode="External"/><Relationship Id="rId147" Type="http://schemas.openxmlformats.org/officeDocument/2006/relationships/hyperlink" Target="https://login.consultant.ru/link/?req=doc&amp;base=RZR&amp;n=395567&amp;dst=100126" TargetMode="External"/><Relationship Id="rId148" Type="http://schemas.openxmlformats.org/officeDocument/2006/relationships/hyperlink" Target="https://login.consultant.ru/link/?req=doc&amp;base=RZR&amp;n=395567&amp;dst=100453" TargetMode="External"/><Relationship Id="rId149" Type="http://schemas.openxmlformats.org/officeDocument/2006/relationships/hyperlink" Target="https://login.consultant.ru/link/?req=doc&amp;base=RZR&amp;n=390016&amp;dst=100012" TargetMode="External"/><Relationship Id="rId150" Type="http://schemas.openxmlformats.org/officeDocument/2006/relationships/hyperlink" Target="https://login.consultant.ru/link/?req=doc&amp;base=RZR&amp;n=390016&amp;dst=100111" TargetMode="External"/><Relationship Id="rId151" Type="http://schemas.openxmlformats.org/officeDocument/2006/relationships/hyperlink" Target="https://login.consultant.ru/link/?req=doc&amp;base=RZR&amp;n=390016&amp;dst=100450" TargetMode="External"/><Relationship Id="rId152" Type="http://schemas.openxmlformats.org/officeDocument/2006/relationships/hyperlink" Target="https://login.consultant.ru/link/?req=doc&amp;base=RZR&amp;n=414147&amp;dst=100009" TargetMode="External"/><Relationship Id="rId153" Type="http://schemas.openxmlformats.org/officeDocument/2006/relationships/hyperlink" Target="https://login.consultant.ru/link/?req=doc&amp;base=RZR&amp;n=416372&amp;dst=100009" TargetMode="External"/><Relationship Id="rId154" Type="http://schemas.openxmlformats.org/officeDocument/2006/relationships/hyperlink" Target="https://login.consultant.ru/link/?req=doc&amp;base=RZR&amp;n=416409&amp;dst=100009" TargetMode="External"/><Relationship Id="rId155" Type="http://schemas.openxmlformats.org/officeDocument/2006/relationships/hyperlink" Target="https://login.consultant.ru/link/?req=doc&amp;base=RZR&amp;n=394721&amp;dst=100009" TargetMode="External"/><Relationship Id="rId156" Type="http://schemas.openxmlformats.org/officeDocument/2006/relationships/hyperlink" Target="https://login.consultant.ru/link/?req=doc&amp;base=RZR&amp;n=470061&amp;dst=100009" TargetMode="External"/><Relationship Id="rId157" Type="http://schemas.openxmlformats.org/officeDocument/2006/relationships/hyperlink" Target="https://login.consultant.ru/link/?req=doc&amp;base=RZR&amp;n=403238&amp;dst=100009" TargetMode="External"/><Relationship Id="rId158" Type="http://schemas.openxmlformats.org/officeDocument/2006/relationships/hyperlink" Target="https://login.consultant.ru/link/?req=doc&amp;base=RZR&amp;n=416407&amp;dst=100009" TargetMode="External"/><Relationship Id="rId159" Type="http://schemas.openxmlformats.org/officeDocument/2006/relationships/hyperlink" Target="https://login.consultant.ru/link/?req=doc&amp;base=RZR&amp;n=419755&amp;dst=100009" TargetMode="External"/><Relationship Id="rId160" Type="http://schemas.openxmlformats.org/officeDocument/2006/relationships/hyperlink" Target="https://login.consultant.ru/link/?req=doc&amp;base=RZR&amp;n=421913&amp;dst=100009" TargetMode="External"/><Relationship Id="rId161" Type="http://schemas.openxmlformats.org/officeDocument/2006/relationships/hyperlink" Target="https://login.consultant.ru/link/?req=doc&amp;base=RZR&amp;n=395339&amp;dst=100009" TargetMode="External"/><Relationship Id="rId162" Type="http://schemas.openxmlformats.org/officeDocument/2006/relationships/hyperlink" Target="https://login.consultant.ru/link/?req=doc&amp;base=RZR&amp;n=416406&amp;dst=100009" TargetMode="External"/><Relationship Id="rId163" Type="http://schemas.openxmlformats.org/officeDocument/2006/relationships/hyperlink" Target="https://login.consultant.ru/link/?req=doc&amp;base=RZR&amp;n=143894&amp;dst=100009" TargetMode="External"/><Relationship Id="rId164" Type="http://schemas.openxmlformats.org/officeDocument/2006/relationships/hyperlink" Target="https://login.consultant.ru/link/?req=doc&amp;base=RZR&amp;n=145672&amp;dst=100009" TargetMode="External"/><Relationship Id="rId165" Type="http://schemas.openxmlformats.org/officeDocument/2006/relationships/hyperlink" Target="https://login.consultant.ru/link/?req=doc&amp;base=RZR&amp;n=467693&amp;dst=100013" TargetMode="External"/><Relationship Id="rId166" Type="http://schemas.openxmlformats.org/officeDocument/2006/relationships/hyperlink" Target="https://login.consultant.ru/link/?req=doc&amp;base=RZR&amp;n=467767&amp;dst=100013" TargetMode="External"/><Relationship Id="rId167" Type="http://schemas.openxmlformats.org/officeDocument/2006/relationships/hyperlink" Target="https://login.consultant.ru/link/?req=doc&amp;base=RZR&amp;n=431925&amp;dst=100013" TargetMode="External"/><Relationship Id="rId168" Type="http://schemas.openxmlformats.org/officeDocument/2006/relationships/hyperlink" Target="https://login.consultant.ru/link/?req=doc&amp;base=RZR&amp;n=471651&amp;dst=100013" TargetMode="External"/><Relationship Id="rId169" Type="http://schemas.openxmlformats.org/officeDocument/2006/relationships/hyperlink" Target="https://login.consultant.ru/link/?req=doc&amp;base=RZR&amp;n=461254&amp;dst=100009" TargetMode="External"/><Relationship Id="rId170" Type="http://schemas.openxmlformats.org/officeDocument/2006/relationships/hyperlink" Target="https://login.consultant.ru/link/?req=doc&amp;base=RZR&amp;n=455632&amp;dst=100010" TargetMode="External"/><Relationship Id="rId171" Type="http://schemas.openxmlformats.org/officeDocument/2006/relationships/hyperlink" Target="https://login.consultant.ru/link/?req=doc&amp;base=RZR&amp;n=423903&amp;dst=100010" TargetMode="External"/><Relationship Id="rId172" Type="http://schemas.openxmlformats.org/officeDocument/2006/relationships/hyperlink" Target="https://login.consultant.ru/link/?req=doc&amp;base=RZR&amp;n=422912&amp;dst=100017" TargetMode="External"/><Relationship Id="rId173" Type="http://schemas.openxmlformats.org/officeDocument/2006/relationships/hyperlink" Target="https://login.consultant.ru/link/?req=doc&amp;base=RZR&amp;n=475213&amp;dst=100010" TargetMode="External"/><Relationship Id="rId174" Type="http://schemas.openxmlformats.org/officeDocument/2006/relationships/hyperlink" Target="https://login.consultant.ru/link/?req=doc&amp;base=RZR&amp;n=428084&amp;dst=100009" TargetMode="External"/><Relationship Id="rId175" Type="http://schemas.openxmlformats.org/officeDocument/2006/relationships/hyperlink" Target="https://login.consultant.ru/link/?req=doc&amp;base=RZR&amp;n=379096&amp;dst=100009" TargetMode="External"/><Relationship Id="rId176" Type="http://schemas.openxmlformats.org/officeDocument/2006/relationships/hyperlink" Target="https://login.consultant.ru/link/?req=doc&amp;base=RZR&amp;n=382255&amp;dst=101158" TargetMode="External"/><Relationship Id="rId177" Type="http://schemas.openxmlformats.org/officeDocument/2006/relationships/hyperlink" Target="https://login.consultant.ru/link/?req=doc&amp;base=RZR&amp;n=382255&amp;dst=101479" TargetMode="External"/><Relationship Id="rId178" Type="http://schemas.openxmlformats.org/officeDocument/2006/relationships/hyperlink" Target="https://login.consultant.ru/link/?req=doc&amp;base=RZR&amp;n=384257&amp;dst=100014" TargetMode="External"/><Relationship Id="rId179" Type="http://schemas.openxmlformats.org/officeDocument/2006/relationships/hyperlink" Target="https://login.consultant.ru/link/?req=doc&amp;base=RZR&amp;n=384257&amp;dst=100325" TargetMode="External"/><Relationship Id="rId180" Type="http://schemas.openxmlformats.org/officeDocument/2006/relationships/hyperlink" Target="https://login.consultant.ru/link/?req=doc&amp;base=RZR&amp;n=384255&amp;dst=100019" TargetMode="External"/><Relationship Id="rId181" Type="http://schemas.openxmlformats.org/officeDocument/2006/relationships/hyperlink" Target="https://login.consultant.ru/link/?req=doc&amp;base=RZR&amp;n=384255&amp;dst=100385" TargetMode="External"/><Relationship Id="rId182" Type="http://schemas.openxmlformats.org/officeDocument/2006/relationships/hyperlink" Target="https://login.consultant.ru/link/?req=doc&amp;base=RZR&amp;n=384254&amp;dst=100018" TargetMode="External"/><Relationship Id="rId183" Type="http://schemas.openxmlformats.org/officeDocument/2006/relationships/hyperlink" Target="https://login.consultant.ru/link/?req=doc&amp;base=RZR&amp;n=384254&amp;dst=100328" TargetMode="External"/><Relationship Id="rId184" Type="http://schemas.openxmlformats.org/officeDocument/2006/relationships/hyperlink" Target="https://login.consultant.ru/link/?req=doc&amp;base=RZR&amp;n=382256&amp;dst=100014" TargetMode="External"/><Relationship Id="rId185" Type="http://schemas.openxmlformats.org/officeDocument/2006/relationships/hyperlink" Target="https://login.consultant.ru/link/?req=doc&amp;base=RZR&amp;n=382256&amp;dst=100237" TargetMode="External"/><Relationship Id="rId186" Type="http://schemas.openxmlformats.org/officeDocument/2006/relationships/hyperlink" Target="https://login.consultant.ru/link/?req=doc&amp;base=RZR&amp;n=384256&amp;dst=100017" TargetMode="External"/><Relationship Id="rId187" Type="http://schemas.openxmlformats.org/officeDocument/2006/relationships/hyperlink" Target="https://login.consultant.ru/link/?req=doc&amp;base=RZR&amp;n=384256&amp;dst=100305" TargetMode="External"/><Relationship Id="rId188" Type="http://schemas.openxmlformats.org/officeDocument/2006/relationships/hyperlink" Target="https://login.consultant.ru/link/?req=doc&amp;base=RZR&amp;n=384260&amp;dst=100011" TargetMode="External"/><Relationship Id="rId189" Type="http://schemas.openxmlformats.org/officeDocument/2006/relationships/hyperlink" Target="https://login.consultant.ru/link/?req=doc&amp;base=RZR&amp;n=384260&amp;dst=100309" TargetMode="External"/><Relationship Id="rId190" Type="http://schemas.openxmlformats.org/officeDocument/2006/relationships/hyperlink" Target="https://login.consultant.ru/link/?req=doc&amp;base=RZR&amp;n=379193&amp;dst=100011" TargetMode="External"/><Relationship Id="rId191" Type="http://schemas.openxmlformats.org/officeDocument/2006/relationships/hyperlink" Target="https://login.consultant.ru/link/?req=doc&amp;base=RZR&amp;n=379193&amp;dst=100340" TargetMode="External"/><Relationship Id="rId192" Type="http://schemas.openxmlformats.org/officeDocument/2006/relationships/hyperlink" Target="https://login.consultant.ru/link/?req=doc&amp;base=RZR&amp;n=379192&amp;dst=100011" TargetMode="External"/><Relationship Id="rId193" Type="http://schemas.openxmlformats.org/officeDocument/2006/relationships/hyperlink" Target="https://login.consultant.ru/link/?req=doc&amp;base=RZR&amp;n=379192&amp;dst=100450" TargetMode="External"/><Relationship Id="rId194" Type="http://schemas.openxmlformats.org/officeDocument/2006/relationships/hyperlink" Target="https://login.consultant.ru/link/?req=doc&amp;base=RZR&amp;n=447918&amp;dst=100012" TargetMode="External"/><Relationship Id="rId195" Type="http://schemas.openxmlformats.org/officeDocument/2006/relationships/hyperlink" Target="https://login.consultant.ru/link/?req=doc&amp;base=RZR&amp;n=447918&amp;dst=100413" TargetMode="External"/><Relationship Id="rId196" Type="http://schemas.openxmlformats.org/officeDocument/2006/relationships/hyperlink" Target="https://login.consultant.ru/link/?req=doc&amp;base=RZR&amp;n=382251&amp;dst=100020" TargetMode="External"/><Relationship Id="rId197" Type="http://schemas.openxmlformats.org/officeDocument/2006/relationships/hyperlink" Target="https://login.consultant.ru/link/?req=doc&amp;base=RZR&amp;n=382251&amp;dst=100504" TargetMode="External"/><Relationship Id="rId198" Type="http://schemas.openxmlformats.org/officeDocument/2006/relationships/hyperlink" Target="https://login.consultant.ru/link/?req=doc&amp;base=RZR&amp;n=456403&amp;dst=100013" TargetMode="External"/><Relationship Id="rId199" Type="http://schemas.openxmlformats.org/officeDocument/2006/relationships/hyperlink" Target="https://login.consultant.ru/link/?req=doc&amp;base=RZR&amp;n=456403&amp;dst=100643" TargetMode="External"/><Relationship Id="rId200" Type="http://schemas.openxmlformats.org/officeDocument/2006/relationships/hyperlink" Target="https://login.consultant.ru/link/?req=doc&amp;base=RZR&amp;n=380003&amp;dst=100019" TargetMode="External"/><Relationship Id="rId201" Type="http://schemas.openxmlformats.org/officeDocument/2006/relationships/hyperlink" Target="https://login.consultant.ru/link/?req=doc&amp;base=RZR&amp;n=380003&amp;dst=100586" TargetMode="External"/><Relationship Id="rId202" Type="http://schemas.openxmlformats.org/officeDocument/2006/relationships/hyperlink" Target="https://login.consultant.ru/link/?req=doc&amp;base=RZR&amp;n=384252&amp;dst=100012" TargetMode="External"/><Relationship Id="rId203" Type="http://schemas.openxmlformats.org/officeDocument/2006/relationships/hyperlink" Target="https://login.consultant.ru/link/?req=doc&amp;base=RZR&amp;n=384252&amp;dst=100295" TargetMode="External"/><Relationship Id="rId204" Type="http://schemas.openxmlformats.org/officeDocument/2006/relationships/hyperlink" Target="https://login.consultant.ru/link/?req=doc&amp;base=RZR&amp;n=381208&amp;dst=100014" TargetMode="External"/><Relationship Id="rId205" Type="http://schemas.openxmlformats.org/officeDocument/2006/relationships/hyperlink" Target="https://login.consultant.ru/link/?req=doc&amp;base=RZR&amp;n=381208&amp;dst=100335" TargetMode="External"/><Relationship Id="rId206" Type="http://schemas.openxmlformats.org/officeDocument/2006/relationships/hyperlink" Target="https://login.consultant.ru/link/?req=doc&amp;base=RZR&amp;n=379319&amp;dst=100012" TargetMode="External"/><Relationship Id="rId207" Type="http://schemas.openxmlformats.org/officeDocument/2006/relationships/hyperlink" Target="https://login.consultant.ru/link/?req=doc&amp;base=RZR&amp;n=379319&amp;dst=100332" TargetMode="External"/><Relationship Id="rId208" Type="http://schemas.openxmlformats.org/officeDocument/2006/relationships/hyperlink" Target="https://login.consultant.ru/link/?req=doc&amp;base=RZR&amp;n=379319&amp;dst=100620" TargetMode="External"/><Relationship Id="rId209" Type="http://schemas.openxmlformats.org/officeDocument/2006/relationships/hyperlink" Target="https://login.consultant.ru/link/?req=doc&amp;base=RZR&amp;n=414938&amp;dst=100012" TargetMode="External"/><Relationship Id="rId210" Type="http://schemas.openxmlformats.org/officeDocument/2006/relationships/hyperlink" Target="https://login.consultant.ru/link/?req=doc&amp;base=RZR&amp;n=414938&amp;dst=100334" TargetMode="External"/><Relationship Id="rId211" Type="http://schemas.openxmlformats.org/officeDocument/2006/relationships/hyperlink" Target="https://login.consultant.ru/link/?req=doc&amp;base=RZR&amp;n=384202&amp;dst=100014" TargetMode="External"/><Relationship Id="rId212" Type="http://schemas.openxmlformats.org/officeDocument/2006/relationships/hyperlink" Target="https://login.consultant.ru/link/?req=doc&amp;base=RZR&amp;n=384202&amp;dst=100214" TargetMode="External"/><Relationship Id="rId213" Type="http://schemas.openxmlformats.org/officeDocument/2006/relationships/hyperlink" Target="https://login.consultant.ru/link/?req=doc&amp;base=RZR&amp;n=384258&amp;dst=100021" TargetMode="External"/><Relationship Id="rId214" Type="http://schemas.openxmlformats.org/officeDocument/2006/relationships/hyperlink" Target="https://login.consultant.ru/link/?req=doc&amp;base=RZR&amp;n=384258&amp;dst=100306" TargetMode="External"/><Relationship Id="rId215" Type="http://schemas.openxmlformats.org/officeDocument/2006/relationships/hyperlink" Target="https://login.consultant.ru/link/?req=doc&amp;base=RZR&amp;n=379321&amp;dst=100019" TargetMode="External"/><Relationship Id="rId216" Type="http://schemas.openxmlformats.org/officeDocument/2006/relationships/hyperlink" Target="https://login.consultant.ru/link/?req=doc&amp;base=RZR&amp;n=379321&amp;dst=100237" TargetMode="External"/><Relationship Id="rId217" Type="http://schemas.openxmlformats.org/officeDocument/2006/relationships/hyperlink" Target="https://login.consultant.ru/link/?req=doc&amp;base=RZR&amp;n=379321&amp;dst=100479" TargetMode="External"/><Relationship Id="rId218" Type="http://schemas.openxmlformats.org/officeDocument/2006/relationships/hyperlink" Target="https://login.consultant.ru/link/?req=doc&amp;base=RZR&amp;n=384251&amp;dst=100024" TargetMode="External"/><Relationship Id="rId219" Type="http://schemas.openxmlformats.org/officeDocument/2006/relationships/hyperlink" Target="https://login.consultant.ru/link/?req=doc&amp;base=RZR&amp;n=384251&amp;dst=100629" TargetMode="External"/><Relationship Id="rId220" Type="http://schemas.openxmlformats.org/officeDocument/2006/relationships/hyperlink" Target="https://login.consultant.ru/link/?req=doc&amp;base=RZR&amp;n=379280&amp;dst=100009" TargetMode="External"/><Relationship Id="rId221" Type="http://schemas.openxmlformats.org/officeDocument/2006/relationships/hyperlink" Target="https://login.consultant.ru/link/?req=doc&amp;base=RZR&amp;n=375557&amp;dst=100289" TargetMode="External"/><Relationship Id="rId222" Type="http://schemas.openxmlformats.org/officeDocument/2006/relationships/hyperlink" Target="https://login.consultant.ru/link/?req=doc&amp;base=RZR&amp;n=379322&amp;dst=100011" TargetMode="External"/><Relationship Id="rId223" Type="http://schemas.openxmlformats.org/officeDocument/2006/relationships/hyperlink" Target="https://login.consultant.ru/link/?req=doc&amp;base=RZR&amp;n=379322&amp;dst=100011" TargetMode="External"/><Relationship Id="rId224" Type="http://schemas.openxmlformats.org/officeDocument/2006/relationships/hyperlink" Target="https://login.consultant.ru/link/?req=doc&amp;base=RZR&amp;n=448836&amp;dst=100012" TargetMode="External"/><Relationship Id="rId225" Type="http://schemas.openxmlformats.org/officeDocument/2006/relationships/hyperlink" Target="https://login.consultant.ru/link/?req=doc&amp;base=RZR&amp;n=448836&amp;dst=100487" TargetMode="External"/><Relationship Id="rId226" Type="http://schemas.openxmlformats.org/officeDocument/2006/relationships/hyperlink" Target="https://login.consultant.ru/link/?req=doc&amp;base=RZR&amp;n=382255&amp;dst=100027" TargetMode="External"/><Relationship Id="rId227" Type="http://schemas.openxmlformats.org/officeDocument/2006/relationships/hyperlink" Target="https://login.consultant.ru/link/?req=doc&amp;base=RZR&amp;n=382255&amp;dst=100158" TargetMode="External"/><Relationship Id="rId228" Type="http://schemas.openxmlformats.org/officeDocument/2006/relationships/hyperlink" Target="https://login.consultant.ru/link/?req=doc&amp;base=RZR&amp;n=382255&amp;dst=100343" TargetMode="External"/><Relationship Id="rId229" Type="http://schemas.openxmlformats.org/officeDocument/2006/relationships/hyperlink" Target="https://login.consultant.ru/link/?req=doc&amp;base=RZR&amp;n=382255&amp;dst=100577" TargetMode="External"/><Relationship Id="rId230" Type="http://schemas.openxmlformats.org/officeDocument/2006/relationships/hyperlink" Target="https://login.consultant.ru/link/?req=doc&amp;base=RZR&amp;n=382255&amp;dst=100897" TargetMode="External"/><Relationship Id="rId231" Type="http://schemas.openxmlformats.org/officeDocument/2006/relationships/hyperlink" Target="https://login.consultant.ru/link/?req=doc&amp;base=RZR&amp;n=382255&amp;dst=101831" TargetMode="External"/><Relationship Id="rId232" Type="http://schemas.openxmlformats.org/officeDocument/2006/relationships/hyperlink" Target="https://login.consultant.ru/link/?req=doc&amp;base=RZR&amp;n=382255&amp;dst=101925" TargetMode="External"/><Relationship Id="rId233" Type="http://schemas.openxmlformats.org/officeDocument/2006/relationships/hyperlink" Target="https://login.consultant.ru/link/?req=doc&amp;base=RZR&amp;n=382255&amp;dst=101925" TargetMode="External"/><Relationship Id="rId234" Type="http://schemas.openxmlformats.org/officeDocument/2006/relationships/hyperlink" Target="https://login.consultant.ru/link/?req=doc&amp;base=RZR&amp;n=379190&amp;dst=100011" TargetMode="External"/><Relationship Id="rId235" Type="http://schemas.openxmlformats.org/officeDocument/2006/relationships/hyperlink" Target="https://login.consultant.ru/link/?req=doc&amp;base=RZR&amp;n=379190&amp;dst=100311" TargetMode="External"/><Relationship Id="rId236" Type="http://schemas.openxmlformats.org/officeDocument/2006/relationships/hyperlink" Target="https://login.consultant.ru/link/?req=doc&amp;base=RZR&amp;n=377206&amp;dst=100017" TargetMode="External"/><Relationship Id="rId237" Type="http://schemas.openxmlformats.org/officeDocument/2006/relationships/hyperlink" Target="https://login.consultant.ru/link/?req=doc&amp;base=RZR&amp;n=377206&amp;dst=100222" TargetMode="External"/><Relationship Id="rId238" Type="http://schemas.openxmlformats.org/officeDocument/2006/relationships/hyperlink" Target="https://login.consultant.ru/link/?req=doc&amp;base=RZR&amp;n=377206&amp;dst=100471" TargetMode="External"/><Relationship Id="rId239" Type="http://schemas.openxmlformats.org/officeDocument/2006/relationships/hyperlink" Target="https://login.consultant.ru/link/?req=doc&amp;base=RZR&amp;n=377206&amp;dst=100692" TargetMode="External"/><Relationship Id="rId240" Type="http://schemas.openxmlformats.org/officeDocument/2006/relationships/hyperlink" Target="https://login.consultant.ru/link/?req=doc&amp;base=RZR&amp;n=377206&amp;dst=100796" TargetMode="External"/><Relationship Id="rId241" Type="http://schemas.openxmlformats.org/officeDocument/2006/relationships/hyperlink" Target="https://login.consultant.ru/link/?req=doc&amp;base=RZR&amp;n=382027&amp;dst=100011" TargetMode="External"/><Relationship Id="rId242" Type="http://schemas.openxmlformats.org/officeDocument/2006/relationships/hyperlink" Target="https://login.consultant.ru/link/?req=doc&amp;base=RZR&amp;n=382027&amp;dst=100246" TargetMode="External"/><Relationship Id="rId243" Type="http://schemas.openxmlformats.org/officeDocument/2006/relationships/hyperlink" Target="https://login.consultant.ru/link/?req=doc&amp;base=RZR&amp;n=379189&amp;dst=100011" TargetMode="External"/><Relationship Id="rId244" Type="http://schemas.openxmlformats.org/officeDocument/2006/relationships/hyperlink" Target="https://login.consultant.ru/link/?req=doc&amp;base=RZR&amp;n=379189&amp;dst=100363" TargetMode="External"/><Relationship Id="rId245" Type="http://schemas.openxmlformats.org/officeDocument/2006/relationships/hyperlink" Target="https://login.consultant.ru/link/?req=doc&amp;base=RZR&amp;n=384189&amp;dst=100011" TargetMode="External"/><Relationship Id="rId246" Type="http://schemas.openxmlformats.org/officeDocument/2006/relationships/hyperlink" Target="https://login.consultant.ru/link/?req=doc&amp;base=RZR&amp;n=384189&amp;dst=100277" TargetMode="External"/><Relationship Id="rId247" Type="http://schemas.openxmlformats.org/officeDocument/2006/relationships/hyperlink" Target="https://login.consultant.ru/link/?req=doc&amp;base=RZR&amp;n=450104&amp;dst=100012" TargetMode="External"/><Relationship Id="rId248" Type="http://schemas.openxmlformats.org/officeDocument/2006/relationships/hyperlink" Target="https://login.consultant.ru/link/?req=doc&amp;base=RZR&amp;n=450104&amp;dst=100496" TargetMode="External"/><Relationship Id="rId249" Type="http://schemas.openxmlformats.org/officeDocument/2006/relationships/hyperlink" Target="https://login.consultant.ru/link/?req=doc&amp;base=RZR&amp;n=421427&amp;dst=100561" TargetMode="External"/><Relationship Id="rId250" Type="http://schemas.openxmlformats.org/officeDocument/2006/relationships/hyperlink" Target="https://login.consultant.ru/link/?req=doc&amp;base=RZR&amp;n=421427&amp;dst=101434" TargetMode="External"/><Relationship Id="rId251" Type="http://schemas.openxmlformats.org/officeDocument/2006/relationships/hyperlink" Target="https://login.consultant.ru/link/?req=doc&amp;base=RZR&amp;n=421427&amp;dst=102261" TargetMode="External"/><Relationship Id="rId252" Type="http://schemas.openxmlformats.org/officeDocument/2006/relationships/hyperlink" Target="https://login.consultant.ru/link/?req=doc&amp;base=RZR&amp;n=421427&amp;dst=103118" TargetMode="External"/><Relationship Id="rId253" Type="http://schemas.openxmlformats.org/officeDocument/2006/relationships/hyperlink" Target="https://login.consultant.ru/link/?req=doc&amp;base=RZR&amp;n=421427&amp;dst=103923" TargetMode="External"/><Relationship Id="rId254" Type="http://schemas.openxmlformats.org/officeDocument/2006/relationships/hyperlink" Target="https://login.consultant.ru/link/?req=doc&amp;base=RZR&amp;n=421427&amp;dst=103923" TargetMode="External"/><Relationship Id="rId255" Type="http://schemas.openxmlformats.org/officeDocument/2006/relationships/hyperlink" Target="https://login.consultant.ru/link/?req=doc&amp;base=RZR&amp;n=376855&amp;dst=100014" TargetMode="External"/><Relationship Id="rId256" Type="http://schemas.openxmlformats.org/officeDocument/2006/relationships/hyperlink" Target="https://login.consultant.ru/link/?req=doc&amp;base=RZR&amp;n=376855&amp;dst=100342" TargetMode="External"/><Relationship Id="rId257" Type="http://schemas.openxmlformats.org/officeDocument/2006/relationships/hyperlink" Target="https://login.consultant.ru/link/?req=doc&amp;base=RZR&amp;n=376855&amp;dst=100662" TargetMode="External"/><Relationship Id="rId258" Type="http://schemas.openxmlformats.org/officeDocument/2006/relationships/hyperlink" Target="https://login.consultant.ru/link/?req=doc&amp;base=RZR&amp;n=376855&amp;dst=100982" TargetMode="External"/><Relationship Id="rId259" Type="http://schemas.openxmlformats.org/officeDocument/2006/relationships/hyperlink" Target="https://login.consultant.ru/link/?req=doc&amp;base=RZR&amp;n=376855&amp;dst=101290" TargetMode="External"/><Relationship Id="rId260" Type="http://schemas.openxmlformats.org/officeDocument/2006/relationships/hyperlink" Target="https://login.consultant.ru/link/?req=doc&amp;base=RZR&amp;n=376889&amp;dst=100015" TargetMode="External"/><Relationship Id="rId261" Type="http://schemas.openxmlformats.org/officeDocument/2006/relationships/hyperlink" Target="https://login.consultant.ru/link/?req=doc&amp;base=RZR&amp;n=376889&amp;dst=100347" TargetMode="External"/><Relationship Id="rId262" Type="http://schemas.openxmlformats.org/officeDocument/2006/relationships/hyperlink" Target="https://login.consultant.ru/link/?req=doc&amp;base=RZR&amp;n=376889&amp;dst=100695" TargetMode="External"/><Relationship Id="rId263" Type="http://schemas.openxmlformats.org/officeDocument/2006/relationships/hyperlink" Target="https://login.consultant.ru/link/?req=doc&amp;base=RZR&amp;n=376889&amp;dst=100960" TargetMode="External"/><Relationship Id="rId264" Type="http://schemas.openxmlformats.org/officeDocument/2006/relationships/hyperlink" Target="https://login.consultant.ru/link/?req=doc&amp;base=RZR&amp;n=376889&amp;dst=101217" TargetMode="External"/><Relationship Id="rId265" Type="http://schemas.openxmlformats.org/officeDocument/2006/relationships/hyperlink" Target="https://login.consultant.ru/link/?req=doc&amp;base=RZR&amp;n=376889&amp;dst=101482" TargetMode="External"/><Relationship Id="rId266" Type="http://schemas.openxmlformats.org/officeDocument/2006/relationships/hyperlink" Target="https://login.consultant.ru/link/?req=doc&amp;base=RZR&amp;n=382253&amp;dst=100033" TargetMode="External"/><Relationship Id="rId267" Type="http://schemas.openxmlformats.org/officeDocument/2006/relationships/hyperlink" Target="https://login.consultant.ru/link/?req=doc&amp;base=RZR&amp;n=382253&amp;dst=100399" TargetMode="External"/><Relationship Id="rId268" Type="http://schemas.openxmlformats.org/officeDocument/2006/relationships/hyperlink" Target="https://login.consultant.ru/link/?req=doc&amp;base=RZR&amp;n=382253&amp;dst=100697" TargetMode="External"/><Relationship Id="rId269" Type="http://schemas.openxmlformats.org/officeDocument/2006/relationships/hyperlink" Target="https://login.consultant.ru/link/?req=doc&amp;base=RZR&amp;n=382253&amp;dst=100994" TargetMode="External"/><Relationship Id="rId270" Type="http://schemas.openxmlformats.org/officeDocument/2006/relationships/hyperlink" Target="https://login.consultant.ru/link/?req=doc&amp;base=RZR&amp;n=382253&amp;dst=101312" TargetMode="External"/><Relationship Id="rId271" Type="http://schemas.openxmlformats.org/officeDocument/2006/relationships/hyperlink" Target="https://login.consultant.ru/link/?req=doc&amp;base=RZR&amp;n=382253&amp;dst=101566" TargetMode="External"/><Relationship Id="rId272" Type="http://schemas.openxmlformats.org/officeDocument/2006/relationships/hyperlink" Target="https://login.consultant.ru/link/?req=doc&amp;base=RZR&amp;n=416404&amp;dst=100012" TargetMode="External"/><Relationship Id="rId273" Type="http://schemas.openxmlformats.org/officeDocument/2006/relationships/hyperlink" Target="https://login.consultant.ru/link/?req=doc&amp;base=RZR&amp;n=416404&amp;dst=100475" TargetMode="External"/><Relationship Id="rId274" Type="http://schemas.openxmlformats.org/officeDocument/2006/relationships/hyperlink" Target="https://login.consultant.ru/link/?req=doc&amp;base=RZR&amp;n=375258&amp;dst=100012" TargetMode="External"/><Relationship Id="rId275" Type="http://schemas.openxmlformats.org/officeDocument/2006/relationships/hyperlink" Target="https://login.consultant.ru/link/?req=doc&amp;base=RZR&amp;n=375258&amp;dst=100428" TargetMode="External"/><Relationship Id="rId276" Type="http://schemas.openxmlformats.org/officeDocument/2006/relationships/hyperlink" Target="https://login.consultant.ru/link/?req=doc&amp;base=RZR&amp;n=384250&amp;dst=100017" TargetMode="External"/><Relationship Id="rId277" Type="http://schemas.openxmlformats.org/officeDocument/2006/relationships/hyperlink" Target="https://login.consultant.ru/link/?req=doc&amp;base=RZR&amp;n=384250&amp;dst=100382" TargetMode="External"/><Relationship Id="rId278" Type="http://schemas.openxmlformats.org/officeDocument/2006/relationships/hyperlink" Target="https://login.consultant.ru/link/?req=doc&amp;base=RZR&amp;n=384250&amp;dst=100786" TargetMode="External"/><Relationship Id="rId279" Type="http://schemas.openxmlformats.org/officeDocument/2006/relationships/hyperlink" Target="https://login.consultant.ru/link/?req=doc&amp;base=RZR&amp;n=384250&amp;dst=101233" TargetMode="External"/><Relationship Id="rId280" Type="http://schemas.openxmlformats.org/officeDocument/2006/relationships/hyperlink" Target="https://login.consultant.ru/link/?req=doc&amp;base=RZR&amp;n=384381&amp;dst=100017" TargetMode="External"/><Relationship Id="rId281" Type="http://schemas.openxmlformats.org/officeDocument/2006/relationships/hyperlink" Target="https://login.consultant.ru/link/?req=doc&amp;base=RZR&amp;n=384381&amp;dst=100417" TargetMode="External"/><Relationship Id="rId282" Type="http://schemas.openxmlformats.org/officeDocument/2006/relationships/hyperlink" Target="https://login.consultant.ru/link/?req=doc&amp;base=RZR&amp;n=384381&amp;dst=100824" TargetMode="External"/><Relationship Id="rId283" Type="http://schemas.openxmlformats.org/officeDocument/2006/relationships/hyperlink" Target="https://login.consultant.ru/link/?req=doc&amp;base=RZR&amp;n=384381&amp;dst=101122" TargetMode="External"/><Relationship Id="rId284" Type="http://schemas.openxmlformats.org/officeDocument/2006/relationships/hyperlink" Target="https://login.consultant.ru/link/?req=doc&amp;base=RZR&amp;n=384381&amp;dst=101865" TargetMode="External"/><Relationship Id="rId285" Type="http://schemas.openxmlformats.org/officeDocument/2006/relationships/hyperlink" Target="https://login.consultant.ru/link/?req=doc&amp;base=RZR&amp;n=384381&amp;dst=101929" TargetMode="External"/><Relationship Id="rId286" Type="http://schemas.openxmlformats.org/officeDocument/2006/relationships/hyperlink" Target="https://login.consultant.ru/link/?req=doc&amp;base=RZR&amp;n=379320&amp;dst=100012" TargetMode="External"/><Relationship Id="rId287" Type="http://schemas.openxmlformats.org/officeDocument/2006/relationships/hyperlink" Target="https://login.consultant.ru/link/?req=doc&amp;base=RZR&amp;n=379320&amp;dst=100221" TargetMode="External"/><Relationship Id="rId288" Type="http://schemas.openxmlformats.org/officeDocument/2006/relationships/hyperlink" Target="https://login.consultant.ru/link/?req=doc&amp;base=RZR&amp;n=379320&amp;dst=100257" TargetMode="External"/><Relationship Id="rId289" Type="http://schemas.openxmlformats.org/officeDocument/2006/relationships/hyperlink" Target="https://login.consultant.ru/link/?req=doc&amp;base=RZR&amp;n=379410&amp;dst=100024" TargetMode="External"/><Relationship Id="rId290" Type="http://schemas.openxmlformats.org/officeDocument/2006/relationships/hyperlink" Target="https://login.consultant.ru/link/?req=doc&amp;base=RZR&amp;n=379410&amp;dst=100166" TargetMode="External"/><Relationship Id="rId291" Type="http://schemas.openxmlformats.org/officeDocument/2006/relationships/hyperlink" Target="https://login.consultant.ru/link/?req=doc&amp;base=RZR&amp;n=379410&amp;dst=100348" TargetMode="External"/><Relationship Id="rId292" Type="http://schemas.openxmlformats.org/officeDocument/2006/relationships/hyperlink" Target="https://login.consultant.ru/link/?req=doc&amp;base=RZR&amp;n=379410&amp;dst=100534" TargetMode="External"/><Relationship Id="rId293" Type="http://schemas.openxmlformats.org/officeDocument/2006/relationships/hyperlink" Target="https://login.consultant.ru/link/?req=doc&amp;base=RZR&amp;n=379410&amp;dst=100768" TargetMode="External"/><Relationship Id="rId294" Type="http://schemas.openxmlformats.org/officeDocument/2006/relationships/hyperlink" Target="https://login.consultant.ru/link/?req=doc&amp;base=RZR&amp;n=379410&amp;dst=100997" TargetMode="External"/><Relationship Id="rId295" Type="http://schemas.openxmlformats.org/officeDocument/2006/relationships/hyperlink" Target="https://login.consultant.ru/link/?req=doc&amp;base=RZR&amp;n=379410&amp;dst=101266" TargetMode="External"/><Relationship Id="rId296" Type="http://schemas.openxmlformats.org/officeDocument/2006/relationships/hyperlink" Target="https://login.consultant.ru/link/?req=doc&amp;base=RZR&amp;n=379410&amp;dst=101530" TargetMode="External"/><Relationship Id="rId297" Type="http://schemas.openxmlformats.org/officeDocument/2006/relationships/hyperlink" Target="https://login.consultant.ru/link/?req=doc&amp;base=RZR&amp;n=379410&amp;dst=101799" TargetMode="External"/><Relationship Id="rId298" Type="http://schemas.openxmlformats.org/officeDocument/2006/relationships/hyperlink" Target="https://login.consultant.ru/link/?req=doc&amp;base=RZR&amp;n=379410&amp;dst=102064" TargetMode="External"/><Relationship Id="rId299" Type="http://schemas.openxmlformats.org/officeDocument/2006/relationships/hyperlink" Target="https://login.consultant.ru/link/?req=doc&amp;base=RZR&amp;n=379410&amp;dst=102317" TargetMode="External"/><Relationship Id="rId300" Type="http://schemas.openxmlformats.org/officeDocument/2006/relationships/hyperlink" Target="https://login.consultant.ru/link/?req=doc&amp;base=RZR&amp;n=379410&amp;dst=102509" TargetMode="External"/><Relationship Id="rId301" Type="http://schemas.openxmlformats.org/officeDocument/2006/relationships/hyperlink" Target="https://login.consultant.ru/link/?req=doc&amp;base=RZR&amp;n=379410&amp;dst=102535" TargetMode="External"/><Relationship Id="rId302" Type="http://schemas.openxmlformats.org/officeDocument/2006/relationships/hyperlink" Target="https://login.consultant.ru/link/?req=doc&amp;base=RZR&amp;n=379410&amp;dst=102576" TargetMode="External"/><Relationship Id="rId303" Type="http://schemas.openxmlformats.org/officeDocument/2006/relationships/hyperlink" Target="https://login.consultant.ru/link/?req=doc&amp;base=RZR&amp;n=379410&amp;dst=102641" TargetMode="External"/><Relationship Id="rId304" Type="http://schemas.openxmlformats.org/officeDocument/2006/relationships/hyperlink" Target="https://login.consultant.ru/link/?req=doc&amp;base=RZR&amp;n=412453&amp;dst=100012" TargetMode="External"/><Relationship Id="rId305" Type="http://schemas.openxmlformats.org/officeDocument/2006/relationships/hyperlink" Target="https://login.consultant.ru/link/?req=doc&amp;base=RZR&amp;n=412453&amp;dst=100470" TargetMode="External"/><Relationship Id="rId306" Type="http://schemas.openxmlformats.org/officeDocument/2006/relationships/hyperlink" Target="https://login.consultant.ru/link/?req=doc&amp;base=RZR&amp;n=375557&amp;dst=100013" TargetMode="External"/><Relationship Id="rId307" Type="http://schemas.openxmlformats.org/officeDocument/2006/relationships/hyperlink" Target="https://login.consultant.ru/link/?req=doc&amp;base=RZR&amp;n=375557&amp;dst=100832" TargetMode="External"/><Relationship Id="rId308" Type="http://schemas.openxmlformats.org/officeDocument/2006/relationships/hyperlink" Target="https://login.consultant.ru/link/?req=doc&amp;base=RZR&amp;n=416319&amp;dst=100012" TargetMode="External"/><Relationship Id="rId309" Type="http://schemas.openxmlformats.org/officeDocument/2006/relationships/hyperlink" Target="https://login.consultant.ru/link/?req=doc&amp;base=RZR&amp;n=416319&amp;dst=100012" TargetMode="External"/><Relationship Id="rId310" Type="http://schemas.openxmlformats.org/officeDocument/2006/relationships/hyperlink" Target="https://login.consultant.ru/link/?req=doc&amp;base=RZR&amp;n=390018&amp;dst=100012" TargetMode="External"/><Relationship Id="rId311" Type="http://schemas.openxmlformats.org/officeDocument/2006/relationships/hyperlink" Target="https://login.consultant.ru/link/?req=doc&amp;base=RZR&amp;n=390018&amp;dst=100223" TargetMode="External"/><Relationship Id="rId312" Type="http://schemas.openxmlformats.org/officeDocument/2006/relationships/hyperlink" Target="https://login.consultant.ru/link/?req=doc&amp;base=RZR&amp;n=390018&amp;dst=100408" TargetMode="External"/><Relationship Id="rId313" Type="http://schemas.openxmlformats.org/officeDocument/2006/relationships/hyperlink" Target="https://login.consultant.ru/link/?req=doc&amp;base=RZR&amp;n=382178&amp;dst=100020" TargetMode="External"/><Relationship Id="rId314" Type="http://schemas.openxmlformats.org/officeDocument/2006/relationships/hyperlink" Target="https://login.consultant.ru/link/?req=doc&amp;base=RZR&amp;n=382178&amp;dst=100172" TargetMode="External"/><Relationship Id="rId315" Type="http://schemas.openxmlformats.org/officeDocument/2006/relationships/hyperlink" Target="https://login.consultant.ru/link/?req=doc&amp;base=RZR&amp;n=382178&amp;dst=100401" TargetMode="External"/><Relationship Id="rId316" Type="http://schemas.openxmlformats.org/officeDocument/2006/relationships/hyperlink" Target="https://login.consultant.ru/link/?req=doc&amp;base=RZR&amp;n=382178&amp;dst=100600" TargetMode="External"/><Relationship Id="rId317" Type="http://schemas.openxmlformats.org/officeDocument/2006/relationships/hyperlink" Target="https://login.consultant.ru/link/?req=doc&amp;base=RZR&amp;n=382178&amp;dst=100653" TargetMode="External"/><Relationship Id="rId318" Type="http://schemas.openxmlformats.org/officeDocument/2006/relationships/hyperlink" Target="https://login.consultant.ru/link/?req=doc&amp;base=RZR&amp;n=379318&amp;dst=100018" TargetMode="External"/><Relationship Id="rId319" Type="http://schemas.openxmlformats.org/officeDocument/2006/relationships/hyperlink" Target="https://login.consultant.ru/link/?req=doc&amp;base=RZR&amp;n=379318&amp;dst=100179" TargetMode="External"/><Relationship Id="rId320" Type="http://schemas.openxmlformats.org/officeDocument/2006/relationships/hyperlink" Target="https://login.consultant.ru/link/?req=doc&amp;base=RZR&amp;n=379318&amp;dst=100332" TargetMode="External"/><Relationship Id="rId321" Type="http://schemas.openxmlformats.org/officeDocument/2006/relationships/hyperlink" Target="https://login.consultant.ru/link/?req=doc&amp;base=RZR&amp;n=379318&amp;dst=100523" TargetMode="External"/><Relationship Id="rId322" Type="http://schemas.openxmlformats.org/officeDocument/2006/relationships/hyperlink" Target="https://login.consultant.ru/link/?req=doc&amp;base=RZR&amp;n=379318&amp;dst=100696" TargetMode="External"/><Relationship Id="rId323" Type="http://schemas.openxmlformats.org/officeDocument/2006/relationships/hyperlink" Target="https://login.consultant.ru/link/?req=doc&amp;base=RZR&amp;n=379318&amp;dst=100849" TargetMode="External"/><Relationship Id="rId324" Type="http://schemas.openxmlformats.org/officeDocument/2006/relationships/hyperlink" Target="https://login.consultant.ru/link/?req=doc&amp;base=RZR&amp;n=379318&amp;dst=101006" TargetMode="External"/><Relationship Id="rId325" Type="http://schemas.openxmlformats.org/officeDocument/2006/relationships/hyperlink" Target="https://login.consultant.ru/link/?req=doc&amp;base=RZR&amp;n=379318&amp;dst=101196" TargetMode="External"/><Relationship Id="rId326" Type="http://schemas.openxmlformats.org/officeDocument/2006/relationships/hyperlink" Target="https://login.consultant.ru/link/?req=doc&amp;base=RZR&amp;n=379318&amp;dst=101383" TargetMode="External"/><Relationship Id="rId327" Type="http://schemas.openxmlformats.org/officeDocument/2006/relationships/hyperlink" Target="https://login.consultant.ru/link/?req=doc&amp;base=RZR&amp;n=390017&amp;dst=100011" TargetMode="External"/><Relationship Id="rId328" Type="http://schemas.openxmlformats.org/officeDocument/2006/relationships/hyperlink" Target="https://login.consultant.ru/link/?req=doc&amp;base=RZR&amp;n=390017&amp;dst=100516" TargetMode="External"/><Relationship Id="rId329" Type="http://schemas.openxmlformats.org/officeDocument/2006/relationships/hyperlink" Target="https://login.consultant.ru/link/?req=doc&amp;base=RZR&amp;n=384194&amp;dst=100014" TargetMode="External"/><Relationship Id="rId330" Type="http://schemas.openxmlformats.org/officeDocument/2006/relationships/hyperlink" Target="https://login.consultant.ru/link/?req=doc&amp;base=RZR&amp;n=384194&amp;dst=100344" TargetMode="External"/><Relationship Id="rId331" Type="http://schemas.openxmlformats.org/officeDocument/2006/relationships/hyperlink" Target="https://login.consultant.ru/link/?req=doc&amp;base=RZR&amp;n=384259&amp;dst=100019" TargetMode="External"/><Relationship Id="rId332" Type="http://schemas.openxmlformats.org/officeDocument/2006/relationships/hyperlink" Target="https://login.consultant.ru/link/?req=doc&amp;base=RZR&amp;n=384259&amp;dst=100177" TargetMode="External"/><Relationship Id="rId333" Type="http://schemas.openxmlformats.org/officeDocument/2006/relationships/hyperlink" Target="https://login.consultant.ru/link/?req=doc&amp;base=RZR&amp;n=384259&amp;dst=100246" TargetMode="External"/><Relationship Id="rId334" Type="http://schemas.openxmlformats.org/officeDocument/2006/relationships/hyperlink" Target="https://login.consultant.ru/link/?req=doc&amp;base=RZR&amp;n=384259&amp;dst=100457" TargetMode="External"/><Relationship Id="rId335" Type="http://schemas.openxmlformats.org/officeDocument/2006/relationships/hyperlink" Target="https://login.consultant.ru/link/?req=doc&amp;base=RZR&amp;n=384259&amp;dst=100709" TargetMode="External"/><Relationship Id="rId336" Type="http://schemas.openxmlformats.org/officeDocument/2006/relationships/hyperlink" Target="https://login.consultant.ru/link/?req=doc&amp;base=RZR&amp;n=379191&amp;dst=100011" TargetMode="External"/><Relationship Id="rId337" Type="http://schemas.openxmlformats.org/officeDocument/2006/relationships/hyperlink" Target="https://login.consultant.ru/link/?req=doc&amp;base=RZR&amp;n=379191&amp;dst=100351" TargetMode="External"/><Relationship Id="rId338" Type="http://schemas.openxmlformats.org/officeDocument/2006/relationships/hyperlink" Target="https://login.consultant.ru/link/?req=doc&amp;base=RZR&amp;n=395566&amp;dst=100009" TargetMode="External"/><Relationship Id="rId339" Type="http://schemas.openxmlformats.org/officeDocument/2006/relationships/hyperlink" Target="https://login.consultant.ru/link/?req=doc&amp;base=RZR&amp;n=382254&amp;dst=100011" TargetMode="External"/><Relationship Id="rId340" Type="http://schemas.openxmlformats.org/officeDocument/2006/relationships/hyperlink" Target="https://login.consultant.ru/link/?req=doc&amp;base=RZR&amp;n=382254&amp;dst=100204" TargetMode="External"/><Relationship Id="rId341" Type="http://schemas.openxmlformats.org/officeDocument/2006/relationships/hyperlink" Target="https://login.consultant.ru/link/?req=doc&amp;base=RZR&amp;n=379194&amp;dst=100011" TargetMode="External"/><Relationship Id="rId342" Type="http://schemas.openxmlformats.org/officeDocument/2006/relationships/hyperlink" Target="https://login.consultant.ru/link/?req=doc&amp;base=RZR&amp;n=379194&amp;dst=100183" TargetMode="External"/><Relationship Id="rId343" Type="http://schemas.openxmlformats.org/officeDocument/2006/relationships/hyperlink" Target="https://login.consultant.ru/link/?req=doc&amp;base=RZR&amp;n=413107&amp;dst=100015" TargetMode="External"/><Relationship Id="rId344" Type="http://schemas.openxmlformats.org/officeDocument/2006/relationships/hyperlink" Target="https://login.consultant.ru/link/?req=doc&amp;base=RZR&amp;n=413107&amp;dst=100312" TargetMode="External"/><Relationship Id="rId345" Type="http://schemas.openxmlformats.org/officeDocument/2006/relationships/hyperlink" Target="https://login.consultant.ru/link/?req=doc&amp;base=RZR&amp;n=421427&amp;dst=100026" TargetMode="External"/><Relationship Id="rId346" Type="http://schemas.openxmlformats.org/officeDocument/2006/relationships/hyperlink" Target="https://login.consultant.ru/link/?req=doc&amp;base=RZR&amp;n=443241&amp;dst=100009" TargetMode="External"/><Relationship Id="rId347" Type="http://schemas.openxmlformats.org/officeDocument/2006/relationships/hyperlink" Target="https://login.consultant.ru/link/?req=doc&amp;base=RZR&amp;n=474593&amp;dst=100009" TargetMode="External"/><Relationship Id="rId348" Type="http://schemas.openxmlformats.org/officeDocument/2006/relationships/hyperlink" Target="https://login.consultant.ru/link/?req=doc&amp;base=RZR&amp;n=414226&amp;dst=100009" TargetMode="External"/><Relationship Id="rId349" Type="http://schemas.openxmlformats.org/officeDocument/2006/relationships/hyperlink" Target="https://login.consultant.ru/link/?req=doc&amp;base=RZR&amp;n=463146&amp;dst=100010" TargetMode="External"/><Relationship Id="rId350" Type="http://schemas.openxmlformats.org/officeDocument/2006/relationships/hyperlink" Target="https://login.consultant.ru/link/?req=doc&amp;base=RZR&amp;n=424700&amp;dst=100009" TargetMode="External"/><Relationship Id="rId351" Type="http://schemas.openxmlformats.org/officeDocument/2006/relationships/hyperlink" Target="https://login.consultant.ru/link/?req=doc&amp;base=RZR&amp;n=447168&amp;dst=100009" TargetMode="External"/><Relationship Id="rId352" Type="http://schemas.openxmlformats.org/officeDocument/2006/relationships/hyperlink" Target="https://login.consultant.ru/link/?req=doc&amp;base=RZR&amp;n=448793&amp;dst=100009" TargetMode="External"/><Relationship Id="rId353" Type="http://schemas.openxmlformats.org/officeDocument/2006/relationships/hyperlink" Target="https://login.consultant.ru/link/?req=doc&amp;base=RZR&amp;n=485060&amp;dst=100010" TargetMode="External"/><Relationship Id="rId354" Type="http://schemas.openxmlformats.org/officeDocument/2006/relationships/hyperlink" Target="https://login.consultant.ru/link/?req=doc&amp;base=RZR&amp;n=440152&amp;dst=100009" TargetMode="External"/><Relationship Id="rId355" Type="http://schemas.openxmlformats.org/officeDocument/2006/relationships/hyperlink" Target="https://login.consultant.ru/link/?req=doc&amp;base=RZR&amp;n=428229&amp;dst=100009" TargetMode="External"/><Relationship Id="rId356" Type="http://schemas.openxmlformats.org/officeDocument/2006/relationships/hyperlink" Target="https://login.consultant.ru/link/?req=doc&amp;base=RZR&amp;n=433535&amp;dst=100010" TargetMode="External"/><Relationship Id="rId357" Type="http://schemas.openxmlformats.org/officeDocument/2006/relationships/hyperlink" Target="https://login.consultant.ru/link/?req=doc&amp;base=RZR&amp;n=395775&amp;dst=100009" TargetMode="External"/><Relationship Id="rId358" Type="http://schemas.openxmlformats.org/officeDocument/2006/relationships/hyperlink" Target="https://login.consultant.ru/link/?req=doc&amp;base=RZR&amp;n=394722" TargetMode="External"/><Relationship Id="rId359" Type="http://schemas.openxmlformats.org/officeDocument/2006/relationships/hyperlink" Target="https://login.consultant.ru/link/?req=doc&amp;base=RZR&amp;n=483292" TargetMode="External"/><Relationship Id="rId360" Type="http://schemas.openxmlformats.org/officeDocument/2006/relationships/hyperlink" Target="https://login.consultant.ru/link/?req=doc&amp;base=RZR&amp;n=483292" TargetMode="External"/><Relationship Id="rId361" Type="http://schemas.openxmlformats.org/officeDocument/2006/relationships/hyperlink" Target="https://login.consultant.ru/link/?req=doc&amp;base=RZR&amp;n=430897&amp;dst=100010" TargetMode="External"/><Relationship Id="rId362" Type="http://schemas.openxmlformats.org/officeDocument/2006/relationships/hyperlink" Target="https://login.consultant.ru/link/?req=doc&amp;base=RZR&amp;n=470504&amp;dst=100009" TargetMode="External"/><Relationship Id="rId363" Type="http://schemas.openxmlformats.org/officeDocument/2006/relationships/hyperlink" Target="https://login.consultant.ru/link/?req=doc&amp;base=RZR&amp;n=490190&amp;dst=100009" TargetMode="External"/><Relationship Id="rId364" Type="http://schemas.openxmlformats.org/officeDocument/2006/relationships/hyperlink" Target="https://login.consultant.ru/link/?req=doc&amp;base=RZR&amp;n=490275&amp;dst=100009" TargetMode="External"/><Relationship Id="rId365" Type="http://schemas.openxmlformats.org/officeDocument/2006/relationships/hyperlink" Target="https://login.consultant.ru/link/?req=doc&amp;base=RZR&amp;n=395341&amp;dst=100009" TargetMode="External"/><Relationship Id="rId366" Type="http://schemas.openxmlformats.org/officeDocument/2006/relationships/hyperlink" Target="https://login.consultant.ru/link/?req=doc&amp;base=RZR&amp;n=408592&amp;dst=100010" TargetMode="External"/><Relationship Id="rId367" Type="http://schemas.openxmlformats.org/officeDocument/2006/relationships/hyperlink" Target="https://login.consultant.ru/link/?req=doc&amp;base=RZR&amp;n=424101&amp;dst=100010" TargetMode="External"/><Relationship Id="rId368" Type="http://schemas.openxmlformats.org/officeDocument/2006/relationships/hyperlink" Target="https://login.consultant.ru/link/?req=doc&amp;base=RZR&amp;n=485055&amp;dst=100016" TargetMode="External"/><Relationship Id="rId369" Type="http://schemas.openxmlformats.org/officeDocument/2006/relationships/hyperlink" Target="https://login.consultant.ru/link/?req=doc&amp;base=RZR&amp;n=422914&amp;dst=100009" TargetMode="External"/><Relationship Id="rId370" Type="http://schemas.openxmlformats.org/officeDocument/2006/relationships/hyperlink" Target="https://login.consultant.ru/link/?req=doc&amp;base=RZR&amp;n=450693&amp;dst=100010" TargetMode="External"/><Relationship Id="rId371" Type="http://schemas.openxmlformats.org/officeDocument/2006/relationships/hyperlink" Target="https://login.consultant.ru/link/?req=doc&amp;base=RZR&amp;n=408540&amp;dst=100009" TargetMode="External"/><Relationship Id="rId372" Type="http://schemas.openxmlformats.org/officeDocument/2006/relationships/hyperlink" Target="https://login.consultant.ru/link/?req=doc&amp;base=RZR&amp;n=497212&amp;dst=100012" TargetMode="External"/><Relationship Id="rId373" Type="http://schemas.openxmlformats.org/officeDocument/2006/relationships/hyperlink" Target="https://login.consultant.ru/link/?req=doc&amp;base=RZR&amp;n=466461&amp;dst=100011" TargetMode="External"/><Relationship Id="rId374" Type="http://schemas.openxmlformats.org/officeDocument/2006/relationships/hyperlink" Target="https://login.consultant.ru/link/?req=doc&amp;base=RZR&amp;n=376489&amp;dst=100018" TargetMode="External"/><Relationship Id="rId375" Type="http://schemas.openxmlformats.org/officeDocument/2006/relationships/hyperlink" Target="https://login.consultant.ru/link/?req=doc&amp;base=RZR&amp;n=376489&amp;dst=101190" TargetMode="External"/><Relationship Id="rId376" Type="http://schemas.openxmlformats.org/officeDocument/2006/relationships/hyperlink" Target="https://login.consultant.ru/link/?req=doc&amp;base=RZR&amp;n=376489&amp;dst=101596" TargetMode="External"/><Relationship Id="rId377" Type="http://schemas.openxmlformats.org/officeDocument/2006/relationships/hyperlink" Target="https://login.consultant.ru/link/?req=doc&amp;base=RZR&amp;n=376489&amp;dst=101343" TargetMode="External"/><Relationship Id="rId378" Type="http://schemas.openxmlformats.org/officeDocument/2006/relationships/hyperlink" Target="https://login.consultant.ru/link/?req=doc&amp;base=RZR&amp;n=424687&amp;dst=100011" TargetMode="External"/><Relationship Id="rId379" Type="http://schemas.openxmlformats.org/officeDocument/2006/relationships/hyperlink" Target="https://login.consultant.ru/link/?req=doc&amp;base=RZR&amp;n=432238&amp;dst=100010" TargetMode="External"/><Relationship Id="rId380" Type="http://schemas.openxmlformats.org/officeDocument/2006/relationships/hyperlink" Target="https://login.consultant.ru/link/?req=doc&amp;base=RZR&amp;n=485058&amp;dst=100017" TargetMode="External"/><Relationship Id="rId381" Type="http://schemas.openxmlformats.org/officeDocument/2006/relationships/hyperlink" Target="https://login.consultant.ru/link/?req=doc&amp;base=RZR&amp;n=412384&amp;dst=100009" TargetMode="External"/><Relationship Id="rId382" Type="http://schemas.openxmlformats.org/officeDocument/2006/relationships/hyperlink" Target="https://login.consultant.ru/link/?req=doc&amp;base=RZR&amp;n=406532&amp;dst=100009" TargetMode="External"/><Relationship Id="rId383" Type="http://schemas.openxmlformats.org/officeDocument/2006/relationships/hyperlink" Target="https://login.consultant.ru/link/?req=doc&amp;base=RZR&amp;n=420587&amp;dst=100012" TargetMode="External"/><Relationship Id="rId384" Type="http://schemas.openxmlformats.org/officeDocument/2006/relationships/hyperlink" Target="https://login.consultant.ru/link/?req=doc&amp;base=RZR&amp;n=419756&amp;dst=100012" TargetMode="External"/><Relationship Id="rId385" Type="http://schemas.openxmlformats.org/officeDocument/2006/relationships/hyperlink" Target="https://login.consultant.ru/link/?req=doc&amp;base=RZR&amp;n=421063&amp;dst=100011" TargetMode="External"/><Relationship Id="rId386" Type="http://schemas.openxmlformats.org/officeDocument/2006/relationships/hyperlink" Target="https://login.consultant.ru/link/?req=doc&amp;base=RZR&amp;n=395405&amp;dst=100009" TargetMode="External"/><Relationship Id="rId387" Type="http://schemas.openxmlformats.org/officeDocument/2006/relationships/hyperlink" Target="https://login.consultant.ru/link/?req=doc&amp;base=RZR&amp;n=480060&amp;dst=100475" TargetMode="External"/><Relationship Id="rId388" Type="http://schemas.openxmlformats.org/officeDocument/2006/relationships/hyperlink" Target="https://login.consultant.ru/link/?req=doc&amp;base=RZR&amp;n=450695&amp;dst=100012" TargetMode="External"/><Relationship Id="rId389" Type="http://schemas.openxmlformats.org/officeDocument/2006/relationships/hyperlink" Target="https://login.consultant.ru/link/?req=doc&amp;base=RZR&amp;n=435177&amp;dst=100010" TargetMode="External"/><Relationship Id="rId390" Type="http://schemas.openxmlformats.org/officeDocument/2006/relationships/hyperlink" Target="https://login.consultant.ru/link/?req=doc&amp;base=RZR&amp;n=480060&amp;dst=101384" TargetMode="External"/><Relationship Id="rId391" Type="http://schemas.openxmlformats.org/officeDocument/2006/relationships/hyperlink" Target="https://login.consultant.ru/link/?req=doc&amp;base=RZR&amp;n=480060&amp;dst=100895" TargetMode="External"/><Relationship Id="rId392" Type="http://schemas.openxmlformats.org/officeDocument/2006/relationships/hyperlink" Target="https://login.consultant.ru/link/?req=doc&amp;base=RZR&amp;n=480060&amp;dst=101783" TargetMode="External"/><Relationship Id="rId393" Type="http://schemas.openxmlformats.org/officeDocument/2006/relationships/hyperlink" Target="https://login.consultant.ru/link/?req=doc&amp;base=RZR&amp;n=427169&amp;dst=100009" TargetMode="External"/><Relationship Id="rId394" Type="http://schemas.openxmlformats.org/officeDocument/2006/relationships/hyperlink" Target="https://login.consultant.ru/link/?req=doc&amp;base=RZR&amp;n=426095" TargetMode="External"/><Relationship Id="rId395" Type="http://schemas.openxmlformats.org/officeDocument/2006/relationships/hyperlink" Target="https://login.consultant.ru/link/?req=doc&amp;base=RZR&amp;n=426093&amp;dst=100009" TargetMode="External"/><Relationship Id="rId396" Type="http://schemas.openxmlformats.org/officeDocument/2006/relationships/hyperlink" Target="https://login.consultant.ru/link/?req=doc&amp;base=RZR&amp;n=425849&amp;dst=100012" TargetMode="External"/><Relationship Id="rId397" Type="http://schemas.openxmlformats.org/officeDocument/2006/relationships/image" Target="media/image1.wmf"/><Relationship Id="rId398" Type="http://schemas.openxmlformats.org/officeDocument/2006/relationships/hyperlink" Target="https://login.consultant.ru/link/?req=doc&amp;base=RZR&amp;n=426092&amp;dst=100009" TargetMode="External"/><Relationship Id="rId399" Type="http://schemas.openxmlformats.org/officeDocument/2006/relationships/hyperlink" Target="https://login.consultant.ru/link/?req=doc&amp;base=RZR&amp;n=462467&amp;dst=100010" TargetMode="External"/><Relationship Id="rId400" Type="http://schemas.openxmlformats.org/officeDocument/2006/relationships/hyperlink" Target="https://login.consultant.ru/link/?req=doc&amp;base=RZR&amp;n=480060&amp;dst=100024" TargetMode="External"/><Relationship Id="rId401" Type="http://schemas.openxmlformats.org/officeDocument/2006/relationships/hyperlink" Target="https://login.consultant.ru/link/?req=doc&amp;base=RZR&amp;n=437850&amp;dst=100009" TargetMode="External"/><Relationship Id="rId402" Type="http://schemas.openxmlformats.org/officeDocument/2006/relationships/hyperlink" Target="https://login.consultant.ru/link/?req=doc&amp;base=RZR&amp;n=376372&amp;dst=100009" TargetMode="External"/><Relationship Id="rId403" Type="http://schemas.openxmlformats.org/officeDocument/2006/relationships/hyperlink" Target="https://login.consultant.ru/link/?req=doc&amp;base=RZR&amp;n=390228&amp;dst=100009" TargetMode="External"/><Relationship Id="rId404" Type="http://schemas.openxmlformats.org/officeDocument/2006/relationships/hyperlink" Target="https://login.consultant.ru/link/?req=doc&amp;base=RZR&amp;n=424685&amp;dst=100009" TargetMode="External"/><Relationship Id="rId405" Type="http://schemas.openxmlformats.org/officeDocument/2006/relationships/hyperlink" Target="https://login.consultant.ru/link/?req=doc&amp;base=RZR&amp;n=419942&amp;dst=100010" TargetMode="External"/><Relationship Id="rId406" Type="http://schemas.openxmlformats.org/officeDocument/2006/relationships/hyperlink" Target="https://login.consultant.ru/link/?req=doc&amp;base=RZR&amp;n=377075&amp;dst=100010" TargetMode="External"/><Relationship Id="rId407" Type="http://schemas.openxmlformats.org/officeDocument/2006/relationships/hyperlink" Target="https://login.consultant.ru/link/?req=doc&amp;base=RZR&amp;n=373952&amp;dst=100009" TargetMode="External"/><Relationship Id="rId408" Type="http://schemas.openxmlformats.org/officeDocument/2006/relationships/hyperlink" Target="https://login.consultant.ru/link/?req=doc&amp;base=RZR&amp;n=390227&amp;dst=100009" TargetMode="External"/><Relationship Id="rId409" Type="http://schemas.openxmlformats.org/officeDocument/2006/relationships/hyperlink" Target="https://login.consultant.ru/link/?req=doc&amp;base=RZR&amp;n=373951&amp;dst=100009" TargetMode="External"/><Relationship Id="rId410" Type="http://schemas.openxmlformats.org/officeDocument/2006/relationships/hyperlink" Target="https://login.consultant.ru/link/?req=doc&amp;base=RZR&amp;n=486536&amp;dst=100011" TargetMode="External"/><Relationship Id="rId411" Type="http://schemas.openxmlformats.org/officeDocument/2006/relationships/hyperlink" Target="https://login.consultant.ru/link/?req=doc&amp;base=RZR&amp;n=486536&amp;dst=100317" TargetMode="External"/><Relationship Id="rId412" Type="http://schemas.openxmlformats.org/officeDocument/2006/relationships/hyperlink" Target="https://login.consultant.ru/link/?req=doc&amp;base=RZR&amp;n=404129&amp;dst=100020" TargetMode="External"/><Relationship Id="rId413" Type="http://schemas.openxmlformats.org/officeDocument/2006/relationships/hyperlink" Target="https://login.consultant.ru/link/?req=doc&amp;base=RZR&amp;n=404129&amp;dst=100939" TargetMode="External"/><Relationship Id="rId414" Type="http://schemas.openxmlformats.org/officeDocument/2006/relationships/hyperlink" Target="https://login.consultant.ru/link/?req=doc&amp;base=RZR&amp;n=404129&amp;dst=100453" TargetMode="External"/><Relationship Id="rId415" Type="http://schemas.openxmlformats.org/officeDocument/2006/relationships/hyperlink" Target="https://login.consultant.ru/link/?req=doc&amp;base=RZR&amp;n=376490&amp;dst=100009" TargetMode="External"/><Relationship Id="rId416" Type="http://schemas.openxmlformats.org/officeDocument/2006/relationships/hyperlink" Target="https://login.consultant.ru/link/?req=doc&amp;base=RZR&amp;n=375260&amp;dst=100009" TargetMode="External"/><Relationship Id="rId417" Type="http://schemas.openxmlformats.org/officeDocument/2006/relationships/hyperlink" Target="https://login.consultant.ru/link/?req=doc&amp;base=RZR&amp;n=375259&amp;dst=100009" TargetMode="External"/><Relationship Id="rId418" Type="http://schemas.openxmlformats.org/officeDocument/2006/relationships/hyperlink" Target="https://login.consultant.ru/link/?req=doc&amp;base=RZR&amp;n=428086&amp;dst=100009" TargetMode="External"/><Relationship Id="rId419" Type="http://schemas.openxmlformats.org/officeDocument/2006/relationships/hyperlink" Target="https://login.consultant.ru/link/?req=doc&amp;base=RZR&amp;n=442783&amp;dst=100015" TargetMode="External"/><Relationship Id="rId420" Type="http://schemas.openxmlformats.org/officeDocument/2006/relationships/hyperlink" Target="https://login.consultant.ru/link/?req=doc&amp;base=RZR&amp;n=443279&amp;dst=100009" TargetMode="External"/><Relationship Id="rId421" Type="http://schemas.openxmlformats.org/officeDocument/2006/relationships/hyperlink" Target="https://login.consultant.ru/link/?req=doc&amp;base=RZR&amp;n=462234&amp;dst=100010" TargetMode="External"/><Relationship Id="rId422" Type="http://schemas.openxmlformats.org/officeDocument/2006/relationships/hyperlink" Target="https://login.consultant.ru/link/?req=doc&amp;base=RZR&amp;n=474594&amp;dst=100009" TargetMode="External"/><Relationship Id="rId423" Type="http://schemas.openxmlformats.org/officeDocument/2006/relationships/hyperlink" Target="https://login.consultant.ru/link/?req=doc&amp;base=RZR&amp;n=489868&amp;dst=100009" TargetMode="External"/><Relationship Id="rId424" Type="http://schemas.openxmlformats.org/officeDocument/2006/relationships/hyperlink" Target="https://login.consultant.ru/link/?req=doc&amp;base=RZR&amp;n=421298&amp;dst=100009" TargetMode="External"/><Relationship Id="rId425" Type="http://schemas.openxmlformats.org/officeDocument/2006/relationships/hyperlink" Target="https://login.consultant.ru/link/?req=doc&amp;base=RZR&amp;n=394818&amp;dst=100012" TargetMode="External"/><Relationship Id="rId426" Type="http://schemas.openxmlformats.org/officeDocument/2006/relationships/hyperlink" Target="https://login.consultant.ru/link/?req=doc&amp;base=RZR&amp;n=490191&amp;dst=100009" TargetMode="External"/><Relationship Id="rId427" Type="http://schemas.openxmlformats.org/officeDocument/2006/relationships/hyperlink" Target="https://login.consultant.ru/link/?req=doc&amp;base=RZR&amp;n=412572&amp;dst=100017" TargetMode="External"/><Relationship Id="rId428" Type="http://schemas.openxmlformats.org/officeDocument/2006/relationships/hyperlink" Target="https://login.consultant.ru/link/?req=doc&amp;base=RZR&amp;n=426094&amp;dst=100012" TargetMode="External"/><Relationship Id="rId429" Type="http://schemas.openxmlformats.org/officeDocument/2006/relationships/hyperlink" Target="https://login.consultant.ru/link/?req=doc&amp;base=RZR&amp;n=424386&amp;dst=100009" TargetMode="External"/><Relationship Id="rId430" Type="http://schemas.openxmlformats.org/officeDocument/2006/relationships/hyperlink" Target="https://login.consultant.ru/link/?req=doc&amp;base=RZR&amp;n=424279&amp;dst=100009" TargetMode="External"/><Relationship Id="rId431" Type="http://schemas.openxmlformats.org/officeDocument/2006/relationships/hyperlink" Target="https://login.consultant.ru/link/?req=doc&amp;base=RZR&amp;n=424283&amp;dst=100009" TargetMode="External"/><Relationship Id="rId432" Type="http://schemas.openxmlformats.org/officeDocument/2006/relationships/hyperlink" Target="https://login.consultant.ru/link/?req=doc&amp;base=RZR&amp;n=485052&amp;dst=100012" TargetMode="External"/><Relationship Id="rId433" Type="http://schemas.openxmlformats.org/officeDocument/2006/relationships/hyperlink" Target="https://login.consultant.ru/link/?req=doc&amp;base=RZR&amp;n=424239&amp;dst=100014" TargetMode="External"/><Relationship Id="rId434" Type="http://schemas.openxmlformats.org/officeDocument/2006/relationships/hyperlink" Target="https://login.consultant.ru/link/?req=doc&amp;base=RZR&amp;n=424238&amp;dst=100009" TargetMode="External"/><Relationship Id="rId435" Type="http://schemas.openxmlformats.org/officeDocument/2006/relationships/hyperlink" Target="https://login.consultant.ru/link/?req=doc&amp;base=RZR&amp;n=424280&amp;dst=100010" TargetMode="External"/><Relationship Id="rId436" Type="http://schemas.openxmlformats.org/officeDocument/2006/relationships/hyperlink" Target="https://login.consultant.ru/link/?req=doc&amp;base=RZR&amp;n=452855&amp;dst=100012" TargetMode="External"/><Relationship Id="rId437" Type="http://schemas.openxmlformats.org/officeDocument/2006/relationships/hyperlink" Target="https://login.consultant.ru/link/?req=doc&amp;base=RZR&amp;n=450138&amp;dst=100010" TargetMode="External"/><Relationship Id="rId438" Type="http://schemas.openxmlformats.org/officeDocument/2006/relationships/hyperlink" Target="https://login.consultant.ru/link/?req=doc&amp;base=RZR&amp;n=424281&amp;dst=100012" TargetMode="External"/><Relationship Id="rId439" Type="http://schemas.openxmlformats.org/officeDocument/2006/relationships/hyperlink" Target="https://login.consultant.ru/link/?req=doc&amp;base=RZR&amp;n=430233&amp;dst=100012" TargetMode="External"/><Relationship Id="rId440" Type="http://schemas.openxmlformats.org/officeDocument/2006/relationships/hyperlink" Target="https://login.consultant.ru/link/?req=doc&amp;base=RZR&amp;n=424241&amp;dst=100009" TargetMode="External"/><Relationship Id="rId441" Type="http://schemas.openxmlformats.org/officeDocument/2006/relationships/hyperlink" Target="https://login.consultant.ru/link/?req=doc&amp;base=RZR&amp;n=424240&amp;dst=100009" TargetMode="External"/><Relationship Id="rId442" Type="http://schemas.openxmlformats.org/officeDocument/2006/relationships/hyperlink" Target="https://login.consultant.ru/link/?req=doc&amp;base=RZR&amp;n=399699&amp;dst=100012" TargetMode="External"/><Relationship Id="rId443" Type="http://schemas.openxmlformats.org/officeDocument/2006/relationships/hyperlink" Target="https://login.consultant.ru/link/?req=doc&amp;base=RZR&amp;n=497213" TargetMode="External"/><Relationship Id="rId444" Type="http://schemas.openxmlformats.org/officeDocument/2006/relationships/hyperlink" Target="https://login.consultant.ru/link/?req=doc&amp;base=RZR&amp;n=463771&amp;dst=100016" TargetMode="External"/><Relationship Id="rId445" Type="http://schemas.openxmlformats.org/officeDocument/2006/relationships/hyperlink" Target="https://login.consultant.ru/link/?req=doc&amp;base=RZR&amp;n=463771&amp;dst=100331" TargetMode="External"/><Relationship Id="rId446" Type="http://schemas.openxmlformats.org/officeDocument/2006/relationships/hyperlink" Target="https://login.consultant.ru/link/?req=doc&amp;base=RZR&amp;n=463771&amp;dst=100459" TargetMode="External"/><Relationship Id="rId447" Type="http://schemas.openxmlformats.org/officeDocument/2006/relationships/hyperlink" Target="https://login.consultant.ru/link/?req=doc&amp;base=RZR&amp;n=451162&amp;dst=100012" TargetMode="External"/><Relationship Id="rId448" Type="http://schemas.openxmlformats.org/officeDocument/2006/relationships/hyperlink" Target="https://login.consultant.ru/link/?req=doc&amp;base=RZR&amp;n=462835&amp;dst=100012" TargetMode="External"/><Relationship Id="rId449" Type="http://schemas.openxmlformats.org/officeDocument/2006/relationships/hyperlink" Target="https://login.consultant.ru/link/?req=doc&amp;base=RZR&amp;n=450259&amp;dst=100009" TargetMode="External"/><Relationship Id="rId450" Type="http://schemas.openxmlformats.org/officeDocument/2006/relationships/hyperlink" Target="https://login.consultant.ru/link/?req=doc&amp;base=RZR&amp;n=431851&amp;dst=100009" TargetMode="External"/><Relationship Id="rId451" Type="http://schemas.openxmlformats.org/officeDocument/2006/relationships/hyperlink" Target="https://login.consultant.ru/link/?req=doc&amp;base=RZR&amp;n=394719" TargetMode="External"/><Relationship Id="rId452" Type="http://schemas.openxmlformats.org/officeDocument/2006/relationships/hyperlink" Target="https://login.consultant.ru/link/?req=doc&amp;base=RZR&amp;n=398119&amp;dst=100009" TargetMode="External"/><Relationship Id="rId453" Type="http://schemas.openxmlformats.org/officeDocument/2006/relationships/hyperlink" Target="https://login.consultant.ru/link/?req=doc&amp;base=RZR&amp;n=408539&amp;dst=100009" TargetMode="External"/><Relationship Id="rId454" Type="http://schemas.openxmlformats.org/officeDocument/2006/relationships/hyperlink" Target="https://login.consultant.ru/link/?req=doc&amp;base=RZR&amp;n=377082&amp;dst=100009" TargetMode="External"/><Relationship Id="rId455" Type="http://schemas.openxmlformats.org/officeDocument/2006/relationships/hyperlink" Target="https://login.consultant.ru/link/?req=doc&amp;base=RZR&amp;n=416410&amp;dst=100012" TargetMode="External"/><Relationship Id="rId456" Type="http://schemas.openxmlformats.org/officeDocument/2006/relationships/hyperlink" Target="https://login.consultant.ru/link/?req=doc&amp;base=RZR&amp;n=413745&amp;dst=100009" TargetMode="External"/><Relationship Id="rId457" Type="http://schemas.openxmlformats.org/officeDocument/2006/relationships/hyperlink" Target="https://login.consultant.ru/link/?req=doc&amp;base=RZR&amp;n=413744&amp;dst=100012" TargetMode="External"/><Relationship Id="rId458" Type="http://schemas.openxmlformats.org/officeDocument/2006/relationships/hyperlink" Target="https://login.consultant.ru/link/?req=doc&amp;base=RZR&amp;n=413746&amp;dst=100012" TargetMode="External"/><Relationship Id="rId459" Type="http://schemas.openxmlformats.org/officeDocument/2006/relationships/hyperlink" Target="https://login.consultant.ru/link/?req=doc&amp;base=RZR&amp;n=387540&amp;dst=100009" TargetMode="External"/><Relationship Id="rId460" Type="http://schemas.openxmlformats.org/officeDocument/2006/relationships/hyperlink" Target="https://login.consultant.ru/link/?req=doc&amp;base=RZR&amp;n=399760&amp;dst=100009" TargetMode="External"/><Relationship Id="rId461" Type="http://schemas.openxmlformats.org/officeDocument/2006/relationships/hyperlink" Target="https://login.consultant.ru/link/?req=doc&amp;base=RZR&amp;n=411306&amp;dst=100010" TargetMode="External"/><Relationship Id="rId462" Type="http://schemas.openxmlformats.org/officeDocument/2006/relationships/hyperlink" Target="https://login.consultant.ru/link/?req=doc&amp;base=RZR&amp;n=440146&amp;dst=100009" TargetMode="External"/><Relationship Id="rId463" Type="http://schemas.openxmlformats.org/officeDocument/2006/relationships/hyperlink" Target="https://login.consultant.ru/link/?req=doc&amp;base=RZR&amp;n=416405&amp;dst=100009" TargetMode="External"/><Relationship Id="rId464" Type="http://schemas.openxmlformats.org/officeDocument/2006/relationships/hyperlink" Target="https://login.consultant.ru/link/?req=doc&amp;base=RZR&amp;n=428036&amp;dst=100287" TargetMode="External"/><Relationship Id="rId465" Type="http://schemas.openxmlformats.org/officeDocument/2006/relationships/hyperlink" Target="https://login.consultant.ru/link/?req=doc&amp;base=RZR&amp;n=428036&amp;dst=100009" TargetMode="External"/><Relationship Id="rId466" Type="http://schemas.openxmlformats.org/officeDocument/2006/relationships/hyperlink" Target="https://login.consultant.ru/link/?req=doc&amp;base=RZR&amp;n=428036&amp;dst=100012" TargetMode="External"/><Relationship Id="rId467" Type="http://schemas.openxmlformats.org/officeDocument/2006/relationships/hyperlink" Target="https://login.consultant.ru/link/?req=doc&amp;base=RZR&amp;n=428036&amp;dst=100009" TargetMode="External"/><Relationship Id="rId468" Type="http://schemas.openxmlformats.org/officeDocument/2006/relationships/hyperlink" Target="https://login.consultant.ru/link/?req=doc&amp;base=RZR&amp;n=145884&amp;dst=100009" TargetMode="External"/><Relationship Id="rId469" Type="http://schemas.openxmlformats.org/officeDocument/2006/relationships/hyperlink" Target="https://login.consultant.ru/link/?req=doc&amp;base=RZR&amp;n=377311&amp;dst=100012" TargetMode="External"/><Relationship Id="rId470" Type="http://schemas.openxmlformats.org/officeDocument/2006/relationships/hyperlink" Target="https://login.consultant.ru/link/?req=doc&amp;base=RZR&amp;n=384782&amp;dst=100009" TargetMode="External"/><Relationship Id="rId471" Type="http://schemas.openxmlformats.org/officeDocument/2006/relationships/hyperlink" Target="https://login.consultant.ru/link/?req=doc&amp;base=RZR&amp;n=382252&amp;dst=100012" TargetMode="External"/><Relationship Id="rId472" Type="http://schemas.openxmlformats.org/officeDocument/2006/relationships/hyperlink" Target="https://login.consultant.ru/link/?req=doc&amp;base=RZR&amp;n=421156&amp;dst=100013" TargetMode="External"/><Relationship Id="rId473" Type="http://schemas.openxmlformats.org/officeDocument/2006/relationships/hyperlink" Target="https://login.consultant.ru/link/?req=doc&amp;base=RZR&amp;n=384781&amp;dst=100010" TargetMode="External"/><Relationship Id="rId474" Type="http://schemas.openxmlformats.org/officeDocument/2006/relationships/hyperlink" Target="https://login.consultant.ru/link/?req=doc&amp;base=RZR&amp;n=382098&amp;dst=100011" TargetMode="External"/><Relationship Id="rId475" Type="http://schemas.openxmlformats.org/officeDocument/2006/relationships/hyperlink" Target="https://login.consultant.ru/link/?req=doc&amp;base=RZR&amp;n=382098&amp;dst=100362" TargetMode="External"/><Relationship Id="rId476" Type="http://schemas.openxmlformats.org/officeDocument/2006/relationships/hyperlink" Target="https://login.consultant.ru/link/?req=doc&amp;base=RZR&amp;n=382097&amp;dst=100009" TargetMode="External"/><Relationship Id="rId477" Type="http://schemas.openxmlformats.org/officeDocument/2006/relationships/hyperlink" Target="https://login.consultant.ru/link/?req=doc&amp;base=RZR&amp;n=398116&amp;dst=100009" TargetMode="External"/><Relationship Id="rId478" Type="http://schemas.openxmlformats.org/officeDocument/2006/relationships/hyperlink" Target="https://login.consultant.ru/link/?req=doc&amp;base=RZR&amp;n=384253&amp;dst=100009" TargetMode="External"/><Relationship Id="rId479" Type="http://schemas.openxmlformats.org/officeDocument/2006/relationships/hyperlink" Target="https://login.consultant.ru/link/?req=doc&amp;base=RZR&amp;n=385673&amp;dst=100009" TargetMode="External"/><Relationship Id="rId480" Type="http://schemas.openxmlformats.org/officeDocument/2006/relationships/hyperlink" Target="https://login.consultant.ru/link/?req=doc&amp;base=RZR&amp;n=485056&amp;dst=100010" TargetMode="External"/><Relationship Id="rId481" Type="http://schemas.openxmlformats.org/officeDocument/2006/relationships/hyperlink" Target="https://login.consultant.ru/link/?req=doc&amp;base=RZR&amp;n=427168&amp;dst=100009" TargetMode="External"/><Relationship Id="rId482" Type="http://schemas.openxmlformats.org/officeDocument/2006/relationships/hyperlink" Target="https://login.consultant.ru/link/?req=doc&amp;base=RZR&amp;n=428231&amp;dst=100012" TargetMode="External"/><Relationship Id="rId483" Type="http://schemas.openxmlformats.org/officeDocument/2006/relationships/hyperlink" Target="https://login.consultant.ru/link/?req=doc&amp;base=RZR&amp;n=475213&amp;dst=100010" TargetMode="External"/><Relationship Id="rId484" Type="http://schemas.openxmlformats.org/officeDocument/2006/relationships/hyperlink" Target="https://login.consultant.ru/link/?req=doc&amp;base=RZR&amp;n=419989&amp;dst=100009" TargetMode="External"/><Relationship Id="rId485" Type="http://schemas.openxmlformats.org/officeDocument/2006/relationships/hyperlink" Target="https://login.consultant.ru/link/?req=doc&amp;base=RZR&amp;n=424605&amp;dst=100010" TargetMode="External"/><Relationship Id="rId486" Type="http://schemas.openxmlformats.org/officeDocument/2006/relationships/hyperlink" Target="https://login.consultant.ru/link/?req=doc&amp;base=RZR&amp;n=417388&amp;dst=100009" TargetMode="External"/><Relationship Id="rId487" Type="http://schemas.openxmlformats.org/officeDocument/2006/relationships/hyperlink" Target="https://login.consultant.ru/link/?req=doc&amp;base=RZR&amp;n=420609&amp;dst=100009" TargetMode="External"/><Relationship Id="rId488" Type="http://schemas.openxmlformats.org/officeDocument/2006/relationships/hyperlink" Target="https://login.consultant.ru/link/?req=doc&amp;base=RZR&amp;n=416403&amp;dst=100009" TargetMode="External"/><Relationship Id="rId489" Type="http://schemas.openxmlformats.org/officeDocument/2006/relationships/hyperlink" Target="https://login.consultant.ru/link/?req=doc&amp;base=RZR&amp;n=485061&amp;dst=100011" TargetMode="External"/><Relationship Id="rId490" Type="http://schemas.openxmlformats.org/officeDocument/2006/relationships/hyperlink" Target="https://login.consultant.ru/link/?req=doc&amp;base=RZR&amp;n=408593&amp;dst=100009" TargetMode="External"/><Relationship Id="rId491" Type="http://schemas.openxmlformats.org/officeDocument/2006/relationships/hyperlink" Target="https://login.consultant.ru/link/?req=doc&amp;base=RZR&amp;n=414225&amp;dst=100009" TargetMode="External"/><Relationship Id="rId492" Type="http://schemas.openxmlformats.org/officeDocument/2006/relationships/hyperlink" Target="https://login.consultant.ru/link/?req=doc&amp;base=RZR&amp;n=417389&amp;dst=100009" TargetMode="External"/><Relationship Id="rId493" Type="http://schemas.openxmlformats.org/officeDocument/2006/relationships/hyperlink" Target="https://login.consultant.ru/link/?req=doc&amp;base=RZR&amp;n=428281&amp;dst=100010" TargetMode="External"/><Relationship Id="rId494" Type="http://schemas.openxmlformats.org/officeDocument/2006/relationships/hyperlink" Target="https://login.consultant.ru/link/?req=doc&amp;base=RZR&amp;n=414937&amp;dst=100010" TargetMode="External"/><Relationship Id="rId495" Type="http://schemas.openxmlformats.org/officeDocument/2006/relationships/hyperlink" Target="https://login.consultant.ru/link/?req=doc&amp;base=RZR&amp;n=420730&amp;dst=100010" TargetMode="External"/><Relationship Id="rId496" Type="http://schemas.openxmlformats.org/officeDocument/2006/relationships/hyperlink" Target="https://login.consultant.ru/link/?req=doc&amp;base=RZR&amp;n=415159&amp;dst=100009" TargetMode="External"/><Relationship Id="rId497" Type="http://schemas.openxmlformats.org/officeDocument/2006/relationships/hyperlink" Target="https://login.consultant.ru/link/?req=doc&amp;base=RZR&amp;n=414226&amp;dst=100009" TargetMode="External"/><Relationship Id="rId498" Type="http://schemas.openxmlformats.org/officeDocument/2006/relationships/hyperlink" Target="https://login.consultant.ru/link/?req=doc&amp;base=RZR&amp;n=389998&amp;dst=100010" TargetMode="External"/><Relationship Id="rId499" Type="http://schemas.openxmlformats.org/officeDocument/2006/relationships/hyperlink" Target="https://login.consultant.ru/link/?req=doc&amp;base=RZR&amp;n=442827&amp;dst=100009" TargetMode="External"/><Relationship Id="rId500" Type="http://schemas.openxmlformats.org/officeDocument/2006/relationships/hyperlink" Target="https://login.consultant.ru/link/?req=doc&amp;base=RZR&amp;n=452112&amp;dst=100009" TargetMode="External"/><Relationship Id="rId501" Type="http://schemas.openxmlformats.org/officeDocument/2006/relationships/hyperlink" Target="https://login.consultant.ru/link/?req=doc&amp;base=RZR&amp;n=451161&amp;dst=100009" TargetMode="External"/><Relationship Id="rId502" Type="http://schemas.openxmlformats.org/officeDocument/2006/relationships/hyperlink" Target="https://login.consultant.ru/link/?req=doc&amp;base=RZR&amp;n=417562&amp;dst=100010" TargetMode="External"/><Relationship Id="rId503" Type="http://schemas.openxmlformats.org/officeDocument/2006/relationships/hyperlink" Target="https://login.consultant.ru/link/?req=doc&amp;base=RZR&amp;n=412259&amp;dst=100009" TargetMode="External"/><Relationship Id="rId504" Type="http://schemas.openxmlformats.org/officeDocument/2006/relationships/hyperlink" Target="https://login.consultant.ru/link/?req=doc&amp;base=RZR&amp;n=406946&amp;dst=100009" TargetMode="External"/><Relationship Id="rId505" Type="http://schemas.openxmlformats.org/officeDocument/2006/relationships/hyperlink" Target="https://login.consultant.ru/link/?req=doc&amp;base=RZR&amp;n=412390&amp;dst=100009" TargetMode="External"/><Relationship Id="rId506" Type="http://schemas.openxmlformats.org/officeDocument/2006/relationships/hyperlink" Target="https://login.consultant.ru/link/?req=doc&amp;base=RZR&amp;n=416064&amp;dst=100009" TargetMode="External"/><Relationship Id="rId507" Type="http://schemas.openxmlformats.org/officeDocument/2006/relationships/hyperlink" Target="https://login.consultant.ru/link/?req=doc&amp;base=RZR&amp;n=413835&amp;dst=100012" TargetMode="External"/><Relationship Id="rId508" Type="http://schemas.openxmlformats.org/officeDocument/2006/relationships/hyperlink" Target="https://login.consultant.ru/link/?req=doc&amp;base=RZR&amp;n=430894&amp;dst=100009" TargetMode="External"/><Relationship Id="rId509" Type="http://schemas.openxmlformats.org/officeDocument/2006/relationships/hyperlink" Target="https://login.consultant.ru/link/?req=doc&amp;base=RZR&amp;n=412257&amp;dst=100009" TargetMode="External"/><Relationship Id="rId510" Type="http://schemas.openxmlformats.org/officeDocument/2006/relationships/hyperlink" Target="https://login.consultant.ru/link/?req=doc&amp;base=RZR&amp;n=412322&amp;dst=100009" TargetMode="External"/><Relationship Id="rId511" Type="http://schemas.openxmlformats.org/officeDocument/2006/relationships/hyperlink" Target="https://login.consultant.ru/link/?req=doc&amp;base=RZR&amp;n=390383&amp;dst=100011" TargetMode="External"/><Relationship Id="rId512" Type="http://schemas.openxmlformats.org/officeDocument/2006/relationships/hyperlink" Target="https://login.consultant.ru/link/?req=doc&amp;base=RZR&amp;n=390383&amp;dst=100252" TargetMode="External"/><Relationship Id="rId513" Type="http://schemas.openxmlformats.org/officeDocument/2006/relationships/hyperlink" Target="https://login.consultant.ru/link/?req=doc&amp;base=RZR&amp;n=412385&amp;dst=100009" TargetMode="External"/><Relationship Id="rId514" Type="http://schemas.openxmlformats.org/officeDocument/2006/relationships/hyperlink" Target="https://login.consultant.ru/link/?req=doc&amp;base=RZR&amp;n=389997&amp;dst=100011" TargetMode="External"/><Relationship Id="rId515" Type="http://schemas.openxmlformats.org/officeDocument/2006/relationships/hyperlink" Target="https://login.consultant.ru/link/?req=doc&amp;base=RZR&amp;n=389997&amp;dst=100119" TargetMode="External"/><Relationship Id="rId516" Type="http://schemas.openxmlformats.org/officeDocument/2006/relationships/hyperlink" Target="https://login.consultant.ru/link/?req=doc&amp;base=RZR&amp;n=412260&amp;dst=100009" TargetMode="External"/><Relationship Id="rId517" Type="http://schemas.openxmlformats.org/officeDocument/2006/relationships/hyperlink" Target="https://login.consultant.ru/link/?req=doc&amp;base=RZR&amp;n=354819&amp;dst=100009" TargetMode="External"/><Relationship Id="rId518" Type="http://schemas.openxmlformats.org/officeDocument/2006/relationships/hyperlink" Target="https://login.consultant.ru/link/?req=doc&amp;base=RZR&amp;n=390384&amp;dst=100009" TargetMode="External"/><Relationship Id="rId519" Type="http://schemas.openxmlformats.org/officeDocument/2006/relationships/hyperlink" Target="https://login.consultant.ru/link/?req=doc&amp;base=RZR&amp;n=437851&amp;dst=100009" TargetMode="External"/><Relationship Id="rId520" Type="http://schemas.openxmlformats.org/officeDocument/2006/relationships/hyperlink" Target="https://login.consultant.ru/link/?req=doc&amp;base=RZR&amp;n=485066&amp;dst=100010" TargetMode="External"/><Relationship Id="rId521" Type="http://schemas.openxmlformats.org/officeDocument/2006/relationships/hyperlink" Target="https://login.consultant.ru/link/?req=doc&amp;base=RZR&amp;n=424701&amp;dst=100009" TargetMode="External"/><Relationship Id="rId522" Type="http://schemas.openxmlformats.org/officeDocument/2006/relationships/hyperlink" Target="https://login.consultant.ru/link/?req=doc&amp;base=RZR&amp;n=420608&amp;dst=100009" TargetMode="External"/><Relationship Id="rId523" Type="http://schemas.openxmlformats.org/officeDocument/2006/relationships/hyperlink" Target="https://login.consultant.ru/link/?req=doc&amp;base=RZR&amp;n=413106&amp;dst=100009" TargetMode="External"/><Relationship Id="rId524" Type="http://schemas.openxmlformats.org/officeDocument/2006/relationships/hyperlink" Target="https://login.consultant.ru/link/?req=doc&amp;base=RZR&amp;n=440145&amp;dst=100009" TargetMode="External"/><Relationship Id="rId525" Type="http://schemas.openxmlformats.org/officeDocument/2006/relationships/hyperlink" Target="https://login.consultant.ru/link/?req=doc&amp;base=RZR&amp;n=447133&amp;dst=100011" TargetMode="External"/><Relationship Id="rId526" Type="http://schemas.openxmlformats.org/officeDocument/2006/relationships/hyperlink" Target="https://login.consultant.ru/link/?req=doc&amp;base=RZR&amp;n=415161&amp;dst=100009" TargetMode="External"/><Relationship Id="rId527" Type="http://schemas.openxmlformats.org/officeDocument/2006/relationships/hyperlink" Target="https://login.consultant.ru/link/?req=doc&amp;base=RZR&amp;n=418474&amp;dst=100015" TargetMode="External"/><Relationship Id="rId528" Type="http://schemas.openxmlformats.org/officeDocument/2006/relationships/hyperlink" Target="https://login.consultant.ru/link/?req=doc&amp;base=RZR&amp;n=448829&amp;dst=100010" TargetMode="External"/><Relationship Id="rId529" Type="http://schemas.openxmlformats.org/officeDocument/2006/relationships/hyperlink" Target="https://login.consultant.ru/link/?req=doc&amp;base=RZR&amp;n=422913&amp;dst=100009" TargetMode="External"/><Relationship Id="rId530" Type="http://schemas.openxmlformats.org/officeDocument/2006/relationships/hyperlink" Target="https://login.consultant.ru/link/?req=doc&amp;base=RZR&amp;n=415160&amp;dst=100009" TargetMode="External"/><Relationship Id="rId531" Type="http://schemas.openxmlformats.org/officeDocument/2006/relationships/hyperlink" Target="https://login.consultant.ru/link/?req=doc&amp;base=RZR&amp;n=416367&amp;dst=100009" TargetMode="External"/><Relationship Id="rId532" Type="http://schemas.openxmlformats.org/officeDocument/2006/relationships/hyperlink" Target="https://login.consultant.ru/link/?req=doc&amp;base=RZR&amp;n=407968&amp;dst=100009" TargetMode="External"/><Relationship Id="rId533" Type="http://schemas.openxmlformats.org/officeDocument/2006/relationships/hyperlink" Target="https://login.consultant.ru/link/?req=doc&amp;base=RZR&amp;n=390226&amp;dst=100009" TargetMode="External"/><Relationship Id="rId534" Type="http://schemas.openxmlformats.org/officeDocument/2006/relationships/hyperlink" Target="https://login.consultant.ru/link/?req=doc&amp;base=RZR&amp;n=406947&amp;dst=100009" TargetMode="External"/><Relationship Id="rId535" Type="http://schemas.openxmlformats.org/officeDocument/2006/relationships/hyperlink" Target="https://login.consultant.ru/link/?req=doc&amp;base=RZR&amp;n=486387" TargetMode="External"/><Relationship Id="rId536" Type="http://schemas.openxmlformats.org/officeDocument/2006/relationships/hyperlink" Target="https://login.consultant.ru/link/?req=doc&amp;base=RZR&amp;n=463083&amp;dst=100009" TargetMode="External"/><Relationship Id="rId537" Type="http://schemas.openxmlformats.org/officeDocument/2006/relationships/hyperlink" Target="https://login.consultant.ru/link/?req=doc&amp;base=RZR&amp;n=485065&amp;dst=100015" TargetMode="External"/><Relationship Id="rId538" Type="http://schemas.openxmlformats.org/officeDocument/2006/relationships/hyperlink" Target="https://login.consultant.ru/link/?req=doc&amp;base=RZR&amp;n=461423&amp;dst=100012" TargetMode="External"/><Relationship Id="rId539" Type="http://schemas.openxmlformats.org/officeDocument/2006/relationships/hyperlink" Target="https://login.consultant.ru/link/?req=doc&amp;base=RZR&amp;n=485064&amp;dst=100013" TargetMode="External"/><Relationship Id="rId540" Type="http://schemas.openxmlformats.org/officeDocument/2006/relationships/hyperlink" Target="https://login.consultant.ru/link/?req=doc&amp;base=RZR&amp;n=432825&amp;dst=100009" TargetMode="External"/><Relationship Id="rId541" Type="http://schemas.openxmlformats.org/officeDocument/2006/relationships/hyperlink" Target="https://login.consultant.ru/link/?req=doc&amp;base=RZR&amp;n=438049&amp;dst=100009" TargetMode="External"/><Relationship Id="rId542" Type="http://schemas.openxmlformats.org/officeDocument/2006/relationships/hyperlink" Target="https://login.consultant.ru/link/?req=doc&amp;base=RZR&amp;n=406533&amp;dst=100009" TargetMode="External"/><Relationship Id="rId543" Type="http://schemas.openxmlformats.org/officeDocument/2006/relationships/hyperlink" Target="https://login.consultant.ru/link/?req=doc&amp;base=RZR&amp;n=485054&amp;dst=100010" TargetMode="External"/><Relationship Id="rId544" Type="http://schemas.openxmlformats.org/officeDocument/2006/relationships/hyperlink" Target="https://login.consultant.ru/link/?req=doc&amp;base=RZR&amp;n=424099&amp;dst=100009" TargetMode="External"/><Relationship Id="rId545" Type="http://schemas.openxmlformats.org/officeDocument/2006/relationships/hyperlink" Target="https://login.consultant.ru/link/?req=doc&amp;base=RZR&amp;n=485062&amp;dst=100011" TargetMode="External"/><Relationship Id="rId546" Type="http://schemas.openxmlformats.org/officeDocument/2006/relationships/hyperlink" Target="https://login.consultant.ru/link/?req=doc&amp;base=RZR&amp;n=455125&amp;dst=100010" TargetMode="External"/><Relationship Id="rId547" Type="http://schemas.openxmlformats.org/officeDocument/2006/relationships/hyperlink" Target="https://login.consultant.ru/link/?req=doc&amp;base=RZR&amp;n=467981&amp;dst=100009" TargetMode="External"/><Relationship Id="rId548" Type="http://schemas.openxmlformats.org/officeDocument/2006/relationships/hyperlink" Target="https://login.consultant.ru/link/?req=doc&amp;base=RZR&amp;n=491980&amp;dst=100009" TargetMode="External"/><Relationship Id="rId549" Type="http://schemas.openxmlformats.org/officeDocument/2006/relationships/hyperlink" Target="https://login.consultant.ru/link/?req=doc&amp;base=RZR&amp;n=417390&amp;dst=100009" TargetMode="External"/><Relationship Id="rId550" Type="http://schemas.openxmlformats.org/officeDocument/2006/relationships/hyperlink" Target="https://login.consultant.ru/link/?req=doc&amp;base=RZR&amp;n=392025&amp;dst=100009" TargetMode="External"/><Relationship Id="rId551" Type="http://schemas.openxmlformats.org/officeDocument/2006/relationships/hyperlink" Target="https://login.consultant.ru/link/?req=doc&amp;base=RZR&amp;n=422396&amp;dst=100010" TargetMode="External"/><Relationship Id="rId552" Type="http://schemas.openxmlformats.org/officeDocument/2006/relationships/hyperlink" Target="https://login.consultant.ru/link/?req=doc&amp;base=RZR&amp;n=456416&amp;dst=100012" TargetMode="External"/><Relationship Id="rId553" Type="http://schemas.openxmlformats.org/officeDocument/2006/relationships/hyperlink" Target="https://login.consultant.ru/link/?req=doc&amp;base=RZR&amp;n=456416&amp;dst=100118" TargetMode="External"/><Relationship Id="rId554" Type="http://schemas.openxmlformats.org/officeDocument/2006/relationships/hyperlink" Target="https://login.consultant.ru/link/?req=doc&amp;base=RZR&amp;n=419909&amp;dst=100009" TargetMode="External"/><Relationship Id="rId555" Type="http://schemas.openxmlformats.org/officeDocument/2006/relationships/hyperlink" Target="https://login.consultant.ru/link/?req=doc&amp;base=RZR&amp;n=408594&amp;dst=100012" TargetMode="External"/><Relationship Id="rId556" Type="http://schemas.openxmlformats.org/officeDocument/2006/relationships/hyperlink" Target="https://login.consultant.ru/link/?req=doc&amp;base=RZR&amp;n=392023&amp;dst=100010" TargetMode="External"/><Relationship Id="rId557" Type="http://schemas.openxmlformats.org/officeDocument/2006/relationships/hyperlink" Target="https://login.consultant.ru/link/?req=doc&amp;base=RZR&amp;n=412261&amp;dst=100009" TargetMode="External"/><Relationship Id="rId558" Type="http://schemas.openxmlformats.org/officeDocument/2006/relationships/hyperlink" Target="https://login.consultant.ru/link/?req=doc&amp;base=RZR&amp;n=450138&amp;dst=100010" TargetMode="External"/><Relationship Id="rId559" Type="http://schemas.openxmlformats.org/officeDocument/2006/relationships/hyperlink" Target="https://login.consultant.ru/link/?req=doc&amp;base=RZR&amp;n=440153&amp;dst=100009" TargetMode="External"/><Relationship Id="rId560" Type="http://schemas.openxmlformats.org/officeDocument/2006/relationships/hyperlink" Target="https://login.consultant.ru/link/?req=doc&amp;base=RZR&amp;n=455631&amp;dst=100009" TargetMode="External"/><Relationship Id="rId561" Type="http://schemas.openxmlformats.org/officeDocument/2006/relationships/hyperlink" Target="https://login.consultant.ru/link/?req=doc&amp;base=RZR&amp;n=438753&amp;dst=100009" TargetMode="External"/><Relationship Id="rId562" Type="http://schemas.openxmlformats.org/officeDocument/2006/relationships/hyperlink" Target="https://login.consultant.ru/link/?req=doc&amp;base=RZR&amp;n=485053&amp;dst=100010" TargetMode="External"/><Relationship Id="rId563" Type="http://schemas.openxmlformats.org/officeDocument/2006/relationships/hyperlink" Target="https://login.consultant.ru/link/?req=doc&amp;base=RZR&amp;n=438779&amp;dst=100009" TargetMode="External"/><Relationship Id="rId564" Type="http://schemas.openxmlformats.org/officeDocument/2006/relationships/hyperlink" Target="https://login.consultant.ru/link/?req=doc&amp;base=RZR&amp;n=438752&amp;dst=100009" TargetMode="External"/><Relationship Id="rId565" Type="http://schemas.openxmlformats.org/officeDocument/2006/relationships/hyperlink" Target="https://login.consultant.ru/link/?req=doc&amp;base=RZR&amp;n=414226&amp;dst=100009" TargetMode="External"/><Relationship Id="rId566" Type="http://schemas.openxmlformats.org/officeDocument/2006/relationships/hyperlink" Target="https://login.consultant.ru/link/?req=doc&amp;base=RZR&amp;n=472993&amp;dst=100009" TargetMode="External"/><Relationship Id="rId567" Type="http://schemas.openxmlformats.org/officeDocument/2006/relationships/hyperlink" Target="https://login.consultant.ru/link/?req=doc&amp;base=RZR&amp;n=472488&amp;dst=100009" TargetMode="External"/><Relationship Id="rId568" Type="http://schemas.openxmlformats.org/officeDocument/2006/relationships/hyperlink" Target="https://login.consultant.ru/link/?req=doc&amp;base=RZR&amp;n=441755&amp;dst=100009" TargetMode="External"/><Relationship Id="rId569" Type="http://schemas.openxmlformats.org/officeDocument/2006/relationships/hyperlink" Target="https://login.consultant.ru/link/?req=doc&amp;base=RZR&amp;n=414146&amp;dst=100009" TargetMode="External"/><Relationship Id="rId570" Type="http://schemas.openxmlformats.org/officeDocument/2006/relationships/hyperlink" Target="https://login.consultant.ru/link/?req=doc&amp;base=RZR&amp;n=403239&amp;dst=100009" TargetMode="External"/><Relationship Id="rId571" Type="http://schemas.openxmlformats.org/officeDocument/2006/relationships/hyperlink" Target="https://login.consultant.ru/link/?req=doc&amp;base=RZR&amp;n=491390&amp;dst=100011" TargetMode="External"/><Relationship Id="rId572" Type="http://schemas.openxmlformats.org/officeDocument/2006/relationships/hyperlink" Target="https://login.consultant.ru/link/?req=doc&amp;base=RZR&amp;n=491390&amp;dst=100215" TargetMode="External"/><Relationship Id="rId573" Type="http://schemas.openxmlformats.org/officeDocument/2006/relationships/hyperlink" Target="https://login.consultant.ru/link/?req=doc&amp;base=RZR&amp;n=392024&amp;dst=100010" TargetMode="External"/><Relationship Id="rId574" Type="http://schemas.openxmlformats.org/officeDocument/2006/relationships/hyperlink" Target="https://login.consultant.ru/link/?req=doc&amp;base=RZR&amp;n=416408&amp;dst=100009" TargetMode="External"/><Relationship Id="rId575" Type="http://schemas.openxmlformats.org/officeDocument/2006/relationships/hyperlink" Target="https://login.consultant.ru/link/?req=doc&amp;base=RZR&amp;n=421912&amp;dst=100009" TargetMode="External"/><Relationship Id="rId576" Type="http://schemas.openxmlformats.org/officeDocument/2006/relationships/hyperlink" Target="https://login.consultant.ru/link/?req=doc&amp;base=RZR&amp;n=421739&amp;dst=100009" TargetMode="External"/><Relationship Id="rId577" Type="http://schemas.openxmlformats.org/officeDocument/2006/relationships/hyperlink" Target="https://login.consultant.ru/link/?req=doc&amp;base=RZR&amp;n=416371&amp;dst=100009" TargetMode="External"/><Relationship Id="rId578" Type="http://schemas.openxmlformats.org/officeDocument/2006/relationships/hyperlink" Target="https://login.consultant.ru/link/?req=doc&amp;base=RZR&amp;n=421064&amp;dst=100009" TargetMode="External"/><Relationship Id="rId579" Type="http://schemas.openxmlformats.org/officeDocument/2006/relationships/hyperlink" Target="https://login.consultant.ru/link/?req=doc&amp;base=RZR&amp;n=412395&amp;dst=100013" TargetMode="External"/><Relationship Id="rId580" Type="http://schemas.openxmlformats.org/officeDocument/2006/relationships/hyperlink" Target="https://login.consultant.ru/link/?req=doc&amp;base=RZR&amp;n=421761&amp;dst=100009" TargetMode="External"/><Relationship Id="rId581" Type="http://schemas.openxmlformats.org/officeDocument/2006/relationships/hyperlink" Target="https://login.consultant.ru/link/?req=doc&amp;base=RZR&amp;n=485059&amp;dst=100013" TargetMode="External"/><Relationship Id="rId582" Type="http://schemas.openxmlformats.org/officeDocument/2006/relationships/hyperlink" Target="https://login.consultant.ru/link/?req=doc&amp;base=RZR&amp;n=421762&amp;dst=100009" TargetMode="External"/><Relationship Id="rId583" Type="http://schemas.openxmlformats.org/officeDocument/2006/relationships/hyperlink" Target="https://login.consultant.ru/link/?req=doc&amp;base=RZR&amp;n=443242&amp;dst=100009" TargetMode="External"/><Relationship Id="rId584" Type="http://schemas.openxmlformats.org/officeDocument/2006/relationships/hyperlink" Target="https://login.consultant.ru/link/?req=doc&amp;base=RZR&amp;n=441120&amp;dst=100012" TargetMode="External"/><Relationship Id="rId585" Type="http://schemas.openxmlformats.org/officeDocument/2006/relationships/hyperlink" Target="https://login.consultant.ru/link/?req=doc&amp;base=RZR&amp;n=485063&amp;dst=100011" TargetMode="External"/><Relationship Id="rId586" Type="http://schemas.openxmlformats.org/officeDocument/2006/relationships/hyperlink" Target="https://login.consultant.ru/link/?req=doc&amp;base=RZR&amp;n=485057&amp;dst=100010" TargetMode="External"/><Relationship Id="rId587" Type="http://schemas.openxmlformats.org/officeDocument/2006/relationships/hyperlink" Target="https://login.consultant.ru/link/?req=doc&amp;base=RZR&amp;n=454001&amp;dst=100010" TargetMode="External"/><Relationship Id="rId588" Type="http://schemas.openxmlformats.org/officeDocument/2006/relationships/hyperlink" Target="https://login.consultant.ru/link/?req=doc&amp;base=RZR&amp;n=485062&amp;dst=100011" TargetMode="External"/><Relationship Id="rId589" Type="http://schemas.openxmlformats.org/officeDocument/2006/relationships/hyperlink" Target="https://login.consultant.ru/link/?req=doc&amp;base=RZR&amp;n=443240&amp;dst=100009" TargetMode="External"/><Relationship Id="rId590" Type="http://schemas.openxmlformats.org/officeDocument/2006/relationships/hyperlink" Target="https://login.consultant.ru/link/?req=doc&amp;base=RZR&amp;n=461253&amp;dst=100009" TargetMode="External"/><Relationship Id="rId591" Type="http://schemas.openxmlformats.org/officeDocument/2006/relationships/hyperlink" Target="https://login.consultant.ru/link/?req=doc&amp;base=RZR&amp;n=432824&amp;dst=100009" TargetMode="External"/><Relationship Id="rId592" Type="http://schemas.openxmlformats.org/officeDocument/2006/relationships/hyperlink" Target="https://login.consultant.ru/link/?req=doc&amp;base=RZR&amp;n=430900&amp;dst=100010" TargetMode="External"/><Relationship Id="rId593" Type="http://schemas.openxmlformats.org/officeDocument/2006/relationships/hyperlink" Target="https://login.consultant.ru/link/?req=doc&amp;base=RZR&amp;n=399698&amp;dst=100009" TargetMode="External"/><Relationship Id="rId594" Type="http://schemas.openxmlformats.org/officeDocument/2006/relationships/hyperlink" Target="https://login.consultant.ru/link/?req=doc&amp;base=RZR&amp;n=398118&amp;dst=100010" TargetMode="External"/><Relationship Id="rId595" Type="http://schemas.openxmlformats.org/officeDocument/2006/relationships/hyperlink" Target="https://login.consultant.ru/link/?req=doc&amp;base=RZR&amp;n=430898&amp;dst=100010" TargetMode="External"/><Relationship Id="rId596" Type="http://schemas.openxmlformats.org/officeDocument/2006/relationships/hyperlink" Target="https://login.consultant.ru/link/?req=doc&amp;base=RZR&amp;n=419754&amp;dst=100009" TargetMode="External"/><Relationship Id="rId597" Type="http://schemas.openxmlformats.org/officeDocument/2006/relationships/hyperlink" Target="https://login.consultant.ru/link/?req=doc&amp;base=RZR&amp;n=442802" TargetMode="External"/><Relationship Id="rId598" Type="http://schemas.openxmlformats.org/officeDocument/2006/relationships/hyperlink" Target="https://login.consultant.ru/link/?req=doc&amp;base=RZR&amp;n=406802&amp;dst=100009" TargetMode="External"/><Relationship Id="rId599" Type="http://schemas.openxmlformats.org/officeDocument/2006/relationships/hyperlink" Target="https://login.consultant.ru/link/?req=doc&amp;base=RZR&amp;n=416408&amp;dst=100009" TargetMode="External"/><Relationship Id="rId600" Type="http://schemas.openxmlformats.org/officeDocument/2006/relationships/hyperlink" Target="https://login.consultant.ru/link/?req=doc&amp;base=RZR&amp;n=491701&amp;dst=100009" TargetMode="External"/><Relationship Id="rId601" Type="http://schemas.openxmlformats.org/officeDocument/2006/relationships/hyperlink" Target="https://login.consultant.ru/link/?req=doc&amp;base=RZR&amp;n=491995&amp;dst=100009" TargetMode="External"/><Relationship Id="rId602" Type="http://schemas.openxmlformats.org/officeDocument/2006/relationships/hyperlink" Target="https://login.consultant.ru/link/?req=doc&amp;base=EXP&amp;n=763941" TargetMode="External"/><Relationship Id="rId603" Type="http://schemas.openxmlformats.org/officeDocument/2006/relationships/hyperlink" Target="https://login.consultant.ru/link/?req=doc&amp;base=RZR&amp;n=467691&amp;dst=100009" TargetMode="External"/><Relationship Id="rId604" Type="http://schemas.openxmlformats.org/officeDocument/2006/relationships/hyperlink" Target="https://login.consultant.ru/link/?req=doc&amp;base=RZR&amp;n=467683&amp;dst=100014" TargetMode="External"/><Relationship Id="rId605" Type="http://schemas.openxmlformats.org/officeDocument/2006/relationships/hyperlink" Target="https://login.consultant.ru/link/?req=doc&amp;base=RZR&amp;n=431852&amp;dst=100009" TargetMode="External"/><Relationship Id="rId606" Type="http://schemas.openxmlformats.org/officeDocument/2006/relationships/hyperlink" Target="https://login.consultant.ru/link/?req=doc&amp;base=RZR&amp;n=467766&amp;dst=100012" TargetMode="External"/><Relationship Id="rId607" Type="http://schemas.openxmlformats.org/officeDocument/2006/relationships/hyperlink" Target="https://login.consultant.ru/link/?req=doc&amp;base=RZR&amp;n=376853&amp;dst=100011" TargetMode="External"/><Relationship Id="rId608" Type="http://schemas.openxmlformats.org/officeDocument/2006/relationships/hyperlink" Target="https://login.consultant.ru/link/?req=doc&amp;base=RZR&amp;n=376853&amp;dst=100742" TargetMode="External"/><Relationship Id="rId609" Type="http://schemas.openxmlformats.org/officeDocument/2006/relationships/hyperlink" Target="https://login.consultant.ru/link/?req=doc&amp;base=RZR&amp;n=395567&amp;dst=100012" TargetMode="External"/><Relationship Id="rId610" Type="http://schemas.openxmlformats.org/officeDocument/2006/relationships/hyperlink" Target="https://login.consultant.ru/link/?req=doc&amp;base=RZR&amp;n=395567&amp;dst=100126" TargetMode="External"/><Relationship Id="rId611" Type="http://schemas.openxmlformats.org/officeDocument/2006/relationships/hyperlink" Target="https://login.consultant.ru/link/?req=doc&amp;base=RZR&amp;n=390016&amp;dst=100012" TargetMode="External"/><Relationship Id="rId612" Type="http://schemas.openxmlformats.org/officeDocument/2006/relationships/hyperlink" Target="https://login.consultant.ru/link/?req=doc&amp;base=RZR&amp;n=390016&amp;dst=100111" TargetMode="External"/><Relationship Id="rId613" Type="http://schemas.openxmlformats.org/officeDocument/2006/relationships/hyperlink" Target="https://login.consultant.ru/link/?req=doc&amp;base=RZR&amp;n=416409&amp;dst=100009" TargetMode="External"/><Relationship Id="rId614" Type="http://schemas.openxmlformats.org/officeDocument/2006/relationships/hyperlink" Target="https://login.consultant.ru/link/?req=doc&amp;base=RZR&amp;n=394721" TargetMode="External"/><Relationship Id="rId615" Type="http://schemas.openxmlformats.org/officeDocument/2006/relationships/hyperlink" Target="https://login.consultant.ru/link/?req=doc&amp;base=RZR&amp;n=416407&amp;dst=100009" TargetMode="External"/><Relationship Id="rId616" Type="http://schemas.openxmlformats.org/officeDocument/2006/relationships/hyperlink" Target="https://login.consultant.ru/link/?req=doc&amp;base=RZR&amp;n=419755&amp;dst=100009" TargetMode="External"/><Relationship Id="rId617" Type="http://schemas.openxmlformats.org/officeDocument/2006/relationships/hyperlink" Target="https://login.consultant.ru/link/?req=doc&amp;base=RZR&amp;n=416406&amp;dst=100009" TargetMode="External"/><Relationship Id="rId618" Type="http://schemas.openxmlformats.org/officeDocument/2006/relationships/hyperlink" Target="https://login.consultant.ru/link/?req=doc&amp;base=RZR&amp;n=395339&amp;dst=100009" TargetMode="External"/><Relationship Id="rId619" Type="http://schemas.openxmlformats.org/officeDocument/2006/relationships/hyperlink" Target="https://login.consultant.ru/link/?req=doc&amp;base=RZR&amp;n=421913&amp;dst=100009" TargetMode="External"/><Relationship Id="rId620" Type="http://schemas.openxmlformats.org/officeDocument/2006/relationships/hyperlink" Target="https://login.consultant.ru/link/?req=doc&amp;base=RZR&amp;n=467693&amp;dst=100013" TargetMode="External"/><Relationship Id="rId621" Type="http://schemas.openxmlformats.org/officeDocument/2006/relationships/hyperlink" Target="https://login.consultant.ru/link/?req=doc&amp;base=RZR&amp;n=467767&amp;dst=100013" TargetMode="External"/><Relationship Id="rId622" Type="http://schemas.openxmlformats.org/officeDocument/2006/relationships/hyperlink" Target="https://login.consultant.ru/link/?req=doc&amp;base=RZR&amp;n=431925&amp;dst=100013" TargetMode="External"/><Relationship Id="rId623" Type="http://schemas.openxmlformats.org/officeDocument/2006/relationships/hyperlink" Target="https://login.consultant.ru/link/?req=doc&amp;base=RZR&amp;n=471651&amp;dst=100013" TargetMode="External"/><Relationship Id="rId624" Type="http://schemas.openxmlformats.org/officeDocument/2006/relationships/hyperlink" Target="https://login.consultant.ru/link/?req=doc&amp;base=RZR&amp;n=461254&amp;dst=100009" TargetMode="External"/><Relationship Id="rId625" Type="http://schemas.openxmlformats.org/officeDocument/2006/relationships/hyperlink" Target="https://login.consultant.ru/link/?req=doc&amp;base=RZR&amp;n=455632&amp;dst=100010" TargetMode="External"/><Relationship Id="rId626" Type="http://schemas.openxmlformats.org/officeDocument/2006/relationships/hyperlink" Target="https://login.consultant.ru/link/?req=doc&amp;base=RZR&amp;n=423903&amp;dst=100010" TargetMode="External"/><Relationship Id="rId627" Type="http://schemas.openxmlformats.org/officeDocument/2006/relationships/hyperlink" Target="https://login.consultant.ru/link/?req=doc&amp;base=RZR&amp;n=475213&amp;dst=100010" TargetMode="External"/><Relationship Id="rId628" Type="http://schemas.openxmlformats.org/officeDocument/2006/relationships/hyperlink" Target="https://login.consultant.ru/link/?req=doc&amp;base=RZR&amp;n=428084&amp;dst=100009" TargetMode="External"/><Relationship Id="rId629" Type="http://schemas.openxmlformats.org/officeDocument/2006/relationships/hyperlink" Target="https://login.consultant.ru/link/?req=doc&amp;base=RZR&amp;n=384257&amp;dst=100014" TargetMode="External"/><Relationship Id="rId630" Type="http://schemas.openxmlformats.org/officeDocument/2006/relationships/hyperlink" Target="https://login.consultant.ru/link/?req=doc&amp;base=RZR&amp;n=379096&amp;dst=100009" TargetMode="External"/><Relationship Id="rId631" Type="http://schemas.openxmlformats.org/officeDocument/2006/relationships/hyperlink" Target="https://login.consultant.ru/link/?req=doc&amp;base=RZR&amp;n=382255&amp;dst=101158" TargetMode="External"/><Relationship Id="rId632" Type="http://schemas.openxmlformats.org/officeDocument/2006/relationships/hyperlink" Target="https://login.consultant.ru/link/?req=doc&amp;base=RZR&amp;n=382255&amp;dst=101479" TargetMode="External"/><Relationship Id="rId633" Type="http://schemas.openxmlformats.org/officeDocument/2006/relationships/hyperlink" Target="https://login.consultant.ru/link/?req=doc&amp;base=RZR&amp;n=384255&amp;dst=100019" TargetMode="External"/><Relationship Id="rId634" Type="http://schemas.openxmlformats.org/officeDocument/2006/relationships/hyperlink" Target="https://login.consultant.ru/link/?req=doc&amp;base=RZR&amp;n=384254&amp;dst=100018" TargetMode="External"/><Relationship Id="rId635" Type="http://schemas.openxmlformats.org/officeDocument/2006/relationships/hyperlink" Target="https://login.consultant.ru/link/?req=doc&amp;base=RZR&amp;n=382256&amp;dst=100014" TargetMode="External"/><Relationship Id="rId636" Type="http://schemas.openxmlformats.org/officeDocument/2006/relationships/hyperlink" Target="https://login.consultant.ru/link/?req=doc&amp;base=RZR&amp;n=384256&amp;dst=100017" TargetMode="External"/><Relationship Id="rId637" Type="http://schemas.openxmlformats.org/officeDocument/2006/relationships/hyperlink" Target="https://login.consultant.ru/link/?req=doc&amp;base=RZR&amp;n=384260&amp;dst=100011" TargetMode="External"/><Relationship Id="rId638" Type="http://schemas.openxmlformats.org/officeDocument/2006/relationships/hyperlink" Target="https://login.consultant.ru/link/?req=doc&amp;base=RZR&amp;n=379193&amp;dst=100011" TargetMode="External"/><Relationship Id="rId639" Type="http://schemas.openxmlformats.org/officeDocument/2006/relationships/hyperlink" Target="https://login.consultant.ru/link/?req=doc&amp;base=RZR&amp;n=379192&amp;dst=100011" TargetMode="External"/><Relationship Id="rId640" Type="http://schemas.openxmlformats.org/officeDocument/2006/relationships/hyperlink" Target="https://login.consultant.ru/link/?req=doc&amp;base=RZR&amp;n=447918&amp;dst=100012" TargetMode="External"/><Relationship Id="rId641" Type="http://schemas.openxmlformats.org/officeDocument/2006/relationships/hyperlink" Target="https://login.consultant.ru/link/?req=doc&amp;base=RZR&amp;n=382251&amp;dst=100020" TargetMode="External"/><Relationship Id="rId642" Type="http://schemas.openxmlformats.org/officeDocument/2006/relationships/hyperlink" Target="https://login.consultant.ru/link/?req=doc&amp;base=RZR&amp;n=456403&amp;dst=100013" TargetMode="External"/><Relationship Id="rId643" Type="http://schemas.openxmlformats.org/officeDocument/2006/relationships/hyperlink" Target="https://login.consultant.ru/link/?req=doc&amp;base=RZR&amp;n=380003&amp;dst=100019" TargetMode="External"/><Relationship Id="rId644" Type="http://schemas.openxmlformats.org/officeDocument/2006/relationships/hyperlink" Target="https://login.consultant.ru/link/?req=doc&amp;base=RZR&amp;n=384252&amp;dst=100012" TargetMode="External"/><Relationship Id="rId645" Type="http://schemas.openxmlformats.org/officeDocument/2006/relationships/hyperlink" Target="https://login.consultant.ru/link/?req=doc&amp;base=RZR&amp;n=381208&amp;dst=100014" TargetMode="External"/><Relationship Id="rId646" Type="http://schemas.openxmlformats.org/officeDocument/2006/relationships/hyperlink" Target="https://login.consultant.ru/link/?req=doc&amp;base=RZR&amp;n=379319&amp;dst=100012" TargetMode="External"/><Relationship Id="rId647" Type="http://schemas.openxmlformats.org/officeDocument/2006/relationships/hyperlink" Target="https://login.consultant.ru/link/?req=doc&amp;base=RZR&amp;n=379319&amp;dst=100332" TargetMode="External"/><Relationship Id="rId648" Type="http://schemas.openxmlformats.org/officeDocument/2006/relationships/hyperlink" Target="https://login.consultant.ru/link/?req=doc&amp;base=RZR&amp;n=414938&amp;dst=100012" TargetMode="External"/><Relationship Id="rId649" Type="http://schemas.openxmlformats.org/officeDocument/2006/relationships/hyperlink" Target="https://login.consultant.ru/link/?req=doc&amp;base=RZR&amp;n=384202&amp;dst=100014" TargetMode="External"/><Relationship Id="rId650" Type="http://schemas.openxmlformats.org/officeDocument/2006/relationships/hyperlink" Target="https://login.consultant.ru/link/?req=doc&amp;base=RZR&amp;n=384258&amp;dst=100021" TargetMode="External"/><Relationship Id="rId651" Type="http://schemas.openxmlformats.org/officeDocument/2006/relationships/hyperlink" Target="https://login.consultant.ru/link/?req=doc&amp;base=RZR&amp;n=379321&amp;dst=100019" TargetMode="External"/><Relationship Id="rId652" Type="http://schemas.openxmlformats.org/officeDocument/2006/relationships/hyperlink" Target="https://login.consultant.ru/link/?req=doc&amp;base=RZR&amp;n=379321&amp;dst=100237" TargetMode="External"/><Relationship Id="rId653" Type="http://schemas.openxmlformats.org/officeDocument/2006/relationships/hyperlink" Target="https://login.consultant.ru/link/?req=doc&amp;base=RZR&amp;n=384251&amp;dst=100024" TargetMode="External"/><Relationship Id="rId654" Type="http://schemas.openxmlformats.org/officeDocument/2006/relationships/hyperlink" Target="https://login.consultant.ru/link/?req=doc&amp;base=RZR&amp;n=379280&amp;dst=100009" TargetMode="External"/><Relationship Id="rId655" Type="http://schemas.openxmlformats.org/officeDocument/2006/relationships/hyperlink" Target="https://login.consultant.ru/link/?req=doc&amp;base=RZR&amp;n=375557&amp;dst=100289" TargetMode="External"/><Relationship Id="rId656" Type="http://schemas.openxmlformats.org/officeDocument/2006/relationships/hyperlink" Target="https://login.consultant.ru/link/?req=doc&amp;base=RZR&amp;n=379322&amp;dst=100011" TargetMode="External"/><Relationship Id="rId657" Type="http://schemas.openxmlformats.org/officeDocument/2006/relationships/hyperlink" Target="https://login.consultant.ru/link/?req=doc&amp;base=RZR&amp;n=448836&amp;dst=100012" TargetMode="External"/><Relationship Id="rId658" Type="http://schemas.openxmlformats.org/officeDocument/2006/relationships/hyperlink" Target="https://login.consultant.ru/link/?req=doc&amp;base=RZR&amp;n=382255&amp;dst=100027" TargetMode="External"/><Relationship Id="rId659" Type="http://schemas.openxmlformats.org/officeDocument/2006/relationships/hyperlink" Target="https://login.consultant.ru/link/?req=doc&amp;base=RZR&amp;n=382255&amp;dst=100158" TargetMode="External"/><Relationship Id="rId660" Type="http://schemas.openxmlformats.org/officeDocument/2006/relationships/hyperlink" Target="https://login.consultant.ru/link/?req=doc&amp;base=RZR&amp;n=382255&amp;dst=100343" TargetMode="External"/><Relationship Id="rId661" Type="http://schemas.openxmlformats.org/officeDocument/2006/relationships/hyperlink" Target="https://login.consultant.ru/link/?req=doc&amp;base=RZR&amp;n=382255&amp;dst=100577" TargetMode="External"/><Relationship Id="rId662" Type="http://schemas.openxmlformats.org/officeDocument/2006/relationships/hyperlink" Target="https://login.consultant.ru/link/?req=doc&amp;base=RZR&amp;n=382255&amp;dst=100897" TargetMode="External"/><Relationship Id="rId663" Type="http://schemas.openxmlformats.org/officeDocument/2006/relationships/hyperlink" Target="https://login.consultant.ru/link/?req=doc&amp;base=RZR&amp;n=379190&amp;dst=100011" TargetMode="External"/><Relationship Id="rId664" Type="http://schemas.openxmlformats.org/officeDocument/2006/relationships/hyperlink" Target="https://login.consultant.ru/link/?req=doc&amp;base=RZR&amp;n=377206&amp;dst=100017" TargetMode="External"/><Relationship Id="rId665" Type="http://schemas.openxmlformats.org/officeDocument/2006/relationships/hyperlink" Target="https://login.consultant.ru/link/?req=doc&amp;base=RZR&amp;n=377206&amp;dst=100222" TargetMode="External"/><Relationship Id="rId666" Type="http://schemas.openxmlformats.org/officeDocument/2006/relationships/hyperlink" Target="https://login.consultant.ru/link/?req=doc&amp;base=RZR&amp;n=377206&amp;dst=100471" TargetMode="External"/><Relationship Id="rId667" Type="http://schemas.openxmlformats.org/officeDocument/2006/relationships/hyperlink" Target="https://login.consultant.ru/link/?req=doc&amp;base=RZR&amp;n=382027&amp;dst=100011" TargetMode="External"/><Relationship Id="rId668" Type="http://schemas.openxmlformats.org/officeDocument/2006/relationships/hyperlink" Target="https://login.consultant.ru/link/?req=doc&amp;base=RZR&amp;n=379189&amp;dst=100011" TargetMode="External"/><Relationship Id="rId669" Type="http://schemas.openxmlformats.org/officeDocument/2006/relationships/hyperlink" Target="https://login.consultant.ru/link/?req=doc&amp;base=RZR&amp;n=384189&amp;dst=100011" TargetMode="External"/><Relationship Id="rId670" Type="http://schemas.openxmlformats.org/officeDocument/2006/relationships/hyperlink" Target="https://login.consultant.ru/link/?req=doc&amp;base=RZR&amp;n=384250&amp;dst=100017" TargetMode="External"/><Relationship Id="rId671" Type="http://schemas.openxmlformats.org/officeDocument/2006/relationships/hyperlink" Target="https://login.consultant.ru/link/?req=doc&amp;base=RZR&amp;n=384250&amp;dst=100382" TargetMode="External"/><Relationship Id="rId672" Type="http://schemas.openxmlformats.org/officeDocument/2006/relationships/hyperlink" Target="https://login.consultant.ru/link/?req=doc&amp;base=RZR&amp;n=384250&amp;dst=100786" TargetMode="External"/><Relationship Id="rId673" Type="http://schemas.openxmlformats.org/officeDocument/2006/relationships/hyperlink" Target="https://login.consultant.ru/link/?req=doc&amp;base=RZR&amp;n=450104&amp;dst=100012" TargetMode="External"/><Relationship Id="rId674" Type="http://schemas.openxmlformats.org/officeDocument/2006/relationships/hyperlink" Target="https://login.consultant.ru/link/?req=doc&amp;base=RZR&amp;n=421427&amp;dst=100561" TargetMode="External"/><Relationship Id="rId675" Type="http://schemas.openxmlformats.org/officeDocument/2006/relationships/hyperlink" Target="https://login.consultant.ru/link/?req=doc&amp;base=RZR&amp;n=421427&amp;dst=101434" TargetMode="External"/><Relationship Id="rId676" Type="http://schemas.openxmlformats.org/officeDocument/2006/relationships/hyperlink" Target="https://login.consultant.ru/link/?req=doc&amp;base=RZR&amp;n=421427&amp;dst=102261" TargetMode="External"/><Relationship Id="rId677" Type="http://schemas.openxmlformats.org/officeDocument/2006/relationships/hyperlink" Target="https://login.consultant.ru/link/?req=doc&amp;base=RZR&amp;n=421427&amp;dst=103118" TargetMode="External"/><Relationship Id="rId678" Type="http://schemas.openxmlformats.org/officeDocument/2006/relationships/hyperlink" Target="https://login.consultant.ru/link/?req=doc&amp;base=RZR&amp;n=421427&amp;dst=103923" TargetMode="External"/><Relationship Id="rId679" Type="http://schemas.openxmlformats.org/officeDocument/2006/relationships/hyperlink" Target="https://login.consultant.ru/link/?req=doc&amp;base=RZR&amp;n=376855&amp;dst=100014" TargetMode="External"/><Relationship Id="rId680" Type="http://schemas.openxmlformats.org/officeDocument/2006/relationships/hyperlink" Target="https://login.consultant.ru/link/?req=doc&amp;base=RZR&amp;n=376855&amp;dst=100342" TargetMode="External"/><Relationship Id="rId681" Type="http://schemas.openxmlformats.org/officeDocument/2006/relationships/hyperlink" Target="https://login.consultant.ru/link/?req=doc&amp;base=RZR&amp;n=376855&amp;dst=100662" TargetMode="External"/><Relationship Id="rId682" Type="http://schemas.openxmlformats.org/officeDocument/2006/relationships/hyperlink" Target="https://login.consultant.ru/link/?req=doc&amp;base=RZR&amp;n=376855&amp;dst=100982" TargetMode="External"/><Relationship Id="rId683" Type="http://schemas.openxmlformats.org/officeDocument/2006/relationships/hyperlink" Target="https://login.consultant.ru/link/?req=doc&amp;base=RZR&amp;n=376889&amp;dst=100347" TargetMode="External"/><Relationship Id="rId684" Type="http://schemas.openxmlformats.org/officeDocument/2006/relationships/hyperlink" Target="https://login.consultant.ru/link/?req=doc&amp;base=RZR&amp;n=376889&amp;dst=100695" TargetMode="External"/><Relationship Id="rId685" Type="http://schemas.openxmlformats.org/officeDocument/2006/relationships/hyperlink" Target="https://login.consultant.ru/link/?req=doc&amp;base=RZR&amp;n=376889&amp;dst=100960" TargetMode="External"/><Relationship Id="rId686" Type="http://schemas.openxmlformats.org/officeDocument/2006/relationships/hyperlink" Target="https://login.consultant.ru/link/?req=doc&amp;base=RZR&amp;n=376889&amp;dst=101217" TargetMode="External"/><Relationship Id="rId687" Type="http://schemas.openxmlformats.org/officeDocument/2006/relationships/hyperlink" Target="https://login.consultant.ru/link/?req=doc&amp;base=RZR&amp;n=382253&amp;dst=100033" TargetMode="External"/><Relationship Id="rId688" Type="http://schemas.openxmlformats.org/officeDocument/2006/relationships/hyperlink" Target="https://login.consultant.ru/link/?req=doc&amp;base=RZR&amp;n=382253&amp;dst=100399" TargetMode="External"/><Relationship Id="rId689" Type="http://schemas.openxmlformats.org/officeDocument/2006/relationships/hyperlink" Target="https://login.consultant.ru/link/?req=doc&amp;base=RZR&amp;n=382253&amp;dst=100697" TargetMode="External"/><Relationship Id="rId690" Type="http://schemas.openxmlformats.org/officeDocument/2006/relationships/hyperlink" Target="https://login.consultant.ru/link/?req=doc&amp;base=RZR&amp;n=382253&amp;dst=100994" TargetMode="External"/><Relationship Id="rId691" Type="http://schemas.openxmlformats.org/officeDocument/2006/relationships/hyperlink" Target="https://login.consultant.ru/link/?req=doc&amp;base=RZR&amp;n=382253&amp;dst=101312" TargetMode="External"/><Relationship Id="rId692" Type="http://schemas.openxmlformats.org/officeDocument/2006/relationships/hyperlink" Target="https://login.consultant.ru/link/?req=doc&amp;base=RZR&amp;n=416404&amp;dst=100012" TargetMode="External"/><Relationship Id="rId693" Type="http://schemas.openxmlformats.org/officeDocument/2006/relationships/hyperlink" Target="https://login.consultant.ru/link/?req=doc&amp;base=RZR&amp;n=384381&amp;dst=100017" TargetMode="External"/><Relationship Id="rId694" Type="http://schemas.openxmlformats.org/officeDocument/2006/relationships/hyperlink" Target="https://login.consultant.ru/link/?req=doc&amp;base=RZR&amp;n=384381&amp;dst=100417" TargetMode="External"/><Relationship Id="rId695" Type="http://schemas.openxmlformats.org/officeDocument/2006/relationships/hyperlink" Target="https://login.consultant.ru/link/?req=doc&amp;base=RZR&amp;n=384381&amp;dst=100824" TargetMode="External"/><Relationship Id="rId696" Type="http://schemas.openxmlformats.org/officeDocument/2006/relationships/hyperlink" Target="https://login.consultant.ru/link/?req=doc&amp;base=RZR&amp;n=384381&amp;dst=101122" TargetMode="External"/><Relationship Id="rId697" Type="http://schemas.openxmlformats.org/officeDocument/2006/relationships/hyperlink" Target="https://login.consultant.ru/link/?req=doc&amp;base=RZR&amp;n=384381&amp;dst=101473" TargetMode="External"/><Relationship Id="rId698" Type="http://schemas.openxmlformats.org/officeDocument/2006/relationships/hyperlink" Target="https://login.consultant.ru/link/?req=doc&amp;base=RZR&amp;n=384381&amp;dst=101689" TargetMode="External"/><Relationship Id="rId699" Type="http://schemas.openxmlformats.org/officeDocument/2006/relationships/hyperlink" Target="https://login.consultant.ru/link/?req=doc&amp;base=RZR&amp;n=375258&amp;dst=100012" TargetMode="External"/><Relationship Id="rId700" Type="http://schemas.openxmlformats.org/officeDocument/2006/relationships/hyperlink" Target="https://login.consultant.ru/link/?req=doc&amp;base=RZR&amp;n=375258&amp;dst=100301" TargetMode="External"/><Relationship Id="rId701" Type="http://schemas.openxmlformats.org/officeDocument/2006/relationships/hyperlink" Target="https://login.consultant.ru/link/?req=doc&amp;base=RZR&amp;n=379320&amp;dst=100012" TargetMode="External"/><Relationship Id="rId702" Type="http://schemas.openxmlformats.org/officeDocument/2006/relationships/hyperlink" Target="https://login.consultant.ru/link/?req=doc&amp;base=RZR&amp;n=379410&amp;dst=100024" TargetMode="External"/><Relationship Id="rId703" Type="http://schemas.openxmlformats.org/officeDocument/2006/relationships/hyperlink" Target="https://login.consultant.ru/link/?req=doc&amp;base=RZR&amp;n=379410&amp;dst=100166" TargetMode="External"/><Relationship Id="rId704" Type="http://schemas.openxmlformats.org/officeDocument/2006/relationships/hyperlink" Target="https://login.consultant.ru/link/?req=doc&amp;base=RZR&amp;n=379410&amp;dst=100348" TargetMode="External"/><Relationship Id="rId705" Type="http://schemas.openxmlformats.org/officeDocument/2006/relationships/hyperlink" Target="https://login.consultant.ru/link/?req=doc&amp;base=RZR&amp;n=379410&amp;dst=100534" TargetMode="External"/><Relationship Id="rId706" Type="http://schemas.openxmlformats.org/officeDocument/2006/relationships/hyperlink" Target="https://login.consultant.ru/link/?req=doc&amp;base=RZR&amp;n=379410&amp;dst=100768" TargetMode="External"/><Relationship Id="rId707" Type="http://schemas.openxmlformats.org/officeDocument/2006/relationships/hyperlink" Target="https://login.consultant.ru/link/?req=doc&amp;base=RZR&amp;n=379410&amp;dst=100997" TargetMode="External"/><Relationship Id="rId708" Type="http://schemas.openxmlformats.org/officeDocument/2006/relationships/hyperlink" Target="https://login.consultant.ru/link/?req=doc&amp;base=RZR&amp;n=379410&amp;dst=101266" TargetMode="External"/><Relationship Id="rId709" Type="http://schemas.openxmlformats.org/officeDocument/2006/relationships/hyperlink" Target="https://login.consultant.ru/link/?req=doc&amp;base=RZR&amp;n=379410&amp;dst=101530" TargetMode="External"/><Relationship Id="rId710" Type="http://schemas.openxmlformats.org/officeDocument/2006/relationships/hyperlink" Target="https://login.consultant.ru/link/?req=doc&amp;base=RZR&amp;n=379410&amp;dst=101799" TargetMode="External"/><Relationship Id="rId711" Type="http://schemas.openxmlformats.org/officeDocument/2006/relationships/hyperlink" Target="https://login.consultant.ru/link/?req=doc&amp;base=RZR&amp;n=379410&amp;dst=102064" TargetMode="External"/><Relationship Id="rId712" Type="http://schemas.openxmlformats.org/officeDocument/2006/relationships/hyperlink" Target="https://login.consultant.ru/link/?req=doc&amp;base=RZR&amp;n=379410&amp;dst=102317" TargetMode="External"/><Relationship Id="rId713" Type="http://schemas.openxmlformats.org/officeDocument/2006/relationships/hyperlink" Target="https://login.consultant.ru/link/?req=doc&amp;base=RZR&amp;n=412453&amp;dst=100012" TargetMode="External"/><Relationship Id="rId714" Type="http://schemas.openxmlformats.org/officeDocument/2006/relationships/hyperlink" Target="https://login.consultant.ru/link/?req=doc&amp;base=RZR&amp;n=375557&amp;dst=100013" TargetMode="External"/><Relationship Id="rId715" Type="http://schemas.openxmlformats.org/officeDocument/2006/relationships/hyperlink" Target="https://login.consultant.ru/link/?req=doc&amp;base=RZR&amp;n=375557&amp;dst=100590" TargetMode="External"/><Relationship Id="rId716" Type="http://schemas.openxmlformats.org/officeDocument/2006/relationships/hyperlink" Target="https://login.consultant.ru/link/?req=doc&amp;base=RZR&amp;n=416319&amp;dst=100012" TargetMode="External"/><Relationship Id="rId717" Type="http://schemas.openxmlformats.org/officeDocument/2006/relationships/hyperlink" Target="https://login.consultant.ru/link/?req=doc&amp;base=RZR&amp;n=390018&amp;dst=100012" TargetMode="External"/><Relationship Id="rId718" Type="http://schemas.openxmlformats.org/officeDocument/2006/relationships/hyperlink" Target="https://login.consultant.ru/link/?req=doc&amp;base=RZR&amp;n=390018&amp;dst=100223" TargetMode="External"/><Relationship Id="rId719" Type="http://schemas.openxmlformats.org/officeDocument/2006/relationships/hyperlink" Target="https://login.consultant.ru/link/?req=doc&amp;base=RZR&amp;n=390018&amp;dst=100408" TargetMode="External"/><Relationship Id="rId720" Type="http://schemas.openxmlformats.org/officeDocument/2006/relationships/hyperlink" Target="https://login.consultant.ru/link/?req=doc&amp;base=RZR&amp;n=382178&amp;dst=100020" TargetMode="External"/><Relationship Id="rId721" Type="http://schemas.openxmlformats.org/officeDocument/2006/relationships/hyperlink" Target="https://login.consultant.ru/link/?req=doc&amp;base=RZR&amp;n=382178&amp;dst=100172" TargetMode="External"/><Relationship Id="rId722" Type="http://schemas.openxmlformats.org/officeDocument/2006/relationships/hyperlink" Target="https://login.consultant.ru/link/?req=doc&amp;base=RZR&amp;n=382178&amp;dst=100401" TargetMode="External"/><Relationship Id="rId723" Type="http://schemas.openxmlformats.org/officeDocument/2006/relationships/hyperlink" Target="https://login.consultant.ru/link/?req=doc&amp;base=RZR&amp;n=379318&amp;dst=100018" TargetMode="External"/><Relationship Id="rId724" Type="http://schemas.openxmlformats.org/officeDocument/2006/relationships/hyperlink" Target="https://login.consultant.ru/link/?req=doc&amp;base=RZR&amp;n=379318&amp;dst=100179" TargetMode="External"/><Relationship Id="rId725" Type="http://schemas.openxmlformats.org/officeDocument/2006/relationships/hyperlink" Target="https://login.consultant.ru/link/?req=doc&amp;base=RZR&amp;n=379318&amp;dst=100332" TargetMode="External"/><Relationship Id="rId726" Type="http://schemas.openxmlformats.org/officeDocument/2006/relationships/hyperlink" Target="https://login.consultant.ru/link/?req=doc&amp;base=RZR&amp;n=379318&amp;dst=100523" TargetMode="External"/><Relationship Id="rId727" Type="http://schemas.openxmlformats.org/officeDocument/2006/relationships/hyperlink" Target="https://login.consultant.ru/link/?req=doc&amp;base=RZR&amp;n=379318&amp;dst=100696" TargetMode="External"/><Relationship Id="rId728" Type="http://schemas.openxmlformats.org/officeDocument/2006/relationships/hyperlink" Target="https://login.consultant.ru/link/?req=doc&amp;base=RZR&amp;n=379318&amp;dst=100849" TargetMode="External"/><Relationship Id="rId729" Type="http://schemas.openxmlformats.org/officeDocument/2006/relationships/hyperlink" Target="https://login.consultant.ru/link/?req=doc&amp;base=RZR&amp;n=379318&amp;dst=101006" TargetMode="External"/><Relationship Id="rId730" Type="http://schemas.openxmlformats.org/officeDocument/2006/relationships/hyperlink" Target="https://login.consultant.ru/link/?req=doc&amp;base=RZR&amp;n=379318&amp;dst=101196" TargetMode="External"/><Relationship Id="rId731" Type="http://schemas.openxmlformats.org/officeDocument/2006/relationships/hyperlink" Target="https://login.consultant.ru/link/?req=doc&amp;base=RZR&amp;n=379318&amp;dst=101383" TargetMode="External"/><Relationship Id="rId732" Type="http://schemas.openxmlformats.org/officeDocument/2006/relationships/hyperlink" Target="https://login.consultant.ru/link/?req=doc&amp;base=RZR&amp;n=390017&amp;dst=100011" TargetMode="External"/><Relationship Id="rId733" Type="http://schemas.openxmlformats.org/officeDocument/2006/relationships/hyperlink" Target="https://login.consultant.ru/link/?req=doc&amp;base=RZR&amp;n=384194&amp;dst=100014" TargetMode="External"/><Relationship Id="rId734" Type="http://schemas.openxmlformats.org/officeDocument/2006/relationships/hyperlink" Target="https://login.consultant.ru/link/?req=doc&amp;base=RZR&amp;n=384259&amp;dst=100019" TargetMode="External"/><Relationship Id="rId735" Type="http://schemas.openxmlformats.org/officeDocument/2006/relationships/hyperlink" Target="https://login.consultant.ru/link/?req=doc&amp;base=RZR&amp;n=384259&amp;dst=100246" TargetMode="External"/><Relationship Id="rId736" Type="http://schemas.openxmlformats.org/officeDocument/2006/relationships/hyperlink" Target="https://login.consultant.ru/link/?req=doc&amp;base=RZR&amp;n=384259&amp;dst=100457" TargetMode="External"/><Relationship Id="rId737" Type="http://schemas.openxmlformats.org/officeDocument/2006/relationships/hyperlink" Target="https://login.consultant.ru/link/?req=doc&amp;base=RZR&amp;n=379191&amp;dst=100011" TargetMode="External"/><Relationship Id="rId738" Type="http://schemas.openxmlformats.org/officeDocument/2006/relationships/hyperlink" Target="https://login.consultant.ru/link/?req=doc&amp;base=RZR&amp;n=395566&amp;dst=100009" TargetMode="External"/><Relationship Id="rId739" Type="http://schemas.openxmlformats.org/officeDocument/2006/relationships/hyperlink" Target="https://login.consultant.ru/link/?req=doc&amp;base=RZR&amp;n=379194&amp;dst=100011" TargetMode="External"/><Relationship Id="rId740" Type="http://schemas.openxmlformats.org/officeDocument/2006/relationships/hyperlink" Target="https://login.consultant.ru/link/?req=doc&amp;base=RZR&amp;n=413107&amp;dst=100015" TargetMode="External"/><Relationship Id="rId741" Type="http://schemas.openxmlformats.org/officeDocument/2006/relationships/hyperlink" Target="https://login.consultant.ru/link/?req=doc&amp;base=RZR&amp;n=421427&amp;dst=100026" TargetMode="External"/><Relationship Id="rId742" Type="http://schemas.openxmlformats.org/officeDocument/2006/relationships/hyperlink" Target="https://login.consultant.ru/link/?req=doc&amp;base=RZR&amp;n=443241&amp;dst=100009" TargetMode="External"/><Relationship Id="rId743" Type="http://schemas.openxmlformats.org/officeDocument/2006/relationships/hyperlink" Target="https://login.consultant.ru/link/?req=doc&amp;base=RZR&amp;n=474593&amp;dst=100009" TargetMode="External"/><Relationship Id="rId744" Type="http://schemas.openxmlformats.org/officeDocument/2006/relationships/hyperlink" Target="https://login.consultant.ru/link/?req=doc&amp;base=RZR&amp;n=414226&amp;dst=100009" TargetMode="External"/><Relationship Id="rId745" Type="http://schemas.openxmlformats.org/officeDocument/2006/relationships/hyperlink" Target="https://login.consultant.ru/link/?req=doc&amp;base=RZR&amp;n=463146&amp;dst=100010" TargetMode="External"/><Relationship Id="rId746" Type="http://schemas.openxmlformats.org/officeDocument/2006/relationships/hyperlink" Target="https://login.consultant.ru/link/?req=doc&amp;base=RZR&amp;n=424700&amp;dst=100009" TargetMode="External"/><Relationship Id="rId747" Type="http://schemas.openxmlformats.org/officeDocument/2006/relationships/hyperlink" Target="https://login.consultant.ru/link/?req=doc&amp;base=RZR&amp;n=447168&amp;dst=100009" TargetMode="External"/><Relationship Id="rId748" Type="http://schemas.openxmlformats.org/officeDocument/2006/relationships/hyperlink" Target="https://login.consultant.ru/link/?req=doc&amp;base=RZR&amp;n=448793&amp;dst=100009" TargetMode="External"/><Relationship Id="rId749" Type="http://schemas.openxmlformats.org/officeDocument/2006/relationships/hyperlink" Target="https://login.consultant.ru/link/?req=doc&amp;base=RZR&amp;n=485060&amp;dst=100010" TargetMode="External"/><Relationship Id="rId750" Type="http://schemas.openxmlformats.org/officeDocument/2006/relationships/hyperlink" Target="https://login.consultant.ru/link/?req=doc&amp;base=RZR&amp;n=440152&amp;dst=100009" TargetMode="External"/><Relationship Id="rId751" Type="http://schemas.openxmlformats.org/officeDocument/2006/relationships/hyperlink" Target="https://login.consultant.ru/link/?req=doc&amp;base=RZR&amp;n=428229&amp;dst=100009" TargetMode="External"/><Relationship Id="rId752" Type="http://schemas.openxmlformats.org/officeDocument/2006/relationships/hyperlink" Target="https://login.consultant.ru/link/?req=doc&amp;base=RZR&amp;n=433535&amp;dst=100010" TargetMode="External"/><Relationship Id="rId753" Type="http://schemas.openxmlformats.org/officeDocument/2006/relationships/hyperlink" Target="https://login.consultant.ru/link/?req=doc&amp;base=RZR&amp;n=395775&amp;dst=100009" TargetMode="External"/><Relationship Id="rId754" Type="http://schemas.openxmlformats.org/officeDocument/2006/relationships/hyperlink" Target="https://login.consultant.ru/link/?req=doc&amp;base=RZR&amp;n=394722" TargetMode="External"/><Relationship Id="rId755" Type="http://schemas.openxmlformats.org/officeDocument/2006/relationships/hyperlink" Target="https://login.consultant.ru/link/?req=doc&amp;base=RZR&amp;n=483292" TargetMode="External"/><Relationship Id="rId756" Type="http://schemas.openxmlformats.org/officeDocument/2006/relationships/hyperlink" Target="https://login.consultant.ru/link/?req=doc&amp;base=RZR&amp;n=483292" TargetMode="External"/><Relationship Id="rId757" Type="http://schemas.openxmlformats.org/officeDocument/2006/relationships/hyperlink" Target="https://login.consultant.ru/link/?req=doc&amp;base=RZR&amp;n=430897&amp;dst=100010" TargetMode="External"/><Relationship Id="rId758" Type="http://schemas.openxmlformats.org/officeDocument/2006/relationships/hyperlink" Target="https://login.consultant.ru/link/?req=doc&amp;base=RZR&amp;n=470504&amp;dst=100009" TargetMode="External"/><Relationship Id="rId759" Type="http://schemas.openxmlformats.org/officeDocument/2006/relationships/hyperlink" Target="https://login.consultant.ru/link/?req=doc&amp;base=RZR&amp;n=490190&amp;dst=100009" TargetMode="External"/><Relationship Id="rId760" Type="http://schemas.openxmlformats.org/officeDocument/2006/relationships/hyperlink" Target="https://login.consultant.ru/link/?req=doc&amp;base=RZR&amp;n=490275&amp;dst=100009" TargetMode="External"/><Relationship Id="rId761" Type="http://schemas.openxmlformats.org/officeDocument/2006/relationships/hyperlink" Target="https://login.consultant.ru/link/?req=doc&amp;base=RZR&amp;n=395341&amp;dst=100009" TargetMode="External"/><Relationship Id="rId762" Type="http://schemas.openxmlformats.org/officeDocument/2006/relationships/hyperlink" Target="https://login.consultant.ru/link/?req=doc&amp;base=RZR&amp;n=408592&amp;dst=100010" TargetMode="External"/><Relationship Id="rId763" Type="http://schemas.openxmlformats.org/officeDocument/2006/relationships/hyperlink" Target="https://login.consultant.ru/link/?req=doc&amp;base=RZR&amp;n=422914&amp;dst=100009" TargetMode="External"/><Relationship Id="rId764" Type="http://schemas.openxmlformats.org/officeDocument/2006/relationships/hyperlink" Target="https://login.consultant.ru/link/?req=doc&amp;base=RZR&amp;n=485055&amp;dst=100016" TargetMode="External"/><Relationship Id="rId765" Type="http://schemas.openxmlformats.org/officeDocument/2006/relationships/hyperlink" Target="https://login.consultant.ru/link/?req=doc&amp;base=RZR&amp;n=497212&amp;dst=100012" TargetMode="External"/><Relationship Id="rId766" Type="http://schemas.openxmlformats.org/officeDocument/2006/relationships/hyperlink" Target="https://login.consultant.ru/link/?req=doc&amp;base=RZR&amp;n=466461&amp;dst=100011" TargetMode="External"/><Relationship Id="rId767" Type="http://schemas.openxmlformats.org/officeDocument/2006/relationships/hyperlink" Target="https://login.consultant.ru/link/?req=doc&amp;base=RZR&amp;n=424716&amp;dst=100011" TargetMode="External"/><Relationship Id="rId768" Type="http://schemas.openxmlformats.org/officeDocument/2006/relationships/hyperlink" Target="https://login.consultant.ru/link/?req=doc&amp;base=RZR&amp;n=424716&amp;dst=100104" TargetMode="External"/><Relationship Id="rId769" Type="http://schemas.openxmlformats.org/officeDocument/2006/relationships/hyperlink" Target="https://login.consultant.ru/link/?req=doc&amp;base=RZR&amp;n=376489&amp;dst=100018" TargetMode="External"/><Relationship Id="rId770" Type="http://schemas.openxmlformats.org/officeDocument/2006/relationships/hyperlink" Target="https://login.consultant.ru/link/?req=doc&amp;base=RZR&amp;n=376489&amp;dst=100679" TargetMode="External"/><Relationship Id="rId771" Type="http://schemas.openxmlformats.org/officeDocument/2006/relationships/hyperlink" Target="https://login.consultant.ru/link/?req=doc&amp;base=RZR&amp;n=376489&amp;dst=101190" TargetMode="External"/><Relationship Id="rId772" Type="http://schemas.openxmlformats.org/officeDocument/2006/relationships/hyperlink" Target="https://login.consultant.ru/link/?req=doc&amp;base=RZR&amp;n=376489&amp;dst=101596" TargetMode="External"/><Relationship Id="rId773" Type="http://schemas.openxmlformats.org/officeDocument/2006/relationships/hyperlink" Target="https://login.consultant.ru/link/?req=doc&amp;base=RZR&amp;n=376489&amp;dst=101343" TargetMode="External"/><Relationship Id="rId774" Type="http://schemas.openxmlformats.org/officeDocument/2006/relationships/hyperlink" Target="https://login.consultant.ru/link/?req=doc&amp;base=RZR&amp;n=424687&amp;dst=100011" TargetMode="External"/><Relationship Id="rId775" Type="http://schemas.openxmlformats.org/officeDocument/2006/relationships/hyperlink" Target="https://login.consultant.ru/link/?req=doc&amp;base=RZR&amp;n=432238&amp;dst=100010" TargetMode="External"/><Relationship Id="rId776" Type="http://schemas.openxmlformats.org/officeDocument/2006/relationships/hyperlink" Target="https://login.consultant.ru/link/?req=doc&amp;base=RZR&amp;n=485058&amp;dst=100017" TargetMode="External"/><Relationship Id="rId777" Type="http://schemas.openxmlformats.org/officeDocument/2006/relationships/hyperlink" Target="https://login.consultant.ru/link/?req=doc&amp;base=RZR&amp;n=450693&amp;dst=100010" TargetMode="External"/><Relationship Id="rId778" Type="http://schemas.openxmlformats.org/officeDocument/2006/relationships/hyperlink" Target="https://login.consultant.ru/link/?req=doc&amp;base=RZR&amp;n=412384&amp;dst=100009" TargetMode="External"/><Relationship Id="rId779" Type="http://schemas.openxmlformats.org/officeDocument/2006/relationships/hyperlink" Target="https://login.consultant.ru/link/?req=doc&amp;base=RZR&amp;n=406532&amp;dst=100009" TargetMode="External"/><Relationship Id="rId780" Type="http://schemas.openxmlformats.org/officeDocument/2006/relationships/hyperlink" Target="https://login.consultant.ru/link/?req=doc&amp;base=RZR&amp;n=420587&amp;dst=100012" TargetMode="External"/><Relationship Id="rId781" Type="http://schemas.openxmlformats.org/officeDocument/2006/relationships/hyperlink" Target="https://login.consultant.ru/link/?req=doc&amp;base=RZR&amp;n=419756&amp;dst=100012" TargetMode="External"/><Relationship Id="rId782" Type="http://schemas.openxmlformats.org/officeDocument/2006/relationships/hyperlink" Target="https://login.consultant.ru/link/?req=doc&amp;base=RZR&amp;n=421063&amp;dst=100011" TargetMode="External"/><Relationship Id="rId783" Type="http://schemas.openxmlformats.org/officeDocument/2006/relationships/hyperlink" Target="https://login.consultant.ru/link/?req=doc&amp;base=RZR&amp;n=395405&amp;dst=100009" TargetMode="External"/><Relationship Id="rId784" Type="http://schemas.openxmlformats.org/officeDocument/2006/relationships/hyperlink" Target="https://login.consultant.ru/link/?req=doc&amp;base=RZR&amp;n=480173&amp;dst=100009" TargetMode="External"/><Relationship Id="rId785" Type="http://schemas.openxmlformats.org/officeDocument/2006/relationships/hyperlink" Target="https://login.consultant.ru/link/?req=doc&amp;base=RZR&amp;n=480060&amp;dst=100475" TargetMode="External"/><Relationship Id="rId786" Type="http://schemas.openxmlformats.org/officeDocument/2006/relationships/hyperlink" Target="https://login.consultant.ru/link/?req=doc&amp;base=RZR&amp;n=450695&amp;dst=100012" TargetMode="External"/><Relationship Id="rId787" Type="http://schemas.openxmlformats.org/officeDocument/2006/relationships/hyperlink" Target="https://login.consultant.ru/link/?req=doc&amp;base=RZR&amp;n=435177&amp;dst=100010" TargetMode="External"/><Relationship Id="rId788" Type="http://schemas.openxmlformats.org/officeDocument/2006/relationships/hyperlink" Target="https://login.consultant.ru/link/?req=doc&amp;base=RZR&amp;n=480060&amp;dst=101384" TargetMode="External"/><Relationship Id="rId789" Type="http://schemas.openxmlformats.org/officeDocument/2006/relationships/hyperlink" Target="https://login.consultant.ru/link/?req=doc&amp;base=RZR&amp;n=480060&amp;dst=100895" TargetMode="External"/><Relationship Id="rId790" Type="http://schemas.openxmlformats.org/officeDocument/2006/relationships/hyperlink" Target="https://login.consultant.ru/link/?req=doc&amp;base=RZR&amp;n=480060&amp;dst=101783" TargetMode="External"/><Relationship Id="rId791" Type="http://schemas.openxmlformats.org/officeDocument/2006/relationships/hyperlink" Target="https://login.consultant.ru/link/?req=doc&amp;base=RZR&amp;n=427169&amp;dst=100009" TargetMode="External"/><Relationship Id="rId792" Type="http://schemas.openxmlformats.org/officeDocument/2006/relationships/hyperlink" Target="https://login.consultant.ru/link/?req=doc&amp;base=RZR&amp;n=426095" TargetMode="External"/><Relationship Id="rId793" Type="http://schemas.openxmlformats.org/officeDocument/2006/relationships/hyperlink" Target="https://login.consultant.ru/link/?req=doc&amp;base=RZR&amp;n=426093&amp;dst=100009" TargetMode="External"/><Relationship Id="rId794" Type="http://schemas.openxmlformats.org/officeDocument/2006/relationships/hyperlink" Target="https://login.consultant.ru/link/?req=doc&amp;base=RZR&amp;n=425849&amp;dst=100012" TargetMode="External"/><Relationship Id="rId795" Type="http://schemas.openxmlformats.org/officeDocument/2006/relationships/image" Target="media/image1.wmf"/><Relationship Id="rId796" Type="http://schemas.openxmlformats.org/officeDocument/2006/relationships/hyperlink" Target="https://login.consultant.ru/link/?req=doc&amp;base=RZR&amp;n=426092&amp;dst=100009" TargetMode="External"/><Relationship Id="rId797" Type="http://schemas.openxmlformats.org/officeDocument/2006/relationships/hyperlink" Target="https://login.consultant.ru/link/?req=doc&amp;base=RZR&amp;n=462467&amp;dst=100010" TargetMode="External"/><Relationship Id="rId798" Type="http://schemas.openxmlformats.org/officeDocument/2006/relationships/hyperlink" Target="https://login.consultant.ru/link/?req=doc&amp;base=RZR&amp;n=480060&amp;dst=100024" TargetMode="External"/><Relationship Id="rId799" Type="http://schemas.openxmlformats.org/officeDocument/2006/relationships/hyperlink" Target="https://login.consultant.ru/link/?req=doc&amp;base=RZR&amp;n=437850&amp;dst=100009" TargetMode="External"/><Relationship Id="rId800" Type="http://schemas.openxmlformats.org/officeDocument/2006/relationships/hyperlink" Target="https://login.consultant.ru/link/?req=doc&amp;base=RZR&amp;n=376372&amp;dst=100009" TargetMode="External"/><Relationship Id="rId801" Type="http://schemas.openxmlformats.org/officeDocument/2006/relationships/hyperlink" Target="https://login.consultant.ru/link/?req=doc&amp;base=RZR&amp;n=419942&amp;dst=100010" TargetMode="External"/><Relationship Id="rId802" Type="http://schemas.openxmlformats.org/officeDocument/2006/relationships/hyperlink" Target="https://login.consultant.ru/link/?req=doc&amp;base=RZR&amp;n=390228&amp;dst=100009" TargetMode="External"/><Relationship Id="rId803" Type="http://schemas.openxmlformats.org/officeDocument/2006/relationships/hyperlink" Target="https://login.consultant.ru/link/?req=doc&amp;base=RZR&amp;n=373952&amp;dst=100009" TargetMode="External"/><Relationship Id="rId804" Type="http://schemas.openxmlformats.org/officeDocument/2006/relationships/hyperlink" Target="https://login.consultant.ru/link/?req=doc&amp;base=RZR&amp;n=390227&amp;dst=100009" TargetMode="External"/><Relationship Id="rId805" Type="http://schemas.openxmlformats.org/officeDocument/2006/relationships/hyperlink" Target="https://login.consultant.ru/link/?req=doc&amp;base=RZR&amp;n=373951&amp;dst=100009" TargetMode="External"/><Relationship Id="rId806" Type="http://schemas.openxmlformats.org/officeDocument/2006/relationships/hyperlink" Target="https://login.consultant.ru/link/?req=doc&amp;base=RZR&amp;n=377075&amp;dst=100010" TargetMode="External"/><Relationship Id="rId807" Type="http://schemas.openxmlformats.org/officeDocument/2006/relationships/hyperlink" Target="https://login.consultant.ru/link/?req=doc&amp;base=RZR&amp;n=486536&amp;dst=100011" TargetMode="External"/><Relationship Id="rId808" Type="http://schemas.openxmlformats.org/officeDocument/2006/relationships/hyperlink" Target="https://login.consultant.ru/link/?req=doc&amp;base=RZR&amp;n=486536&amp;dst=100317" TargetMode="External"/><Relationship Id="rId809" Type="http://schemas.openxmlformats.org/officeDocument/2006/relationships/hyperlink" Target="https://login.consultant.ru/link/?req=doc&amp;base=RZR&amp;n=404129&amp;dst=100020" TargetMode="External"/><Relationship Id="rId810" Type="http://schemas.openxmlformats.org/officeDocument/2006/relationships/hyperlink" Target="https://login.consultant.ru/link/?req=doc&amp;base=RZR&amp;n=404129&amp;dst=100939" TargetMode="External"/><Relationship Id="rId811" Type="http://schemas.openxmlformats.org/officeDocument/2006/relationships/hyperlink" Target="https://login.consultant.ru/link/?req=doc&amp;base=RZR&amp;n=404129&amp;dst=100453" TargetMode="External"/><Relationship Id="rId812" Type="http://schemas.openxmlformats.org/officeDocument/2006/relationships/hyperlink" Target="https://login.consultant.ru/link/?req=doc&amp;base=RZR&amp;n=376490&amp;dst=100009" TargetMode="External"/><Relationship Id="rId813" Type="http://schemas.openxmlformats.org/officeDocument/2006/relationships/hyperlink" Target="https://login.consultant.ru/link/?req=doc&amp;base=RZR&amp;n=375260&amp;dst=100009" TargetMode="External"/><Relationship Id="rId814" Type="http://schemas.openxmlformats.org/officeDocument/2006/relationships/hyperlink" Target="https://login.consultant.ru/link/?req=doc&amp;base=RZR&amp;n=375259&amp;dst=100009" TargetMode="External"/><Relationship Id="rId815" Type="http://schemas.openxmlformats.org/officeDocument/2006/relationships/hyperlink" Target="https://login.consultant.ru/link/?req=doc&amp;base=RZR&amp;n=428086&amp;dst=100009" TargetMode="External"/><Relationship Id="rId816" Type="http://schemas.openxmlformats.org/officeDocument/2006/relationships/hyperlink" Target="https://login.consultant.ru/link/?req=doc&amp;base=RZR&amp;n=442783&amp;dst=100015" TargetMode="External"/><Relationship Id="rId817" Type="http://schemas.openxmlformats.org/officeDocument/2006/relationships/hyperlink" Target="https://login.consultant.ru/link/?req=doc&amp;base=RZR&amp;n=443279&amp;dst=100009" TargetMode="External"/><Relationship Id="rId818" Type="http://schemas.openxmlformats.org/officeDocument/2006/relationships/hyperlink" Target="https://login.consultant.ru/link/?req=doc&amp;base=RZR&amp;n=462234&amp;dst=100010" TargetMode="External"/><Relationship Id="rId819" Type="http://schemas.openxmlformats.org/officeDocument/2006/relationships/hyperlink" Target="https://login.consultant.ru/link/?req=doc&amp;base=RZR&amp;n=474594&amp;dst=100009" TargetMode="External"/><Relationship Id="rId820" Type="http://schemas.openxmlformats.org/officeDocument/2006/relationships/hyperlink" Target="https://login.consultant.ru/link/?req=doc&amp;base=RZR&amp;n=489868&amp;dst=100009" TargetMode="External"/><Relationship Id="rId821" Type="http://schemas.openxmlformats.org/officeDocument/2006/relationships/hyperlink" Target="https://login.consultant.ru/link/?req=doc&amp;base=RZR&amp;n=421298&amp;dst=100009" TargetMode="External"/><Relationship Id="rId822" Type="http://schemas.openxmlformats.org/officeDocument/2006/relationships/hyperlink" Target="https://login.consultant.ru/link/?req=doc&amp;base=RZR&amp;n=394818&amp;dst=100012" TargetMode="External"/><Relationship Id="rId823" Type="http://schemas.openxmlformats.org/officeDocument/2006/relationships/hyperlink" Target="https://login.consultant.ru/link/?req=doc&amp;base=RZR&amp;n=490191&amp;dst=100009" TargetMode="External"/><Relationship Id="rId824" Type="http://schemas.openxmlformats.org/officeDocument/2006/relationships/hyperlink" Target="https://login.consultant.ru/link/?req=doc&amp;base=RZR&amp;n=412572&amp;dst=100017" TargetMode="External"/><Relationship Id="rId825" Type="http://schemas.openxmlformats.org/officeDocument/2006/relationships/hyperlink" Target="https://login.consultant.ru/link/?req=doc&amp;base=RZR&amp;n=426061&amp;dst=100010" TargetMode="External"/><Relationship Id="rId826" Type="http://schemas.openxmlformats.org/officeDocument/2006/relationships/hyperlink" Target="https://login.consultant.ru/link/?req=doc&amp;base=RZR&amp;n=426094&amp;dst=100012" TargetMode="External"/><Relationship Id="rId827" Type="http://schemas.openxmlformats.org/officeDocument/2006/relationships/hyperlink" Target="https://login.consultant.ru/link/?req=doc&amp;base=RZR&amp;n=425989&amp;dst=100010" TargetMode="External"/><Relationship Id="rId828" Type="http://schemas.openxmlformats.org/officeDocument/2006/relationships/hyperlink" Target="https://login.consultant.ru/link/?req=doc&amp;base=RZR&amp;n=421299&amp;dst=100009" TargetMode="External"/><Relationship Id="rId829" Type="http://schemas.openxmlformats.org/officeDocument/2006/relationships/hyperlink" Target="https://login.consultant.ru/link/?req=doc&amp;base=RZR&amp;n=424386&amp;dst=100009" TargetMode="External"/><Relationship Id="rId830" Type="http://schemas.openxmlformats.org/officeDocument/2006/relationships/hyperlink" Target="https://login.consultant.ru/link/?req=doc&amp;base=RZR&amp;n=424279&amp;dst=100009" TargetMode="External"/><Relationship Id="rId831" Type="http://schemas.openxmlformats.org/officeDocument/2006/relationships/hyperlink" Target="https://login.consultant.ru/link/?req=doc&amp;base=RZR&amp;n=424282&amp;dst=100009" TargetMode="External"/><Relationship Id="rId832" Type="http://schemas.openxmlformats.org/officeDocument/2006/relationships/hyperlink" Target="https://login.consultant.ru/link/?req=doc&amp;base=RZR&amp;n=424283&amp;dst=100009" TargetMode="External"/><Relationship Id="rId833" Type="http://schemas.openxmlformats.org/officeDocument/2006/relationships/hyperlink" Target="https://login.consultant.ru/link/?req=doc&amp;base=RZR&amp;n=485052&amp;dst=100012" TargetMode="External"/><Relationship Id="rId834" Type="http://schemas.openxmlformats.org/officeDocument/2006/relationships/hyperlink" Target="https://login.consultant.ru/link/?req=doc&amp;base=RZR&amp;n=424239&amp;dst=100014" TargetMode="External"/><Relationship Id="rId835" Type="http://schemas.openxmlformats.org/officeDocument/2006/relationships/hyperlink" Target="https://login.consultant.ru/link/?req=doc&amp;base=RZR&amp;n=424238&amp;dst=100009" TargetMode="External"/><Relationship Id="rId836" Type="http://schemas.openxmlformats.org/officeDocument/2006/relationships/hyperlink" Target="https://login.consultant.ru/link/?req=doc&amp;base=RZR&amp;n=424280&amp;dst=100010" TargetMode="External"/><Relationship Id="rId837" Type="http://schemas.openxmlformats.org/officeDocument/2006/relationships/hyperlink" Target="https://login.consultant.ru/link/?req=doc&amp;base=RZR&amp;n=452855&amp;dst=100012" TargetMode="External"/><Relationship Id="rId838" Type="http://schemas.openxmlformats.org/officeDocument/2006/relationships/hyperlink" Target="https://login.consultant.ru/link/?req=doc&amp;base=RZR&amp;n=450138&amp;dst=100010" TargetMode="External"/><Relationship Id="rId839" Type="http://schemas.openxmlformats.org/officeDocument/2006/relationships/hyperlink" Target="https://login.consultant.ru/link/?req=doc&amp;base=RZR&amp;n=424281&amp;dst=100012" TargetMode="External"/><Relationship Id="rId840" Type="http://schemas.openxmlformats.org/officeDocument/2006/relationships/hyperlink" Target="https://login.consultant.ru/link/?req=doc&amp;base=RZR&amp;n=430233&amp;dst=100012" TargetMode="External"/><Relationship Id="rId841" Type="http://schemas.openxmlformats.org/officeDocument/2006/relationships/hyperlink" Target="https://login.consultant.ru/link/?req=doc&amp;base=RZR&amp;n=424241&amp;dst=100009" TargetMode="External"/><Relationship Id="rId842" Type="http://schemas.openxmlformats.org/officeDocument/2006/relationships/hyperlink" Target="https://login.consultant.ru/link/?req=doc&amp;base=RZR&amp;n=424240&amp;dst=100009" TargetMode="External"/><Relationship Id="rId843" Type="http://schemas.openxmlformats.org/officeDocument/2006/relationships/hyperlink" Target="https://login.consultant.ru/link/?req=doc&amp;base=RZR&amp;n=462835&amp;dst=100012" TargetMode="External"/><Relationship Id="rId844" Type="http://schemas.openxmlformats.org/officeDocument/2006/relationships/hyperlink" Target="https://login.consultant.ru/link/?req=doc&amp;base=RZR&amp;n=431851&amp;dst=100009" TargetMode="External"/><Relationship Id="rId845" Type="http://schemas.openxmlformats.org/officeDocument/2006/relationships/hyperlink" Target="https://login.consultant.ru/link/?req=doc&amp;base=RZR&amp;n=394719" TargetMode="External"/><Relationship Id="rId846" Type="http://schemas.openxmlformats.org/officeDocument/2006/relationships/hyperlink" Target="https://login.consultant.ru/link/?req=doc&amp;base=RZR&amp;n=399699&amp;dst=100012" TargetMode="External"/><Relationship Id="rId847" Type="http://schemas.openxmlformats.org/officeDocument/2006/relationships/hyperlink" Target="https://login.consultant.ru/link/?req=doc&amp;base=RZR&amp;n=497213" TargetMode="External"/><Relationship Id="rId848" Type="http://schemas.openxmlformats.org/officeDocument/2006/relationships/hyperlink" Target="https://login.consultant.ru/link/?req=doc&amp;base=RZR&amp;n=463771&amp;dst=100016" TargetMode="External"/><Relationship Id="rId849" Type="http://schemas.openxmlformats.org/officeDocument/2006/relationships/hyperlink" Target="https://login.consultant.ru/link/?req=doc&amp;base=RZR&amp;n=463771&amp;dst=100331" TargetMode="External"/><Relationship Id="rId850" Type="http://schemas.openxmlformats.org/officeDocument/2006/relationships/hyperlink" Target="https://login.consultant.ru/link/?req=doc&amp;base=RZR&amp;n=463771&amp;dst=100459" TargetMode="External"/><Relationship Id="rId851" Type="http://schemas.openxmlformats.org/officeDocument/2006/relationships/hyperlink" Target="https://login.consultant.ru/link/?req=doc&amp;base=RZR&amp;n=451162&amp;dst=100012" TargetMode="External"/><Relationship Id="rId852" Type="http://schemas.openxmlformats.org/officeDocument/2006/relationships/hyperlink" Target="https://login.consultant.ru/link/?req=doc&amp;base=RZR&amp;n=145122&amp;dst=100009" TargetMode="External"/><Relationship Id="rId853" Type="http://schemas.openxmlformats.org/officeDocument/2006/relationships/hyperlink" Target="https://login.consultant.ru/link/?req=doc&amp;base=RZR&amp;n=377082&amp;dst=100009" TargetMode="External"/><Relationship Id="rId854" Type="http://schemas.openxmlformats.org/officeDocument/2006/relationships/hyperlink" Target="https://login.consultant.ru/link/?req=doc&amp;base=RZR&amp;n=416410&amp;dst=100012" TargetMode="External"/><Relationship Id="rId855" Type="http://schemas.openxmlformats.org/officeDocument/2006/relationships/hyperlink" Target="https://login.consultant.ru/link/?req=doc&amp;base=RZR&amp;n=413745&amp;dst=100009" TargetMode="External"/><Relationship Id="rId856" Type="http://schemas.openxmlformats.org/officeDocument/2006/relationships/hyperlink" Target="https://login.consultant.ru/link/?req=doc&amp;base=RZR&amp;n=413744&amp;dst=100012" TargetMode="External"/><Relationship Id="rId857" Type="http://schemas.openxmlformats.org/officeDocument/2006/relationships/hyperlink" Target="https://login.consultant.ru/link/?req=doc&amp;base=RZR&amp;n=413746&amp;dst=100012" TargetMode="External"/><Relationship Id="rId858" Type="http://schemas.openxmlformats.org/officeDocument/2006/relationships/hyperlink" Target="https://login.consultant.ru/link/?req=doc&amp;base=RZR&amp;n=387540&amp;dst=100009" TargetMode="External"/><Relationship Id="rId859" Type="http://schemas.openxmlformats.org/officeDocument/2006/relationships/hyperlink" Target="https://login.consultant.ru/link/?req=doc&amp;base=RZR&amp;n=411306&amp;dst=100010" TargetMode="External"/><Relationship Id="rId860" Type="http://schemas.openxmlformats.org/officeDocument/2006/relationships/hyperlink" Target="https://login.consultant.ru/link/?req=doc&amp;base=RZR&amp;n=399760&amp;dst=100009" TargetMode="External"/><Relationship Id="rId861" Type="http://schemas.openxmlformats.org/officeDocument/2006/relationships/hyperlink" Target="https://login.consultant.ru/link/?req=doc&amp;base=RZR&amp;n=428036&amp;dst=100287" TargetMode="External"/><Relationship Id="rId862" Type="http://schemas.openxmlformats.org/officeDocument/2006/relationships/hyperlink" Target="https://login.consultant.ru/link/?req=doc&amp;base=RZR&amp;n=428036&amp;dst=100009" TargetMode="External"/><Relationship Id="rId863" Type="http://schemas.openxmlformats.org/officeDocument/2006/relationships/hyperlink" Target="https://login.consultant.ru/link/?req=doc&amp;base=RZR&amp;n=428036&amp;dst=100012" TargetMode="External"/><Relationship Id="rId864" Type="http://schemas.openxmlformats.org/officeDocument/2006/relationships/hyperlink" Target="https://login.consultant.ru/link/?req=doc&amp;base=RZR&amp;n=428036&amp;dst=100009" TargetMode="External"/><Relationship Id="rId865" Type="http://schemas.openxmlformats.org/officeDocument/2006/relationships/hyperlink" Target="https://login.consultant.ru/link/?req=doc&amp;base=RZR&amp;n=143460&amp;dst=100009" TargetMode="External"/><Relationship Id="rId866" Type="http://schemas.openxmlformats.org/officeDocument/2006/relationships/hyperlink" Target="https://login.consultant.ru/link/?req=doc&amp;base=RZR&amp;n=377311&amp;dst=100012" TargetMode="External"/><Relationship Id="rId867" Type="http://schemas.openxmlformats.org/officeDocument/2006/relationships/hyperlink" Target="https://login.consultant.ru/link/?req=doc&amp;base=RZR&amp;n=377311&amp;dst=101234" TargetMode="External"/><Relationship Id="rId868" Type="http://schemas.openxmlformats.org/officeDocument/2006/relationships/hyperlink" Target="https://login.consultant.ru/link/?req=doc&amp;base=RZR&amp;n=384782&amp;dst=100009" TargetMode="External"/><Relationship Id="rId869" Type="http://schemas.openxmlformats.org/officeDocument/2006/relationships/hyperlink" Target="https://login.consultant.ru/link/?req=doc&amp;base=RZR&amp;n=382252&amp;dst=100012" TargetMode="External"/><Relationship Id="rId870" Type="http://schemas.openxmlformats.org/officeDocument/2006/relationships/hyperlink" Target="https://login.consultant.ru/link/?req=doc&amp;base=RZR&amp;n=421156&amp;dst=100013" TargetMode="External"/><Relationship Id="rId871" Type="http://schemas.openxmlformats.org/officeDocument/2006/relationships/hyperlink" Target="https://login.consultant.ru/link/?req=doc&amp;base=RZR&amp;n=384781&amp;dst=100010" TargetMode="External"/><Relationship Id="rId872" Type="http://schemas.openxmlformats.org/officeDocument/2006/relationships/hyperlink" Target="https://login.consultant.ru/link/?req=doc&amp;base=RZR&amp;n=382098&amp;dst=100011" TargetMode="External"/><Relationship Id="rId873" Type="http://schemas.openxmlformats.org/officeDocument/2006/relationships/hyperlink" Target="https://login.consultant.ru/link/?req=doc&amp;base=RZR&amp;n=382097&amp;dst=100009" TargetMode="External"/><Relationship Id="rId874" Type="http://schemas.openxmlformats.org/officeDocument/2006/relationships/hyperlink" Target="https://login.consultant.ru/link/?req=doc&amp;base=RZR&amp;n=398116&amp;dst=100009" TargetMode="External"/><Relationship Id="rId875" Type="http://schemas.openxmlformats.org/officeDocument/2006/relationships/hyperlink" Target="https://login.consultant.ru/link/?req=doc&amp;base=RZR&amp;n=384253&amp;dst=100009" TargetMode="External"/><Relationship Id="rId876" Type="http://schemas.openxmlformats.org/officeDocument/2006/relationships/hyperlink" Target="https://login.consultant.ru/link/?req=doc&amp;base=RZR&amp;n=385673&amp;dst=100009" TargetMode="External"/><Relationship Id="rId877" Type="http://schemas.openxmlformats.org/officeDocument/2006/relationships/hyperlink" Target="https://login.consultant.ru/link/?req=doc&amp;base=RZR&amp;n=485056&amp;dst=100010" TargetMode="External"/><Relationship Id="rId878" Type="http://schemas.openxmlformats.org/officeDocument/2006/relationships/hyperlink" Target="https://login.consultant.ru/link/?req=doc&amp;base=RZR&amp;n=145420&amp;dst=100009" TargetMode="External"/><Relationship Id="rId879" Type="http://schemas.openxmlformats.org/officeDocument/2006/relationships/hyperlink" Target="https://login.consultant.ru/link/?req=doc&amp;base=RZR&amp;n=427168&amp;dst=100009" TargetMode="External"/><Relationship Id="rId880" Type="http://schemas.openxmlformats.org/officeDocument/2006/relationships/hyperlink" Target="https://login.consultant.ru/link/?req=doc&amp;base=RZR&amp;n=428231&amp;dst=100012" TargetMode="External"/><Relationship Id="rId881" Type="http://schemas.openxmlformats.org/officeDocument/2006/relationships/hyperlink" Target="https://login.consultant.ru/link/?req=doc&amp;base=RZR&amp;n=417388&amp;dst=100009" TargetMode="External"/><Relationship Id="rId882" Type="http://schemas.openxmlformats.org/officeDocument/2006/relationships/hyperlink" Target="https://login.consultant.ru/link/?req=doc&amp;base=RZR&amp;n=420609&amp;dst=100009" TargetMode="External"/><Relationship Id="rId883" Type="http://schemas.openxmlformats.org/officeDocument/2006/relationships/hyperlink" Target="https://login.consultant.ru/link/?req=doc&amp;base=RZR&amp;n=416403&amp;dst=100009" TargetMode="External"/><Relationship Id="rId884" Type="http://schemas.openxmlformats.org/officeDocument/2006/relationships/hyperlink" Target="https://login.consultant.ru/link/?req=doc&amp;base=RZR&amp;n=475213&amp;dst=100010" TargetMode="External"/><Relationship Id="rId885" Type="http://schemas.openxmlformats.org/officeDocument/2006/relationships/hyperlink" Target="https://login.consultant.ru/link/?req=doc&amp;base=RZR&amp;n=485061&amp;dst=100011" TargetMode="External"/><Relationship Id="rId886" Type="http://schemas.openxmlformats.org/officeDocument/2006/relationships/hyperlink" Target="https://login.consultant.ru/link/?req=doc&amp;base=RZR&amp;n=408593&amp;dst=100009" TargetMode="External"/><Relationship Id="rId887" Type="http://schemas.openxmlformats.org/officeDocument/2006/relationships/hyperlink" Target="https://login.consultant.ru/link/?req=doc&amp;base=RZR&amp;n=414225&amp;dst=100009" TargetMode="External"/><Relationship Id="rId888" Type="http://schemas.openxmlformats.org/officeDocument/2006/relationships/hyperlink" Target="https://login.consultant.ru/link/?req=doc&amp;base=RZR&amp;n=417389&amp;dst=100009" TargetMode="External"/><Relationship Id="rId889" Type="http://schemas.openxmlformats.org/officeDocument/2006/relationships/hyperlink" Target="https://login.consultant.ru/link/?req=doc&amp;base=RZR&amp;n=428281&amp;dst=100010" TargetMode="External"/><Relationship Id="rId890" Type="http://schemas.openxmlformats.org/officeDocument/2006/relationships/hyperlink" Target="https://login.consultant.ru/link/?req=doc&amp;base=RZR&amp;n=418820&amp;dst=100010" TargetMode="External"/><Relationship Id="rId891" Type="http://schemas.openxmlformats.org/officeDocument/2006/relationships/hyperlink" Target="https://login.consultant.ru/link/?req=doc&amp;base=RZR&amp;n=414937&amp;dst=100010" TargetMode="External"/><Relationship Id="rId892" Type="http://schemas.openxmlformats.org/officeDocument/2006/relationships/hyperlink" Target="https://login.consultant.ru/link/?req=doc&amp;base=RZR&amp;n=420730&amp;dst=100010" TargetMode="External"/><Relationship Id="rId893" Type="http://schemas.openxmlformats.org/officeDocument/2006/relationships/hyperlink" Target="https://login.consultant.ru/link/?req=doc&amp;base=RZR&amp;n=415159&amp;dst=100009" TargetMode="External"/><Relationship Id="rId894" Type="http://schemas.openxmlformats.org/officeDocument/2006/relationships/hyperlink" Target="https://login.consultant.ru/link/?req=doc&amp;base=RZR&amp;n=414226&amp;dst=100009" TargetMode="External"/><Relationship Id="rId895" Type="http://schemas.openxmlformats.org/officeDocument/2006/relationships/hyperlink" Target="https://login.consultant.ru/link/?req=doc&amp;base=RZR&amp;n=389998&amp;dst=100010" TargetMode="External"/><Relationship Id="rId896" Type="http://schemas.openxmlformats.org/officeDocument/2006/relationships/hyperlink" Target="https://login.consultant.ru/link/?req=doc&amp;base=RZR&amp;n=442827&amp;dst=100009" TargetMode="External"/><Relationship Id="rId897" Type="http://schemas.openxmlformats.org/officeDocument/2006/relationships/hyperlink" Target="https://login.consultant.ru/link/?req=doc&amp;base=RZR&amp;n=452112&amp;dst=100009" TargetMode="External"/><Relationship Id="rId898" Type="http://schemas.openxmlformats.org/officeDocument/2006/relationships/hyperlink" Target="https://login.consultant.ru/link/?req=doc&amp;base=RZR&amp;n=451161&amp;dst=100009" TargetMode="External"/><Relationship Id="rId899" Type="http://schemas.openxmlformats.org/officeDocument/2006/relationships/hyperlink" Target="https://login.consultant.ru/link/?req=doc&amp;base=RZR&amp;n=417562&amp;dst=100010" TargetMode="External"/><Relationship Id="rId900" Type="http://schemas.openxmlformats.org/officeDocument/2006/relationships/hyperlink" Target="https://login.consultant.ru/link/?req=doc&amp;base=RZR&amp;n=412259&amp;dst=100009" TargetMode="External"/><Relationship Id="rId901" Type="http://schemas.openxmlformats.org/officeDocument/2006/relationships/hyperlink" Target="https://login.consultant.ru/link/?req=doc&amp;base=RZR&amp;n=406946&amp;dst=100009" TargetMode="External"/><Relationship Id="rId902" Type="http://schemas.openxmlformats.org/officeDocument/2006/relationships/hyperlink" Target="https://login.consultant.ru/link/?req=doc&amp;base=RZR&amp;n=145479&amp;dst=100009" TargetMode="External"/><Relationship Id="rId903" Type="http://schemas.openxmlformats.org/officeDocument/2006/relationships/hyperlink" Target="https://login.consultant.ru/link/?req=doc&amp;base=RZR&amp;n=412390&amp;dst=100009" TargetMode="External"/><Relationship Id="rId904" Type="http://schemas.openxmlformats.org/officeDocument/2006/relationships/hyperlink" Target="https://login.consultant.ru/link/?req=doc&amp;base=RZR&amp;n=430896&amp;dst=100009" TargetMode="External"/><Relationship Id="rId905" Type="http://schemas.openxmlformats.org/officeDocument/2006/relationships/hyperlink" Target="https://login.consultant.ru/link/?req=doc&amp;base=RZR&amp;n=416064&amp;dst=100009" TargetMode="External"/><Relationship Id="rId906" Type="http://schemas.openxmlformats.org/officeDocument/2006/relationships/hyperlink" Target="https://login.consultant.ru/link/?req=doc&amp;base=RZR&amp;n=413835&amp;dst=100012" TargetMode="External"/><Relationship Id="rId907" Type="http://schemas.openxmlformats.org/officeDocument/2006/relationships/hyperlink" Target="https://login.consultant.ru/link/?req=doc&amp;base=RZR&amp;n=430894&amp;dst=100009" TargetMode="External"/><Relationship Id="rId908" Type="http://schemas.openxmlformats.org/officeDocument/2006/relationships/hyperlink" Target="https://login.consultant.ru/link/?req=doc&amp;base=RZR&amp;n=412257&amp;dst=100009" TargetMode="External"/><Relationship Id="rId909" Type="http://schemas.openxmlformats.org/officeDocument/2006/relationships/hyperlink" Target="https://login.consultant.ru/link/?req=doc&amp;base=RZR&amp;n=412322&amp;dst=100009" TargetMode="External"/><Relationship Id="rId910" Type="http://schemas.openxmlformats.org/officeDocument/2006/relationships/hyperlink" Target="https://login.consultant.ru/link/?req=doc&amp;base=RZR&amp;n=390383&amp;dst=100011" TargetMode="External"/><Relationship Id="rId911" Type="http://schemas.openxmlformats.org/officeDocument/2006/relationships/hyperlink" Target="https://login.consultant.ru/link/?req=doc&amp;base=RZR&amp;n=412385&amp;dst=100009" TargetMode="External"/><Relationship Id="rId912" Type="http://schemas.openxmlformats.org/officeDocument/2006/relationships/hyperlink" Target="https://login.consultant.ru/link/?req=doc&amp;base=RZR&amp;n=389997&amp;dst=100011" TargetMode="External"/><Relationship Id="rId913" Type="http://schemas.openxmlformats.org/officeDocument/2006/relationships/hyperlink" Target="https://login.consultant.ru/link/?req=doc&amp;base=RZR&amp;n=412260&amp;dst=100009" TargetMode="External"/><Relationship Id="rId914" Type="http://schemas.openxmlformats.org/officeDocument/2006/relationships/hyperlink" Target="https://login.consultant.ru/link/?req=doc&amp;base=RZR&amp;n=354819&amp;dst=100009" TargetMode="External"/><Relationship Id="rId915" Type="http://schemas.openxmlformats.org/officeDocument/2006/relationships/hyperlink" Target="https://login.consultant.ru/link/?req=doc&amp;base=RZR&amp;n=390384&amp;dst=100009" TargetMode="External"/><Relationship Id="rId916" Type="http://schemas.openxmlformats.org/officeDocument/2006/relationships/hyperlink" Target="https://login.consultant.ru/link/?req=doc&amp;base=RZR&amp;n=437851&amp;dst=100009" TargetMode="External"/><Relationship Id="rId917" Type="http://schemas.openxmlformats.org/officeDocument/2006/relationships/hyperlink" Target="https://login.consultant.ru/link/?req=doc&amp;base=RZR&amp;n=485066&amp;dst=100010" TargetMode="External"/><Relationship Id="rId918" Type="http://schemas.openxmlformats.org/officeDocument/2006/relationships/hyperlink" Target="https://login.consultant.ru/link/?req=doc&amp;base=RZR&amp;n=424701&amp;dst=100009" TargetMode="External"/><Relationship Id="rId919" Type="http://schemas.openxmlformats.org/officeDocument/2006/relationships/hyperlink" Target="https://login.consultant.ru/link/?req=doc&amp;base=RZR&amp;n=420608&amp;dst=100009" TargetMode="External"/><Relationship Id="rId920" Type="http://schemas.openxmlformats.org/officeDocument/2006/relationships/hyperlink" Target="https://login.consultant.ru/link/?req=doc&amp;base=RZR&amp;n=412383&amp;dst=100009" TargetMode="External"/><Relationship Id="rId921" Type="http://schemas.openxmlformats.org/officeDocument/2006/relationships/hyperlink" Target="https://login.consultant.ru/link/?req=doc&amp;base=RZR&amp;n=413106&amp;dst=100009" TargetMode="External"/><Relationship Id="rId922" Type="http://schemas.openxmlformats.org/officeDocument/2006/relationships/hyperlink" Target="https://login.consultant.ru/link/?req=doc&amp;base=RZR&amp;n=440145&amp;dst=100009" TargetMode="External"/><Relationship Id="rId923" Type="http://schemas.openxmlformats.org/officeDocument/2006/relationships/hyperlink" Target="https://login.consultant.ru/link/?req=doc&amp;base=RZR&amp;n=415161&amp;dst=100009" TargetMode="External"/><Relationship Id="rId924" Type="http://schemas.openxmlformats.org/officeDocument/2006/relationships/hyperlink" Target="https://login.consultant.ru/link/?req=doc&amp;base=RZR&amp;n=418474&amp;dst=100015" TargetMode="External"/><Relationship Id="rId925" Type="http://schemas.openxmlformats.org/officeDocument/2006/relationships/hyperlink" Target="https://login.consultant.ru/link/?req=doc&amp;base=RZR&amp;n=448829&amp;dst=100010" TargetMode="External"/><Relationship Id="rId926" Type="http://schemas.openxmlformats.org/officeDocument/2006/relationships/hyperlink" Target="https://login.consultant.ru/link/?req=doc&amp;base=RZR&amp;n=422913&amp;dst=100009" TargetMode="External"/><Relationship Id="rId927" Type="http://schemas.openxmlformats.org/officeDocument/2006/relationships/hyperlink" Target="https://login.consultant.ru/link/?req=doc&amp;base=RZR&amp;n=415160&amp;dst=100009" TargetMode="External"/><Relationship Id="rId928" Type="http://schemas.openxmlformats.org/officeDocument/2006/relationships/hyperlink" Target="https://login.consultant.ru/link/?req=doc&amp;base=RZR&amp;n=416367&amp;dst=100009" TargetMode="External"/><Relationship Id="rId929" Type="http://schemas.openxmlformats.org/officeDocument/2006/relationships/hyperlink" Target="https://login.consultant.ru/link/?req=doc&amp;base=RZR&amp;n=407968&amp;dst=100009" TargetMode="External"/><Relationship Id="rId930" Type="http://schemas.openxmlformats.org/officeDocument/2006/relationships/hyperlink" Target="https://login.consultant.ru/link/?req=doc&amp;base=RZR&amp;n=390226&amp;dst=100009" TargetMode="External"/><Relationship Id="rId931" Type="http://schemas.openxmlformats.org/officeDocument/2006/relationships/hyperlink" Target="https://login.consultant.ru/link/?req=doc&amp;base=RZR&amp;n=406947&amp;dst=100009" TargetMode="External"/><Relationship Id="rId932" Type="http://schemas.openxmlformats.org/officeDocument/2006/relationships/hyperlink" Target="https://login.consultant.ru/link/?req=doc&amp;base=RZR&amp;n=485065&amp;dst=100015" TargetMode="External"/><Relationship Id="rId933" Type="http://schemas.openxmlformats.org/officeDocument/2006/relationships/hyperlink" Target="https://login.consultant.ru/link/?req=doc&amp;base=RZR&amp;n=461423&amp;dst=100012" TargetMode="External"/><Relationship Id="rId934" Type="http://schemas.openxmlformats.org/officeDocument/2006/relationships/hyperlink" Target="https://login.consultant.ru/link/?req=doc&amp;base=RZR&amp;n=485064&amp;dst=100013" TargetMode="External"/><Relationship Id="rId935" Type="http://schemas.openxmlformats.org/officeDocument/2006/relationships/hyperlink" Target="https://login.consultant.ru/link/?req=doc&amp;base=RZR&amp;n=432825&amp;dst=100009" TargetMode="External"/><Relationship Id="rId936" Type="http://schemas.openxmlformats.org/officeDocument/2006/relationships/hyperlink" Target="https://login.consultant.ru/link/?req=doc&amp;base=RZR&amp;n=438049&amp;dst=100009" TargetMode="External"/><Relationship Id="rId937" Type="http://schemas.openxmlformats.org/officeDocument/2006/relationships/hyperlink" Target="https://login.consultant.ru/link/?req=doc&amp;base=RZR&amp;n=406533&amp;dst=100009" TargetMode="External"/><Relationship Id="rId938" Type="http://schemas.openxmlformats.org/officeDocument/2006/relationships/hyperlink" Target="https://login.consultant.ru/link/?req=doc&amp;base=RZR&amp;n=485054&amp;dst=100010" TargetMode="External"/><Relationship Id="rId939" Type="http://schemas.openxmlformats.org/officeDocument/2006/relationships/hyperlink" Target="https://login.consultant.ru/link/?req=doc&amp;base=RZR&amp;n=424099&amp;dst=100009" TargetMode="External"/><Relationship Id="rId940" Type="http://schemas.openxmlformats.org/officeDocument/2006/relationships/hyperlink" Target="https://login.consultant.ru/link/?req=doc&amp;base=RZR&amp;n=485062&amp;dst=100011" TargetMode="External"/><Relationship Id="rId941" Type="http://schemas.openxmlformats.org/officeDocument/2006/relationships/hyperlink" Target="https://login.consultant.ru/link/?req=doc&amp;base=RZR&amp;n=417390&amp;dst=100009" TargetMode="External"/><Relationship Id="rId942" Type="http://schemas.openxmlformats.org/officeDocument/2006/relationships/hyperlink" Target="https://login.consultant.ru/link/?req=doc&amp;base=RZR&amp;n=392025&amp;dst=100009" TargetMode="External"/><Relationship Id="rId943" Type="http://schemas.openxmlformats.org/officeDocument/2006/relationships/hyperlink" Target="https://login.consultant.ru/link/?req=doc&amp;base=RZR&amp;n=467981&amp;dst=100009" TargetMode="External"/><Relationship Id="rId944" Type="http://schemas.openxmlformats.org/officeDocument/2006/relationships/hyperlink" Target="https://login.consultant.ru/link/?req=doc&amp;base=RZR&amp;n=491980&amp;dst=100009" TargetMode="External"/><Relationship Id="rId945" Type="http://schemas.openxmlformats.org/officeDocument/2006/relationships/hyperlink" Target="https://login.consultant.ru/link/?req=doc&amp;base=RZR&amp;n=422396&amp;dst=100010" TargetMode="External"/><Relationship Id="rId946" Type="http://schemas.openxmlformats.org/officeDocument/2006/relationships/hyperlink" Target="https://login.consultant.ru/link/?req=doc&amp;base=RZR&amp;n=419909&amp;dst=100009" TargetMode="External"/><Relationship Id="rId947" Type="http://schemas.openxmlformats.org/officeDocument/2006/relationships/hyperlink" Target="https://login.consultant.ru/link/?req=doc&amp;base=RZR&amp;n=408594&amp;dst=100012" TargetMode="External"/><Relationship Id="rId948" Type="http://schemas.openxmlformats.org/officeDocument/2006/relationships/hyperlink" Target="https://login.consultant.ru/link/?req=doc&amp;base=RZR&amp;n=392023&amp;dst=100010" TargetMode="External"/><Relationship Id="rId949" Type="http://schemas.openxmlformats.org/officeDocument/2006/relationships/hyperlink" Target="https://login.consultant.ru/link/?req=doc&amp;base=RZR&amp;n=412261&amp;dst=100009" TargetMode="External"/><Relationship Id="rId950" Type="http://schemas.openxmlformats.org/officeDocument/2006/relationships/hyperlink" Target="https://login.consultant.ru/link/?req=doc&amp;base=RZR&amp;n=450138&amp;dst=100010" TargetMode="External"/><Relationship Id="rId951" Type="http://schemas.openxmlformats.org/officeDocument/2006/relationships/hyperlink" Target="https://login.consultant.ru/link/?req=doc&amp;base=RZR&amp;n=440153&amp;dst=100009" TargetMode="External"/><Relationship Id="rId952" Type="http://schemas.openxmlformats.org/officeDocument/2006/relationships/hyperlink" Target="https://login.consultant.ru/link/?req=doc&amp;base=RZR&amp;n=438753&amp;dst=100009" TargetMode="External"/><Relationship Id="rId953" Type="http://schemas.openxmlformats.org/officeDocument/2006/relationships/hyperlink" Target="https://login.consultant.ru/link/?req=doc&amp;base=RZR&amp;n=485053&amp;dst=100010" TargetMode="External"/><Relationship Id="rId954" Type="http://schemas.openxmlformats.org/officeDocument/2006/relationships/hyperlink" Target="https://login.consultant.ru/link/?req=doc&amp;base=RZR&amp;n=438779&amp;dst=100009" TargetMode="External"/><Relationship Id="rId955" Type="http://schemas.openxmlformats.org/officeDocument/2006/relationships/hyperlink" Target="https://login.consultant.ru/link/?req=doc&amp;base=RZR&amp;n=438752&amp;dst=100009" TargetMode="External"/><Relationship Id="rId956" Type="http://schemas.openxmlformats.org/officeDocument/2006/relationships/hyperlink" Target="https://login.consultant.ru/link/?req=doc&amp;base=RZR&amp;n=491390&amp;dst=100011" TargetMode="External"/><Relationship Id="rId957" Type="http://schemas.openxmlformats.org/officeDocument/2006/relationships/hyperlink" Target="https://login.consultant.ru/link/?req=doc&amp;base=RZR&amp;n=414226&amp;dst=100009" TargetMode="External"/><Relationship Id="rId958" Type="http://schemas.openxmlformats.org/officeDocument/2006/relationships/hyperlink" Target="https://login.consultant.ru/link/?req=doc&amp;base=RZR&amp;n=472993&amp;dst=100009" TargetMode="External"/><Relationship Id="rId959" Type="http://schemas.openxmlformats.org/officeDocument/2006/relationships/hyperlink" Target="https://login.consultant.ru/link/?req=doc&amp;base=RZR&amp;n=472488&amp;dst=100009" TargetMode="External"/><Relationship Id="rId960" Type="http://schemas.openxmlformats.org/officeDocument/2006/relationships/hyperlink" Target="https://login.consultant.ru/link/?req=doc&amp;base=RZR&amp;n=441755&amp;dst=100009" TargetMode="External"/><Relationship Id="rId961" Type="http://schemas.openxmlformats.org/officeDocument/2006/relationships/hyperlink" Target="https://login.consultant.ru/link/?req=doc&amp;base=RZR&amp;n=414146&amp;dst=100009" TargetMode="External"/><Relationship Id="rId962" Type="http://schemas.openxmlformats.org/officeDocument/2006/relationships/hyperlink" Target="https://login.consultant.ru/link/?req=doc&amp;base=RZR&amp;n=403239&amp;dst=100009" TargetMode="External"/><Relationship Id="rId963" Type="http://schemas.openxmlformats.org/officeDocument/2006/relationships/hyperlink" Target="https://login.consultant.ru/link/?req=doc&amp;base=RZR&amp;n=392024&amp;dst=100010" TargetMode="External"/><Relationship Id="rId964" Type="http://schemas.openxmlformats.org/officeDocument/2006/relationships/hyperlink" Target="https://login.consultant.ru/link/?req=doc&amp;base=RZR&amp;n=421912&amp;dst=100009" TargetMode="External"/><Relationship Id="rId965" Type="http://schemas.openxmlformats.org/officeDocument/2006/relationships/hyperlink" Target="https://login.consultant.ru/link/?req=doc&amp;base=RZR&amp;n=421739&amp;dst=100009" TargetMode="External"/><Relationship Id="rId966" Type="http://schemas.openxmlformats.org/officeDocument/2006/relationships/hyperlink" Target="https://login.consultant.ru/link/?req=doc&amp;base=RZR&amp;n=416371&amp;dst=100009" TargetMode="External"/><Relationship Id="rId967" Type="http://schemas.openxmlformats.org/officeDocument/2006/relationships/hyperlink" Target="https://login.consultant.ru/link/?req=doc&amp;base=RZR&amp;n=421064&amp;dst=100009" TargetMode="External"/><Relationship Id="rId968" Type="http://schemas.openxmlformats.org/officeDocument/2006/relationships/hyperlink" Target="https://login.consultant.ru/link/?req=doc&amp;base=RZR&amp;n=421316&amp;dst=100009" TargetMode="External"/><Relationship Id="rId969" Type="http://schemas.openxmlformats.org/officeDocument/2006/relationships/hyperlink" Target="https://login.consultant.ru/link/?req=doc&amp;base=RZR&amp;n=412395&amp;dst=100013" TargetMode="External"/><Relationship Id="rId970" Type="http://schemas.openxmlformats.org/officeDocument/2006/relationships/hyperlink" Target="https://login.consultant.ru/link/?req=doc&amp;base=RZR&amp;n=421761&amp;dst=100009" TargetMode="External"/><Relationship Id="rId971" Type="http://schemas.openxmlformats.org/officeDocument/2006/relationships/hyperlink" Target="https://login.consultant.ru/link/?req=doc&amp;base=RZR&amp;n=485059&amp;dst=100013" TargetMode="External"/><Relationship Id="rId972" Type="http://schemas.openxmlformats.org/officeDocument/2006/relationships/hyperlink" Target="https://login.consultant.ru/link/?req=doc&amp;base=RZR&amp;n=421762&amp;dst=100009" TargetMode="External"/><Relationship Id="rId973" Type="http://schemas.openxmlformats.org/officeDocument/2006/relationships/hyperlink" Target="https://login.consultant.ru/link/?req=doc&amp;base=RZR&amp;n=183959&amp;dst=100009" TargetMode="External"/><Relationship Id="rId974" Type="http://schemas.openxmlformats.org/officeDocument/2006/relationships/hyperlink" Target="https://login.consultant.ru/link/?req=doc&amp;base=RZR&amp;n=145583&amp;dst=100009" TargetMode="External"/><Relationship Id="rId975" Type="http://schemas.openxmlformats.org/officeDocument/2006/relationships/hyperlink" Target="https://login.consultant.ru/link/?req=doc&amp;base=RZR&amp;n=441120&amp;dst=100012" TargetMode="External"/><Relationship Id="rId976" Type="http://schemas.openxmlformats.org/officeDocument/2006/relationships/hyperlink" Target="https://login.consultant.ru/link/?req=doc&amp;base=RZR&amp;n=485063&amp;dst=100011" TargetMode="External"/><Relationship Id="rId977" Type="http://schemas.openxmlformats.org/officeDocument/2006/relationships/hyperlink" Target="https://login.consultant.ru/link/?req=doc&amp;base=RZR&amp;n=485057&amp;dst=100010" TargetMode="External"/><Relationship Id="rId978" Type="http://schemas.openxmlformats.org/officeDocument/2006/relationships/hyperlink" Target="https://login.consultant.ru/link/?req=doc&amp;base=RZR&amp;n=454001&amp;dst=100010" TargetMode="External"/><Relationship Id="rId979" Type="http://schemas.openxmlformats.org/officeDocument/2006/relationships/hyperlink" Target="https://login.consultant.ru/link/?req=doc&amp;base=RZR&amp;n=443240&amp;dst=100009" TargetMode="External"/><Relationship Id="rId980" Type="http://schemas.openxmlformats.org/officeDocument/2006/relationships/hyperlink" Target="https://login.consultant.ru/link/?req=doc&amp;base=RZR&amp;n=432824&amp;dst=100009" TargetMode="External"/><Relationship Id="rId981" Type="http://schemas.openxmlformats.org/officeDocument/2006/relationships/hyperlink" Target="https://login.consultant.ru/link/?req=doc&amp;base=RZR&amp;n=461253&amp;dst=100009" TargetMode="External"/><Relationship Id="rId982" Type="http://schemas.openxmlformats.org/officeDocument/2006/relationships/hyperlink" Target="https://login.consultant.ru/link/?req=doc&amp;base=RZR&amp;n=430900&amp;dst=100010" TargetMode="External"/><Relationship Id="rId983" Type="http://schemas.openxmlformats.org/officeDocument/2006/relationships/hyperlink" Target="https://login.consultant.ru/link/?req=doc&amp;base=RZR&amp;n=399698&amp;dst=100009" TargetMode="External"/><Relationship Id="rId984" Type="http://schemas.openxmlformats.org/officeDocument/2006/relationships/hyperlink" Target="https://login.consultant.ru/link/?req=doc&amp;base=RZR&amp;n=398118&amp;dst=100010" TargetMode="External"/><Relationship Id="rId985" Type="http://schemas.openxmlformats.org/officeDocument/2006/relationships/hyperlink" Target="https://login.consultant.ru/link/?req=doc&amp;base=RZR&amp;n=443242&amp;dst=100009" TargetMode="External"/><Relationship Id="rId986" Type="http://schemas.openxmlformats.org/officeDocument/2006/relationships/hyperlink" Target="https://login.consultant.ru/link/?req=doc&amp;base=RZR&amp;n=430898&amp;dst=100010" TargetMode="External"/><Relationship Id="rId987" Type="http://schemas.openxmlformats.org/officeDocument/2006/relationships/hyperlink" Target="https://login.consultant.ru/link/?req=doc&amp;base=RZR&amp;n=419754&amp;dst=100009" TargetMode="External"/><Relationship Id="rId988" Type="http://schemas.openxmlformats.org/officeDocument/2006/relationships/hyperlink" Target="https://login.consultant.ru/link/?req=doc&amp;base=EXP&amp;n=763941" TargetMode="External"/><Relationship Id="rId989" Type="http://schemas.openxmlformats.org/officeDocument/2006/relationships/hyperlink" Target="https://login.consultant.ru/link/?req=doc&amp;base=RZR&amp;n=382252&amp;dst=100012" TargetMode="External"/><Relationship Id="rId990" Type="http://schemas.openxmlformats.org/officeDocument/2006/relationships/hyperlink" Target="https://login.consultant.ru/link/?req=doc&amp;base=RZR&amp;n=421156&amp;dst=100013" TargetMode="External"/><Relationship Id="rId991" Type="http://schemas.openxmlformats.org/officeDocument/2006/relationships/hyperlink" Target="https://login.consultant.ru/link/?req=doc&amp;base=RZR&amp;n=398116&amp;dst=100009" TargetMode="External"/><Relationship Id="rId992" Type="http://schemas.openxmlformats.org/officeDocument/2006/relationships/hyperlink" Target="https://login.consultant.ru/link/?req=doc&amp;base=RZR&amp;n=385673&amp;dst=100009" TargetMode="External"/><Relationship Id="rId993" Type="http://schemas.openxmlformats.org/officeDocument/2006/relationships/hyperlink" Target="https://login.consultant.ru/link/?req=doc&amp;base=RZR&amp;n=202046&amp;dst=100010" TargetMode="External"/><Relationship Id="rId994" Type="http://schemas.openxmlformats.org/officeDocument/2006/relationships/hyperlink" Target="https://login.consultant.ru/link/?req=doc&amp;base=RZR&amp;n=202117&amp;dst=100009" TargetMode="External"/><Relationship Id="rId995" Type="http://schemas.openxmlformats.org/officeDocument/2006/relationships/hyperlink" Target="https://login.consultant.ru/link/?req=doc&amp;base=RZR&amp;n=145253&amp;dst=100009" TargetMode="External"/><Relationship Id="rId996" Type="http://schemas.openxmlformats.org/officeDocument/2006/relationships/hyperlink" Target="https://login.consultant.ru/link/?req=doc&amp;base=RZR&amp;n=145262&amp;dst=100009" TargetMode="External"/><Relationship Id="rId997" Type="http://schemas.openxmlformats.org/officeDocument/2006/relationships/hyperlink" Target="https://login.consultant.ru/link/?req=doc&amp;base=RZR&amp;n=145579&amp;dst=100009" TargetMode="External"/><Relationship Id="rId998" Type="http://schemas.openxmlformats.org/officeDocument/2006/relationships/hyperlink" Target="https://login.consultant.ru/link/?req=doc&amp;base=RZR&amp;n=202045&amp;dst=100010" TargetMode="External"/><Relationship Id="rId999" Type="http://schemas.openxmlformats.org/officeDocument/2006/relationships/hyperlink" Target="https://login.consultant.ru/link/?req=doc&amp;base=RZR&amp;n=145054&amp;dst=100009" TargetMode="External"/><Relationship Id="rId1000" Type="http://schemas.openxmlformats.org/officeDocument/2006/relationships/hyperlink" Target="https://login.consultant.ru/link/?req=doc&amp;base=RZR&amp;n=202320&amp;dst=100010" TargetMode="External"/><Relationship Id="rId1001" Type="http://schemas.openxmlformats.org/officeDocument/2006/relationships/hyperlink" Target="https://login.consultant.ru/link/?req=doc&amp;base=RZR&amp;n=142391&amp;dst=100009" TargetMode="External"/><Relationship Id="rId1002" Type="http://schemas.openxmlformats.org/officeDocument/2006/relationships/hyperlink" Target="https://login.consultant.ru/link/?req=doc&amp;base=RZR&amp;n=202114&amp;dst=100010" TargetMode="External"/><Relationship Id="rId1003" Type="http://schemas.openxmlformats.org/officeDocument/2006/relationships/hyperlink" Target="https://login.consultant.ru/link/?req=doc&amp;base=RZR&amp;n=142986&amp;dst=100009" TargetMode="External"/><Relationship Id="rId1004" Type="http://schemas.openxmlformats.org/officeDocument/2006/relationships/hyperlink" Target="https://login.consultant.ru/link/?req=doc&amp;base=RZR&amp;n=485063&amp;dst=100011" TargetMode="External"/><Relationship Id="rId1005" Type="http://schemas.openxmlformats.org/officeDocument/2006/relationships/hyperlink" Target="https://login.consultant.ru/link/?req=doc&amp;base=RZR&amp;n=430900&amp;dst=100010" TargetMode="External"/><Relationship Id="rId1006" Type="http://schemas.openxmlformats.org/officeDocument/2006/relationships/hyperlink" Target="https://login.consultant.ru/link/?req=doc&amp;base=RZR&amp;n=430898&amp;dst=100010" TargetMode="External"/><Relationship Id="rId1007" Type="http://schemas.openxmlformats.org/officeDocument/2006/relationships/hyperlink" Target="https://login.consultant.ru/link/?req=doc&amp;base=EXP&amp;n=763941" TargetMode="External"/><Relationship Id="rId1008" Type="http://schemas.openxmlformats.org/officeDocument/2006/relationships/hyperlink" Target="https://login.consultant.ru/link/?req=doc&amp;base=RZR&amp;n=399699&amp;dst=100012" TargetMode="External"/><Relationship Id="rId1009" Type="http://schemas.openxmlformats.org/officeDocument/2006/relationships/hyperlink" Target="https://login.consultant.ru/link/?req=doc&amp;base=RZR&amp;n=497213" TargetMode="External"/><Relationship Id="rId1010" Type="http://schemas.openxmlformats.org/officeDocument/2006/relationships/hyperlink" Target="https://login.consultant.ru/link/?req=doc&amp;base=RZR&amp;n=494972&amp;dst=512" TargetMode="External"/><Relationship Id="rId1011" Type="http://schemas.openxmlformats.org/officeDocument/2006/relationships/hyperlink" Target="https://login.consultant.ru/link/?req=doc&amp;base=RZR&amp;n=385664" TargetMode="External"/><Relationship Id="rId1012" Type="http://schemas.openxmlformats.org/officeDocument/2006/relationships/hyperlink" Target="https://login.consultant.ru/link/?req=doc&amp;base=RZR&amp;n=472746&amp;dst=100009" TargetMode="External"/><Relationship Id="rId1013" Type="http://schemas.openxmlformats.org/officeDocument/2006/relationships/hyperlink" Target="https://login.consultant.ru/link/?req=doc&amp;base=RZR&amp;n=494972&amp;dst=629" TargetMode="External"/><Relationship Id="rId1014" Type="http://schemas.openxmlformats.org/officeDocument/2006/relationships/hyperlink" Target="https://login.consultant.ru/link/?req=doc&amp;base=RZR&amp;n=472746" TargetMode="External"/><Relationship Id="rId1015" Type="http://schemas.openxmlformats.org/officeDocument/2006/relationships/hyperlink" Target="https://login.consultant.ru/link/?req=doc&amp;base=RZR&amp;n=494972&amp;dst=370" TargetMode="External"/><Relationship Id="rId1016" Type="http://schemas.openxmlformats.org/officeDocument/2006/relationships/hyperlink" Target="https://login.consultant.ru/link/?req=doc&amp;base=RZR&amp;n=460851" TargetMode="External"/><Relationship Id="rId1017" Type="http://schemas.openxmlformats.org/officeDocument/2006/relationships/hyperlink" Target="https://login.consultant.ru/link/?req=doc&amp;base=RZR&amp;n=460850&amp;dst=100011" TargetMode="External"/><Relationship Id="rId1018" Type="http://schemas.openxmlformats.org/officeDocument/2006/relationships/hyperlink" Target="https://login.consultant.ru/link/?req=doc&amp;base=RZR&amp;n=325476&amp;dst=100009" TargetMode="External"/><Relationship Id="rId1019" Type="http://schemas.openxmlformats.org/officeDocument/2006/relationships/hyperlink" Target="https://login.consultant.ru/link/?req=doc&amp;base=RZR&amp;n=325476" TargetMode="External"/><Relationship Id="rId1020" Type="http://schemas.openxmlformats.org/officeDocument/2006/relationships/hyperlink" Target="https://login.consultant.ru/link/?req=doc&amp;base=EXP&amp;n=763941" TargetMode="External"/><Relationship Id="rId1021" Type="http://schemas.openxmlformats.org/officeDocument/2006/relationships/hyperlink" Target="https://login.consultant.ru/link/?req=doc&amp;base=RZR&amp;n=472746&amp;dst=100012" TargetMode="External"/><Relationship Id="rId1022" Type="http://schemas.openxmlformats.org/officeDocument/2006/relationships/hyperlink" Target="https://login.consultant.ru/link/?req=doc&amp;base=RZR&amp;n=409408" TargetMode="External"/><Relationship Id="rId1023" Type="http://schemas.openxmlformats.org/officeDocument/2006/relationships/hyperlink" Target="https://login.consultant.ru/link/?req=doc&amp;base=RZR&amp;n=491506" TargetMode="External"/><Relationship Id="rId1024" Type="http://schemas.openxmlformats.org/officeDocument/2006/relationships/image" Target="media/image2.wmf"/><Relationship Id="rId1025" Type="http://schemas.openxmlformats.org/officeDocument/2006/relationships/image" Target="media/image2.wmf"/><Relationship Id="rId1026" Type="http://schemas.openxmlformats.org/officeDocument/2006/relationships/image" Target="media/image2.wmf"/><Relationship Id="rId1027" Type="http://schemas.openxmlformats.org/officeDocument/2006/relationships/image" Target="media/image2.wmf"/><Relationship Id="rId1028" Type="http://schemas.openxmlformats.org/officeDocument/2006/relationships/image" Target="media/image2.wmf"/><Relationship Id="rId1029" Type="http://schemas.openxmlformats.org/officeDocument/2006/relationships/hyperlink" Target="https://login.consultant.ru/link/?req=doc&amp;base=RZR&amp;n=494768" TargetMode="External"/><Relationship Id="rId1030" Type="http://schemas.openxmlformats.org/officeDocument/2006/relationships/hyperlink" Target="https://login.consultant.ru/link/?req=doc&amp;base=RZR&amp;n=494867" TargetMode="External"/><Relationship Id="rId1031" Type="http://schemas.openxmlformats.org/officeDocument/2006/relationships/hyperlink" Target="https://login.consultant.ru/link/?req=doc&amp;base=RZR&amp;n=495549" TargetMode="External"/><Relationship Id="rId1032" Type="http://schemas.openxmlformats.org/officeDocument/2006/relationships/hyperlink" Target="https://login.consultant.ru/link/?req=doc&amp;base=RZR&amp;n=487266" TargetMode="External"/><Relationship Id="rId1033" Type="http://schemas.openxmlformats.org/officeDocument/2006/relationships/hyperlink" Target="https://login.consultant.ru/link/?req=doc&amp;base=RZR&amp;n=493026" TargetMode="External"/><Relationship Id="rId1034" Type="http://schemas.openxmlformats.org/officeDocument/2006/relationships/hyperlink" Target="https://login.consultant.ru/link/?req=doc&amp;base=RZR&amp;n=441369" TargetMode="External"/><Relationship Id="rId1035" Type="http://schemas.openxmlformats.org/officeDocument/2006/relationships/hyperlink" Target="https://login.consultant.ru/link/?req=doc&amp;base=RZR&amp;n=491654" TargetMode="External"/><Relationship Id="rId1036" Type="http://schemas.openxmlformats.org/officeDocument/2006/relationships/hyperlink" Target="https://login.consultant.ru/link/?req=doc&amp;base=RZR&amp;n=476489" TargetMode="External"/><Relationship Id="rId1037" Type="http://schemas.openxmlformats.org/officeDocument/2006/relationships/hyperlink" Target="https://login.consultant.ru/link/?req=doc&amp;base=RZR&amp;n=486242" TargetMode="External"/><Relationship Id="rId1038" Type="http://schemas.openxmlformats.org/officeDocument/2006/relationships/hyperlink" Target="https://login.consultant.ru/link/?req=doc&amp;base=RZR&amp;n=492161" TargetMode="External"/><Relationship Id="rId1039" Type="http://schemas.openxmlformats.org/officeDocument/2006/relationships/hyperlink" Target="https://login.consultant.ru/link/?req=doc&amp;base=RZR&amp;n=441500" TargetMode="External"/><Relationship Id="rId1040" Type="http://schemas.openxmlformats.org/officeDocument/2006/relationships/hyperlink" Target="https://login.consultant.ru/link/?req=doc&amp;base=RZR&amp;n=495762" TargetMode="External"/><Relationship Id="rId1041" Type="http://schemas.openxmlformats.org/officeDocument/2006/relationships/hyperlink" Target="https://login.consultant.ru/link/?req=doc&amp;base=RZR&amp;n=480634" TargetMode="External"/><Relationship Id="rId1042" Type="http://schemas.openxmlformats.org/officeDocument/2006/relationships/hyperlink" Target="https://login.consultant.ru/link/?req=doc&amp;base=RZR&amp;n=480632" TargetMode="External"/><Relationship Id="rId1043" Type="http://schemas.openxmlformats.org/officeDocument/2006/relationships/hyperlink" Target="https://login.consultant.ru/link/?req=doc&amp;base=RZR&amp;n=487745" TargetMode="External"/><Relationship Id="rId1044" Type="http://schemas.openxmlformats.org/officeDocument/2006/relationships/hyperlink" Target="https://login.consultant.ru/link/?req=doc&amp;base=RZR&amp;n=480581" TargetMode="External"/><Relationship Id="rId1045" Type="http://schemas.openxmlformats.org/officeDocument/2006/relationships/hyperlink" Target="https://login.consultant.ru/link/?req=doc&amp;base=RZR&amp;n=480635" TargetMode="External"/><Relationship Id="rId1046" Type="http://schemas.openxmlformats.org/officeDocument/2006/relationships/hyperlink" Target="https://login.consultant.ru/link/?req=doc&amp;base=RZR&amp;n=480548" TargetMode="External"/><Relationship Id="rId1047" Type="http://schemas.openxmlformats.org/officeDocument/2006/relationships/hyperlink" Target="https://login.consultant.ru/link/?req=doc&amp;base=RZR&amp;n=488389" TargetMode="External"/><Relationship Id="rId1048" Type="http://schemas.openxmlformats.org/officeDocument/2006/relationships/hyperlink" Target="https://login.consultant.ru/link/?req=doc&amp;base=RZR&amp;n=480916" TargetMode="External"/><Relationship Id="rId1049" Type="http://schemas.openxmlformats.org/officeDocument/2006/relationships/hyperlink" Target="https://login.consultant.ru/link/?req=doc&amp;base=RZR&amp;n=480552" TargetMode="External"/><Relationship Id="rId1050" Type="http://schemas.openxmlformats.org/officeDocument/2006/relationships/hyperlink" Target="https://login.consultant.ru/link/?req=doc&amp;base=RZR&amp;n=490036" TargetMode="External"/><Relationship Id="rId1051" Type="http://schemas.openxmlformats.org/officeDocument/2006/relationships/hyperlink" Target="https://login.consultant.ru/link/?req=doc&amp;base=RZR&amp;n=409111" TargetMode="External"/><Relationship Id="rId1052" Type="http://schemas.openxmlformats.org/officeDocument/2006/relationships/hyperlink" Target="https://login.consultant.ru/link/?req=doc&amp;base=RZR&amp;n=488389" TargetMode="External"/><Relationship Id="rId1053" Type="http://schemas.openxmlformats.org/officeDocument/2006/relationships/hyperlink" Target="https://login.consultant.ru/link/?req=doc&amp;base=RZR&amp;n=407792" TargetMode="External"/><Relationship Id="rId1054" Type="http://schemas.openxmlformats.org/officeDocument/2006/relationships/hyperlink" Target="https://login.consultant.ru/link/?req=doc&amp;base=RZR&amp;n=452250" TargetMode="External"/><Relationship Id="rId1055" Type="http://schemas.openxmlformats.org/officeDocument/2006/relationships/hyperlink" Target="https://login.consultant.ru/link/?req=doc&amp;base=RZR&amp;n=421692" TargetMode="External"/><Relationship Id="rId1056" Type="http://schemas.openxmlformats.org/officeDocument/2006/relationships/hyperlink" Target="https://login.consultant.ru/link/?req=doc&amp;base=RZR&amp;n=495786" TargetMode="External"/><Relationship Id="rId1057" Type="http://schemas.openxmlformats.org/officeDocument/2006/relationships/hyperlink" Target="https://login.consultant.ru/link/?req=doc&amp;base=RZR&amp;n=409515" TargetMode="External"/><Relationship Id="rId1058" Type="http://schemas.openxmlformats.org/officeDocument/2006/relationships/hyperlink" Target="https://login.consultant.ru/link/?req=doc&amp;base=RZR&amp;n=491564" TargetMode="External"/><Relationship Id="rId1059" Type="http://schemas.openxmlformats.org/officeDocument/2006/relationships/hyperlink" Target="https://login.consultant.ru/link/?req=doc&amp;base=RZR&amp;n=494571" TargetMode="External"/><Relationship Id="rId1060" Type="http://schemas.openxmlformats.org/officeDocument/2006/relationships/hyperlink" Target="https://login.consultant.ru/link/?req=doc&amp;base=RZR&amp;n=481214" TargetMode="External"/><Relationship Id="rId1061" Type="http://schemas.openxmlformats.org/officeDocument/2006/relationships/hyperlink" Target="https://login.consultant.ru/link/?req=doc&amp;base=RZR&amp;n=481674" TargetMode="External"/><Relationship Id="rId1062" Type="http://schemas.openxmlformats.org/officeDocument/2006/relationships/hyperlink" Target="https://login.consultant.ru/link/?req=doc&amp;base=RZR&amp;n=403189" TargetMode="External"/><Relationship Id="rId1063" Type="http://schemas.openxmlformats.org/officeDocument/2006/relationships/hyperlink" Target="https://login.consultant.ru/link/?req=doc&amp;base=RZR&amp;n=494568" TargetMode="External"/><Relationship Id="rId1064" Type="http://schemas.openxmlformats.org/officeDocument/2006/relationships/hyperlink" Target="https://login.consultant.ru/link/?req=doc&amp;base=RZR&amp;n=483607" TargetMode="External"/><Relationship Id="rId1065" Type="http://schemas.openxmlformats.org/officeDocument/2006/relationships/hyperlink" Target="https://login.consultant.ru/link/?req=doc&amp;base=RZR&amp;n=496207" TargetMode="External"/><Relationship Id="rId1066" Type="http://schemas.openxmlformats.org/officeDocument/2006/relationships/hyperlink" Target="https://login.consultant.ru/link/?req=doc&amp;base=RZR&amp;n=497079" TargetMode="External"/><Relationship Id="rId1067" Type="http://schemas.openxmlformats.org/officeDocument/2006/relationships/hyperlink" Target="https://login.consultant.ru/link/?req=doc&amp;base=RZR&amp;n=483684" TargetMode="External"/><Relationship Id="rId1068" Type="http://schemas.openxmlformats.org/officeDocument/2006/relationships/hyperlink" Target="https://login.consultant.ru/link/?req=doc&amp;base=RZR&amp;n=494192" TargetMode="External"/><Relationship Id="rId1069" Type="http://schemas.openxmlformats.org/officeDocument/2006/relationships/hyperlink" Target="https://login.consultant.ru/link/?req=doc&amp;base=RZR&amp;n=496366" TargetMode="External"/><Relationship Id="rId1070" Type="http://schemas.openxmlformats.org/officeDocument/2006/relationships/hyperlink" Target="https://login.consultant.ru/link/?req=doc&amp;base=RZR&amp;n=483516" TargetMode="External"/><Relationship Id="rId1071" Type="http://schemas.openxmlformats.org/officeDocument/2006/relationships/hyperlink" Target="https://login.consultant.ru/link/?req=doc&amp;base=RZR&amp;n=351654" TargetMode="External"/><Relationship Id="rId1072" Type="http://schemas.openxmlformats.org/officeDocument/2006/relationships/hyperlink" Target="https://login.consultant.ru/link/?req=doc&amp;base=RZR&amp;n=495701" TargetMode="External"/><Relationship Id="rId1073" Type="http://schemas.openxmlformats.org/officeDocument/2006/relationships/hyperlink" Target="https://login.consultant.ru/link/?req=doc&amp;base=RZR&amp;n=492712" TargetMode="External"/><Relationship Id="rId1074" Type="http://schemas.openxmlformats.org/officeDocument/2006/relationships/hyperlink" Target="https://login.consultant.ru/link/?req=doc&amp;base=RZR&amp;n=351988" TargetMode="External"/><Relationship Id="rId1075" Type="http://schemas.openxmlformats.org/officeDocument/2006/relationships/hyperlink" Target="https://login.consultant.ru/link/?req=doc&amp;base=RZR&amp;n=434103" TargetMode="External"/><Relationship Id="rId1076" Type="http://schemas.openxmlformats.org/officeDocument/2006/relationships/hyperlink" Target="https://login.consultant.ru/link/?req=doc&amp;base=RZR&amp;n=423030" TargetMode="External"/><Relationship Id="rId1077" Type="http://schemas.openxmlformats.org/officeDocument/2006/relationships/hyperlink" Target="https://login.consultant.ru/link/?req=doc&amp;base=RZR&amp;n=422781" TargetMode="External"/><Relationship Id="rId1078" Type="http://schemas.openxmlformats.org/officeDocument/2006/relationships/hyperlink" Target="https://login.consultant.ru/link/?req=doc&amp;base=RZR&amp;n=496035" TargetMode="External"/><Relationship Id="rId1079" Type="http://schemas.openxmlformats.org/officeDocument/2006/relationships/hyperlink" Target="https://login.consultant.ru/link/?req=doc&amp;base=RZR&amp;n=422909" TargetMode="External"/><Relationship Id="rId1080" Type="http://schemas.openxmlformats.org/officeDocument/2006/relationships/hyperlink" Target="https://login.consultant.ru/link/?req=doc&amp;base=RZR&amp;n=491725" TargetMode="External"/><Relationship Id="rId1081" Type="http://schemas.openxmlformats.org/officeDocument/2006/relationships/hyperlink" Target="https://login.consultant.ru/link/?req=doc&amp;base=RZR&amp;n=496844" TargetMode="External"/><Relationship Id="rId1082" Type="http://schemas.openxmlformats.org/officeDocument/2006/relationships/hyperlink" Target="https://login.consultant.ru/link/?req=doc&amp;base=RZR&amp;n=497036" TargetMode="External"/><Relationship Id="rId1083" Type="http://schemas.openxmlformats.org/officeDocument/2006/relationships/hyperlink" Target="https://login.consultant.ru/link/?req=doc&amp;base=RZR&amp;n=483606" TargetMode="External"/><Relationship Id="rId1084" Type="http://schemas.openxmlformats.org/officeDocument/2006/relationships/hyperlink" Target="https://login.consultant.ru/link/?req=doc&amp;base=RZR&amp;n=488054" TargetMode="External"/><Relationship Id="rId1085" Type="http://schemas.openxmlformats.org/officeDocument/2006/relationships/hyperlink" Target="https://login.consultant.ru/link/?req=doc&amp;base=RZR&amp;n=423766" TargetMode="External"/><Relationship Id="rId1086" Type="http://schemas.openxmlformats.org/officeDocument/2006/relationships/hyperlink" Target="https://login.consultant.ru/link/?req=doc&amp;base=RZR&amp;n=488005" TargetMode="External"/><Relationship Id="rId1087" Type="http://schemas.openxmlformats.org/officeDocument/2006/relationships/hyperlink" Target="https://login.consultant.ru/link/?req=doc&amp;base=RZR&amp;n=497080" TargetMode="External"/><Relationship Id="rId1088" Type="http://schemas.openxmlformats.org/officeDocument/2006/relationships/hyperlink" Target="https://login.consultant.ru/link/?req=doc&amp;base=RZR&amp;n=492524" TargetMode="External"/><Relationship Id="rId1089" Type="http://schemas.openxmlformats.org/officeDocument/2006/relationships/hyperlink" Target="https://login.consultant.ru/link/?req=doc&amp;base=RZR&amp;n=422746" TargetMode="External"/><Relationship Id="rId1090" Type="http://schemas.openxmlformats.org/officeDocument/2006/relationships/hyperlink" Target="https://login.consultant.ru/link/?req=doc&amp;base=RZR&amp;n=464366" TargetMode="External"/><Relationship Id="rId1091" Type="http://schemas.openxmlformats.org/officeDocument/2006/relationships/hyperlink" Target="https://login.consultant.ru/link/?req=doc&amp;base=RZR&amp;n=354260" TargetMode="External"/><Relationship Id="rId1092" Type="http://schemas.openxmlformats.org/officeDocument/2006/relationships/hyperlink" Target="https://login.consultant.ru/link/?req=doc&amp;base=RZR&amp;n=488004" TargetMode="External"/><Relationship Id="rId1093" Type="http://schemas.openxmlformats.org/officeDocument/2006/relationships/hyperlink" Target="https://login.consultant.ru/link/?req=doc&amp;base=RZR&amp;n=496483" TargetMode="External"/><Relationship Id="rId1094" Type="http://schemas.openxmlformats.org/officeDocument/2006/relationships/hyperlink" Target="https://login.consultant.ru/link/?req=doc&amp;base=RZR&amp;n=497035" TargetMode="External"/><Relationship Id="rId1095" Type="http://schemas.openxmlformats.org/officeDocument/2006/relationships/hyperlink" Target="https://login.consultant.ru/link/?req=doc&amp;base=RZR&amp;n=487777" TargetMode="External"/><Relationship Id="rId1096" Type="http://schemas.openxmlformats.org/officeDocument/2006/relationships/hyperlink" Target="https://login.consultant.ru/link/?req=doc&amp;base=RZR&amp;n=488113" TargetMode="External"/><Relationship Id="rId1097" Type="http://schemas.openxmlformats.org/officeDocument/2006/relationships/hyperlink" Target="https://login.consultant.ru/link/?req=doc&amp;base=RZR&amp;n=351207" TargetMode="External"/><Relationship Id="rId1098" Type="http://schemas.openxmlformats.org/officeDocument/2006/relationships/hyperlink" Target="https://login.consultant.ru/link/?req=doc&amp;base=RZR&amp;n=483497" TargetMode="External"/><Relationship Id="rId1099" Type="http://schemas.openxmlformats.org/officeDocument/2006/relationships/hyperlink" Target="https://login.consultant.ru/link/?req=doc&amp;base=RZR&amp;n=492648" TargetMode="External"/><Relationship Id="rId1100" Type="http://schemas.openxmlformats.org/officeDocument/2006/relationships/hyperlink" Target="https://login.consultant.ru/link/?req=doc&amp;base=RZR&amp;n=483631" TargetMode="External"/><Relationship Id="rId1101" Type="http://schemas.openxmlformats.org/officeDocument/2006/relationships/hyperlink" Target="https://login.consultant.ru/link/?req=doc&amp;base=RZR&amp;n=423284" TargetMode="External"/><Relationship Id="rId1102" Type="http://schemas.openxmlformats.org/officeDocument/2006/relationships/hyperlink" Target="https://login.consultant.ru/link/?req=doc&amp;base=RZR&amp;n=492728" TargetMode="External"/><Relationship Id="rId1103" Type="http://schemas.openxmlformats.org/officeDocument/2006/relationships/hyperlink" Target="https://login.consultant.ru/link/?req=doc&amp;base=RZR&amp;n=377794" TargetMode="External"/><Relationship Id="rId1104" Type="http://schemas.openxmlformats.org/officeDocument/2006/relationships/hyperlink" Target="https://login.consultant.ru/link/?req=doc&amp;base=RZR&amp;n=492506" TargetMode="External"/><Relationship Id="rId1105" Type="http://schemas.openxmlformats.org/officeDocument/2006/relationships/hyperlink" Target="https://login.consultant.ru/link/?req=doc&amp;base=RZR&amp;n=494330" TargetMode="External"/><Relationship Id="rId1106" Type="http://schemas.openxmlformats.org/officeDocument/2006/relationships/hyperlink" Target="https://login.consultant.ru/link/?req=doc&amp;base=RZR&amp;n=496379" TargetMode="External"/><Relationship Id="rId1107" Type="http://schemas.openxmlformats.org/officeDocument/2006/relationships/hyperlink" Target="https://login.consultant.ru/link/?req=doc&amp;base=RZR&amp;n=496801" TargetMode="External"/><Relationship Id="rId1108" Type="http://schemas.openxmlformats.org/officeDocument/2006/relationships/hyperlink" Target="https://login.consultant.ru/link/?req=doc&amp;base=RZR&amp;n=494331" TargetMode="External"/><Relationship Id="rId1109" Type="http://schemas.openxmlformats.org/officeDocument/2006/relationships/hyperlink" Target="https://login.consultant.ru/link/?req=doc&amp;base=RZR&amp;n=492651" TargetMode="External"/><Relationship Id="rId1110" Type="http://schemas.openxmlformats.org/officeDocument/2006/relationships/hyperlink" Target="https://login.consultant.ru/link/?req=doc&amp;base=RZR&amp;n=348397" TargetMode="External"/><Relationship Id="rId1111" Type="http://schemas.openxmlformats.org/officeDocument/2006/relationships/hyperlink" Target="https://login.consultant.ru/link/?req=doc&amp;base=RZR&amp;n=488046" TargetMode="External"/><Relationship Id="rId1112" Type="http://schemas.openxmlformats.org/officeDocument/2006/relationships/hyperlink" Target="https://login.consultant.ru/link/?req=doc&amp;base=RZR&amp;n=377887" TargetMode="External"/><Relationship Id="rId1113" Type="http://schemas.openxmlformats.org/officeDocument/2006/relationships/hyperlink" Target="https://login.consultant.ru/link/?req=doc&amp;base=RZR&amp;n=463968" TargetMode="External"/><Relationship Id="rId1114" Type="http://schemas.openxmlformats.org/officeDocument/2006/relationships/hyperlink" Target="https://login.consultant.ru/link/?req=doc&amp;base=RZR&amp;n=492647" TargetMode="External"/><Relationship Id="rId1115" Type="http://schemas.openxmlformats.org/officeDocument/2006/relationships/hyperlink" Target="https://login.consultant.ru/link/?req=doc&amp;base=RZR&amp;n=463943" TargetMode="External"/><Relationship Id="rId1116" Type="http://schemas.openxmlformats.org/officeDocument/2006/relationships/hyperlink" Target="https://login.consultant.ru/link/?req=doc&amp;base=RZR&amp;n=464486" TargetMode="External"/><Relationship Id="rId1117" Type="http://schemas.openxmlformats.org/officeDocument/2006/relationships/hyperlink" Target="https://login.consultant.ru/link/?req=doc&amp;base=RZR&amp;n=463969" TargetMode="External"/><Relationship Id="rId1118" Type="http://schemas.openxmlformats.org/officeDocument/2006/relationships/hyperlink" Target="https://login.consultant.ru/link/?req=doc&amp;base=RZR&amp;n=369597" TargetMode="External"/><Relationship Id="rId1119" Type="http://schemas.openxmlformats.org/officeDocument/2006/relationships/hyperlink" Target="https://login.consultant.ru/link/?req=doc&amp;base=RZR&amp;n=351938" TargetMode="External"/><Relationship Id="rId1120" Type="http://schemas.openxmlformats.org/officeDocument/2006/relationships/hyperlink" Target="https://login.consultant.ru/link/?req=doc&amp;base=RZR&amp;n=347520" TargetMode="External"/><Relationship Id="rId1121" Type="http://schemas.openxmlformats.org/officeDocument/2006/relationships/hyperlink" Target="https://login.consultant.ru/link/?req=doc&amp;base=RZR&amp;n=487866" TargetMode="External"/><Relationship Id="rId1122" Type="http://schemas.openxmlformats.org/officeDocument/2006/relationships/hyperlink" Target="https://login.consultant.ru/link/?req=doc&amp;base=RZR&amp;n=487749" TargetMode="External"/><Relationship Id="rId1123" Type="http://schemas.openxmlformats.org/officeDocument/2006/relationships/hyperlink" Target="https://login.consultant.ru/link/?req=doc&amp;base=RZR&amp;n=496489" TargetMode="External"/><Relationship Id="rId1124" Type="http://schemas.openxmlformats.org/officeDocument/2006/relationships/hyperlink" Target="https://login.consultant.ru/link/?req=doc&amp;base=RZR&amp;n=351343" TargetMode="External"/><Relationship Id="rId1125" Type="http://schemas.openxmlformats.org/officeDocument/2006/relationships/hyperlink" Target="https://login.consultant.ru/link/?req=doc&amp;base=RZR&amp;n=495671" TargetMode="External"/><Relationship Id="rId1126" Type="http://schemas.openxmlformats.org/officeDocument/2006/relationships/hyperlink" Target="https://login.consultant.ru/link/?req=doc&amp;base=RZR&amp;n=495702" TargetMode="External"/><Relationship Id="rId1127" Type="http://schemas.openxmlformats.org/officeDocument/2006/relationships/hyperlink" Target="https://login.consultant.ru/link/?req=doc&amp;base=RZR&amp;n=496553" TargetMode="External"/><Relationship Id="rId1128" Type="http://schemas.openxmlformats.org/officeDocument/2006/relationships/hyperlink" Target="https://login.consultant.ru/link/?req=doc&amp;base=RZR&amp;n=494321" TargetMode="External"/><Relationship Id="rId1129" Type="http://schemas.openxmlformats.org/officeDocument/2006/relationships/hyperlink" Target="https://login.consultant.ru/link/?req=doc&amp;base=RZR&amp;n=465053" TargetMode="External"/><Relationship Id="rId1130" Type="http://schemas.openxmlformats.org/officeDocument/2006/relationships/hyperlink" Target="https://login.consultant.ru/link/?req=doc&amp;base=RZR&amp;n=490272" TargetMode="External"/><Relationship Id="rId1131" Type="http://schemas.openxmlformats.org/officeDocument/2006/relationships/hyperlink" Target="https://login.consultant.ru/link/?req=doc&amp;base=RZR&amp;n=494865" TargetMode="External"/><Relationship Id="rId1132" Type="http://schemas.openxmlformats.org/officeDocument/2006/relationships/hyperlink" Target="https://login.consultant.ru/link/?req=doc&amp;base=RZR&amp;n=439736" TargetMode="External"/><Relationship Id="rId1133" Type="http://schemas.openxmlformats.org/officeDocument/2006/relationships/hyperlink" Target="https://login.consultant.ru/link/?req=doc&amp;base=RZR&amp;n=482932" TargetMode="External"/><Relationship Id="rId1134" Type="http://schemas.openxmlformats.org/officeDocument/2006/relationships/hyperlink" Target="https://login.consultant.ru/link/?req=doc&amp;base=RZR&amp;n=497034" TargetMode="External"/><Relationship Id="rId1135" Type="http://schemas.openxmlformats.org/officeDocument/2006/relationships/hyperlink" Target="https://login.consultant.ru/link/?req=doc&amp;base=RZR&amp;n=491596" TargetMode="External"/><Relationship Id="rId1136" Type="http://schemas.openxmlformats.org/officeDocument/2006/relationships/hyperlink" Target="https://login.consultant.ru/link/?req=doc&amp;base=RZR&amp;n=495624" TargetMode="External"/><Relationship Id="rId1137" Type="http://schemas.openxmlformats.org/officeDocument/2006/relationships/hyperlink" Target="https://login.consultant.ru/link/?req=doc&amp;base=RZR&amp;n=490351" TargetMode="External"/><Relationship Id="rId1138" Type="http://schemas.openxmlformats.org/officeDocument/2006/relationships/hyperlink" Target="https://login.consultant.ru/link/?req=doc&amp;base=RZR&amp;n=496774" TargetMode="External"/><Relationship Id="rId1139" Type="http://schemas.openxmlformats.org/officeDocument/2006/relationships/hyperlink" Target="https://login.consultant.ru/link/?req=doc&amp;base=RZR&amp;n=493497" TargetMode="External"/><Relationship Id="rId1140" Type="http://schemas.openxmlformats.org/officeDocument/2006/relationships/hyperlink" Target="https://login.consultant.ru/link/?req=doc&amp;base=RZR&amp;n=497473" TargetMode="External"/><Relationship Id="rId1141" Type="http://schemas.openxmlformats.org/officeDocument/2006/relationships/hyperlink" Target="https://login.consultant.ru/link/?req=doc&amp;base=RZR&amp;n=495774" TargetMode="External"/><Relationship Id="rId1142" Type="http://schemas.openxmlformats.org/officeDocument/2006/relationships/hyperlink" Target="https://login.consultant.ru/link/?req=doc&amp;base=RZR&amp;n=497162" TargetMode="External"/><Relationship Id="rId1143" Type="http://schemas.openxmlformats.org/officeDocument/2006/relationships/hyperlink" Target="https://login.consultant.ru/link/?req=doc&amp;base=RZR&amp;n=491735" TargetMode="External"/><Relationship Id="rId1144" Type="http://schemas.openxmlformats.org/officeDocument/2006/relationships/hyperlink" Target="https://login.consultant.ru/link/?req=doc&amp;base=RZR&amp;n=495623" TargetMode="External"/><Relationship Id="rId1145" Type="http://schemas.openxmlformats.org/officeDocument/2006/relationships/hyperlink" Target="https://login.consultant.ru/link/?req=doc&amp;base=RZR&amp;n=348168" TargetMode="External"/><Relationship Id="rId1146" Type="http://schemas.openxmlformats.org/officeDocument/2006/relationships/hyperlink" Target="https://login.consultant.ru/link/?req=doc&amp;base=RZR&amp;n=497279" TargetMode="External"/><Relationship Id="rId1147" Type="http://schemas.openxmlformats.org/officeDocument/2006/relationships/hyperlink" Target="https://login.consultant.ru/link/?req=doc&amp;base=RZR&amp;n=494045" TargetMode="External"/><Relationship Id="rId1148" Type="http://schemas.openxmlformats.org/officeDocument/2006/relationships/hyperlink" Target="https://login.consultant.ru/link/?req=doc&amp;base=RZR&amp;n=493704" TargetMode="External"/><Relationship Id="rId1149" Type="http://schemas.openxmlformats.org/officeDocument/2006/relationships/hyperlink" Target="https://login.consultant.ru/link/?req=doc&amp;base=RZR&amp;n=493705" TargetMode="External"/><Relationship Id="rId1150" Type="http://schemas.openxmlformats.org/officeDocument/2006/relationships/hyperlink" Target="https://login.consultant.ru/link/?req=doc&amp;base=RZR&amp;n=422005" TargetMode="External"/><Relationship Id="rId1151" Type="http://schemas.openxmlformats.org/officeDocument/2006/relationships/hyperlink" Target="https://login.consultant.ru/link/?req=doc&amp;base=RZR&amp;n=441649" TargetMode="External"/><Relationship Id="rId1152" Type="http://schemas.openxmlformats.org/officeDocument/2006/relationships/hyperlink" Target="https://login.consultant.ru/link/?req=doc&amp;base=RZR&amp;n=450977" TargetMode="External"/><Relationship Id="rId1153" Type="http://schemas.openxmlformats.org/officeDocument/2006/relationships/hyperlink" Target="https://login.consultant.ru/link/?req=doc&amp;base=RZR&amp;n=445849" TargetMode="External"/><Relationship Id="rId1154" Type="http://schemas.openxmlformats.org/officeDocument/2006/relationships/hyperlink" Target="https://login.consultant.ru/link/?req=doc&amp;base=RZR&amp;n=486808" TargetMode="External"/><Relationship Id="rId1155" Type="http://schemas.openxmlformats.org/officeDocument/2006/relationships/hyperlink" Target="https://login.consultant.ru/link/?req=doc&amp;base=RZR&amp;n=496832" TargetMode="External"/><Relationship Id="rId1156" Type="http://schemas.openxmlformats.org/officeDocument/2006/relationships/hyperlink" Target="https://login.consultant.ru/link/?req=doc&amp;base=RZR&amp;n=489057" TargetMode="External"/><Relationship Id="rId1157" Type="http://schemas.openxmlformats.org/officeDocument/2006/relationships/hyperlink" Target="https://login.consultant.ru/link/?req=doc&amp;base=RZR&amp;n=491660" TargetMode="External"/><Relationship Id="rId1158" Type="http://schemas.openxmlformats.org/officeDocument/2006/relationships/hyperlink" Target="https://login.consultant.ru/link/?req=doc&amp;base=RZR&amp;n=491605" TargetMode="External"/><Relationship Id="rId1159" Type="http://schemas.openxmlformats.org/officeDocument/2006/relationships/hyperlink" Target="https://login.consultant.ru/link/?req=doc&amp;base=RZR&amp;n=491594" TargetMode="External"/><Relationship Id="rId1160" Type="http://schemas.openxmlformats.org/officeDocument/2006/relationships/hyperlink" Target="https://login.consultant.ru/link/?req=doc&amp;base=RZR&amp;n=407062" TargetMode="External"/><Relationship Id="rId1161" Type="http://schemas.openxmlformats.org/officeDocument/2006/relationships/hyperlink" Target="https://login.consultant.ru/link/?req=doc&amp;base=RZR&amp;n=489062" TargetMode="External"/><Relationship Id="rId1162" Type="http://schemas.openxmlformats.org/officeDocument/2006/relationships/hyperlink" Target="https://login.consultant.ru/link/?req=doc&amp;base=RZR&amp;n=489871" TargetMode="External"/><Relationship Id="rId1163" Type="http://schemas.openxmlformats.org/officeDocument/2006/relationships/hyperlink" Target="https://login.consultant.ru/link/?req=doc&amp;base=RZR&amp;n=492378" TargetMode="External"/><Relationship Id="rId1164" Type="http://schemas.openxmlformats.org/officeDocument/2006/relationships/hyperlink" Target="https://login.consultant.ru/link/?req=doc&amp;base=RZR&amp;n=496621" TargetMode="External"/><Relationship Id="rId1165" Type="http://schemas.openxmlformats.org/officeDocument/2006/relationships/hyperlink" Target="https://login.consultant.ru/link/?req=doc&amp;base=RZR&amp;n=483515" TargetMode="External"/><Relationship Id="rId1166" Type="http://schemas.openxmlformats.org/officeDocument/2006/relationships/hyperlink" Target="https://login.consultant.ru/link/?req=doc&amp;base=RZR&amp;n=489479" TargetMode="External"/><Relationship Id="rId1167" Type="http://schemas.openxmlformats.org/officeDocument/2006/relationships/hyperlink" Target="https://login.consultant.ru/link/?req=doc&amp;base=RZR&amp;n=446718" TargetMode="External"/><Relationship Id="rId1168" Type="http://schemas.openxmlformats.org/officeDocument/2006/relationships/hyperlink" Target="https://login.consultant.ru/link/?req=doc&amp;base=RZR&amp;n=446415" TargetMode="External"/><Relationship Id="rId1169" Type="http://schemas.openxmlformats.org/officeDocument/2006/relationships/hyperlink" Target="https://login.consultant.ru/link/?req=doc&amp;base=RZR&amp;n=488392" TargetMode="External"/><Relationship Id="rId1170" Type="http://schemas.openxmlformats.org/officeDocument/2006/relationships/hyperlink" Target="https://login.consultant.ru/link/?req=doc&amp;base=RZR&amp;n=481676" TargetMode="External"/><Relationship Id="rId1171" Type="http://schemas.openxmlformats.org/officeDocument/2006/relationships/hyperlink" Target="https://login.consultant.ru/link/?req=doc&amp;base=RZR&amp;n=417920" TargetMode="External"/><Relationship Id="rId1172" Type="http://schemas.openxmlformats.org/officeDocument/2006/relationships/hyperlink" Target="https://login.consultant.ru/link/?req=doc&amp;base=RZR&amp;n=417920&amp;dst=100108" TargetMode="External"/><Relationship Id="rId1173" Type="http://schemas.openxmlformats.org/officeDocument/2006/relationships/hyperlink" Target="https://login.consultant.ru/link/?req=doc&amp;base=RZR&amp;n=491677" TargetMode="External"/><Relationship Id="rId1174" Type="http://schemas.openxmlformats.org/officeDocument/2006/relationships/hyperlink" Target="https://login.consultant.ru/link/?req=doc&amp;base=RZR&amp;n=224569" TargetMode="External"/><Relationship Id="rId1175" Type="http://schemas.openxmlformats.org/officeDocument/2006/relationships/hyperlink" Target="https://login.consultant.ru/link/?req=doc&amp;base=RZR&amp;n=442781" TargetMode="External"/><Relationship Id="rId1176" Type="http://schemas.openxmlformats.org/officeDocument/2006/relationships/hyperlink" Target="https://login.consultant.ru/link/?req=doc&amp;base=RZR&amp;n=494211" TargetMode="External"/><Relationship Id="rId1177" Type="http://schemas.openxmlformats.org/officeDocument/2006/relationships/hyperlink" Target="https://login.consultant.ru/link/?req=doc&amp;base=RZR&amp;n=490183" TargetMode="External"/><Relationship Id="rId1178" Type="http://schemas.openxmlformats.org/officeDocument/2006/relationships/hyperlink" Target="https://login.consultant.ru/link/?req=doc&amp;base=RZR&amp;n=486326" TargetMode="External"/><Relationship Id="rId1179" Type="http://schemas.openxmlformats.org/officeDocument/2006/relationships/hyperlink" Target="https://login.consultant.ru/link/?req=doc&amp;base=RZR&amp;n=481864" TargetMode="External"/><Relationship Id="rId1180" Type="http://schemas.openxmlformats.org/officeDocument/2006/relationships/hyperlink" Target="https://login.consultant.ru/link/?req=doc&amp;base=RZR&amp;n=481679" TargetMode="External"/><Relationship Id="rId1181" Type="http://schemas.openxmlformats.org/officeDocument/2006/relationships/hyperlink" Target="https://login.consultant.ru/link/?req=doc&amp;base=RZR&amp;n=488744" TargetMode="External"/><Relationship Id="rId1182" Type="http://schemas.openxmlformats.org/officeDocument/2006/relationships/hyperlink" Target="https://login.consultant.ru/link/?req=doc&amp;base=RZR&amp;n=442802" TargetMode="External"/><Relationship Id="rId1183" Type="http://schemas.openxmlformats.org/officeDocument/2006/relationships/hyperlink" Target="https://login.consultant.ru/link/?req=doc&amp;base=RZR&amp;n=440447" TargetMode="External"/><Relationship Id="rId1184" Type="http://schemas.openxmlformats.org/officeDocument/2006/relationships/hyperlink" Target="https://login.consultant.ru/link/?req=doc&amp;base=RZR&amp;n=421693" TargetMode="External"/><Relationship Id="rId1185" Type="http://schemas.openxmlformats.org/officeDocument/2006/relationships/hyperlink" Target="https://login.consultant.ru/link/?req=doc&amp;base=RZR&amp;n=422274" TargetMode="External"/><Relationship Id="rId1186" Type="http://schemas.openxmlformats.org/officeDocument/2006/relationships/hyperlink" Target="https://login.consultant.ru/link/?req=doc&amp;base=RZR&amp;n=481764" TargetMode="External"/><Relationship Id="rId1187" Type="http://schemas.openxmlformats.org/officeDocument/2006/relationships/hyperlink" Target="https://login.consultant.ru/link/?req=doc&amp;base=RZR&amp;n=422657" TargetMode="External"/><Relationship Id="rId1188" Type="http://schemas.openxmlformats.org/officeDocument/2006/relationships/hyperlink" Target="https://login.consultant.ru/link/?req=doc&amp;base=RZR&amp;n=383824" TargetMode="External"/><Relationship Id="rId1189" Type="http://schemas.openxmlformats.org/officeDocument/2006/relationships/hyperlink" Target="https://login.consultant.ru/link/?req=doc&amp;base=RZR&amp;n=377793" TargetMode="External"/><Relationship Id="rId1190" Type="http://schemas.openxmlformats.org/officeDocument/2006/relationships/hyperlink" Target="https://login.consultant.ru/link/?req=doc&amp;base=RZR&amp;n=390679" TargetMode="External"/><Relationship Id="rId1191" Type="http://schemas.openxmlformats.org/officeDocument/2006/relationships/hyperlink" Target="https://login.consultant.ru/link/?req=doc&amp;base=RZR&amp;n=390678" TargetMode="External"/><Relationship Id="rId1192" Type="http://schemas.openxmlformats.org/officeDocument/2006/relationships/hyperlink" Target="https://login.consultant.ru/link/?req=doc&amp;base=RZR&amp;n=390453" TargetMode="External"/><Relationship Id="rId1193" Type="http://schemas.openxmlformats.org/officeDocument/2006/relationships/hyperlink" Target="https://login.consultant.ru/link/?req=doc&amp;base=RZR&amp;n=481479" TargetMode="External"/><Relationship Id="rId1194" Type="http://schemas.openxmlformats.org/officeDocument/2006/relationships/hyperlink" Target="https://login.consultant.ru/link/?req=doc&amp;base=RZR&amp;n=367951" TargetMode="External"/><Relationship Id="rId1195" Type="http://schemas.openxmlformats.org/officeDocument/2006/relationships/hyperlink" Target="https://login.consultant.ru/link/?req=doc&amp;base=RZR&amp;n=489057" TargetMode="External"/><Relationship Id="rId1196" Type="http://schemas.openxmlformats.org/officeDocument/2006/relationships/hyperlink" Target="https://login.consultant.ru/link/?req=doc&amp;base=RZR&amp;n=496759" TargetMode="External"/><Relationship Id="rId1197" Type="http://schemas.openxmlformats.org/officeDocument/2006/relationships/hyperlink" Target="https://login.consultant.ru/link/?req=doc&amp;base=RZR&amp;n=481753" TargetMode="External"/><Relationship Id="rId1198" Type="http://schemas.openxmlformats.org/officeDocument/2006/relationships/hyperlink" Target="https://login.consultant.ru/link/?req=doc&amp;base=RZR&amp;n=484307" TargetMode="External"/><Relationship Id="rId1199" Type="http://schemas.openxmlformats.org/officeDocument/2006/relationships/hyperlink" Target="https://login.consultant.ru/link/?req=doc&amp;base=RZR&amp;n=481255" TargetMode="External"/><Relationship Id="rId1200" Type="http://schemas.openxmlformats.org/officeDocument/2006/relationships/hyperlink" Target="https://login.consultant.ru/link/?req=doc&amp;base=RZR&amp;n=484290" TargetMode="External"/><Relationship Id="rId1201" Type="http://schemas.openxmlformats.org/officeDocument/2006/relationships/hyperlink" Target="https://login.consultant.ru/link/?req=doc&amp;base=RZR&amp;n=481513" TargetMode="External"/><Relationship Id="rId1202" Type="http://schemas.openxmlformats.org/officeDocument/2006/relationships/hyperlink" Target="https://login.consultant.ru/link/?req=doc&amp;base=RZR&amp;n=481335" TargetMode="External"/><Relationship Id="rId1203" Type="http://schemas.openxmlformats.org/officeDocument/2006/relationships/hyperlink" Target="https://login.consultant.ru/link/?req=doc&amp;base=RZR&amp;n=481334" TargetMode="External"/><Relationship Id="rId1204" Type="http://schemas.openxmlformats.org/officeDocument/2006/relationships/hyperlink" Target="https://login.consultant.ru/link/?req=doc&amp;base=RZR&amp;n=488200" TargetMode="External"/><Relationship Id="rId1205" Type="http://schemas.openxmlformats.org/officeDocument/2006/relationships/hyperlink" Target="https://login.consultant.ru/link/?req=doc&amp;base=RZR&amp;n=484309" TargetMode="External"/><Relationship Id="rId1206" Type="http://schemas.openxmlformats.org/officeDocument/2006/relationships/hyperlink" Target="https://login.consultant.ru/link/?req=doc&amp;base=RZR&amp;n=480965" TargetMode="External"/><Relationship Id="rId1207" Type="http://schemas.openxmlformats.org/officeDocument/2006/relationships/hyperlink" Target="https://login.consultant.ru/link/?req=doc&amp;base=RZR&amp;n=484598" TargetMode="External"/><Relationship Id="rId1208" Type="http://schemas.openxmlformats.org/officeDocument/2006/relationships/hyperlink" Target="https://login.consultant.ru/link/?req=doc&amp;base=RZR&amp;n=408685" TargetMode="External"/><Relationship Id="rId1209" Type="http://schemas.openxmlformats.org/officeDocument/2006/relationships/hyperlink" Target="https://login.consultant.ru/link/?req=doc&amp;base=RZR&amp;n=484166" TargetMode="External"/><Relationship Id="rId1210" Type="http://schemas.openxmlformats.org/officeDocument/2006/relationships/hyperlink" Target="https://login.consultant.ru/link/?req=doc&amp;base=RZR&amp;n=346176" TargetMode="External"/><Relationship Id="rId1211" Type="http://schemas.openxmlformats.org/officeDocument/2006/relationships/hyperlink" Target="https://login.consultant.ru/link/?req=doc&amp;base=RZR&amp;n=484136" TargetMode="External"/><Relationship Id="rId1212" Type="http://schemas.openxmlformats.org/officeDocument/2006/relationships/hyperlink" Target="https://login.consultant.ru/link/?req=doc&amp;base=RZR&amp;n=481862" TargetMode="External"/><Relationship Id="rId1213" Type="http://schemas.openxmlformats.org/officeDocument/2006/relationships/hyperlink" Target="https://login.consultant.ru/link/?req=doc&amp;base=RZR&amp;n=492630" TargetMode="External"/><Relationship Id="rId1214" Type="http://schemas.openxmlformats.org/officeDocument/2006/relationships/hyperlink" Target="https://login.consultant.ru/link/?req=doc&amp;base=RZR&amp;n=488199" TargetMode="External"/><Relationship Id="rId1215" Type="http://schemas.openxmlformats.org/officeDocument/2006/relationships/hyperlink" Target="https://login.consultant.ru/link/?req=doc&amp;base=RZR&amp;n=481510" TargetMode="External"/><Relationship Id="rId1216" Type="http://schemas.openxmlformats.org/officeDocument/2006/relationships/hyperlink" Target="https://login.consultant.ru/link/?req=doc&amp;base=RZR&amp;n=451564" TargetMode="External"/><Relationship Id="rId1217" Type="http://schemas.openxmlformats.org/officeDocument/2006/relationships/hyperlink" Target="https://login.consultant.ru/link/?req=doc&amp;base=RZR&amp;n=390785" TargetMode="External"/><Relationship Id="rId1218" Type="http://schemas.openxmlformats.org/officeDocument/2006/relationships/hyperlink" Target="https://login.consultant.ru/link/?req=doc&amp;base=RZR&amp;n=346278" TargetMode="External"/><Relationship Id="rId1219" Type="http://schemas.openxmlformats.org/officeDocument/2006/relationships/hyperlink" Target="https://login.consultant.ru/link/?req=doc&amp;base=RZR&amp;n=390786" TargetMode="External"/><Relationship Id="rId1220" Type="http://schemas.openxmlformats.org/officeDocument/2006/relationships/hyperlink" Target="https://login.consultant.ru/link/?req=doc&amp;base=RZR&amp;n=346082" TargetMode="External"/><Relationship Id="rId1221" Type="http://schemas.openxmlformats.org/officeDocument/2006/relationships/hyperlink" Target="https://login.consultant.ru/link/?req=doc&amp;base=RZR&amp;n=390585" TargetMode="External"/><Relationship Id="rId1222" Type="http://schemas.openxmlformats.org/officeDocument/2006/relationships/hyperlink" Target="https://login.consultant.ru/link/?req=doc&amp;base=RZR&amp;n=346081" TargetMode="External"/><Relationship Id="rId1223" Type="http://schemas.openxmlformats.org/officeDocument/2006/relationships/hyperlink" Target="https://login.consultant.ru/link/?req=doc&amp;base=RZR&amp;n=439838" TargetMode="External"/><Relationship Id="rId1224" Type="http://schemas.openxmlformats.org/officeDocument/2006/relationships/hyperlink" Target="https://login.consultant.ru/link/?req=doc&amp;base=RZR&amp;n=491679" TargetMode="External"/><Relationship Id="rId1225" Type="http://schemas.openxmlformats.org/officeDocument/2006/relationships/hyperlink" Target="https://login.consultant.ru/link/?req=doc&amp;base=RZR&amp;n=484502" TargetMode="External"/><Relationship Id="rId1226" Type="http://schemas.openxmlformats.org/officeDocument/2006/relationships/hyperlink" Target="https://login.consultant.ru/link/?req=doc&amp;base=RZR&amp;n=451629" TargetMode="External"/><Relationship Id="rId1227" Type="http://schemas.openxmlformats.org/officeDocument/2006/relationships/hyperlink" Target="https://login.consultant.ru/link/?req=doc&amp;base=RZR&amp;n=394787" TargetMode="External"/><Relationship Id="rId1228" Type="http://schemas.openxmlformats.org/officeDocument/2006/relationships/hyperlink" Target="https://login.consultant.ru/link/?req=doc&amp;base=RZR&amp;n=442087" TargetMode="External"/><Relationship Id="rId1229" Type="http://schemas.openxmlformats.org/officeDocument/2006/relationships/hyperlink" Target="https://login.consultant.ru/link/?req=doc&amp;base=RZR&amp;n=442174" TargetMode="External"/><Relationship Id="rId1230" Type="http://schemas.openxmlformats.org/officeDocument/2006/relationships/hyperlink" Target="https://login.consultant.ru/link/?req=doc&amp;base=RZR&amp;n=488514" TargetMode="External"/><Relationship Id="rId1231" Type="http://schemas.openxmlformats.org/officeDocument/2006/relationships/hyperlink" Target="https://login.consultant.ru/link/?req=doc&amp;base=RZR&amp;n=424819" TargetMode="External"/><Relationship Id="rId1232" Type="http://schemas.openxmlformats.org/officeDocument/2006/relationships/hyperlink" Target="https://login.consultant.ru/link/?req=doc&amp;base=RZR&amp;n=359645" TargetMode="External"/><Relationship Id="rId1233" Type="http://schemas.openxmlformats.org/officeDocument/2006/relationships/hyperlink" Target="https://login.consultant.ru/link/?req=doc&amp;base=RZR&amp;n=493460" TargetMode="External"/><Relationship Id="rId1234" Type="http://schemas.openxmlformats.org/officeDocument/2006/relationships/hyperlink" Target="https://login.consultant.ru/link/?req=doc&amp;base=RZR&amp;n=495826" TargetMode="External"/><Relationship Id="rId1235" Type="http://schemas.openxmlformats.org/officeDocument/2006/relationships/hyperlink" Target="https://login.consultant.ru/link/?req=doc&amp;base=RZR&amp;n=476921" TargetMode="External"/><Relationship Id="rId1236" Type="http://schemas.openxmlformats.org/officeDocument/2006/relationships/hyperlink" Target="https://login.consultant.ru/link/?req=doc&amp;base=RZR&amp;n=491575" TargetMode="External"/><Relationship Id="rId1237" Type="http://schemas.openxmlformats.org/officeDocument/2006/relationships/hyperlink" Target="https://login.consultant.ru/link/?req=doc&amp;base=RZR&amp;n=495807" TargetMode="External"/><Relationship Id="rId1238" Type="http://schemas.openxmlformats.org/officeDocument/2006/relationships/hyperlink" Target="https://login.consultant.ru/link/?req=doc&amp;base=RZR&amp;n=495807&amp;dst=100108" TargetMode="External"/><Relationship Id="rId1239" Type="http://schemas.openxmlformats.org/officeDocument/2006/relationships/hyperlink" Target="https://login.consultant.ru/link/?req=doc&amp;base=RZR&amp;n=495700" TargetMode="External"/><Relationship Id="rId1240" Type="http://schemas.openxmlformats.org/officeDocument/2006/relationships/hyperlink" Target="https://login.consultant.ru/link/?req=doc&amp;base=RZR&amp;n=482162" TargetMode="External"/><Relationship Id="rId1241" Type="http://schemas.openxmlformats.org/officeDocument/2006/relationships/hyperlink" Target="https://login.consultant.ru/link/?req=doc&amp;base=RZR&amp;n=482121" TargetMode="External"/><Relationship Id="rId1242" Type="http://schemas.openxmlformats.org/officeDocument/2006/relationships/hyperlink" Target="https://login.consultant.ru/link/?req=doc&amp;base=RZR&amp;n=495828" TargetMode="External"/><Relationship Id="rId1243" Type="http://schemas.openxmlformats.org/officeDocument/2006/relationships/hyperlink" Target="https://login.consultant.ru/link/?req=doc&amp;base=RZR&amp;n=488910" TargetMode="External"/><Relationship Id="rId1244" Type="http://schemas.openxmlformats.org/officeDocument/2006/relationships/hyperlink" Target="https://login.consultant.ru/link/?req=doc&amp;base=RZR&amp;n=486324" TargetMode="External"/><Relationship Id="rId1245" Type="http://schemas.openxmlformats.org/officeDocument/2006/relationships/hyperlink" Target="https://login.consultant.ru/link/?req=doc&amp;base=RZR&amp;n=392118" TargetMode="External"/><Relationship Id="rId1246" Type="http://schemas.openxmlformats.org/officeDocument/2006/relationships/hyperlink" Target="https://login.consultant.ru/link/?req=doc&amp;base=RZR&amp;n=395683" TargetMode="External"/><Relationship Id="rId1247" Type="http://schemas.openxmlformats.org/officeDocument/2006/relationships/hyperlink" Target="https://login.consultant.ru/link/?req=doc&amp;base=RZR&amp;n=484489" TargetMode="External"/><Relationship Id="rId1248" Type="http://schemas.openxmlformats.org/officeDocument/2006/relationships/hyperlink" Target="https://login.consultant.ru/link/?req=doc&amp;base=RZR&amp;n=488834" TargetMode="External"/><Relationship Id="rId1249" Type="http://schemas.openxmlformats.org/officeDocument/2006/relationships/hyperlink" Target="https://login.consultant.ru/link/?req=doc&amp;base=RZR&amp;n=486420" TargetMode="External"/><Relationship Id="rId1250" Type="http://schemas.openxmlformats.org/officeDocument/2006/relationships/hyperlink" Target="https://login.consultant.ru/link/?req=doc&amp;base=RZR&amp;n=486381" TargetMode="External"/><Relationship Id="rId1251" Type="http://schemas.openxmlformats.org/officeDocument/2006/relationships/hyperlink" Target="https://login.consultant.ru/link/?req=doc&amp;base=RZR&amp;n=392181" TargetMode="External"/><Relationship Id="rId1252" Type="http://schemas.openxmlformats.org/officeDocument/2006/relationships/hyperlink" Target="https://login.consultant.ru/link/?req=doc&amp;base=RZR&amp;n=441213" TargetMode="External"/><Relationship Id="rId1253" Type="http://schemas.openxmlformats.org/officeDocument/2006/relationships/hyperlink" Target="https://login.consultant.ru/link/?req=doc&amp;base=RZR&amp;n=404511" TargetMode="External"/><Relationship Id="rId1254" Type="http://schemas.openxmlformats.org/officeDocument/2006/relationships/hyperlink" Target="https://login.consultant.ru/link/?req=doc&amp;base=RZR&amp;n=484486" TargetMode="External"/><Relationship Id="rId1255" Type="http://schemas.openxmlformats.org/officeDocument/2006/relationships/hyperlink" Target="https://login.consultant.ru/link/?req=doc&amp;base=RZR&amp;n=493746" TargetMode="External"/><Relationship Id="rId1256" Type="http://schemas.openxmlformats.org/officeDocument/2006/relationships/hyperlink" Target="https://login.consultant.ru/link/?req=doc&amp;base=RZR&amp;n=493747" TargetMode="External"/><Relationship Id="rId1257" Type="http://schemas.openxmlformats.org/officeDocument/2006/relationships/hyperlink" Target="https://login.consultant.ru/link/?req=doc&amp;base=RZR&amp;n=491670" TargetMode="External"/><Relationship Id="rId1258" Type="http://schemas.openxmlformats.org/officeDocument/2006/relationships/hyperlink" Target="https://login.consultant.ru/link/?req=doc&amp;base=RZR&amp;n=491670&amp;dst=100094" TargetMode="External"/><Relationship Id="rId1259" Type="http://schemas.openxmlformats.org/officeDocument/2006/relationships/hyperlink" Target="https://login.consultant.ru/link/?req=doc&amp;base=RZR&amp;n=484575" TargetMode="External"/><Relationship Id="rId1260" Type="http://schemas.openxmlformats.org/officeDocument/2006/relationships/hyperlink" Target="https://login.consultant.ru/link/?req=doc&amp;base=RZR&amp;n=470874" TargetMode="External"/><Relationship Id="rId1261" Type="http://schemas.openxmlformats.org/officeDocument/2006/relationships/hyperlink" Target="https://login.consultant.ru/link/?req=doc&amp;base=RZR&amp;n=440449" TargetMode="External"/><Relationship Id="rId1262" Type="http://schemas.openxmlformats.org/officeDocument/2006/relationships/hyperlink" Target="https://login.consultant.ru/link/?req=doc&amp;base=RZR&amp;n=408585" TargetMode="External"/><Relationship Id="rId1263" Type="http://schemas.openxmlformats.org/officeDocument/2006/relationships/hyperlink" Target="https://login.consultant.ru/link/?req=doc&amp;base=RZR&amp;n=494769" TargetMode="External"/><Relationship Id="rId1264" Type="http://schemas.openxmlformats.org/officeDocument/2006/relationships/hyperlink" Target="https://login.consultant.ru/link/?req=doc&amp;base=RZR&amp;n=422596" TargetMode="External"/><Relationship Id="rId1265" Type="http://schemas.openxmlformats.org/officeDocument/2006/relationships/hyperlink" Target="https://login.consultant.ru/link/?req=doc&amp;base=RZR&amp;n=482978" TargetMode="External"/><Relationship Id="rId1266" Type="http://schemas.openxmlformats.org/officeDocument/2006/relationships/hyperlink" Target="https://login.consultant.ru/link/?req=doc&amp;base=RZR&amp;n=424695" TargetMode="External"/><Relationship Id="rId1267" Type="http://schemas.openxmlformats.org/officeDocument/2006/relationships/hyperlink" Target="https://login.consultant.ru/link/?req=doc&amp;base=RZR&amp;n=489428" TargetMode="External"/><Relationship Id="rId1268" Type="http://schemas.openxmlformats.org/officeDocument/2006/relationships/hyperlink" Target="https://login.consultant.ru/link/?req=doc&amp;base=RZR&amp;n=491062" TargetMode="External"/><Relationship Id="rId1269" Type="http://schemas.openxmlformats.org/officeDocument/2006/relationships/hyperlink" Target="https://login.consultant.ru/link/?req=doc&amp;base=RZR&amp;n=489415" TargetMode="External"/><Relationship Id="rId1270" Type="http://schemas.openxmlformats.org/officeDocument/2006/relationships/hyperlink" Target="https://login.consultant.ru/link/?req=doc&amp;base=RZR&amp;n=490921" TargetMode="External"/><Relationship Id="rId1271" Type="http://schemas.openxmlformats.org/officeDocument/2006/relationships/hyperlink" Target="https://login.consultant.ru/link/?req=doc&amp;base=RZR&amp;n=491652" TargetMode="External"/><Relationship Id="rId1272" Type="http://schemas.openxmlformats.org/officeDocument/2006/relationships/hyperlink" Target="https://login.consultant.ru/link/?req=doc&amp;base=RZR&amp;n=495902" TargetMode="External"/><Relationship Id="rId1273" Type="http://schemas.openxmlformats.org/officeDocument/2006/relationships/hyperlink" Target="https://login.consultant.ru/link/?req=doc&amp;base=RZR&amp;n=495579" TargetMode="External"/><Relationship Id="rId1274" Type="http://schemas.openxmlformats.org/officeDocument/2006/relationships/hyperlink" Target="https://login.consultant.ru/link/?req=doc&amp;base=RZR&amp;n=415453" TargetMode="External"/><Relationship Id="rId1275" Type="http://schemas.openxmlformats.org/officeDocument/2006/relationships/hyperlink" Target="https://login.consultant.ru/link/?req=doc&amp;base=RZR&amp;n=487743" TargetMode="External"/><Relationship Id="rId1276" Type="http://schemas.openxmlformats.org/officeDocument/2006/relationships/hyperlink" Target="https://login.consultant.ru/link/?req=doc&amp;base=RZR&amp;n=489313" TargetMode="External"/><Relationship Id="rId1277" Type="http://schemas.openxmlformats.org/officeDocument/2006/relationships/hyperlink" Target="https://login.consultant.ru/link/?req=doc&amp;base=RZR&amp;n=452851" TargetMode="External"/><Relationship Id="rId1278" Type="http://schemas.openxmlformats.org/officeDocument/2006/relationships/hyperlink" Target="https://login.consultant.ru/link/?req=doc&amp;base=RZR&amp;n=354096" TargetMode="External"/><Relationship Id="rId1279" Type="http://schemas.openxmlformats.org/officeDocument/2006/relationships/hyperlink" Target="https://login.consultant.ru/link/?req=doc&amp;base=RZR&amp;n=486209" TargetMode="External"/><Relationship Id="rId1280" Type="http://schemas.openxmlformats.org/officeDocument/2006/relationships/hyperlink" Target="https://login.consultant.ru/link/?req=doc&amp;base=RZR&amp;n=480966" TargetMode="External"/><Relationship Id="rId1281" Type="http://schemas.openxmlformats.org/officeDocument/2006/relationships/hyperlink" Target="https://login.consultant.ru/link/?req=doc&amp;base=RZR&amp;n=491730" TargetMode="External"/><Relationship Id="rId1282" Type="http://schemas.openxmlformats.org/officeDocument/2006/relationships/hyperlink" Target="https://login.consultant.ru/link/?req=doc&amp;base=RZR&amp;n=483701" TargetMode="External"/><Relationship Id="rId1283" Type="http://schemas.openxmlformats.org/officeDocument/2006/relationships/hyperlink" Target="https://login.consultant.ru/link/?req=doc&amp;base=RZR&amp;n=483610" TargetMode="External"/><Relationship Id="rId1284" Type="http://schemas.openxmlformats.org/officeDocument/2006/relationships/hyperlink" Target="https://login.consultant.ru/link/?req=doc&amp;base=RZR&amp;n=488771" TargetMode="External"/><Relationship Id="rId1285" Type="http://schemas.openxmlformats.org/officeDocument/2006/relationships/hyperlink" Target="https://login.consultant.ru/link/?req=doc&amp;base=RZR&amp;n=483190" TargetMode="External"/><Relationship Id="rId1286" Type="http://schemas.openxmlformats.org/officeDocument/2006/relationships/hyperlink" Target="https://login.consultant.ru/link/?req=doc&amp;base=RZR&amp;n=483971" TargetMode="External"/><Relationship Id="rId1287" Type="http://schemas.openxmlformats.org/officeDocument/2006/relationships/hyperlink" Target="https://login.consultant.ru/link/?req=doc&amp;base=RZR&amp;n=483686" TargetMode="External"/><Relationship Id="rId1288" Type="http://schemas.openxmlformats.org/officeDocument/2006/relationships/hyperlink" Target="https://login.consultant.ru/link/?req=doc&amp;base=RZR&amp;n=491561" TargetMode="External"/><Relationship Id="rId1289" Type="http://schemas.openxmlformats.org/officeDocument/2006/relationships/hyperlink" Target="https://login.consultant.ru/link/?req=doc&amp;base=RZR&amp;n=494511" TargetMode="External"/><Relationship Id="rId1290" Type="http://schemas.openxmlformats.org/officeDocument/2006/relationships/hyperlink" Target="https://login.consultant.ru/link/?req=doc&amp;base=RZR&amp;n=472501" TargetMode="External"/><Relationship Id="rId1291" Type="http://schemas.openxmlformats.org/officeDocument/2006/relationships/hyperlink" Target="https://login.consultant.ru/link/?req=doc&amp;base=RZR&amp;n=488607" TargetMode="External"/><Relationship Id="rId1292" Type="http://schemas.openxmlformats.org/officeDocument/2006/relationships/hyperlink" Target="https://login.consultant.ru/link/?req=doc&amp;base=RZR&amp;n=483685" TargetMode="External"/><Relationship Id="rId1293" Type="http://schemas.openxmlformats.org/officeDocument/2006/relationships/hyperlink" Target="https://login.consultant.ru/link/?req=doc&amp;base=RZR&amp;n=490560" TargetMode="External"/><Relationship Id="rId1294" Type="http://schemas.openxmlformats.org/officeDocument/2006/relationships/hyperlink" Target="https://login.consultant.ru/link/?req=doc&amp;base=RZR&amp;n=494066" TargetMode="External"/><Relationship Id="rId1295" Type="http://schemas.openxmlformats.org/officeDocument/2006/relationships/hyperlink" Target="https://login.consultant.ru/link/?req=doc&amp;base=RZR&amp;n=489181" TargetMode="External"/><Relationship Id="rId1296" Type="http://schemas.openxmlformats.org/officeDocument/2006/relationships/hyperlink" Target="https://login.consultant.ru/link/?req=doc&amp;base=RZR&amp;n=489320" TargetMode="External"/><Relationship Id="rId1297" Type="http://schemas.openxmlformats.org/officeDocument/2006/relationships/hyperlink" Target="https://login.consultant.ru/link/?req=doc&amp;base=RZR&amp;n=489496" TargetMode="External"/><Relationship Id="rId1298" Type="http://schemas.openxmlformats.org/officeDocument/2006/relationships/hyperlink" Target="https://login.consultant.ru/link/?req=doc&amp;base=RZR&amp;n=472507" TargetMode="External"/><Relationship Id="rId1299" Type="http://schemas.openxmlformats.org/officeDocument/2006/relationships/hyperlink" Target="https://login.consultant.ru/link/?req=doc&amp;base=RZR&amp;n=472506" TargetMode="External"/><Relationship Id="rId1300" Type="http://schemas.openxmlformats.org/officeDocument/2006/relationships/hyperlink" Target="https://login.consultant.ru/link/?req=doc&amp;base=RZR&amp;n=472351" TargetMode="External"/><Relationship Id="rId1301" Type="http://schemas.openxmlformats.org/officeDocument/2006/relationships/hyperlink" Target="https://login.consultant.ru/link/?req=doc&amp;base=RZR&amp;n=443035" TargetMode="External"/><Relationship Id="rId1302" Type="http://schemas.openxmlformats.org/officeDocument/2006/relationships/hyperlink" Target="https://login.consultant.ru/link/?req=doc&amp;base=RZR&amp;n=394566" TargetMode="External"/><Relationship Id="rId1303" Type="http://schemas.openxmlformats.org/officeDocument/2006/relationships/hyperlink" Target="https://login.consultant.ru/link/?req=doc&amp;base=RZR&amp;n=487667" TargetMode="External"/><Relationship Id="rId1304" Type="http://schemas.openxmlformats.org/officeDocument/2006/relationships/hyperlink" Target="https://login.consultant.ru/link/?req=doc&amp;base=RZR&amp;n=489058" TargetMode="External"/><Relationship Id="rId1305" Type="http://schemas.openxmlformats.org/officeDocument/2006/relationships/hyperlink" Target="https://login.consultant.ru/link/?req=doc&amp;base=RZR&amp;n=487626" TargetMode="External"/><Relationship Id="rId1306" Type="http://schemas.openxmlformats.org/officeDocument/2006/relationships/hyperlink" Target="https://login.consultant.ru/link/?req=doc&amp;base=RZR&amp;n=492126" TargetMode="External"/><Relationship Id="rId1307" Type="http://schemas.openxmlformats.org/officeDocument/2006/relationships/hyperlink" Target="https://login.consultant.ru/link/?req=doc&amp;base=RZR&amp;n=487578" TargetMode="External"/><Relationship Id="rId1308" Type="http://schemas.openxmlformats.org/officeDocument/2006/relationships/hyperlink" Target="https://login.consultant.ru/link/?req=doc&amp;base=RZR&amp;n=416025" TargetMode="External"/><Relationship Id="rId1309" Type="http://schemas.openxmlformats.org/officeDocument/2006/relationships/hyperlink" Target="https://login.consultant.ru/link/?req=doc&amp;base=RZR&amp;n=431367" TargetMode="External"/><Relationship Id="rId1310" Type="http://schemas.openxmlformats.org/officeDocument/2006/relationships/hyperlink" Target="https://login.consultant.ru/link/?req=doc&amp;base=RZR&amp;n=431367&amp;dst=100192" TargetMode="External"/><Relationship Id="rId1311" Type="http://schemas.openxmlformats.org/officeDocument/2006/relationships/hyperlink" Target="https://login.consultant.ru/link/?req=doc&amp;base=RZR&amp;n=409630" TargetMode="External"/><Relationship Id="rId1312" Type="http://schemas.openxmlformats.org/officeDocument/2006/relationships/hyperlink" Target="https://login.consultant.ru/link/?req=doc&amp;base=RZR&amp;n=495580" TargetMode="External"/><Relationship Id="rId1313" Type="http://schemas.openxmlformats.org/officeDocument/2006/relationships/hyperlink" Target="https://login.consultant.ru/link/?req=doc&amp;base=RZR&amp;n=369724" TargetMode="External"/><Relationship Id="rId1314" Type="http://schemas.openxmlformats.org/officeDocument/2006/relationships/hyperlink" Target="https://login.consultant.ru/link/?req=doc&amp;base=RZR&amp;n=361946" TargetMode="External"/><Relationship Id="rId1315" Type="http://schemas.openxmlformats.org/officeDocument/2006/relationships/hyperlink" Target="https://login.consultant.ru/link/?req=doc&amp;base=RZR&amp;n=368394" TargetMode="External"/><Relationship Id="rId1316" Type="http://schemas.openxmlformats.org/officeDocument/2006/relationships/hyperlink" Target="https://login.consultant.ru/link/?req=doc&amp;base=RZR&amp;n=360009" TargetMode="External"/><Relationship Id="rId1317" Type="http://schemas.openxmlformats.org/officeDocument/2006/relationships/hyperlink" Target="https://login.consultant.ru/link/?req=doc&amp;base=RZR&amp;n=368155" TargetMode="External"/><Relationship Id="rId1318" Type="http://schemas.openxmlformats.org/officeDocument/2006/relationships/hyperlink" Target="https://login.consultant.ru/link/?req=doc&amp;base=RZR&amp;n=369982" TargetMode="External"/><Relationship Id="rId1319" Type="http://schemas.openxmlformats.org/officeDocument/2006/relationships/hyperlink" Target="https://login.consultant.ru/link/?req=doc&amp;base=RZR&amp;n=487742" TargetMode="External"/><Relationship Id="rId1320" Type="http://schemas.openxmlformats.org/officeDocument/2006/relationships/hyperlink" Target="https://login.consultant.ru/link/?req=doc&amp;base=RZR&amp;n=434942" TargetMode="External"/><Relationship Id="rId1321" Type="http://schemas.openxmlformats.org/officeDocument/2006/relationships/hyperlink" Target="https://login.consultant.ru/link/?req=doc&amp;base=RZR&amp;n=495579" TargetMode="External"/><Relationship Id="rId1322" Type="http://schemas.openxmlformats.org/officeDocument/2006/relationships/hyperlink" Target="https://login.consultant.ru/link/?req=doc&amp;base=RZR&amp;n=489867" TargetMode="External"/><Relationship Id="rId1323" Type="http://schemas.openxmlformats.org/officeDocument/2006/relationships/hyperlink" Target="https://login.consultant.ru/link/?req=doc&amp;base=RZR&amp;n=490096" TargetMode="External"/><Relationship Id="rId1324" Type="http://schemas.openxmlformats.org/officeDocument/2006/relationships/hyperlink" Target="https://login.consultant.ru/link/?req=doc&amp;base=RZR&amp;n=409729" TargetMode="External"/><Relationship Id="rId1325" Type="http://schemas.openxmlformats.org/officeDocument/2006/relationships/hyperlink" Target="https://login.consultant.ru/link/?req=doc&amp;base=RZR&amp;n=426693" TargetMode="External"/><Relationship Id="rId1326" Type="http://schemas.openxmlformats.org/officeDocument/2006/relationships/hyperlink" Target="https://login.consultant.ru/link/?req=doc&amp;base=RZR&amp;n=489429" TargetMode="External"/><Relationship Id="rId1327" Type="http://schemas.openxmlformats.org/officeDocument/2006/relationships/hyperlink" Target="https://login.consultant.ru/link/?req=doc&amp;base=RZR&amp;n=489702" TargetMode="External"/><Relationship Id="rId1328" Type="http://schemas.openxmlformats.org/officeDocument/2006/relationships/hyperlink" Target="https://login.consultant.ru/link/?req=doc&amp;base=RZR&amp;n=489734" TargetMode="External"/><Relationship Id="rId1329" Type="http://schemas.openxmlformats.org/officeDocument/2006/relationships/hyperlink" Target="https://login.consultant.ru/link/?req=doc&amp;base=RZR&amp;n=495938" TargetMode="External"/><Relationship Id="rId1330" Type="http://schemas.openxmlformats.org/officeDocument/2006/relationships/hyperlink" Target="https://login.consultant.ru/link/?req=doc&amp;base=RZR&amp;n=438002" TargetMode="External"/><Relationship Id="rId1331" Type="http://schemas.openxmlformats.org/officeDocument/2006/relationships/hyperlink" Target="https://login.consultant.ru/link/?req=doc&amp;base=RZR&amp;n=493457" TargetMode="External"/><Relationship Id="rId1332" Type="http://schemas.openxmlformats.org/officeDocument/2006/relationships/hyperlink" Target="https://login.consultant.ru/link/?req=doc&amp;base=RZR&amp;n=407282" TargetMode="External"/><Relationship Id="rId1333" Type="http://schemas.openxmlformats.org/officeDocument/2006/relationships/hyperlink" Target="https://login.consultant.ru/link/?req=doc&amp;base=RZR&amp;n=494526" TargetMode="External"/><Relationship Id="rId1334" Type="http://schemas.openxmlformats.org/officeDocument/2006/relationships/hyperlink" Target="https://login.consultant.ru/link/?req=doc&amp;base=RZR&amp;n=493933" TargetMode="External"/><Relationship Id="rId1335" Type="http://schemas.openxmlformats.org/officeDocument/2006/relationships/hyperlink" Target="https://login.consultant.ru/link/?req=doc&amp;base=RZR&amp;n=495372" TargetMode="External"/><Relationship Id="rId1336" Type="http://schemas.openxmlformats.org/officeDocument/2006/relationships/hyperlink" Target="https://login.consultant.ru/link/?req=doc&amp;base=RZR&amp;n=495968" TargetMode="External"/><Relationship Id="rId1337" Type="http://schemas.openxmlformats.org/officeDocument/2006/relationships/hyperlink" Target="https://login.consultant.ru/link/?req=doc&amp;base=RZR&amp;n=480767" TargetMode="External"/><Relationship Id="rId1338" Type="http://schemas.openxmlformats.org/officeDocument/2006/relationships/hyperlink" Target="https://login.consultant.ru/link/?req=doc&amp;base=RZR&amp;n=491360" TargetMode="External"/><Relationship Id="rId1339" Type="http://schemas.openxmlformats.org/officeDocument/2006/relationships/hyperlink" Target="https://login.consultant.ru/link/?req=doc&amp;base=RZR&amp;n=489314" TargetMode="External"/><Relationship Id="rId1340" Type="http://schemas.openxmlformats.org/officeDocument/2006/relationships/hyperlink" Target="https://login.consultant.ru/link/?req=doc&amp;base=RZR&amp;n=495227" TargetMode="External"/><Relationship Id="rId1341" Type="http://schemas.openxmlformats.org/officeDocument/2006/relationships/hyperlink" Target="https://login.consultant.ru/link/?req=doc&amp;base=RZR&amp;n=491473" TargetMode="External"/><Relationship Id="rId1342" Type="http://schemas.openxmlformats.org/officeDocument/2006/relationships/hyperlink" Target="https://login.consultant.ru/link/?req=doc&amp;base=RZR&amp;n=495802" TargetMode="External"/><Relationship Id="rId1343" Type="http://schemas.openxmlformats.org/officeDocument/2006/relationships/hyperlink" Target="https://login.consultant.ru/link/?req=doc&amp;base=RZR&amp;n=491507" TargetMode="External"/><Relationship Id="rId1344" Type="http://schemas.openxmlformats.org/officeDocument/2006/relationships/hyperlink" Target="https://login.consultant.ru/link/?req=doc&amp;base=RZR&amp;n=486676" TargetMode="External"/><Relationship Id="rId1345" Type="http://schemas.openxmlformats.org/officeDocument/2006/relationships/hyperlink" Target="https://login.consultant.ru/link/?req=doc&amp;base=RZR&amp;n=494046" TargetMode="External"/><Relationship Id="rId1346" Type="http://schemas.openxmlformats.org/officeDocument/2006/relationships/hyperlink" Target="https://login.consultant.ru/link/?req=doc&amp;base=RZR&amp;n=491171" TargetMode="External"/><Relationship Id="rId1347" Type="http://schemas.openxmlformats.org/officeDocument/2006/relationships/hyperlink" Target="https://login.consultant.ru/link/?req=doc&amp;base=RZR&amp;n=472803" TargetMode="External"/><Relationship Id="rId1348" Type="http://schemas.openxmlformats.org/officeDocument/2006/relationships/hyperlink" Target="https://login.consultant.ru/link/?req=doc&amp;base=RZR&amp;n=395861" TargetMode="External"/><Relationship Id="rId1349" Type="http://schemas.openxmlformats.org/officeDocument/2006/relationships/hyperlink" Target="https://login.consultant.ru/link/?req=doc&amp;base=RZR&amp;n=388409" TargetMode="External"/><Relationship Id="rId1350" Type="http://schemas.openxmlformats.org/officeDocument/2006/relationships/hyperlink" Target="https://login.consultant.ru/link/?req=doc&amp;base=RZR&amp;n=495926" TargetMode="External"/><Relationship Id="rId1351" Type="http://schemas.openxmlformats.org/officeDocument/2006/relationships/hyperlink" Target="https://login.consultant.ru/link/?req=doc&amp;base=RZR&amp;n=487205" TargetMode="External"/><Relationship Id="rId1352" Type="http://schemas.openxmlformats.org/officeDocument/2006/relationships/hyperlink" Target="https://login.consultant.ru/link/?req=doc&amp;base=RZR&amp;n=388410" TargetMode="External"/><Relationship Id="rId1353" Type="http://schemas.openxmlformats.org/officeDocument/2006/relationships/hyperlink" Target="https://login.consultant.ru/link/?req=doc&amp;base=RZR&amp;n=480636" TargetMode="External"/><Relationship Id="rId1354" Type="http://schemas.openxmlformats.org/officeDocument/2006/relationships/hyperlink" Target="https://login.consultant.ru/link/?req=doc&amp;base=RZR&amp;n=493284" TargetMode="External"/><Relationship Id="rId1355" Type="http://schemas.openxmlformats.org/officeDocument/2006/relationships/hyperlink" Target="https://login.consultant.ru/link/?req=doc&amp;base=RZR&amp;n=463029" TargetMode="External"/><Relationship Id="rId1356" Type="http://schemas.openxmlformats.org/officeDocument/2006/relationships/hyperlink" Target="https://login.consultant.ru/link/?req=doc&amp;base=RZR&amp;n=488550" TargetMode="External"/><Relationship Id="rId1357" Type="http://schemas.openxmlformats.org/officeDocument/2006/relationships/hyperlink" Target="https://login.consultant.ru/link/?req=doc&amp;base=RZR&amp;n=491661" TargetMode="External"/><Relationship Id="rId1358" Type="http://schemas.openxmlformats.org/officeDocument/2006/relationships/hyperlink" Target="https://login.consultant.ru/link/?req=doc&amp;base=RZR&amp;n=491172" TargetMode="External"/><Relationship Id="rId1359" Type="http://schemas.openxmlformats.org/officeDocument/2006/relationships/hyperlink" Target="https://login.consultant.ru/link/?req=doc&amp;base=RZR&amp;n=488390" TargetMode="External"/><Relationship Id="rId1360" Type="http://schemas.openxmlformats.org/officeDocument/2006/relationships/hyperlink" Target="https://login.consultant.ru/link/?req=doc&amp;base=RZR&amp;n=493285" TargetMode="External"/><Relationship Id="rId1361" Type="http://schemas.openxmlformats.org/officeDocument/2006/relationships/hyperlink" Target="https://login.consultant.ru/link/?req=doc&amp;base=RZR&amp;n=493703" TargetMode="External"/><Relationship Id="rId1362" Type="http://schemas.openxmlformats.org/officeDocument/2006/relationships/hyperlink" Target="https://login.consultant.ru/link/?req=doc&amp;base=RZR&amp;n=481080" TargetMode="External"/><Relationship Id="rId1363" Type="http://schemas.openxmlformats.org/officeDocument/2006/relationships/hyperlink" Target="https://login.consultant.ru/link/?req=doc&amp;base=RZR&amp;n=495669" TargetMode="External"/><Relationship Id="rId1364" Type="http://schemas.openxmlformats.org/officeDocument/2006/relationships/hyperlink" Target="https://login.consultant.ru/link/?req=doc&amp;base=RZR&amp;n=477841" TargetMode="External"/><Relationship Id="rId1365" Type="http://schemas.openxmlformats.org/officeDocument/2006/relationships/hyperlink" Target="https://login.consultant.ru/link/?req=doc&amp;base=RZR&amp;n=496036" TargetMode="External"/><Relationship Id="rId1366" Type="http://schemas.openxmlformats.org/officeDocument/2006/relationships/hyperlink" Target="https://login.consultant.ru/link/?req=doc&amp;base=RZR&amp;n=495622" TargetMode="External"/><Relationship Id="rId1367" Type="http://schemas.openxmlformats.org/officeDocument/2006/relationships/hyperlink" Target="https://login.consultant.ru/link/?req=doc&amp;base=RZR&amp;n=495549" TargetMode="External"/><Relationship Id="rId1368" Type="http://schemas.openxmlformats.org/officeDocument/2006/relationships/hyperlink" Target="https://login.consultant.ru/link/?req=doc&amp;base=RZR&amp;n=482360" TargetMode="External"/><Relationship Id="rId1369" Type="http://schemas.openxmlformats.org/officeDocument/2006/relationships/hyperlink" Target="https://login.consultant.ru/link/?req=doc&amp;base=RZR&amp;n=489705" TargetMode="External"/><Relationship Id="rId1370" Type="http://schemas.openxmlformats.org/officeDocument/2006/relationships/hyperlink" Target="https://login.consultant.ru/link/?req=doc&amp;base=RZR&amp;n=487202" TargetMode="External"/><Relationship Id="rId1371" Type="http://schemas.openxmlformats.org/officeDocument/2006/relationships/hyperlink" Target="https://login.consultant.ru/link/?req=doc&amp;base=RZR&amp;n=492848" TargetMode="External"/><Relationship Id="rId1372" Type="http://schemas.openxmlformats.org/officeDocument/2006/relationships/hyperlink" Target="https://login.consultant.ru/link/?req=doc&amp;base=RZR&amp;n=478445" TargetMode="External"/><Relationship Id="rId1373" Type="http://schemas.openxmlformats.org/officeDocument/2006/relationships/hyperlink" Target="https://login.consultant.ru/link/?req=doc&amp;base=RZR&amp;n=481442" TargetMode="External"/><Relationship Id="rId1374" Type="http://schemas.openxmlformats.org/officeDocument/2006/relationships/hyperlink" Target="https://login.consultant.ru/link/?req=doc&amp;base=RZR&amp;n=482361" TargetMode="External"/><Relationship Id="rId1375" Type="http://schemas.openxmlformats.org/officeDocument/2006/relationships/hyperlink" Target="https://login.consultant.ru/link/?req=doc&amp;base=RZR&amp;n=486942" TargetMode="External"/><Relationship Id="rId1376" Type="http://schemas.openxmlformats.org/officeDocument/2006/relationships/hyperlink" Target="https://login.consultant.ru/link/?req=doc&amp;base=RZR&amp;n=487052" TargetMode="External"/><Relationship Id="rId1377" Type="http://schemas.openxmlformats.org/officeDocument/2006/relationships/hyperlink" Target="https://login.consultant.ru/link/?req=doc&amp;base=RZR&amp;n=482273" TargetMode="External"/><Relationship Id="rId1378" Type="http://schemas.openxmlformats.org/officeDocument/2006/relationships/hyperlink" Target="https://login.consultant.ru/link/?req=doc&amp;base=RZR&amp;n=486944" TargetMode="External"/><Relationship Id="rId1379" Type="http://schemas.openxmlformats.org/officeDocument/2006/relationships/hyperlink" Target="https://login.consultant.ru/link/?req=doc&amp;base=RZR&amp;n=487203" TargetMode="External"/><Relationship Id="rId1380" Type="http://schemas.openxmlformats.org/officeDocument/2006/relationships/hyperlink" Target="https://login.consultant.ru/link/?req=doc&amp;base=RZR&amp;n=487175" TargetMode="External"/><Relationship Id="rId1381" Type="http://schemas.openxmlformats.org/officeDocument/2006/relationships/hyperlink" Target="https://login.consultant.ru/link/?req=doc&amp;base=RZR&amp;n=482274" TargetMode="External"/><Relationship Id="rId1382" Type="http://schemas.openxmlformats.org/officeDocument/2006/relationships/hyperlink" Target="https://login.consultant.ru/link/?req=doc&amp;base=RZR&amp;n=489571" TargetMode="External"/><Relationship Id="rId1383" Type="http://schemas.openxmlformats.org/officeDocument/2006/relationships/hyperlink" Target="https://login.consultant.ru/link/?req=doc&amp;base=RZR&amp;n=407508" TargetMode="External"/><Relationship Id="rId1384" Type="http://schemas.openxmlformats.org/officeDocument/2006/relationships/hyperlink" Target="https://login.consultant.ru/link/?req=doc&amp;base=RZR&amp;n=431433" TargetMode="External"/><Relationship Id="rId1385" Type="http://schemas.openxmlformats.org/officeDocument/2006/relationships/hyperlink" Target="https://login.consultant.ru/link/?req=doc&amp;base=RZR&amp;n=488105" TargetMode="External"/><Relationship Id="rId1386" Type="http://schemas.openxmlformats.org/officeDocument/2006/relationships/hyperlink" Target="https://login.consultant.ru/link/?req=doc&amp;base=RZR&amp;n=495550" TargetMode="External"/><Relationship Id="rId1387" Type="http://schemas.openxmlformats.org/officeDocument/2006/relationships/hyperlink" Target="https://login.consultant.ru/link/?req=doc&amp;base=RZR&amp;n=394942" TargetMode="External"/><Relationship Id="rId1388" Type="http://schemas.openxmlformats.org/officeDocument/2006/relationships/hyperlink" Target="https://login.consultant.ru/link/?req=doc&amp;base=RZR&amp;n=491579" TargetMode="External"/><Relationship Id="rId1389" Type="http://schemas.openxmlformats.org/officeDocument/2006/relationships/hyperlink" Target="https://login.consultant.ru/link/?req=doc&amp;base=RZR&amp;n=492253" TargetMode="External"/><Relationship Id="rId1390" Type="http://schemas.openxmlformats.org/officeDocument/2006/relationships/hyperlink" Target="https://login.consultant.ru/link/?req=doc&amp;base=RZR&amp;n=496453" TargetMode="External"/><Relationship Id="rId1391" Type="http://schemas.openxmlformats.org/officeDocument/2006/relationships/hyperlink" Target="https://login.consultant.ru/link/?req=doc&amp;base=RZR&amp;n=493461" TargetMode="External"/><Relationship Id="rId1392" Type="http://schemas.openxmlformats.org/officeDocument/2006/relationships/hyperlink" Target="https://login.consultant.ru/link/?req=doc&amp;base=RZR&amp;n=421758" TargetMode="External"/><Relationship Id="rId1393" Type="http://schemas.openxmlformats.org/officeDocument/2006/relationships/hyperlink" Target="https://login.consultant.ru/link/?req=doc&amp;base=RZR&amp;n=421694" TargetMode="External"/><Relationship Id="rId1394" Type="http://schemas.openxmlformats.org/officeDocument/2006/relationships/hyperlink" Target="https://login.consultant.ru/link/?req=doc&amp;base=RZR&amp;n=482931" TargetMode="External"/><Relationship Id="rId1395" Type="http://schemas.openxmlformats.org/officeDocument/2006/relationships/hyperlink" Target="https://login.consultant.ru/link/?req=doc&amp;base=RZR&amp;n=482425" TargetMode="External"/><Relationship Id="rId1396" Type="http://schemas.openxmlformats.org/officeDocument/2006/relationships/hyperlink" Target="https://login.consultant.ru/link/?req=doc&amp;base=RZR&amp;n=486976" TargetMode="External"/><Relationship Id="rId1397" Type="http://schemas.openxmlformats.org/officeDocument/2006/relationships/hyperlink" Target="https://login.consultant.ru/link/?req=doc&amp;base=RZR&amp;n=421808" TargetMode="External"/><Relationship Id="rId1398" Type="http://schemas.openxmlformats.org/officeDocument/2006/relationships/hyperlink" Target="https://login.consultant.ru/link/?req=doc&amp;base=RZR&amp;n=486977" TargetMode="External"/><Relationship Id="rId1399" Type="http://schemas.openxmlformats.org/officeDocument/2006/relationships/hyperlink" Target="https://login.consultant.ru/link/?req=doc&amp;base=RZR&amp;n=481950" TargetMode="External"/><Relationship Id="rId1400" Type="http://schemas.openxmlformats.org/officeDocument/2006/relationships/hyperlink" Target="https://login.consultant.ru/link/?req=doc&amp;base=RZR&amp;n=439734" TargetMode="External"/><Relationship Id="rId1401" Type="http://schemas.openxmlformats.org/officeDocument/2006/relationships/hyperlink" Target="https://login.consultant.ru/link/?req=doc&amp;base=RZR&amp;n=485245" TargetMode="External"/><Relationship Id="rId1402" Type="http://schemas.openxmlformats.org/officeDocument/2006/relationships/hyperlink" Target="https://login.consultant.ru/link/?req=doc&amp;base=RZR&amp;n=452621" TargetMode="External"/><Relationship Id="rId1403" Type="http://schemas.openxmlformats.org/officeDocument/2006/relationships/hyperlink" Target="https://login.consultant.ru/link/?req=doc&amp;base=RZR&amp;n=482605" TargetMode="External"/><Relationship Id="rId1404" Type="http://schemas.openxmlformats.org/officeDocument/2006/relationships/hyperlink" Target="https://login.consultant.ru/link/?req=doc&amp;base=RZR&amp;n=482606" TargetMode="External"/><Relationship Id="rId1405" Type="http://schemas.openxmlformats.org/officeDocument/2006/relationships/hyperlink" Target="https://login.consultant.ru/link/?req=doc&amp;base=RZR&amp;n=471975" TargetMode="External"/><Relationship Id="rId1406" Type="http://schemas.openxmlformats.org/officeDocument/2006/relationships/hyperlink" Target="https://login.consultant.ru/link/?req=doc&amp;base=RZR&amp;n=439735" TargetMode="External"/><Relationship Id="rId1407" Type="http://schemas.openxmlformats.org/officeDocument/2006/relationships/hyperlink" Target="https://login.consultant.ru/link/?req=doc&amp;base=RZR&amp;n=495885" TargetMode="External"/><Relationship Id="rId1408" Type="http://schemas.openxmlformats.org/officeDocument/2006/relationships/hyperlink" Target="https://login.consultant.ru/link/?req=doc&amp;base=RZR&amp;n=497483" TargetMode="External"/><Relationship Id="rId1409" Type="http://schemas.openxmlformats.org/officeDocument/2006/relationships/hyperlink" Target="https://login.consultant.ru/link/?req=doc&amp;base=RZR&amp;n=494527" TargetMode="External"/><Relationship Id="rId1410" Type="http://schemas.openxmlformats.org/officeDocument/2006/relationships/hyperlink" Target="https://login.consultant.ru/link/?req=doc&amp;base=RZR&amp;n=494569" TargetMode="External"/><Relationship Id="rId1411" Type="http://schemas.openxmlformats.org/officeDocument/2006/relationships/hyperlink" Target="https://login.consultant.ru/link/?req=doc&amp;base=RZR&amp;n=495579" TargetMode="External"/><Relationship Id="rId1412" Type="http://schemas.openxmlformats.org/officeDocument/2006/relationships/hyperlink" Target="https://login.consultant.ru/link/?req=doc&amp;base=RZR&amp;n=494210" TargetMode="External"/><Relationship Id="rId1413" Type="http://schemas.openxmlformats.org/officeDocument/2006/relationships/hyperlink" Target="https://login.consultant.ru/link/?req=doc&amp;base=RZR&amp;n=490726" TargetMode="External"/><Relationship Id="rId1414" Type="http://schemas.openxmlformats.org/officeDocument/2006/relationships/hyperlink" Target="https://login.consultant.ru/link/?req=doc&amp;base=RZR&amp;n=493637" TargetMode="External"/><Relationship Id="rId1415" Type="http://schemas.openxmlformats.org/officeDocument/2006/relationships/hyperlink" Target="https://login.consultant.ru/link/?req=doc&amp;base=RZR&amp;n=494513" TargetMode="External"/><Relationship Id="rId1416" Type="http://schemas.openxmlformats.org/officeDocument/2006/relationships/hyperlink" Target="https://login.consultant.ru/link/?req=doc&amp;base=RZR&amp;n=411259" TargetMode="External"/><Relationship Id="rId1417" Type="http://schemas.openxmlformats.org/officeDocument/2006/relationships/hyperlink" Target="https://login.consultant.ru/link/?req=doc&amp;base=RZR&amp;n=492127" TargetMode="External"/><Relationship Id="rId1418" Type="http://schemas.openxmlformats.org/officeDocument/2006/relationships/hyperlink" Target="https://login.consultant.ru/link/?req=doc&amp;base=RZR&amp;n=463946" TargetMode="External"/><Relationship Id="rId1419" Type="http://schemas.openxmlformats.org/officeDocument/2006/relationships/hyperlink" Target="https://login.consultant.ru/link/?req=doc&amp;base=RZR&amp;n=463947" TargetMode="External"/><Relationship Id="rId1420" Type="http://schemas.openxmlformats.org/officeDocument/2006/relationships/hyperlink" Target="https://login.consultant.ru/link/?req=doc&amp;base=RZR&amp;n=416710" TargetMode="External"/><Relationship Id="rId1421" Type="http://schemas.openxmlformats.org/officeDocument/2006/relationships/hyperlink" Target="https://login.consultant.ru/link/?req=doc&amp;base=RZR&amp;n=383904" TargetMode="External"/><Relationship Id="rId1422" Type="http://schemas.openxmlformats.org/officeDocument/2006/relationships/hyperlink" Target="https://login.consultant.ru/link/?req=doc&amp;base=RZR&amp;n=494209" TargetMode="External"/><Relationship Id="rId1423" Type="http://schemas.openxmlformats.org/officeDocument/2006/relationships/hyperlink" Target="https://login.consultant.ru/link/?req=doc&amp;base=RZR&amp;n=439585" TargetMode="External"/><Relationship Id="rId1424" Type="http://schemas.openxmlformats.org/officeDocument/2006/relationships/hyperlink" Target="https://login.consultant.ru/link/?req=doc&amp;base=RZR&amp;n=491371" TargetMode="External"/><Relationship Id="rId1425" Type="http://schemas.openxmlformats.org/officeDocument/2006/relationships/hyperlink" Target="https://login.consultant.ru/link/?req=doc&amp;base=RZR&amp;n=410033" TargetMode="External"/><Relationship Id="rId1426" Type="http://schemas.openxmlformats.org/officeDocument/2006/relationships/hyperlink" Target="https://login.consultant.ru/link/?req=doc&amp;base=RZR&amp;n=495703" TargetMode="External"/><Relationship Id="rId1427" Type="http://schemas.openxmlformats.org/officeDocument/2006/relationships/hyperlink" Target="https://login.consultant.ru/link/?req=doc&amp;base=RZR&amp;n=400335" TargetMode="External"/><Relationship Id="rId1428" Type="http://schemas.openxmlformats.org/officeDocument/2006/relationships/hyperlink" Target="https://login.consultant.ru/link/?req=doc&amp;base=RZR&amp;n=439376" TargetMode="External"/><Relationship Id="rId1429" Type="http://schemas.openxmlformats.org/officeDocument/2006/relationships/hyperlink" Target="https://login.consultant.ru/link/?req=doc&amp;base=RZR&amp;n=495670" TargetMode="External"/><Relationship Id="rId1430" Type="http://schemas.openxmlformats.org/officeDocument/2006/relationships/hyperlink" Target="https://login.consultant.ru/link/?req=doc&amp;base=RZR&amp;n=495670&amp;dst=100056" TargetMode="External"/><Relationship Id="rId1431" Type="http://schemas.openxmlformats.org/officeDocument/2006/relationships/hyperlink" Target="https://login.consultant.ru/link/?req=doc&amp;base=RZR&amp;n=491488" TargetMode="External"/><Relationship Id="rId1432" Type="http://schemas.openxmlformats.org/officeDocument/2006/relationships/hyperlink" Target="https://login.consultant.ru/link/?req=doc&amp;base=RZR&amp;n=407063" TargetMode="External"/><Relationship Id="rId1433" Type="http://schemas.openxmlformats.org/officeDocument/2006/relationships/hyperlink" Target="https://login.consultant.ru/link/?req=doc&amp;base=RZR&amp;n=442802" TargetMode="External"/><Relationship Id="rId1434" Type="http://schemas.openxmlformats.org/officeDocument/2006/relationships/hyperlink" Target="https://login.consultant.ru/link/?req=doc&amp;base=RZR&amp;n=491653" TargetMode="External"/><Relationship Id="rId1435" Type="http://schemas.openxmlformats.org/officeDocument/2006/relationships/hyperlink" Target="https://login.consultant.ru/link/?req=doc&amp;base=RZR&amp;n=494510" TargetMode="External"/><Relationship Id="rId1436" Type="http://schemas.openxmlformats.org/officeDocument/2006/relationships/hyperlink" Target="https://login.consultant.ru/link/?req=doc&amp;base=RZR&amp;n=495738" TargetMode="External"/><Relationship Id="rId1437" Type="http://schemas.openxmlformats.org/officeDocument/2006/relationships/hyperlink" Target="https://login.consultant.ru/link/?req=doc&amp;base=RZR&amp;n=493010" TargetMode="External"/><Relationship Id="rId1438" Type="http://schemas.openxmlformats.org/officeDocument/2006/relationships/hyperlink" Target="https://login.consultant.ru/link/?req=doc&amp;base=RZR&amp;n=495371" TargetMode="External"/><Relationship Id="rId1439" Type="http://schemas.openxmlformats.org/officeDocument/2006/relationships/hyperlink" Target="https://login.consultant.ru/link/?req=doc&amp;base=RZR&amp;n=493002" TargetMode="External"/><Relationship Id="rId1440" Type="http://schemas.openxmlformats.org/officeDocument/2006/relationships/hyperlink" Target="https://login.consultant.ru/link/?req=doc&amp;base=RZR&amp;n=489881" TargetMode="External"/><Relationship Id="rId1441" Type="http://schemas.openxmlformats.org/officeDocument/2006/relationships/hyperlink" Target="https://login.consultant.ru/link/?req=doc&amp;base=RZR&amp;n=354096" TargetMode="External"/><Relationship Id="rId1442" Type="http://schemas.openxmlformats.org/officeDocument/2006/relationships/hyperlink" Target="https://login.consultant.ru/link/?req=doc&amp;base=RZR&amp;n=492845" TargetMode="External"/><Relationship Id="rId1443" Type="http://schemas.openxmlformats.org/officeDocument/2006/relationships/hyperlink" Target="https://login.consultant.ru/link/?req=doc&amp;base=RZR&amp;n=487745" TargetMode="External"/><Relationship Id="rId1444" Type="http://schemas.openxmlformats.org/officeDocument/2006/relationships/hyperlink" Target="https://login.consultant.ru/link/?req=doc&amp;base=RZR&amp;n=488277" TargetMode="External"/><Relationship Id="rId1445" Type="http://schemas.openxmlformats.org/officeDocument/2006/relationships/hyperlink" Target="https://login.consultant.ru/link/?req=doc&amp;base=RZR&amp;n=489833" TargetMode="External"/><Relationship Id="rId1446" Type="http://schemas.openxmlformats.org/officeDocument/2006/relationships/hyperlink" Target="https://login.consultant.ru/link/?req=doc&amp;base=RZR&amp;n=482858" TargetMode="External"/><Relationship Id="rId1447" Type="http://schemas.openxmlformats.org/officeDocument/2006/relationships/hyperlink" Target="https://login.consultant.ru/link/?req=doc&amp;base=RZR&amp;n=480882" TargetMode="External"/><Relationship Id="rId1448" Type="http://schemas.openxmlformats.org/officeDocument/2006/relationships/hyperlink" Target="https://login.consultant.ru/link/?req=doc&amp;base=RZR&amp;n=385208" TargetMode="External"/><Relationship Id="rId1449" Type="http://schemas.openxmlformats.org/officeDocument/2006/relationships/hyperlink" Target="https://login.consultant.ru/link/?req=doc&amp;base=RZR&amp;n=486832" TargetMode="External"/><Relationship Id="rId1450" Type="http://schemas.openxmlformats.org/officeDocument/2006/relationships/hyperlink" Target="https://login.consultant.ru/link/?req=doc&amp;base=RZR&amp;n=493932" TargetMode="External"/><Relationship Id="rId1451" Type="http://schemas.openxmlformats.org/officeDocument/2006/relationships/hyperlink" Target="https://login.consultant.ru/link/?req=doc&amp;base=RZR&amp;n=486630" TargetMode="External"/><Relationship Id="rId1452" Type="http://schemas.openxmlformats.org/officeDocument/2006/relationships/hyperlink" Target="https://login.consultant.ru/link/?req=doc&amp;base=RZR&amp;n=445851" TargetMode="External"/><Relationship Id="rId1453" Type="http://schemas.openxmlformats.org/officeDocument/2006/relationships/hyperlink" Target="https://login.consultant.ru/link/?req=doc&amp;base=RZR&amp;n=480730" TargetMode="External"/><Relationship Id="rId1454" Type="http://schemas.openxmlformats.org/officeDocument/2006/relationships/hyperlink" Target="https://login.consultant.ru/link/?req=doc&amp;base=RZR&amp;n=425550" TargetMode="External"/><Relationship Id="rId1455" Type="http://schemas.openxmlformats.org/officeDocument/2006/relationships/hyperlink" Target="https://login.consultant.ru/link/?req=doc&amp;base=RZR&amp;n=422004" TargetMode="External"/><Relationship Id="rId1456" Type="http://schemas.openxmlformats.org/officeDocument/2006/relationships/hyperlink" Target="https://login.consultant.ru/link/?req=doc&amp;base=RZR&amp;n=445852" TargetMode="External"/><Relationship Id="rId1457" Type="http://schemas.openxmlformats.org/officeDocument/2006/relationships/hyperlink" Target="https://login.consultant.ru/link/?req=doc&amp;base=RZR&amp;n=488515" TargetMode="External"/><Relationship Id="rId1458" Type="http://schemas.openxmlformats.org/officeDocument/2006/relationships/hyperlink" Target="https://login.consultant.ru/link/?req=doc&amp;base=RZR&amp;n=389571" TargetMode="External"/><Relationship Id="rId1459" Type="http://schemas.openxmlformats.org/officeDocument/2006/relationships/hyperlink" Target="https://login.consultant.ru/link/?req=doc&amp;base=RZR&amp;n=486810" TargetMode="External"/><Relationship Id="rId1460" Type="http://schemas.openxmlformats.org/officeDocument/2006/relationships/hyperlink" Target="https://login.consultant.ru/link/?req=doc&amp;base=RZR&amp;n=491978" TargetMode="External"/><Relationship Id="rId1461" Type="http://schemas.openxmlformats.org/officeDocument/2006/relationships/hyperlink" Target="https://login.consultant.ru/link/?req=doc&amp;base=RZR&amp;n=481536" TargetMode="External"/><Relationship Id="rId1462" Type="http://schemas.openxmlformats.org/officeDocument/2006/relationships/hyperlink" Target="https://login.consultant.ru/link/?req=doc&amp;base=RZR&amp;n=486835&amp;dst=100001" TargetMode="External"/><Relationship Id="rId1463" Type="http://schemas.openxmlformats.org/officeDocument/2006/relationships/hyperlink" Target="https://login.consultant.ru/link/?req=doc&amp;base=RZR&amp;n=480638" TargetMode="External"/><Relationship Id="rId1464" Type="http://schemas.openxmlformats.org/officeDocument/2006/relationships/hyperlink" Target="https://login.consultant.ru/link/?req=doc&amp;base=RZR&amp;n=416475" TargetMode="External"/><Relationship Id="rId1465" Type="http://schemas.openxmlformats.org/officeDocument/2006/relationships/hyperlink" Target="https://login.consultant.ru/link/?req=doc&amp;base=RZR&amp;n=486627" TargetMode="External"/><Relationship Id="rId1466" Type="http://schemas.openxmlformats.org/officeDocument/2006/relationships/hyperlink" Target="https://login.consultant.ru/link/?req=doc&amp;base=RZR&amp;n=486629" TargetMode="External"/><Relationship Id="rId1467" Type="http://schemas.openxmlformats.org/officeDocument/2006/relationships/hyperlink" Target="https://login.consultant.ru/link/?req=doc&amp;base=RZR&amp;n=390969" TargetMode="External"/><Relationship Id="rId1468" Type="http://schemas.openxmlformats.org/officeDocument/2006/relationships/hyperlink" Target="https://login.consultant.ru/link/?req=doc&amp;base=RZR&amp;n=395162" TargetMode="External"/><Relationship Id="rId1469" Type="http://schemas.openxmlformats.org/officeDocument/2006/relationships/hyperlink" Target="https://login.consultant.ru/link/?req=doc&amp;base=RZR&amp;n=492129" TargetMode="External"/><Relationship Id="rId1470" Type="http://schemas.openxmlformats.org/officeDocument/2006/relationships/hyperlink" Target="https://login.consultant.ru/link/?req=doc&amp;base=RZR&amp;n=481215" TargetMode="External"/><Relationship Id="rId1471" Type="http://schemas.openxmlformats.org/officeDocument/2006/relationships/hyperlink" Target="https://login.consultant.ru/link/?req=doc&amp;base=RZR&amp;n=478553" TargetMode="External"/><Relationship Id="rId1472" Type="http://schemas.openxmlformats.org/officeDocument/2006/relationships/hyperlink" Target="https://login.consultant.ru/link/?req=doc&amp;base=RZR&amp;n=485411" TargetMode="External"/><Relationship Id="rId1473" Type="http://schemas.openxmlformats.org/officeDocument/2006/relationships/hyperlink" Target="https://login.consultant.ru/link/?req=doc&amp;base=RZR&amp;n=489178" TargetMode="External"/><Relationship Id="rId1474" Type="http://schemas.openxmlformats.org/officeDocument/2006/relationships/hyperlink" Target="https://login.consultant.ru/link/?req=doc&amp;base=RZR&amp;n=409514" TargetMode="External"/><Relationship Id="rId1475" Type="http://schemas.openxmlformats.org/officeDocument/2006/relationships/hyperlink" Target="https://login.consultant.ru/link/?req=doc&amp;base=RZR&amp;n=409409" TargetMode="External"/><Relationship Id="rId1476" Type="http://schemas.openxmlformats.org/officeDocument/2006/relationships/hyperlink" Target="https://login.consultant.ru/link/?req=doc&amp;base=RZR&amp;n=493264" TargetMode="External"/><Relationship Id="rId1477" Type="http://schemas.openxmlformats.org/officeDocument/2006/relationships/hyperlink" Target="https://login.consultant.ru/link/?req=doc&amp;base=RZR&amp;n=493702" TargetMode="External"/><Relationship Id="rId1478" Type="http://schemas.openxmlformats.org/officeDocument/2006/relationships/hyperlink" Target="https://login.consultant.ru/link/?req=doc&amp;base=RZR&amp;n=409411" TargetMode="External"/><Relationship Id="rId1479" Type="http://schemas.openxmlformats.org/officeDocument/2006/relationships/hyperlink" Target="https://login.consultant.ru/link/?req=doc&amp;base=RZR&amp;n=487089" TargetMode="External"/><Relationship Id="rId1480" Type="http://schemas.openxmlformats.org/officeDocument/2006/relationships/hyperlink" Target="https://login.consultant.ru/link/?req=doc&amp;base=RZR&amp;n=485341" TargetMode="External"/><Relationship Id="rId1481" Type="http://schemas.openxmlformats.org/officeDocument/2006/relationships/hyperlink" Target="https://login.consultant.ru/link/?req=doc&amp;base=RZR&amp;n=486561" TargetMode="External"/><Relationship Id="rId1482" Type="http://schemas.openxmlformats.org/officeDocument/2006/relationships/hyperlink" Target="https://login.consultant.ru/link/?req=doc&amp;base=RZR&amp;n=447854" TargetMode="External"/><Relationship Id="rId1483" Type="http://schemas.openxmlformats.org/officeDocument/2006/relationships/hyperlink" Target="https://login.consultant.ru/link/?req=doc&amp;base=RZR&amp;n=485491" TargetMode="External"/><Relationship Id="rId1484" Type="http://schemas.openxmlformats.org/officeDocument/2006/relationships/hyperlink" Target="https://login.consultant.ru/link/?req=doc&amp;base=RZR&amp;n=485108" TargetMode="External"/><Relationship Id="rId1485" Type="http://schemas.openxmlformats.org/officeDocument/2006/relationships/hyperlink" Target="https://login.consultant.ru/link/?req=doc&amp;base=RZR&amp;n=491591" TargetMode="External"/><Relationship Id="rId1486" Type="http://schemas.openxmlformats.org/officeDocument/2006/relationships/hyperlink" Target="https://login.consultant.ru/link/?req=doc&amp;base=RZR&amp;n=485446" TargetMode="External"/><Relationship Id="rId1487" Type="http://schemas.openxmlformats.org/officeDocument/2006/relationships/hyperlink" Target="https://login.consultant.ru/link/?req=doc&amp;base=RZR&amp;n=491770" TargetMode="External"/><Relationship Id="rId1488" Type="http://schemas.openxmlformats.org/officeDocument/2006/relationships/hyperlink" Target="https://login.consultant.ru/link/?req=doc&amp;base=RZR&amp;n=488850" TargetMode="External"/><Relationship Id="rId1489" Type="http://schemas.openxmlformats.org/officeDocument/2006/relationships/hyperlink" Target="https://login.consultant.ru/link/?req=doc&amp;base=RZR&amp;n=455560" TargetMode="External"/><Relationship Id="rId1490" Type="http://schemas.openxmlformats.org/officeDocument/2006/relationships/hyperlink" Target="https://login.consultant.ru/link/?req=doc&amp;base=RZR&amp;n=409414" TargetMode="External"/><Relationship Id="rId1491" Type="http://schemas.openxmlformats.org/officeDocument/2006/relationships/hyperlink" Target="https://login.consultant.ru/link/?req=doc&amp;base=RZR&amp;n=447855" TargetMode="External"/><Relationship Id="rId1492" Type="http://schemas.openxmlformats.org/officeDocument/2006/relationships/hyperlink" Target="https://login.consultant.ru/link/?req=doc&amp;base=RZR&amp;n=455561" TargetMode="External"/><Relationship Id="rId1493" Type="http://schemas.openxmlformats.org/officeDocument/2006/relationships/hyperlink" Target="https://login.consultant.ru/link/?req=doc&amp;base=RZR&amp;n=487088" TargetMode="External"/><Relationship Id="rId1494" Type="http://schemas.openxmlformats.org/officeDocument/2006/relationships/hyperlink" Target="https://login.consultant.ru/link/?req=doc&amp;base=RZR&amp;n=485412" TargetMode="External"/><Relationship Id="rId1495" Type="http://schemas.openxmlformats.org/officeDocument/2006/relationships/hyperlink" Target="https://login.consultant.ru/link/?req=doc&amp;base=RZR&amp;n=491590" TargetMode="External"/><Relationship Id="rId1496" Type="http://schemas.openxmlformats.org/officeDocument/2006/relationships/hyperlink" Target="https://login.consultant.ru/link/?req=doc&amp;base=RZR&amp;n=486560" TargetMode="External"/><Relationship Id="rId1497" Type="http://schemas.openxmlformats.org/officeDocument/2006/relationships/hyperlink" Target="https://login.consultant.ru/link/?req=doc&amp;base=RZR&amp;n=455230" TargetMode="External"/><Relationship Id="rId1498" Type="http://schemas.openxmlformats.org/officeDocument/2006/relationships/hyperlink" Target="https://login.consultant.ru/link/?req=doc&amp;base=RZR&amp;n=447792" TargetMode="External"/><Relationship Id="rId1499" Type="http://schemas.openxmlformats.org/officeDocument/2006/relationships/hyperlink" Target="https://login.consultant.ru/link/?req=doc&amp;base=RZR&amp;n=410221" TargetMode="External"/><Relationship Id="rId1500" Type="http://schemas.openxmlformats.org/officeDocument/2006/relationships/hyperlink" Target="https://login.consultant.ru/link/?req=doc&amp;base=RZR&amp;n=488743" TargetMode="External"/><Relationship Id="rId1501" Type="http://schemas.openxmlformats.org/officeDocument/2006/relationships/hyperlink" Target="https://login.consultant.ru/link/?req=doc&amp;base=RZR&amp;n=409412" TargetMode="External"/><Relationship Id="rId1502" Type="http://schemas.openxmlformats.org/officeDocument/2006/relationships/hyperlink" Target="https://login.consultant.ru/link/?req=doc&amp;base=RZR&amp;n=485359" TargetMode="External"/><Relationship Id="rId1503" Type="http://schemas.openxmlformats.org/officeDocument/2006/relationships/hyperlink" Target="https://login.consultant.ru/link/?req=doc&amp;base=RZR&amp;n=485247" TargetMode="External"/><Relationship Id="rId1504" Type="http://schemas.openxmlformats.org/officeDocument/2006/relationships/hyperlink" Target="https://login.consultant.ru/link/?req=doc&amp;base=RZR&amp;n=481530" TargetMode="External"/><Relationship Id="rId1505" Type="http://schemas.openxmlformats.org/officeDocument/2006/relationships/hyperlink" Target="https://login.consultant.ru/link/?req=doc&amp;base=RZR&amp;n=493932" TargetMode="External"/><Relationship Id="rId1506" Type="http://schemas.openxmlformats.org/officeDocument/2006/relationships/hyperlink" Target="https://login.consultant.ru/link/?req=doc&amp;base=RZR&amp;n=478392" TargetMode="External"/><Relationship Id="rId1507" Type="http://schemas.openxmlformats.org/officeDocument/2006/relationships/hyperlink" Target="https://login.consultant.ru/link/?req=doc&amp;base=RZR&amp;n=452309" TargetMode="External"/><Relationship Id="rId1508" Type="http://schemas.openxmlformats.org/officeDocument/2006/relationships/hyperlink" Target="https://login.consultant.ru/link/?req=doc&amp;base=RZR&amp;n=485446" TargetMode="External"/><Relationship Id="rId1509" Type="http://schemas.openxmlformats.org/officeDocument/2006/relationships/hyperlink" Target="https://login.consultant.ru/link/?req=doc&amp;base=RZR&amp;n=481515" TargetMode="External"/><Relationship Id="rId1510" Type="http://schemas.openxmlformats.org/officeDocument/2006/relationships/hyperlink" Target="https://login.consultant.ru/link/?req=doc&amp;base=RZR&amp;n=481514" TargetMode="External"/><Relationship Id="rId1511" Type="http://schemas.openxmlformats.org/officeDocument/2006/relationships/hyperlink" Target="https://login.consultant.ru/link/?req=doc&amp;base=RZR&amp;n=425668" TargetMode="External"/><Relationship Id="rId1512" Type="http://schemas.openxmlformats.org/officeDocument/2006/relationships/hyperlink" Target="https://login.consultant.ru/link/?req=doc&amp;base=RZR&amp;n=491676" TargetMode="External"/><Relationship Id="rId1513" Type="http://schemas.openxmlformats.org/officeDocument/2006/relationships/hyperlink" Target="https://login.consultant.ru/link/?req=doc&amp;base=RZR&amp;n=388409" TargetMode="External"/><Relationship Id="rId1514" Type="http://schemas.openxmlformats.org/officeDocument/2006/relationships/hyperlink" Target="https://login.consultant.ru/link/?req=doc&amp;base=RZR&amp;n=466737" TargetMode="External"/><Relationship Id="rId1515" Type="http://schemas.openxmlformats.org/officeDocument/2006/relationships/hyperlink" Target="https://login.consultant.ru/link/?req=doc&amp;base=RZR&amp;n=422003" TargetMode="External"/><Relationship Id="rId1516" Type="http://schemas.openxmlformats.org/officeDocument/2006/relationships/hyperlink" Target="https://login.consultant.ru/link/?req=doc&amp;base=RZR&amp;n=490457" TargetMode="External"/><Relationship Id="rId1517" Type="http://schemas.openxmlformats.org/officeDocument/2006/relationships/hyperlink" Target="https://login.consultant.ru/link/?req=doc&amp;base=RZR&amp;n=416470" TargetMode="External"/><Relationship Id="rId1518" Type="http://schemas.openxmlformats.org/officeDocument/2006/relationships/hyperlink" Target="https://login.consultant.ru/link/?req=doc&amp;base=RZR&amp;n=490456" TargetMode="External"/><Relationship Id="rId1519" Type="http://schemas.openxmlformats.org/officeDocument/2006/relationships/hyperlink" Target="https://login.consultant.ru/link/?req=doc&amp;base=RZR&amp;n=490455" TargetMode="External"/><Relationship Id="rId1520" Type="http://schemas.openxmlformats.org/officeDocument/2006/relationships/hyperlink" Target="https://login.consultant.ru/link/?req=doc&amp;base=RZR&amp;n=452471" TargetMode="External"/><Relationship Id="rId1521" Type="http://schemas.openxmlformats.org/officeDocument/2006/relationships/hyperlink" Target="https://login.consultant.ru/link/?req=doc&amp;base=RZR&amp;n=489714" TargetMode="External"/><Relationship Id="rId1522" Type="http://schemas.openxmlformats.org/officeDocument/2006/relationships/hyperlink" Target="https://login.consultant.ru/link/?req=doc&amp;base=RZR&amp;n=490612" TargetMode="External"/><Relationship Id="rId1523" Type="http://schemas.openxmlformats.org/officeDocument/2006/relationships/hyperlink" Target="https://login.consultant.ru/link/?req=doc&amp;base=RZR&amp;n=416025" TargetMode="External"/><Relationship Id="rId1524" Type="http://schemas.openxmlformats.org/officeDocument/2006/relationships/hyperlink" Target="https://login.consultant.ru/link/?req=doc&amp;base=RZR&amp;n=487741" TargetMode="External"/><Relationship Id="rId1525" Type="http://schemas.openxmlformats.org/officeDocument/2006/relationships/hyperlink" Target="https://login.consultant.ru/link/?req=doc&amp;base=RZR&amp;n=416386" TargetMode="External"/><Relationship Id="rId1526" Type="http://schemas.openxmlformats.org/officeDocument/2006/relationships/hyperlink" Target="https://login.consultant.ru/link/?req=doc&amp;base=RZR&amp;n=428653" TargetMode="External"/><Relationship Id="rId1527" Type="http://schemas.openxmlformats.org/officeDocument/2006/relationships/hyperlink" Target="https://login.consultant.ru/link/?req=doc&amp;base=RZR&amp;n=428333" TargetMode="External"/><Relationship Id="rId1528" Type="http://schemas.openxmlformats.org/officeDocument/2006/relationships/hyperlink" Target="https://login.consultant.ru/link/?req=doc&amp;base=RZR&amp;n=492387" TargetMode="External"/><Relationship Id="rId1529" Type="http://schemas.openxmlformats.org/officeDocument/2006/relationships/hyperlink" Target="https://login.consultant.ru/link/?req=doc&amp;base=RZR&amp;n=452472" TargetMode="External"/><Relationship Id="rId1530" Type="http://schemas.openxmlformats.org/officeDocument/2006/relationships/hyperlink" Target="https://login.consultant.ru/link/?req=doc&amp;base=RZR&amp;n=428265" TargetMode="External"/><Relationship Id="rId1531" Type="http://schemas.openxmlformats.org/officeDocument/2006/relationships/hyperlink" Target="https://login.consultant.ru/link/?req=doc&amp;base=RZR&amp;n=492128" TargetMode="External"/><Relationship Id="rId1532" Type="http://schemas.openxmlformats.org/officeDocument/2006/relationships/hyperlink" Target="https://login.consultant.ru/link/?req=doc&amp;base=RZR&amp;n=493744" TargetMode="External"/><Relationship Id="rId1533" Type="http://schemas.openxmlformats.org/officeDocument/2006/relationships/hyperlink" Target="https://login.consultant.ru/link/?req=doc&amp;base=RZR&amp;n=441648" TargetMode="External"/><Relationship Id="rId1534" Type="http://schemas.openxmlformats.org/officeDocument/2006/relationships/hyperlink" Target="https://login.consultant.ru/link/?req=doc&amp;base=RZR&amp;n=492371" TargetMode="External"/><Relationship Id="rId1535" Type="http://schemas.openxmlformats.org/officeDocument/2006/relationships/hyperlink" Target="https://login.consultant.ru/link/?req=doc&amp;base=RZR&amp;n=487458" TargetMode="External"/><Relationship Id="rId1536" Type="http://schemas.openxmlformats.org/officeDocument/2006/relationships/hyperlink" Target="https://login.consultant.ru/link/?req=doc&amp;base=RZR&amp;n=486834" TargetMode="External"/><Relationship Id="rId1537" Type="http://schemas.openxmlformats.org/officeDocument/2006/relationships/hyperlink" Target="https://login.consultant.ru/link/?req=doc&amp;base=RZR&amp;n=493705" TargetMode="External"/><Relationship Id="rId1538" Type="http://schemas.openxmlformats.org/officeDocument/2006/relationships/hyperlink" Target="https://login.consultant.ru/link/?req=doc&amp;base=RZR&amp;n=486836" TargetMode="External"/><Relationship Id="rId1539" Type="http://schemas.openxmlformats.org/officeDocument/2006/relationships/hyperlink" Target="https://login.consultant.ru/link/?req=doc&amp;base=RZR&amp;n=494153" TargetMode="External"/><Relationship Id="rId1540" Type="http://schemas.openxmlformats.org/officeDocument/2006/relationships/hyperlink" Target="https://login.consultant.ru/link/?req=doc&amp;base=RZR&amp;n=421759" TargetMode="External"/><Relationship Id="rId1541" Type="http://schemas.openxmlformats.org/officeDocument/2006/relationships/hyperlink" Target="https://login.consultant.ru/link/?req=doc&amp;base=RZR&amp;n=495371" TargetMode="External"/><Relationship Id="rId1542" Type="http://schemas.openxmlformats.org/officeDocument/2006/relationships/hyperlink" Target="https://login.consultant.ru/link/?req=doc&amp;base=RZR&amp;n=493002" TargetMode="External"/><Relationship Id="rId1543" Type="http://schemas.openxmlformats.org/officeDocument/2006/relationships/hyperlink" Target="https://login.consultant.ru/link/?req=doc&amp;base=RZR&amp;n=325927" TargetMode="External"/><Relationship Id="rId1544" Type="http://schemas.openxmlformats.org/officeDocument/2006/relationships/hyperlink" Target="https://login.consultant.ru/link/?req=doc&amp;base=RZR&amp;n=388173" TargetMode="External"/><Relationship Id="rId1545" Type="http://schemas.openxmlformats.org/officeDocument/2006/relationships/hyperlink" Target="https://login.consultant.ru/link/?req=doc&amp;base=RZR&amp;n=367817" TargetMode="External"/><Relationship Id="rId1546" Type="http://schemas.openxmlformats.org/officeDocument/2006/relationships/hyperlink" Target="https://login.consultant.ru/link/?req=doc&amp;base=RZR&amp;n=440320" TargetMode="External"/><Relationship Id="rId1547" Type="http://schemas.openxmlformats.org/officeDocument/2006/relationships/hyperlink" Target="https://login.consultant.ru/link/?req=doc&amp;base=RZR&amp;n=478292" TargetMode="External"/><Relationship Id="rId1548" Type="http://schemas.openxmlformats.org/officeDocument/2006/relationships/hyperlink" Target="https://login.consultant.ru/link/?req=doc&amp;base=RZR&amp;n=495838" TargetMode="External"/><Relationship Id="rId1549" Type="http://schemas.openxmlformats.org/officeDocument/2006/relationships/hyperlink" Target="https://login.consultant.ru/link/?req=doc&amp;base=RZR&amp;n=491189" TargetMode="External"/><Relationship Id="rId1550" Type="http://schemas.openxmlformats.org/officeDocument/2006/relationships/hyperlink" Target="https://login.consultant.ru/link/?req=doc&amp;base=RZR&amp;n=491173" TargetMode="External"/><Relationship Id="rId1551" Type="http://schemas.openxmlformats.org/officeDocument/2006/relationships/hyperlink" Target="https://login.consultant.ru/link/?req=doc&amp;base=RZR&amp;n=416864" TargetMode="External"/><Relationship Id="rId1552" Type="http://schemas.openxmlformats.org/officeDocument/2006/relationships/hyperlink" Target="https://login.consultant.ru/link/?req=doc&amp;base=RZR&amp;n=494744" TargetMode="External"/><Relationship Id="rId1553" Type="http://schemas.openxmlformats.org/officeDocument/2006/relationships/hyperlink" Target="https://login.consultant.ru/link/?req=doc&amp;base=RZR&amp;n=496493" TargetMode="External"/><Relationship Id="rId1554" Type="http://schemas.openxmlformats.org/officeDocument/2006/relationships/hyperlink" Target="https://login.consultant.ru/link/?req=doc&amp;base=RZR&amp;n=495672" TargetMode="External"/><Relationship Id="rId1555" Type="http://schemas.openxmlformats.org/officeDocument/2006/relationships/hyperlink" Target="https://login.consultant.ru/link/?req=doc&amp;base=RZR&amp;n=496208" TargetMode="External"/><Relationship Id="rId1556" Type="http://schemas.openxmlformats.org/officeDocument/2006/relationships/hyperlink" Target="https://login.consultant.ru/link/?req=doc&amp;base=RZR&amp;n=496378" TargetMode="External"/><Relationship Id="rId1557" Type="http://schemas.openxmlformats.org/officeDocument/2006/relationships/hyperlink" Target="https://login.consultant.ru/link/?req=doc&amp;base=RZR&amp;n=495836" TargetMode="External"/><Relationship Id="rId1558" Type="http://schemas.openxmlformats.org/officeDocument/2006/relationships/hyperlink" Target="https://login.consultant.ru/link/?req=doc&amp;base=RZR&amp;n=393688" TargetMode="External"/><Relationship Id="rId1559" Type="http://schemas.openxmlformats.org/officeDocument/2006/relationships/hyperlink" Target="https://login.consultant.ru/link/?req=doc&amp;base=RZR&amp;n=495222" TargetMode="External"/><Relationship Id="rId1560" Type="http://schemas.openxmlformats.org/officeDocument/2006/relationships/hyperlink" Target="https://login.consultant.ru/link/?req=doc&amp;base=RZR&amp;n=488278" TargetMode="External"/><Relationship Id="rId1561" Type="http://schemas.openxmlformats.org/officeDocument/2006/relationships/hyperlink" Target="https://login.consultant.ru/link/?req=doc&amp;base=RZR&amp;n=488276" TargetMode="External"/><Relationship Id="rId1562" Type="http://schemas.openxmlformats.org/officeDocument/2006/relationships/hyperlink" Target="https://login.consultant.ru/link/?req=doc&amp;base=RZR&amp;n=417337" TargetMode="External"/><Relationship Id="rId1563" Type="http://schemas.openxmlformats.org/officeDocument/2006/relationships/hyperlink" Target="https://login.consultant.ru/link/?req=doc&amp;base=RZR&amp;n=416948" TargetMode="External"/><Relationship Id="rId1564" Type="http://schemas.openxmlformats.org/officeDocument/2006/relationships/hyperlink" Target="https://login.consultant.ru/link/?req=doc&amp;base=RZR&amp;n=428264" TargetMode="External"/><Relationship Id="rId1565" Type="http://schemas.openxmlformats.org/officeDocument/2006/relationships/hyperlink" Target="https://login.consultant.ru/link/?req=doc&amp;base=RZR&amp;n=491365" TargetMode="External"/><Relationship Id="rId1566" Type="http://schemas.openxmlformats.org/officeDocument/2006/relationships/hyperlink" Target="https://login.consultant.ru/link/?req=doc&amp;base=RZR&amp;n=491028" TargetMode="External"/><Relationship Id="rId1567" Type="http://schemas.openxmlformats.org/officeDocument/2006/relationships/hyperlink" Target="https://login.consultant.ru/link/?req=doc&amp;base=RZR&amp;n=411661" TargetMode="External"/><Relationship Id="rId1568" Type="http://schemas.openxmlformats.org/officeDocument/2006/relationships/hyperlink" Target="https://login.consultant.ru/link/?req=doc&amp;base=RZR&amp;n=490271" TargetMode="External"/><Relationship Id="rId1569" Type="http://schemas.openxmlformats.org/officeDocument/2006/relationships/hyperlink" Target="https://login.consultant.ru/link/?req=doc&amp;base=RZR&amp;n=494202" TargetMode="External"/><Relationship Id="rId1570" Type="http://schemas.openxmlformats.org/officeDocument/2006/relationships/hyperlink" Target="https://login.consultant.ru/link/?req=doc&amp;base=RZR&amp;n=491979" TargetMode="External"/><Relationship Id="rId1571" Type="http://schemas.openxmlformats.org/officeDocument/2006/relationships/hyperlink" Target="https://login.consultant.ru/link/?req=doc&amp;base=RZR&amp;n=494064" TargetMode="External"/><Relationship Id="rId1572" Type="http://schemas.openxmlformats.org/officeDocument/2006/relationships/hyperlink" Target="https://login.consultant.ru/link/?req=doc&amp;base=RZR&amp;n=399979" TargetMode="External"/><Relationship Id="rId1573" Type="http://schemas.openxmlformats.org/officeDocument/2006/relationships/hyperlink" Target="https://login.consultant.ru/link/?req=doc&amp;base=RZR&amp;n=494196" TargetMode="External"/><Relationship Id="rId1574" Type="http://schemas.openxmlformats.org/officeDocument/2006/relationships/hyperlink" Target="https://login.consultant.ru/link/?req=doc&amp;base=RZR&amp;n=494065" TargetMode="External"/><Relationship Id="rId1575" Type="http://schemas.openxmlformats.org/officeDocument/2006/relationships/hyperlink" Target="https://login.consultant.ru/link/?req=doc&amp;base=RZR&amp;n=494063" TargetMode="External"/><Relationship Id="rId1576" Type="http://schemas.openxmlformats.org/officeDocument/2006/relationships/hyperlink" Target="https://login.consultant.ru/link/?req=doc&amp;base=RZR&amp;n=494514" TargetMode="External"/><Relationship Id="rId1577" Type="http://schemas.openxmlformats.org/officeDocument/2006/relationships/hyperlink" Target="https://login.consultant.ru/link/?req=doc&amp;base=RZR&amp;n=404509" TargetMode="External"/><Relationship Id="rId1578" Type="http://schemas.openxmlformats.org/officeDocument/2006/relationships/hyperlink" Target="https://login.consultant.ru/link/?req=doc&amp;base=RZR&amp;n=494322" TargetMode="External"/><Relationship Id="rId1579" Type="http://schemas.openxmlformats.org/officeDocument/2006/relationships/hyperlink" Target="https://login.consultant.ru/link/?req=doc&amp;base=RZR&amp;n=404122" TargetMode="External"/><Relationship Id="rId1580" Type="http://schemas.openxmlformats.org/officeDocument/2006/relationships/hyperlink" Target="https://login.consultant.ru/link/?req=doc&amp;base=RZR&amp;n=404121" TargetMode="External"/><Relationship Id="rId1581" Type="http://schemas.openxmlformats.org/officeDocument/2006/relationships/hyperlink" Target="https://login.consultant.ru/link/?req=doc&amp;base=RZR&amp;n=494512" TargetMode="External"/><Relationship Id="rId1582" Type="http://schemas.openxmlformats.org/officeDocument/2006/relationships/hyperlink" Target="https://login.consultant.ru/link/?req=doc&amp;base=RZR&amp;n=493928" TargetMode="External"/><Relationship Id="rId1583" Type="http://schemas.openxmlformats.org/officeDocument/2006/relationships/hyperlink" Target="https://login.consultant.ru/link/?req=doc&amp;base=RZR&amp;n=496554" TargetMode="External"/><Relationship Id="rId1584" Type="http://schemas.openxmlformats.org/officeDocument/2006/relationships/hyperlink" Target="https://login.consultant.ru/link/?req=doc&amp;base=RZR&amp;n=411495" TargetMode="External"/><Relationship Id="rId1585" Type="http://schemas.openxmlformats.org/officeDocument/2006/relationships/hyperlink" Target="https://login.consultant.ru/link/?req=doc&amp;base=RZR&amp;n=494329" TargetMode="External"/><Relationship Id="rId1586" Type="http://schemas.openxmlformats.org/officeDocument/2006/relationships/hyperlink" Target="https://login.consultant.ru/link/?req=doc&amp;base=RZR&amp;n=400200" TargetMode="External"/><Relationship Id="rId1587" Type="http://schemas.openxmlformats.org/officeDocument/2006/relationships/hyperlink" Target="https://login.consultant.ru/link/?req=doc&amp;base=RZR&amp;n=494324" TargetMode="External"/><Relationship Id="rId1588" Type="http://schemas.openxmlformats.org/officeDocument/2006/relationships/hyperlink" Target="https://login.consultant.ru/link/?req=doc&amp;base=RZR&amp;n=493920" TargetMode="External"/><Relationship Id="rId1589" Type="http://schemas.openxmlformats.org/officeDocument/2006/relationships/hyperlink" Target="https://login.consultant.ru/link/?req=doc&amp;base=RZR&amp;n=494198" TargetMode="External"/><Relationship Id="rId1590" Type="http://schemas.openxmlformats.org/officeDocument/2006/relationships/hyperlink" Target="https://login.consultant.ru/link/?req=doc&amp;base=RZR&amp;n=494203" TargetMode="External"/><Relationship Id="rId1591" Type="http://schemas.openxmlformats.org/officeDocument/2006/relationships/hyperlink" Target="https://login.consultant.ru/link/?req=doc&amp;base=RZR&amp;n=494326" TargetMode="External"/><Relationship Id="rId1592" Type="http://schemas.openxmlformats.org/officeDocument/2006/relationships/hyperlink" Target="https://login.consultant.ru/link/?req=doc&amp;base=RZR&amp;n=494210" TargetMode="External"/><Relationship Id="rId1593" Type="http://schemas.openxmlformats.org/officeDocument/2006/relationships/hyperlink" Target="https://login.consultant.ru/link/?req=doc&amp;base=RZR&amp;n=493707" TargetMode="External"/><Relationship Id="rId1594" Type="http://schemas.openxmlformats.org/officeDocument/2006/relationships/hyperlink" Target="https://login.consultant.ru/link/?req=doc&amp;base=RZR&amp;n=494209" TargetMode="External"/><Relationship Id="rId1595" Type="http://schemas.openxmlformats.org/officeDocument/2006/relationships/hyperlink" Target="https://login.consultant.ru/link/?req=doc&amp;base=RZR&amp;n=411660" TargetMode="External"/><Relationship Id="rId1596" Type="http://schemas.openxmlformats.org/officeDocument/2006/relationships/hyperlink" Target="https://login.consultant.ru/link/?req=doc&amp;base=RZR&amp;n=493745" TargetMode="External"/><Relationship Id="rId1597" Type="http://schemas.openxmlformats.org/officeDocument/2006/relationships/hyperlink" Target="https://login.consultant.ru/link/?req=doc&amp;base=RZR&amp;n=488606" TargetMode="External"/><Relationship Id="rId1598" Type="http://schemas.openxmlformats.org/officeDocument/2006/relationships/hyperlink" Target="https://login.consultant.ru/link/?req=doc&amp;base=RZR&amp;n=485197" TargetMode="External"/><Relationship Id="rId1599" Type="http://schemas.openxmlformats.org/officeDocument/2006/relationships/hyperlink" Target="https://login.consultant.ru/link/?req=doc&amp;base=RZR&amp;n=488275" TargetMode="External"/><Relationship Id="rId1600" Type="http://schemas.openxmlformats.org/officeDocument/2006/relationships/hyperlink" Target="https://login.consultant.ru/link/?req=doc&amp;base=RZR&amp;n=491731" TargetMode="External"/><Relationship Id="rId1601" Type="http://schemas.openxmlformats.org/officeDocument/2006/relationships/hyperlink" Target="https://login.consultant.ru/link/?req=doc&amp;base=RZR&amp;n=485089" TargetMode="External"/><Relationship Id="rId1602" Type="http://schemas.openxmlformats.org/officeDocument/2006/relationships/hyperlink" Target="https://login.consultant.ru/link/?req=doc&amp;base=RZR&amp;n=495625" TargetMode="External"/><Relationship Id="rId1603" Type="http://schemas.openxmlformats.org/officeDocument/2006/relationships/hyperlink" Target="https://login.consultant.ru/link/?req=doc&amp;base=RZR&amp;n=425207" TargetMode="External"/><Relationship Id="rId1604" Type="http://schemas.openxmlformats.org/officeDocument/2006/relationships/hyperlink" Target="https://login.consultant.ru/link/?req=doc&amp;base=RZR&amp;n=495548" TargetMode="External"/><Relationship Id="rId1605" Type="http://schemas.openxmlformats.org/officeDocument/2006/relationships/hyperlink" Target="https://login.consultant.ru/link/?req=doc&amp;base=RZR&amp;n=494570" TargetMode="External"/><Relationship Id="rId1606" Type="http://schemas.openxmlformats.org/officeDocument/2006/relationships/hyperlink" Target="https://login.consultant.ru/link/?req=doc&amp;base=RZR&amp;n=494572" TargetMode="External"/><Relationship Id="rId1607" Type="http://schemas.openxmlformats.org/officeDocument/2006/relationships/hyperlink" Target="https://login.consultant.ru/link/?req=doc&amp;base=RZR&amp;n=495824" TargetMode="External"/><Relationship Id="rId1608" Type="http://schemas.openxmlformats.org/officeDocument/2006/relationships/hyperlink" Target="https://login.consultant.ru/link/?req=doc&amp;base=RZR&amp;n=494866" TargetMode="External"/><Relationship Id="rId1609" Type="http://schemas.openxmlformats.org/officeDocument/2006/relationships/hyperlink" Target="https://login.consultant.ru/link/?req=doc&amp;base=RZR&amp;n=495578" TargetMode="External"/><Relationship Id="rId1610" Type="http://schemas.openxmlformats.org/officeDocument/2006/relationships/hyperlink" Target="https://login.consultant.ru/link/?req=doc&amp;base=RZR&amp;n=495576" TargetMode="External"/><Relationship Id="rId1611" Type="http://schemas.openxmlformats.org/officeDocument/2006/relationships/hyperlink" Target="https://login.consultant.ru/link/?req=doc&amp;base=RZR&amp;n=495577" TargetMode="External"/><Relationship Id="rId1612" Type="http://schemas.openxmlformats.org/officeDocument/2006/relationships/hyperlink" Target="https://login.consultant.ru/link/?req=doc&amp;base=RZR&amp;n=495579" TargetMode="External"/><Relationship Id="rId1613" Type="http://schemas.openxmlformats.org/officeDocument/2006/relationships/hyperlink" Target="https://login.consultant.ru/link/?req=doc&amp;base=RZR&amp;n=376477" TargetMode="External"/><Relationship Id="rId1614" Type="http://schemas.openxmlformats.org/officeDocument/2006/relationships/hyperlink" Target="https://login.consultant.ru/link/?req=doc&amp;base=RZR&amp;n=494152" TargetMode="External"/><Relationship Id="rId1615" Type="http://schemas.openxmlformats.org/officeDocument/2006/relationships/hyperlink" Target="https://login.consultant.ru/link/?req=doc&amp;base=RZR&amp;n=442934" TargetMode="External"/><Relationship Id="rId1616" Type="http://schemas.openxmlformats.org/officeDocument/2006/relationships/hyperlink" Target="https://login.consultant.ru/link/?req=doc&amp;base=RZR&amp;n=367628" TargetMode="External"/><Relationship Id="rId1617" Type="http://schemas.openxmlformats.org/officeDocument/2006/relationships/hyperlink" Target="https://login.consultant.ru/link/?req=doc&amp;base=RZR&amp;n=470200" TargetMode="External"/><Relationship Id="rId1618" Type="http://schemas.openxmlformats.org/officeDocument/2006/relationships/hyperlink" Target="https://login.consultant.ru/link/?req=doc&amp;base=RZR&amp;n=488743" TargetMode="External"/><Relationship Id="rId1619" Type="http://schemas.openxmlformats.org/officeDocument/2006/relationships/hyperlink" Target="https://login.consultant.ru/link/?req=doc&amp;base=RZR&amp;n=442721" TargetMode="External"/><Relationship Id="rId1620" Type="http://schemas.openxmlformats.org/officeDocument/2006/relationships/hyperlink" Target="https://login.consultant.ru/link/?req=doc&amp;base=RZR&amp;n=442802" TargetMode="External"/><Relationship Id="rId1621" Type="http://schemas.openxmlformats.org/officeDocument/2006/relationships/hyperlink" Target="https://login.consultant.ru/link/?req=doc&amp;base=RZR&amp;n=494972&amp;dst=363" TargetMode="External"/><Relationship Id="rId1622" Type="http://schemas.openxmlformats.org/officeDocument/2006/relationships/hyperlink" Target="https://login.consultant.ru/link/?req=doc&amp;base=RZR&amp;n=494972&amp;dst=364" TargetMode="External"/><Relationship Id="rId1623" Type="http://schemas.openxmlformats.org/officeDocument/2006/relationships/hyperlink" Target="https://login.consultant.ru/link/?req=doc&amp;base=RZR&amp;n=494972&amp;dst=366" TargetMode="External"/><Relationship Id="rId1624" Type="http://schemas.openxmlformats.org/officeDocument/2006/relationships/hyperlink" Target="https://login.consultant.ru/link/?req=doc&amp;base=RZR&amp;n=494972&amp;dst=369" TargetMode="External"/><Relationship Id="rId1625" Type="http://schemas.openxmlformats.org/officeDocument/2006/relationships/hyperlink" Target="https://login.consultant.ru/link/?req=doc&amp;base=RZR&amp;n=494972&amp;dst=371" TargetMode="External"/><Relationship Id="rId1626" Type="http://schemas.openxmlformats.org/officeDocument/2006/relationships/hyperlink" Target="https://login.consultant.ru/link/?req=doc&amp;base=RZR&amp;n=387160&amp;dst=100083" TargetMode="External"/><Relationship Id="rId1627" Type="http://schemas.openxmlformats.org/officeDocument/2006/relationships/hyperlink" Target="https://login.consultant.ru/link/?req=doc&amp;base=RZR&amp;n=431998&amp;dst=100011" TargetMode="External"/><Relationship Id="rId1628" Type="http://schemas.openxmlformats.org/officeDocument/2006/relationships/hyperlink" Target="https://login.consultant.ru/link/?req=doc&amp;base=EXP&amp;n=763941" TargetMode="External"/><Relationship Id="rId1629" Type="http://schemas.openxmlformats.org/officeDocument/2006/relationships/hyperlink" Target="https://login.consultant.ru/link/?req=doc&amp;base=RZR&amp;n=325240" TargetMode="External"/><Relationship Id="rId1630" Type="http://schemas.openxmlformats.org/officeDocument/2006/relationships/hyperlink" Target="https://login.consultant.ru/link/?req=doc&amp;base=RZR&amp;n=325147" TargetMode="External"/><Relationship Id="rId1631" Type="http://schemas.openxmlformats.org/officeDocument/2006/relationships/hyperlink" Target="https://login.consultant.ru/link/?req=doc&amp;base=RZR&amp;n=325237" TargetMode="External"/><Relationship Id="rId1632" Type="http://schemas.openxmlformats.org/officeDocument/2006/relationships/hyperlink" Target="https://login.consultant.ru/link/?req=doc&amp;base=RZR&amp;n=326791" TargetMode="External"/><Relationship Id="rId1633" Type="http://schemas.openxmlformats.org/officeDocument/2006/relationships/hyperlink" Target="https://login.consultant.ru/link/?req=doc&amp;base=RZR&amp;n=325073" TargetMode="External"/><Relationship Id="rId1634" Type="http://schemas.openxmlformats.org/officeDocument/2006/relationships/hyperlink" Target="https://login.consultant.ru/link/?req=doc&amp;base=RZR&amp;n=325158" TargetMode="External"/><Relationship Id="rId1635" Type="http://schemas.openxmlformats.org/officeDocument/2006/relationships/hyperlink" Target="https://login.consultant.ru/link/?req=doc&amp;base=RZR&amp;n=327221" TargetMode="External"/><Relationship Id="rId1636" Type="http://schemas.openxmlformats.org/officeDocument/2006/relationships/hyperlink" Target="https://login.consultant.ru/link/?req=doc&amp;base=RZR&amp;n=326904" TargetMode="External"/><Relationship Id="rId1637" Type="http://schemas.openxmlformats.org/officeDocument/2006/relationships/hyperlink" Target="https://login.consultant.ru/link/?req=doc&amp;base=RZR&amp;n=327618" TargetMode="External"/><Relationship Id="rId1638" Type="http://schemas.openxmlformats.org/officeDocument/2006/relationships/hyperlink" Target="https://login.consultant.ru/link/?req=doc&amp;base=RZR&amp;n=327968" TargetMode="External"/><Relationship Id="rId1639" Type="http://schemas.openxmlformats.org/officeDocument/2006/relationships/hyperlink" Target="https://login.consultant.ru/link/?req=doc&amp;base=RZR&amp;n=325078" TargetMode="External"/><Relationship Id="rId1640" Type="http://schemas.openxmlformats.org/officeDocument/2006/relationships/hyperlink" Target="https://login.consultant.ru/link/?req=doc&amp;base=RZR&amp;n=325150" TargetMode="External"/><Relationship Id="rId1641" Type="http://schemas.openxmlformats.org/officeDocument/2006/relationships/hyperlink" Target="https://login.consultant.ru/link/?req=doc&amp;base=RZR&amp;n=325162" TargetMode="External"/><Relationship Id="rId1642" Type="http://schemas.openxmlformats.org/officeDocument/2006/relationships/hyperlink" Target="https://login.consultant.ru/link/?req=doc&amp;base=RZR&amp;n=320331&amp;dst=100008" TargetMode="External"/><Relationship Id="rId1643" Type="http://schemas.openxmlformats.org/officeDocument/2006/relationships/hyperlink" Target="https://login.consultant.ru/link/?req=doc&amp;base=RZR&amp;n=325239" TargetMode="External"/><Relationship Id="rId1644" Type="http://schemas.openxmlformats.org/officeDocument/2006/relationships/hyperlink" Target="https://login.consultant.ru/link/?req=doc&amp;base=RZR&amp;n=325159" TargetMode="External"/><Relationship Id="rId1645" Type="http://schemas.openxmlformats.org/officeDocument/2006/relationships/hyperlink" Target="https://login.consultant.ru/link/?req=doc&amp;base=RZR&amp;n=325071" TargetMode="External"/><Relationship Id="rId1646" Type="http://schemas.openxmlformats.org/officeDocument/2006/relationships/hyperlink" Target="https://login.consultant.ru/link/?req=doc&amp;base=RZR&amp;n=327010" TargetMode="External"/><Relationship Id="rId1647" Type="http://schemas.openxmlformats.org/officeDocument/2006/relationships/hyperlink" Target="https://login.consultant.ru/link/?req=doc&amp;base=RZR&amp;n=378507&amp;dst=100004" TargetMode="External"/><Relationship Id="rId1648" Type="http://schemas.openxmlformats.org/officeDocument/2006/relationships/hyperlink" Target="https://login.consultant.ru/link/?req=doc&amp;base=RZR&amp;n=325236" TargetMode="External"/><Relationship Id="rId1649" Type="http://schemas.openxmlformats.org/officeDocument/2006/relationships/hyperlink" Target="https://login.consultant.ru/link/?req=doc&amp;base=RZR&amp;n=325831" TargetMode="External"/><Relationship Id="rId1650" Type="http://schemas.openxmlformats.org/officeDocument/2006/relationships/hyperlink" Target="https://login.consultant.ru/link/?req=doc&amp;base=RZR&amp;n=325365" TargetMode="External"/><Relationship Id="rId1651" Type="http://schemas.openxmlformats.org/officeDocument/2006/relationships/hyperlink" Target="https://login.consultant.ru/link/?req=doc&amp;base=RZR&amp;n=320916&amp;dst=100008" TargetMode="External"/><Relationship Id="rId1652" Type="http://schemas.openxmlformats.org/officeDocument/2006/relationships/hyperlink" Target="https://login.consultant.ru/link/?req=doc&amp;base=RZR&amp;n=331402" TargetMode="External"/><Relationship Id="rId1653" Type="http://schemas.openxmlformats.org/officeDocument/2006/relationships/hyperlink" Target="https://login.consultant.ru/link/?req=doc&amp;base=RZR&amp;n=331823" TargetMode="External"/><Relationship Id="rId1654" Type="http://schemas.openxmlformats.org/officeDocument/2006/relationships/hyperlink" Target="https://login.consultant.ru/link/?req=doc&amp;base=RZR&amp;n=328785" TargetMode="External"/><Relationship Id="rId1655" Type="http://schemas.openxmlformats.org/officeDocument/2006/relationships/hyperlink" Target="https://login.consultant.ru/link/?req=doc&amp;base=RZR&amp;n=320164&amp;dst=100007" TargetMode="External"/><Relationship Id="rId1656" Type="http://schemas.openxmlformats.org/officeDocument/2006/relationships/hyperlink" Target="https://login.consultant.ru/link/?req=doc&amp;base=RZR&amp;n=320914&amp;dst=100007" TargetMode="External"/><Relationship Id="rId1657" Type="http://schemas.openxmlformats.org/officeDocument/2006/relationships/hyperlink" Target="https://login.consultant.ru/link/?req=doc&amp;base=RZR&amp;n=331662" TargetMode="External"/><Relationship Id="rId1658" Type="http://schemas.openxmlformats.org/officeDocument/2006/relationships/hyperlink" Target="https://login.consultant.ru/link/?req=doc&amp;base=RZR&amp;n=332101&amp;dst=100009" TargetMode="External"/><Relationship Id="rId1659" Type="http://schemas.openxmlformats.org/officeDocument/2006/relationships/hyperlink" Target="https://login.consultant.ru/link/?req=doc&amp;base=RZR&amp;n=327323" TargetMode="External"/><Relationship Id="rId1660" Type="http://schemas.openxmlformats.org/officeDocument/2006/relationships/hyperlink" Target="https://login.consultant.ru/link/?req=doc&amp;base=RZR&amp;n=333760" TargetMode="External"/><Relationship Id="rId1661" Type="http://schemas.openxmlformats.org/officeDocument/2006/relationships/hyperlink" Target="https://login.consultant.ru/link/?req=doc&amp;base=RZR&amp;n=329411" TargetMode="External"/><Relationship Id="rId1662" Type="http://schemas.openxmlformats.org/officeDocument/2006/relationships/hyperlink" Target="https://login.consultant.ru/link/?req=doc&amp;base=RZR&amp;n=326147" TargetMode="External"/><Relationship Id="rId1663" Type="http://schemas.openxmlformats.org/officeDocument/2006/relationships/hyperlink" Target="https://login.consultant.ru/link/?req=doc&amp;base=RZR&amp;n=329498" TargetMode="External"/><Relationship Id="rId1664" Type="http://schemas.openxmlformats.org/officeDocument/2006/relationships/hyperlink" Target="https://login.consultant.ru/link/?req=doc&amp;base=RZR&amp;n=332088" TargetMode="External"/><Relationship Id="rId1665" Type="http://schemas.openxmlformats.org/officeDocument/2006/relationships/hyperlink" Target="https://login.consultant.ru/link/?req=doc&amp;base=RZR&amp;n=324714" TargetMode="External"/><Relationship Id="rId1666" Type="http://schemas.openxmlformats.org/officeDocument/2006/relationships/hyperlink" Target="https://login.consultant.ru/link/?req=doc&amp;base=RZR&amp;n=327317" TargetMode="External"/><Relationship Id="rId1667" Type="http://schemas.openxmlformats.org/officeDocument/2006/relationships/hyperlink" Target="https://login.consultant.ru/link/?req=doc&amp;base=RZR&amp;n=324614" TargetMode="External"/><Relationship Id="rId1668" Type="http://schemas.openxmlformats.org/officeDocument/2006/relationships/hyperlink" Target="https://login.consultant.ru/link/?req=doc&amp;base=RZR&amp;n=325961" TargetMode="External"/><Relationship Id="rId1669" Type="http://schemas.openxmlformats.org/officeDocument/2006/relationships/hyperlink" Target="https://login.consultant.ru/link/?req=doc&amp;base=RZR&amp;n=327412" TargetMode="External"/><Relationship Id="rId1670" Type="http://schemas.openxmlformats.org/officeDocument/2006/relationships/hyperlink" Target="https://login.consultant.ru/link/?req=doc&amp;base=RZR&amp;n=330899" TargetMode="External"/><Relationship Id="rId1671" Type="http://schemas.openxmlformats.org/officeDocument/2006/relationships/hyperlink" Target="https://login.consultant.ru/link/?req=doc&amp;base=RZR&amp;n=327211" TargetMode="External"/><Relationship Id="rId1672" Type="http://schemas.openxmlformats.org/officeDocument/2006/relationships/hyperlink" Target="https://login.consultant.ru/link/?req=doc&amp;base=RZR&amp;n=325366" TargetMode="External"/><Relationship Id="rId1673" Type="http://schemas.openxmlformats.org/officeDocument/2006/relationships/hyperlink" Target="https://login.consultant.ru/link/?req=doc&amp;base=RZR&amp;n=326791" TargetMode="External"/><Relationship Id="rId1674" Type="http://schemas.openxmlformats.org/officeDocument/2006/relationships/hyperlink" Target="https://login.consultant.ru/link/?req=doc&amp;base=RZR&amp;n=324602" TargetMode="External"/><Relationship Id="rId1675" Type="http://schemas.openxmlformats.org/officeDocument/2006/relationships/hyperlink" Target="https://login.consultant.ru/link/?req=doc&amp;base=RZR&amp;n=327014" TargetMode="External"/><Relationship Id="rId1676" Type="http://schemas.openxmlformats.org/officeDocument/2006/relationships/hyperlink" Target="https://login.consultant.ru/link/?req=doc&amp;base=RZR&amp;n=324518" TargetMode="External"/><Relationship Id="rId1677" Type="http://schemas.openxmlformats.org/officeDocument/2006/relationships/hyperlink" Target="https://login.consultant.ru/link/?req=doc&amp;base=RZR&amp;n=325243" TargetMode="External"/><Relationship Id="rId1678" Type="http://schemas.openxmlformats.org/officeDocument/2006/relationships/hyperlink" Target="https://login.consultant.ru/link/?req=doc&amp;base=RZR&amp;n=325241" TargetMode="External"/><Relationship Id="rId1679" Type="http://schemas.openxmlformats.org/officeDocument/2006/relationships/hyperlink" Target="https://login.consultant.ru/link/?req=doc&amp;base=RZR&amp;n=332101&amp;dst=100009" TargetMode="External"/><Relationship Id="rId1680" Type="http://schemas.openxmlformats.org/officeDocument/2006/relationships/hyperlink" Target="https://login.consultant.ru/link/?req=doc&amp;base=RZR&amp;n=327969" TargetMode="External"/><Relationship Id="rId1681" Type="http://schemas.openxmlformats.org/officeDocument/2006/relationships/hyperlink" Target="https://login.consultant.ru/link/?req=doc&amp;base=RZR&amp;n=328944" TargetMode="External"/><Relationship Id="rId1682" Type="http://schemas.openxmlformats.org/officeDocument/2006/relationships/hyperlink" Target="https://login.consultant.ru/link/?req=doc&amp;base=RZR&amp;n=326793" TargetMode="External"/><Relationship Id="rId1683" Type="http://schemas.openxmlformats.org/officeDocument/2006/relationships/hyperlink" Target="https://login.consultant.ru/link/?req=doc&amp;base=RZR&amp;n=378507&amp;dst=100005" TargetMode="External"/><Relationship Id="rId1684" Type="http://schemas.openxmlformats.org/officeDocument/2006/relationships/hyperlink" Target="https://login.consultant.ru/link/?req=doc&amp;base=RZR&amp;n=325738" TargetMode="External"/><Relationship Id="rId1685" Type="http://schemas.openxmlformats.org/officeDocument/2006/relationships/hyperlink" Target="https://login.consultant.ru/link/?req=doc&amp;base=RZR&amp;n=327220" TargetMode="External"/><Relationship Id="rId1686" Type="http://schemas.openxmlformats.org/officeDocument/2006/relationships/hyperlink" Target="https://login.consultant.ru/link/?req=doc&amp;base=RZR&amp;n=325161" TargetMode="External"/><Relationship Id="rId1687" Type="http://schemas.openxmlformats.org/officeDocument/2006/relationships/hyperlink" Target="https://login.consultant.ru/link/?req=doc&amp;base=RZR&amp;n=326053" TargetMode="External"/><Relationship Id="rId1688" Type="http://schemas.openxmlformats.org/officeDocument/2006/relationships/hyperlink" Target="https://login.consultant.ru/link/?req=doc&amp;base=RZR&amp;n=325082" TargetMode="External"/><Relationship Id="rId1689" Type="http://schemas.openxmlformats.org/officeDocument/2006/relationships/hyperlink" Target="https://login.consultant.ru/link/?req=doc&amp;base=RZR&amp;n=327218" TargetMode="External"/><Relationship Id="rId1690" Type="http://schemas.openxmlformats.org/officeDocument/2006/relationships/hyperlink" Target="https://login.consultant.ru/link/?req=doc&amp;base=RZR&amp;n=333574" TargetMode="External"/><Relationship Id="rId1691" Type="http://schemas.openxmlformats.org/officeDocument/2006/relationships/hyperlink" Target="https://login.consultant.ru/link/?req=doc&amp;base=RZR&amp;n=331402" TargetMode="External"/><Relationship Id="rId1692" Type="http://schemas.openxmlformats.org/officeDocument/2006/relationships/hyperlink" Target="https://login.consultant.ru/link/?req=doc&amp;base=RZR&amp;n=333567" TargetMode="External"/><Relationship Id="rId1693" Type="http://schemas.openxmlformats.org/officeDocument/2006/relationships/hyperlink" Target="https://login.consultant.ru/link/?req=doc&amp;base=RZR&amp;n=324454" TargetMode="External"/><Relationship Id="rId1694" Type="http://schemas.openxmlformats.org/officeDocument/2006/relationships/hyperlink" Target="https://login.consultant.ru/link/?req=doc&amp;base=RZR&amp;n=378507&amp;dst=100007" TargetMode="External"/><Relationship Id="rId1695" Type="http://schemas.openxmlformats.org/officeDocument/2006/relationships/hyperlink" Target="https://login.consultant.ru/link/?req=doc&amp;base=RZR&amp;n=327214" TargetMode="External"/><Relationship Id="rId1696" Type="http://schemas.openxmlformats.org/officeDocument/2006/relationships/hyperlink" Target="https://login.consultant.ru/link/?req=doc&amp;base=RZR&amp;n=324605" TargetMode="External"/><Relationship Id="rId1697" Type="http://schemas.openxmlformats.org/officeDocument/2006/relationships/hyperlink" Target="https://login.consultant.ru/link/?req=doc&amp;base=RZR&amp;n=324541" TargetMode="External"/><Relationship Id="rId1698" Type="http://schemas.openxmlformats.org/officeDocument/2006/relationships/hyperlink" Target="https://login.consultant.ru/link/?req=doc&amp;base=RZR&amp;n=327013" TargetMode="External"/><Relationship Id="rId1699" Type="http://schemas.openxmlformats.org/officeDocument/2006/relationships/hyperlink" Target="https://login.consultant.ru/link/?req=doc&amp;base=RZR&amp;n=324608" TargetMode="External"/><Relationship Id="rId1700" Type="http://schemas.openxmlformats.org/officeDocument/2006/relationships/hyperlink" Target="https://login.consultant.ru/link/?req=doc&amp;base=RZR&amp;n=325070" TargetMode="External"/><Relationship Id="rId1701" Type="http://schemas.openxmlformats.org/officeDocument/2006/relationships/hyperlink" Target="https://login.consultant.ru/link/?req=doc&amp;base=RZR&amp;n=326709" TargetMode="External"/><Relationship Id="rId1702" Type="http://schemas.openxmlformats.org/officeDocument/2006/relationships/hyperlink" Target="https://login.consultant.ru/link/?req=doc&amp;base=RZR&amp;n=333627" TargetMode="External"/><Relationship Id="rId1703" Type="http://schemas.openxmlformats.org/officeDocument/2006/relationships/hyperlink" Target="https://login.consultant.ru/link/?req=doc&amp;base=RZR&amp;n=324542" TargetMode="External"/><Relationship Id="rId1704" Type="http://schemas.openxmlformats.org/officeDocument/2006/relationships/hyperlink" Target="https://login.consultant.ru/link/?req=doc&amp;base=RZR&amp;n=326797" TargetMode="External"/><Relationship Id="rId1705" Type="http://schemas.openxmlformats.org/officeDocument/2006/relationships/hyperlink" Target="https://login.consultant.ru/link/?req=doc&amp;base=RZR&amp;n=324617" TargetMode="External"/><Relationship Id="rId1706" Type="http://schemas.openxmlformats.org/officeDocument/2006/relationships/hyperlink" Target="https://login.consultant.ru/link/?req=doc&amp;base=RZR&amp;n=348076" TargetMode="External"/><Relationship Id="rId1707" Type="http://schemas.openxmlformats.org/officeDocument/2006/relationships/hyperlink" Target="https://login.consultant.ru/link/?req=doc&amp;base=RZR&amp;n=327621" TargetMode="External"/><Relationship Id="rId1708" Type="http://schemas.openxmlformats.org/officeDocument/2006/relationships/hyperlink" Target="https://login.consultant.ru/link/?req=doc&amp;base=RZR&amp;n=327017" TargetMode="External"/><Relationship Id="rId1709" Type="http://schemas.openxmlformats.org/officeDocument/2006/relationships/hyperlink" Target="https://login.consultant.ru/link/?req=doc&amp;base=RZR&amp;n=327120" TargetMode="External"/><Relationship Id="rId1710" Type="http://schemas.openxmlformats.org/officeDocument/2006/relationships/hyperlink" Target="https://login.consultant.ru/link/?req=doc&amp;base=RZR&amp;n=324707" TargetMode="External"/><Relationship Id="rId1711" Type="http://schemas.openxmlformats.org/officeDocument/2006/relationships/hyperlink" Target="https://login.consultant.ru/link/?req=doc&amp;base=RZR&amp;n=325962" TargetMode="External"/><Relationship Id="rId1712" Type="http://schemas.openxmlformats.org/officeDocument/2006/relationships/hyperlink" Target="https://login.consultant.ru/link/?req=doc&amp;base=RZR&amp;n=327844" TargetMode="External"/><Relationship Id="rId1713" Type="http://schemas.openxmlformats.org/officeDocument/2006/relationships/hyperlink" Target="https://login.consultant.ru/link/?req=doc&amp;base=RZR&amp;n=327843" TargetMode="External"/><Relationship Id="rId1714" Type="http://schemas.openxmlformats.org/officeDocument/2006/relationships/hyperlink" Target="https://login.consultant.ru/link/?req=doc&amp;base=RZR&amp;n=327722" TargetMode="External"/><Relationship Id="rId1715" Type="http://schemas.openxmlformats.org/officeDocument/2006/relationships/hyperlink" Target="https://login.consultant.ru/link/?req=doc&amp;base=RZR&amp;n=324820" TargetMode="External"/><Relationship Id="rId1716" Type="http://schemas.openxmlformats.org/officeDocument/2006/relationships/hyperlink" Target="https://login.consultant.ru/link/?req=doc&amp;base=RZR&amp;n=327410" TargetMode="External"/><Relationship Id="rId1717" Type="http://schemas.openxmlformats.org/officeDocument/2006/relationships/hyperlink" Target="https://login.consultant.ru/link/?req=doc&amp;base=RZR&amp;n=326615" TargetMode="External"/><Relationship Id="rId1718" Type="http://schemas.openxmlformats.org/officeDocument/2006/relationships/hyperlink" Target="https://login.consultant.ru/link/?req=doc&amp;base=RZR&amp;n=324615" TargetMode="External"/><Relationship Id="rId1719" Type="http://schemas.openxmlformats.org/officeDocument/2006/relationships/hyperlink" Target="https://login.consultant.ru/link/?req=doc&amp;base=RZR&amp;n=327213" TargetMode="External"/><Relationship Id="rId1720" Type="http://schemas.openxmlformats.org/officeDocument/2006/relationships/hyperlink" Target="https://login.consultant.ru/link/?req=doc&amp;base=RZR&amp;n=332101&amp;dst=100009" TargetMode="External"/><Relationship Id="rId1721" Type="http://schemas.openxmlformats.org/officeDocument/2006/relationships/hyperlink" Target="https://login.consultant.ru/link/?req=doc&amp;base=RZR&amp;n=319102&amp;dst=100008" TargetMode="External"/><Relationship Id="rId1722" Type="http://schemas.openxmlformats.org/officeDocument/2006/relationships/hyperlink" Target="https://login.consultant.ru/link/?req=doc&amp;base=RZR&amp;n=329035&amp;dst=100013" TargetMode="External"/><Relationship Id="rId1723" Type="http://schemas.openxmlformats.org/officeDocument/2006/relationships/hyperlink" Target="https://login.consultant.ru/link/?req=doc&amp;base=RZR&amp;n=319075&amp;dst=100007" TargetMode="External"/><Relationship Id="rId1724" Type="http://schemas.openxmlformats.org/officeDocument/2006/relationships/hyperlink" Target="https://login.consultant.ru/link/?req=doc&amp;base=RZR&amp;n=319107&amp;dst=100007" TargetMode="External"/><Relationship Id="rId1725" Type="http://schemas.openxmlformats.org/officeDocument/2006/relationships/hyperlink" Target="https://login.consultant.ru/link/?req=doc&amp;base=RZR&amp;n=319516&amp;dst=100012" TargetMode="External"/><Relationship Id="rId1726" Type="http://schemas.openxmlformats.org/officeDocument/2006/relationships/hyperlink" Target="https://login.consultant.ru/link/?req=doc&amp;base=RZR&amp;n=331580" TargetMode="External"/><Relationship Id="rId1727" Type="http://schemas.openxmlformats.org/officeDocument/2006/relationships/hyperlink" Target="https://login.consultant.ru/link/?req=doc&amp;base=RZR&amp;n=327323" TargetMode="External"/><Relationship Id="rId1728" Type="http://schemas.openxmlformats.org/officeDocument/2006/relationships/hyperlink" Target="https://login.consultant.ru/link/?req=doc&amp;base=RZR&amp;n=327975" TargetMode="External"/><Relationship Id="rId1729" Type="http://schemas.openxmlformats.org/officeDocument/2006/relationships/hyperlink" Target="https://login.consultant.ru/link/?req=doc&amp;base=RZR&amp;n=328053" TargetMode="External"/><Relationship Id="rId1730" Type="http://schemas.openxmlformats.org/officeDocument/2006/relationships/hyperlink" Target="https://login.consultant.ru/link/?req=doc&amp;base=RZR&amp;n=327415" TargetMode="External"/><Relationship Id="rId1731" Type="http://schemas.openxmlformats.org/officeDocument/2006/relationships/hyperlink" Target="https://login.consultant.ru/link/?req=doc&amp;base=RZR&amp;n=324521" TargetMode="External"/><Relationship Id="rId1732" Type="http://schemas.openxmlformats.org/officeDocument/2006/relationships/hyperlink" Target="https://login.consultant.ru/link/?req=doc&amp;base=RZR&amp;n=324613" TargetMode="External"/><Relationship Id="rId1733" Type="http://schemas.openxmlformats.org/officeDocument/2006/relationships/hyperlink" Target="https://login.consultant.ru/link/?req=doc&amp;base=RZR&amp;n=324608" TargetMode="External"/><Relationship Id="rId1734" Type="http://schemas.openxmlformats.org/officeDocument/2006/relationships/hyperlink" Target="https://login.consultant.ru/link/?req=doc&amp;base=RZR&amp;n=326794" TargetMode="External"/><Relationship Id="rId1735" Type="http://schemas.openxmlformats.org/officeDocument/2006/relationships/hyperlink" Target="https://login.consultant.ru/link/?req=doc&amp;base=RZR&amp;n=325927" TargetMode="External"/><Relationship Id="rId1736" Type="http://schemas.openxmlformats.org/officeDocument/2006/relationships/hyperlink" Target="https://login.consultant.ru/link/?req=doc&amp;base=RZR&amp;n=324839" TargetMode="External"/><Relationship Id="rId1737" Type="http://schemas.openxmlformats.org/officeDocument/2006/relationships/hyperlink" Target="https://login.consultant.ru/link/?req=doc&amp;base=RZR&amp;n=222956&amp;dst=100008" TargetMode="External"/><Relationship Id="rId1738" Type="http://schemas.openxmlformats.org/officeDocument/2006/relationships/hyperlink" Target="https://login.consultant.ru/link/?req=doc&amp;base=RZR&amp;n=327123" TargetMode="External"/><Relationship Id="rId1739" Type="http://schemas.openxmlformats.org/officeDocument/2006/relationships/hyperlink" Target="https://login.consultant.ru/link/?req=doc&amp;base=RZR&amp;n=332101&amp;dst=100009" TargetMode="External"/><Relationship Id="rId1740" Type="http://schemas.openxmlformats.org/officeDocument/2006/relationships/hyperlink" Target="https://login.consultant.ru/link/?req=doc&amp;base=RZR&amp;n=325450" TargetMode="External"/><Relationship Id="rId1741" Type="http://schemas.openxmlformats.org/officeDocument/2006/relationships/hyperlink" Target="https://login.consultant.ru/link/?req=doc&amp;base=RZR&amp;n=319942&amp;dst=100007" TargetMode="External"/><Relationship Id="rId1742" Type="http://schemas.openxmlformats.org/officeDocument/2006/relationships/hyperlink" Target="https://login.consultant.ru/link/?req=doc&amp;base=RZR&amp;n=402212&amp;dst=100020" TargetMode="External"/><Relationship Id="rId1743" Type="http://schemas.openxmlformats.org/officeDocument/2006/relationships/hyperlink" Target="https://login.consultant.ru/link/?req=doc&amp;base=RZR&amp;n=216975&amp;dst=100012" TargetMode="External"/><Relationship Id="rId1744" Type="http://schemas.openxmlformats.org/officeDocument/2006/relationships/hyperlink" Target="https://login.consultant.ru/link/?req=doc&amp;base=RZR&amp;n=298636&amp;dst=100010" TargetMode="External"/><Relationship Id="rId1745" Type="http://schemas.openxmlformats.org/officeDocument/2006/relationships/hyperlink" Target="https://login.consultant.ru/link/?req=doc&amp;base=RZR&amp;n=217604&amp;dst=100009" TargetMode="External"/><Relationship Id="rId1746" Type="http://schemas.openxmlformats.org/officeDocument/2006/relationships/hyperlink" Target="https://login.consultant.ru/link/?req=doc&amp;base=RZR&amp;n=487062" TargetMode="External"/><Relationship Id="rId1747" Type="http://schemas.openxmlformats.org/officeDocument/2006/relationships/hyperlink" Target="https://login.consultant.ru/link/?req=doc&amp;base=RZR&amp;n=487390&amp;dst=100009" TargetMode="External"/><Relationship Id="rId1748" Type="http://schemas.openxmlformats.org/officeDocument/2006/relationships/hyperlink" Target="https://login.consultant.ru/link/?req=doc&amp;base=RZR&amp;n=356878&amp;dst=100006" TargetMode="External"/><Relationship Id="rId1749" Type="http://schemas.openxmlformats.org/officeDocument/2006/relationships/hyperlink" Target="https://login.consultant.ru/link/?req=doc&amp;base=RZR&amp;n=356878" TargetMode="External"/><Relationship Id="rId1750" Type="http://schemas.openxmlformats.org/officeDocument/2006/relationships/hyperlink" Target="https://login.consultant.ru/link/?req=doc&amp;base=RZR&amp;n=495081" TargetMode="External"/><Relationship Id="rId1751" Type="http://schemas.openxmlformats.org/officeDocument/2006/relationships/hyperlink" Target="https://login.consultant.ru/link/?req=doc&amp;base=RZR&amp;n=472964" TargetMode="External"/><Relationship Id="rId1752" Type="http://schemas.openxmlformats.org/officeDocument/2006/relationships/hyperlink" Target="https://login.consultant.ru/link/?req=doc&amp;base=RZR&amp;n=472535&amp;dst=100060" TargetMode="External"/><Relationship Id="rId1753" Type="http://schemas.openxmlformats.org/officeDocument/2006/relationships/hyperlink" Target="https://login.consultant.ru/link/?req=doc&amp;base=RZR&amp;n=472535&amp;dst=100006" TargetMode="External"/><Relationship Id="rId1754" Type="http://schemas.openxmlformats.org/officeDocument/2006/relationships/hyperlink" Target="https://login.consultant.ru/link/?req=doc&amp;base=RZR&amp;n=436688&amp;dst=100022" TargetMode="External"/><Relationship Id="rId1755" Type="http://schemas.openxmlformats.org/officeDocument/2006/relationships/hyperlink" Target="https://login.consultant.ru/link/?req=doc&amp;base=RZR&amp;n=434364&amp;dst=100022" TargetMode="External"/><Relationship Id="rId1756" Type="http://schemas.openxmlformats.org/officeDocument/2006/relationships/hyperlink" Target="https://login.consultant.ru/link/?req=doc&amp;base=RZR&amp;n=411750&amp;dst=100005" TargetMode="External"/><Relationship Id="rId1757" Type="http://schemas.openxmlformats.org/officeDocument/2006/relationships/hyperlink" Target="https://login.consultant.ru/link/?req=doc&amp;base=RZR&amp;n=411750&amp;dst=100008" TargetMode="External"/><Relationship Id="rId1758" Type="http://schemas.openxmlformats.org/officeDocument/2006/relationships/hyperlink" Target="https://login.consultant.ru/link/?req=doc&amp;base=RZR&amp;n=401064&amp;dst=100026" TargetMode="External"/><Relationship Id="rId1759" Type="http://schemas.openxmlformats.org/officeDocument/2006/relationships/hyperlink" Target="https://login.consultant.ru/link/?req=doc&amp;base=RZR&amp;n=354663&amp;dst=100016" TargetMode="External"/><Relationship Id="rId1760" Type="http://schemas.openxmlformats.org/officeDocument/2006/relationships/hyperlink" Target="https://login.consultant.ru/link/?req=doc&amp;base=RZR&amp;n=322593&amp;dst=100016" TargetMode="External"/><Relationship Id="rId1761" Type="http://schemas.openxmlformats.org/officeDocument/2006/relationships/hyperlink" Target="https://login.consultant.ru/link/?req=doc&amp;base=RZR&amp;n=296666&amp;dst=100016" TargetMode="External"/><Relationship Id="rId1762" Type="http://schemas.openxmlformats.org/officeDocument/2006/relationships/hyperlink" Target="https://login.consultant.ru/link/?req=doc&amp;base=RZR&amp;n=209465&amp;dst=100016" TargetMode="External"/><Relationship Id="rId1763" Type="http://schemas.openxmlformats.org/officeDocument/2006/relationships/hyperlink" Target="https://login.consultant.ru/link/?req=doc&amp;base=RZR&amp;n=191018&amp;dst=100016" TargetMode="External"/><Relationship Id="rId1764" Type="http://schemas.openxmlformats.org/officeDocument/2006/relationships/hyperlink" Target="https://login.consultant.ru/link/?req=doc&amp;base=RZR&amp;n=189189&amp;dst=100016" TargetMode="External"/><Relationship Id="rId1765" Type="http://schemas.openxmlformats.org/officeDocument/2006/relationships/hyperlink" Target="https://login.consultant.ru/link/?req=doc&amp;base=RZR&amp;n=164106&amp;dst=100016" TargetMode="External"/><Relationship Id="rId1766" Type="http://schemas.openxmlformats.org/officeDocument/2006/relationships/hyperlink" Target="https://login.consultant.ru/link/?req=doc&amp;base=RZR&amp;n=136931&amp;dst=100015" TargetMode="External"/><Relationship Id="rId1767" Type="http://schemas.openxmlformats.org/officeDocument/2006/relationships/hyperlink" Target="https://login.consultant.ru/link/?req=doc&amp;base=RZR&amp;n=134982&amp;dst=100015" TargetMode="External"/><Relationship Id="rId1768" Type="http://schemas.openxmlformats.org/officeDocument/2006/relationships/hyperlink" Target="https://login.consultant.ru/link/?req=doc&amp;base=RZR&amp;n=105623&amp;dst=100015" TargetMode="External"/><Relationship Id="rId1769" Type="http://schemas.openxmlformats.org/officeDocument/2006/relationships/hyperlink" Target="https://login.consultant.ru/link/?req=doc&amp;base=RZR&amp;n=92778&amp;dst=100013" TargetMode="External"/><Relationship Id="rId1770" Type="http://schemas.openxmlformats.org/officeDocument/2006/relationships/hyperlink" Target="https://login.consultant.ru/link/?req=doc&amp;base=RZR&amp;n=91109&amp;dst=100015" TargetMode="External"/><Relationship Id="rId1771" Type="http://schemas.openxmlformats.org/officeDocument/2006/relationships/hyperlink" Target="https://login.consultant.ru/link/?req=doc&amp;base=RZR&amp;n=76645&amp;dst=100014" TargetMode="External"/><Relationship Id="rId1772" Type="http://schemas.openxmlformats.org/officeDocument/2006/relationships/hyperlink" Target="https://login.consultant.ru/link/?req=doc&amp;base=RZR&amp;n=65871&amp;dst=100014" TargetMode="External"/><Relationship Id="rId1773" Type="http://schemas.openxmlformats.org/officeDocument/2006/relationships/hyperlink" Target="https://login.consultant.ru/link/?req=doc&amp;base=RZR&amp;n=57622&amp;dst=100014" TargetMode="External"/><Relationship Id="rId1774" Type="http://schemas.openxmlformats.org/officeDocument/2006/relationships/hyperlink" Target="https://login.consultant.ru/link/?req=doc&amp;base=RZR&amp;n=50438&amp;dst=100018" TargetMode="External"/><Relationship Id="rId1775" Type="http://schemas.openxmlformats.org/officeDocument/2006/relationships/fontTable" Target="fontTable.xml"/><Relationship Id="rId1776" Type="http://schemas.openxmlformats.org/officeDocument/2006/relationships/settings" Target="settings.xml"/><Relationship Id="rId177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2:00Z</dcterms:created>
  <dc:creator>Лаврук Елена Викторовна</dc:creator>
  <dc:description/>
  <dc:language>en-US</dc:language>
  <cp:lastModifiedBy>Луйк Елена Сергеевна</cp:lastModifiedBy>
  <dcterms:modified xsi:type="dcterms:W3CDTF">2025-02-12T09:38:03Z</dcterms:modified>
  <cp:revision>2</cp:revision>
  <dc:subject/>
  <dc:title/>
</cp:coreProperties>
</file>