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бровольное  информированное согласие на проведение профилактических прививок ил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каз от них.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Я, нижеподписавшийся (аяс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)__</w:t>
        <w:softHyphen/>
        <w:softHyphen/>
        <w:t>____________________________________________________________года рожд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 пациента )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роживающий (ая) по адресу: ________________________________________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аю  то, что проинформирован (а) врачом: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а) о том, что профилактические прививки – это введение в организм  человека медицинского иммунобиологического препарата для создания специфической невосприимчивости к инфекционным  болезням;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б) о необходимости проведения профилактической прививки, возможных пост вакцинальных  осложнений, последствий отказа от нее;</w:t>
      </w:r>
    </w:p>
    <w:p>
      <w:pPr>
        <w:pStyle w:val="2"/>
        <w:jc w:val="both"/>
        <w:rPr>
          <w:sz w:val="22"/>
          <w:szCs w:val="22"/>
        </w:rPr>
      </w:pPr>
      <w:r>
        <w:rPr/>
        <w:t>в</w:t>
      </w:r>
      <w:r>
        <w:rPr>
          <w:sz w:val="20"/>
          <w:szCs w:val="20"/>
        </w:rPr>
        <w:t>) о медицинской помощи при проведении профилактических прививок, включая обязательный медицинский осмотр перед проведением прививки (а при необходимости медицинское обследование), который входит в программу государственной медицинской помощи и предоставляется в государственных</w:t>
      </w:r>
      <w:r>
        <w:rPr/>
        <w:t xml:space="preserve"> и </w:t>
      </w:r>
      <w:r>
        <w:rPr>
          <w:sz w:val="20"/>
          <w:szCs w:val="20"/>
        </w:rPr>
        <w:t>муниципальных учреждениях здравоохранения бесплат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 выполнении предписаний медицинских работни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Я проинформирован (а) о том, что в соответствии с пункт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тьи 5 Федерального закона от 17 сентября 1998 г. N 157-ФЗ "</w:t>
      </w:r>
      <w:r>
        <w:rPr>
          <w:b/>
          <w:sz w:val="20"/>
          <w:szCs w:val="20"/>
        </w:rPr>
        <w:t xml:space="preserve">Об иммунопрофилактике инфекционных болезней" </w:t>
      </w:r>
      <w:r>
        <w:rPr>
          <w:sz w:val="20"/>
          <w:szCs w:val="20"/>
        </w:rPr>
        <w:t>отсутствие профилактических прививок влеч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Правительством Российской Федерации (утвержденный постановлением Правительства РФ от 15 июля 1999 г. N 825 « Об утверждении перечня работ, выполнение которых связано с высоким риском заболевания инфекционными болезнями» , требует обязательного проведения профилактических прививок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 имел (а) возможность задавать любые вопросы и на все вопросы получил (а) исчерпывающие ответы.</w:t>
      </w:r>
    </w:p>
    <w:p>
      <w:pPr>
        <w:pStyle w:val="Normal"/>
        <w:jc w:val="both"/>
        <w:rPr/>
      </w:pPr>
      <w:r>
        <w:rPr>
          <w:sz w:val="20"/>
          <w:szCs w:val="20"/>
        </w:rPr>
        <w:t>Получив полную информацию о необходимости профилактической прививки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возможных реакциях и пост вакцинальных осложнениях, последствиях отказа от нее, я подтверждаю, что мне понятен смысл терминов,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 СОГЛАШАЮСЬ   НА ПРОВЕДЕНИЕ ПРИВИВКИ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 ДОБРОВОЛЬНО ОТКАЗЫВАЮСЬ ОТ ПРОВЕДЕНИЯ ПРИВИВКИ)</w:t>
      </w:r>
      <w:r>
        <w:rPr>
          <w:sz w:val="20"/>
          <w:szCs w:val="20"/>
        </w:rPr>
        <w:t xml:space="preserve"> ____________________________________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, нижеподписавшийся (аяся)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 пациента)</w:t>
      </w:r>
    </w:p>
    <w:p>
      <w:pPr>
        <w:pStyle w:val="Normal"/>
        <w:rPr/>
      </w:pPr>
      <w:r>
        <w:rPr/>
        <w:t xml:space="preserve">«______»_________________201___ г.                                                                    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18"/>
          <w:szCs w:val="18"/>
        </w:rPr>
        <w:t>(подпись)</w:t>
        <w:tab/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видетельствую, что разъяснил все вопросы, связанные с проведением профилактических прививок и дал ответы на вс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_____________________________                                                             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    Ф.И.О)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 xml:space="preserve">        </w:t>
      </w:r>
      <w:r>
        <w:rPr/>
        <w:t xml:space="preserve">«______»_________________201___ г.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5:00Z</dcterms:created>
  <dc:creator>stk</dc:creator>
  <dc:description/>
  <dc:language>en-US</dc:language>
  <cp:lastModifiedBy>stk</cp:lastModifiedBy>
  <dcterms:modified xsi:type="dcterms:W3CDTF">2012-04-28T08:26:00Z</dcterms:modified>
  <cp:revision>1</cp:revision>
  <dc:subject/>
  <dc:title>Добровольное  информированное согласие на проведение профилактических прививок или</dc:title>
</cp:coreProperties>
</file>